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</w:t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a dn. 03 marca  2016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340"/>
        <w:gridCol w:w="1759"/>
        <w:gridCol w:w="2741"/>
        <w:gridCol w:w="4521"/>
      </w:tblGrid>
      <w:tr>
        <w:trPr>
          <w:tblHeader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ZWA ORGANIZACJI/ nr. K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AD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ELEFO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-mail/ STRONA WWW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KRES   DZIAŁANIA/ OPIS</w:t>
            </w:r>
          </w:p>
        </w:tc>
      </w:tr>
      <w:tr>
        <w:trPr>
          <w:trHeight w:val="1287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AIESEC. Międzynarodowe Stowarzyszenie Studentów Nauk Ekonomicznych  i Handlowych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(000012196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Wydział Ekonomiczny UG, pok.</w:t>
            </w:r>
            <w:r>
              <w:rPr>
                <w:rStyle w:val="StrongEmphasis"/>
                <w:rFonts w:cs="Calibri" w:ascii="Calibri" w:hAnsi="Calibri"/>
                <w:i/>
                <w:sz w:val="20"/>
                <w:szCs w:val="20"/>
              </w:rPr>
              <w:t> 412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l. Armii Krajowej 119/121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1-824 Sopot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523-13-7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iesec.gdansk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gdansk.aiesec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i Wychowan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Kształcenie studentów i absolwentów szkół wyższych, umacnianie współpracy między krajami, umożliwianie studentom zdobywania praktyki, doskonalenie przyszłej kadry kierowniczej, współpraca  z instytucjami organizacjami krajowymi i zagranicznymi.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Katolickie Misyjne Stowarzyszenie Sług Ewangelii Miłosierdzia Boż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000035152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6/2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097-09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sludzyewangelii@tlen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rganizacja kościel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Integracja różnych grup społecznych, integracja międzyludz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Białoruskie Towarzystwo Kulturalne CHAT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04171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50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dańsk 5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krytka p. 2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  551-83-2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302-18-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ebmaster@h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lenabia@</w:t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teri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Integracja środowiska Białorusinów zamieszkujących Wybrzeże, promocja kultury białoru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Bractwo Oksytańskie na Pomorz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757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1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ria@cyrano-roxane.pl</w:t>
              </w:r>
              <w:r>
                <w:rPr>
                  <w:rStyle w:val="InternetLink"/>
                  <w:rFonts w:cs="Calibri" w:ascii="Calibri" w:hAnsi="Calibri"/>
                  <w:sz w:val="20"/>
                  <w:u w:val="single"/>
                  <w:lang w:val="pl-PL"/>
                </w:rPr>
                <w:br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yrano-roxane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Promowanie dziedzictwa kulturowego i historycznego regionu Oksytanii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ARITAS Archidiecezji Gdańskiej Organizacja Pożytku Publiczn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4728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 Niepodległości 778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 555-78-7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;  58 551-57-4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gdańsk.caritas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dansk@caritas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lność charytatywna i humanitarna dla zrealizowania potrzeb duchowych materialnych człowieka, wynikająca z ewangelicznego przekazywania miłości i mająca na uwadze godność każdej osoby ludz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at Club Amber – klub felinologicz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049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Grunwaldzka 88/2</w:t>
              <w:br/>
              <w:t>81-7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8 550-22-9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04-222-194</w:t>
              <w:br/>
              <w:t>505-870-390</w:t>
              <w:br/>
              <w:t>601-692-73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camber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ccambe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0"/>
                <w:lang w:val="pl-PL"/>
              </w:rPr>
              <w:t>Propagowanie hodowli kotów rasowych zgodnie z zasadami naukowymi, kształtowanie przyjaznego środowiska dla wszystkich zwierząt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at Club Sopot – Klub Miłośników Kotów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3993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>81-824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Korespondencyjny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7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at Club Sopot</w:t>
              <w:br/>
              <w:t>83-200 Starogard Gdański 4</w:t>
              <w:br/>
              <w:t>Os. Kopernika 22</w:t>
              <w:br/>
              <w:t>Skrytka Pocztowa 6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10 – 256- 732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1-088-64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catclub-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catclub-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acja hodowli kotów rasowych i ich popularyzacja, zgodnie z zasadami etycznymi i naukowymi. Prowadzenie księgi rodowodowe i rejestr międzynarodowych przydomków hodowla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DANCE [SIC!] ASSOCIATION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1952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31/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Calibri" w:ascii="Calibri" w:hAnsi="Calibri"/>
                  <w:sz w:val="20"/>
                  <w:lang w:val="pl-PL"/>
                </w:rPr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Taniec artystyczny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uropejski Związek Parkieciarz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027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40/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Usługi </w:t>
            </w:r>
            <w:r>
              <w:rPr>
                <w:rFonts w:cs="Calibri" w:ascii="Calibri" w:hAnsi="Calibri"/>
                <w:sz w:val="20"/>
                <w:lang w:val="pl-PL"/>
              </w:rPr>
              <w:t>/ Zrzeszenie w swoich strukturach, oraz skonsolidowanie polskich i europej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rkieciarzy, organizacji parkieciarskich, oraz firm pragnących zgodnie realizow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 niniejszego statutu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eria Stowarzyszenie Artystyczno – Społeczn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551727)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enryka Sikorskiego 23/86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1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Celem stowarzyszenia jest prowadzenie działalności kulturalnej i artystycznej, a także wspieranie kultury, sztuki, ochrony dóbr kultury i dziedzictwa kulturowego. 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Gdańskie Stowarzyszenie Pomocy Osobom z Chorobą Alzhei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01572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rmii Krajowej 9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51-63-64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02-54-94,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2-29-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zheimer.gdansk@gmail.com</w:t>
              </w:r>
            </w:hyperlink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alzheimer-gdansk.fast-page.org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 w:val="20"/>
              </w:rPr>
              <w:t>Pomoc /</w:t>
            </w:r>
            <w:r>
              <w:rPr>
                <w:rFonts w:cs="Calibri" w:ascii="Calibri" w:hAnsi="Calibri"/>
                <w:sz w:val="20"/>
              </w:rPr>
              <w:t xml:space="preserve"> Organizacja opieki nad osobami z chorobą Alzheimera i pokrewnymi demencjami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łpraca z Poradnią Psychiatryczno-Geriatryczną,</w:t>
            </w:r>
          </w:p>
        </w:tc>
      </w:tr>
      <w:tr>
        <w:trPr>
          <w:trHeight w:val="106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nstytut Kultury Iberoamerykańskiej i Hiszpańskiej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7224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Boh. Monte Cassino 5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institutoIberoAmerica@gmail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 / Upowszechnianie wiedzy o kulturze iberoamerykańskiej  hiszpańskiej, literaturze, historii i sztuce oraz promocja nauki języka hiszpańskiego w Polsce.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ub Abstynenta „Mewa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3885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5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70-6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klub@canpol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kasopot@canpol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olnysopot@lis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aa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zeciwdziałania Uzależnieniom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Kształtowanie u swoich członków trwałych dążeń do całkowitego powstrzymania się od spożywania napojów alkoholowych oraz doskonalenia charakter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propagowanie trzeźwości oraz zmiany obyczajów w kierunku usuwania z życia rodzinnego jednostki oraz społeczeństwa napojów alkohol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lub Rotary Sopo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000003540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74/7</w:t>
              <w:br/>
              <w:t>81-84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6-9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rotary-sopot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otary-sopot@home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ążenie do osiągnięcia ogólnej pomyślności społeczeństw i narodów poprzez wspieranie i umacnianie ideału służby jako podstawy różnych  wartościowych przedsięwzięć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orporacja Akademicka Konwent Poloni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2895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8</w:t>
              <w:br/>
              <w:t>80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6EFE5" w:val="clear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konwentpolonia.pl</w:t>
              </w:r>
            </w:hyperlink>
          </w:p>
          <w:p>
            <w:pPr>
              <w:pStyle w:val="Normal"/>
              <w:shd w:fill="F6EFE5" w:val="clear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onwentpolonia180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0"/>
                <w:lang w:val="pl-PL"/>
              </w:rPr>
              <w:t>Stowarzyszenie studenckie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rajowe Stowarzyszenie Ubezpieczonych w Grupie Otwartej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3575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Rzemieślnicza 17/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6EFE5" w:val="clear"/>
              <w:snapToGrid w:val="false"/>
              <w:spacing w:before="225" w:after="225"/>
              <w:ind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mowanie ubezpieczeń, w tym ubezpieczeń grupowych na ży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opagowania Kultury i Nauki Japońskiej „Ogród Japoński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6090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Upowszechnianie kultury japońskiej w Polsce, budowa I prowadzenie ośrodka wymiany kulturalnej, naukowej I technologicznej między Japonią a Polsk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bywatelskie Biuro Interwencji – Ogólnopolska Organizacja Obywatels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452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tura Grottgera 4</w:t>
              <w:br/>
            </w:r>
            <w:r>
              <w:rPr>
                <w:rFonts w:cs="Calibri" w:ascii="Calibri" w:hAnsi="Calibri"/>
                <w:sz w:val="20"/>
                <w:lang w:val="en-US"/>
              </w:rPr>
              <w:t>81-80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Sopot</w:t>
              <w:b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555 11 42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01 266 900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8-555-11-4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obi@obi.org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.obi.org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zerzenie kultury prawnej, udzielanie porad i pomocy w tym zakresie/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/. Budowa społeczeństwa obywatelskiego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2/. Przeciwdziałanie zjawiskom korupcji i naruszaniu praw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3/. Szerzenie kultury prawnej, udzielanie porad i pomocy w tym zakresie, a nadto prowadzenie informacji i poradnictwa indywidualnego w zakresie obrony praw różnych grup społecznych, a nadto poradnictwa grupowego w zakresie  zawodowym, prawnym, psychologi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4/. Przeciwdziałanie samowoli, bezprawiu, omnipotencji wszelkiego rodzaju  władz w stosunku do obywateli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5/. Działanie na rzecz jawności funkcjonowania władz publicz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6/. Propagowanie uczciwości w życiu publicznym i prywatnym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7/. Działania na rzecz wspomagania rozwoju wspólnot i społeczności lokalnych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8/. Podejmowanie działań na rzecz porządku i bezpieczeństwa publicznego oraz przeciwdziałania patologiom społe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9/. Upowszechnianie ochrony wolności i praw człowieka oraz swobód obywatelskich także działań wspomagających rozwój demokracji, a nadto ochrony i  praw konsumentów, jak również praw pracowniczych bez względu na sposób  i formę ich zatrudnienia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0/. Pomoc na rzecz osób samotnych i ubogich oraz działalność na rzecz osób niepełnospraw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1/. Działania na rzecz ochrony środowiska naturalnego człowieka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2/. Działania na rzecz ochrony oraz egzekwowania praw dziec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13/. Wspieranie działań społeczności lokalnych służących aktywności obywatelskiej  w dziedzinach ze sfery zadań publicznych;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4/. Niesienie pomocy społecznej rodzinom i osobom będącym w trudnej sytuacj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życiowej, a w tym zakresie sygnalizowanie władzom publicznym wszelkich  zjawisk mających znamiona przemocy w rodzinie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15/. Prowadzenie działalności w zakresie edukacji, nauki, oświaty, sportu, kultury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i wychowania oraz promocji i ochrony zdrow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>16/. Inicjowanie postępowań administracyjnych względnie przystępowanie do nich szczególnie w zakresie prawa budowlanego dotyczącego m.in. stanu technicznego obiektów budowanych oraz ich ochrony konserwatorskiej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17/. Inicjowanie postępowań sądowych względnie przystępowanie do toczących się postępowań w sprawach i na rzecz przez prawo określo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chotnicza Straż Pożar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349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05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00 11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townictwo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pobieganie pożarom oraz współdziałanie w tym zakresie z instytucj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CK w Sopo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-go Maja 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mocy w wypadkach oraz zapobieganie cierpieniom ludzkim i ich łagodzenie we wszystkich okoliczności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a Akademia Stomatologii Dziec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48846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brahama 3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 xml:space="preserve">Ochrona i promocja zdrowia/ usług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Poszerzanie wiedzy członków stowarzyszenia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Wdrażanie i rozwój krajowych i regionalnych programów profilaktyki i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drowia jamy ustnej u dzie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Realizacja zadane publicznych na zlecenie organów administracji i wdraż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ampanii społe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4. Realizacja i rozwój programów kształcenia ustawicznego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Poprawa i zwiększanie dostępności szkolenia podyplomowego w dzie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tomatologii dziecięcej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Klub Ekologiczny Koło „Sopockie Potoki 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lczewskiego 8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pkesp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ke.gdansk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kiepotoki.republik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opularyzowanie historii i tradycji regionu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Szerzenie idei ochrony środowiska naturalnego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Rozbudzanie zainteresowań turystyczno-krajoznawczych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Współdziałanie ze szkolnymi kołami przyrodniczo-ekologicznymi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rowadzenie działalności publicystycznej i wydawniczej, kreującej wiedzę o walorach przyrodniczych i kulturowo-historycznych regionu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Podejmowanie inicjatyw na rzecz utrzymania i przywracania środowiska naturalnego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  <w:t>- Monitorowanie zagrożeń dla przyrody oraz przeciwdziałanie tym zagrożenie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 Komitet Pomocy Społecz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b</w:t>
              <w:br/>
              <w:t>81-81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0-61 wew. 3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4-541-51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kp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cki.maria@wp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5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 / </w:t>
            </w:r>
            <w:r>
              <w:rPr>
                <w:rFonts w:cs="Calibri" w:ascii="Calibri" w:hAnsi="Calibri"/>
                <w:sz w:val="20"/>
                <w:lang w:val="pl-PL"/>
              </w:rPr>
              <w:t>pomoc osobom i rodzinom, które z różnych przyczyn niezdolne są do rozwiązywania swych życiowych problemów, w szczególności ludziom starszym, niepełnosprawnym, chorym, samotnym, zagrożonym demoralizacj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 Związek byłych Więźniów Politycznych Hitlerowskich Więzień i Obozów Koncentracyjnych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3</w:t>
              <w:br/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-29-8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ombatantpolsk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kombatancka o charakterze wielośrodowiskowym, zrzeszającą obywateli polskich, którzy walczyli o wolność, suwerenność i niepodległość Ojczyzny w formacjach Wojska Polskiego, sojuszniczych armii państw koalicji antyhitlerowskiej, podziemnych organizacjach ruchu oporu oraz byłych więźniów hitlerowskich obozów koncentracyjnych i stalinowskich łagr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Związek Emerytów, Rencistów i Inwalidów Odział Rejonowy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1099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Tadeusza Kościuszki 25/2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058-521-37-2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meryci@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35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emeryci.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życia kulturowego emerytów, rencistów i inwalidów, reprezentowanie ich wobec organów władzy i administracji publicznej i samorząd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 Związek Niewidomych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9969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Adres siedziby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rmii Krajowej 9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Adres korespondencyjny: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Krasickiego 8/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86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802-55-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802-55-6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724-888-84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ski.pzn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osób niewidomych i słabo widzących. Organizacja turnusów rehabilitacyj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Centrum Mediacji Oddział w Sopo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Niepodległości 797 B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342-42-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tel. 601 618 80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cmsopot@mediator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ediator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a, promowanie id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i, szkolenia z zakres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diacji i komunika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Stowarzyszenie Badań Wspólnoty Europejs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4067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 lok. 121</w:t>
              <w:br/>
              <w:t>Sopot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6-1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celem polskiego stowarzyszenia badan wspólnoty europejskiej jest promocja badan i nauczania ekonomii polityki, prawa, kultury i innych dziedzin zgodnie zainteresowaniami czło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integracja współpracy miedzy polskimi indywidualnymi badaczami, instytucjami i uniwersytetami zajmującymi się problemami wspólnoty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.promocja powiązań miedzy polskimi badaczami i ośrodkami studiów europejskich a odpowiednimi w innych krajach oraz organami wspólnoty europej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działalnosc popularyzatorska w zakresie wiedzy o wspólnocie europej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e Stowarzyszenie Zdrowotnego QIGONGU DE RU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10499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szubska 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elem stowarzyszenia jest kontynuowanie w Polsce tradycji rodziny wu reprezentowanej przez yangtorp z siedzibą w Szwecji, tzn. Propagowanie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Ćwiczeń zdrowotnego qigongu pod nazwa „de rui” jako metody profilaktyki Zdrowot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Pomocy Telefoniczn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3935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asickiego 10 lok. 6</w:t>
              <w:br/>
              <w:t>81-867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Zakopiańska 10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142 Gdańsk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58-8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tpt@v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40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moctel.free.ngo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 </w:t>
            </w:r>
            <w:r>
              <w:rPr>
                <w:rFonts w:cs="Calibri" w:ascii="Calibri" w:hAnsi="Calibri"/>
                <w:sz w:val="20"/>
                <w:lang w:val="pl-PL"/>
              </w:rPr>
              <w:t>/ Pierwsza pomoc przez telefon w kryzysie psychi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Psychoedukacyj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601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ujawska 34 lok. 69</w:t>
              <w:br/>
              <w:t>Sopot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58-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cierzynski@interecho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eka wychowawcza i społeczna, edukacja, psychoedukacja, organizacja pomocy psychologicznej i socjoterap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lskie Towarzystwo Statystycz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01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stat.gov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knajman@wzr.ug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Polskie Towarzystwo Statystyczne (PTS) jest organizacją skupiającą obecnie przedstawicieli służb statystyki publicznej i środowisk akademickich, samorządu terytorialnego i gospodarczego, jednostek administracji rządowej med., którzy są zainteresowani teorią i praktyką badań statys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Stwardnienia Rozsianeg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146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72 lok. 7</w:t>
              <w:br/>
              <w:t>81-84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3-7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ehspolmops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yzwalania inicjatywy i pobudzanie aktywności osób chorych na SM. Działalność samopomocowa i informacyj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ie Towarzystwo Turystyczno- Krajoznawcze odział im. Dr. Aleksandra Majkowskiego w Sopoc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454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 77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8-551-06-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opot.pl/pttk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e-mail: </w:t>
            </w:r>
            <w:hyperlink r:id="rId46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pttk@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urysty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Szerzenie wiedzy ekologicznej, rozwijanie zainteresowań krajoznawczych, organizacja rajdów, zlotów, kształcenie turystyczne dzieci i młodzieży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Kupieckie Stowarzyszenie Kobie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3334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25</w:t>
              <w:br/>
              <w:t>81-78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handel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Handel , Usługi / </w:t>
            </w:r>
            <w:r>
              <w:rPr>
                <w:rFonts w:cs="Calibri" w:ascii="Calibri" w:hAnsi="Calibri"/>
                <w:sz w:val="20"/>
                <w:lang w:val="pl-PL"/>
              </w:rPr>
              <w:t>trzymywanie i rozwijanie dobrych tradycji rzemiosła, handlu i gastronomii pomorskiej, reprezentowanie członków stowarzyszenia wobec władz i organizacji społe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omorskie Ochotnicze Pogotowie Ratun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(0000499920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Niepodległości 71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>Ochrona zdrowia</w:t>
            </w:r>
            <w:r>
              <w:rPr>
                <w:rFonts w:cs="Tahoma" w:ascii="Calibri" w:hAnsi="Calibri"/>
                <w:sz w:val="20"/>
                <w:lang w:val="pl-PL"/>
              </w:rPr>
              <w:t>/</w:t>
            </w:r>
          </w:p>
          <w:p>
            <w:pPr>
              <w:pStyle w:val="Normal"/>
              <w:autoSpaceDE w:val="false"/>
              <w:ind w:left="-430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Działalność ratownicza na rzecz ludzi, którzy          </w:t>
              <w:br/>
              <w:t xml:space="preserve">          znaleźli med. W sytuacjach zagrażających ich życiu lub   zdrowiu, a w szczególności tych, którzy znaleźli med. </w:t>
              <w:br/>
              <w:t>W terenie otwartym, trudnodostępnym dla innych służ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. Prowadzenie poszukiwań osób zaginionych w terenie otwart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. Udzielanie pomocy ofiarom klęsk żywiołowych oraz innych wypadków lub zdarze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Losowych, występujących w rejonie działania popr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. Profilaktyka i zapobieganie wypadko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. Popularyzacja turystyki, rekreacji, sportu / zwłaszcza ekstremalnego / i kul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. Propagowanie bezpiecznych form uprawiania turystyki kwalifikowanej, rekre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uchowej, sportu i kultury, szczególnie wśród dzieci i młodzież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. Promocja i wspieranie samorządów lokalnych w wyżej wymienionych dziedzina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H. Ochrona przyrody i środowiska naturaln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. Pomoc w organizacji wypraw turysty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J. Prowadzenie poradnictwa w zakresie organizacji wypraw dla członków in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rganizacji pozarząd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Stowarzyszenie Osób z Chorobami Reumatycznym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8201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Grunwaldzka 1 lok. 3</w:t>
              <w:br/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/fax. 58-551-14-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5-75-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695 703 93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604-901-81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agambakowska@w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nna.Endoproteza@o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endoproteza.prv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rowie /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wadzenie działalności popularyzatorskiej oraz informacyjno- uświadamiając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rskie Stowarzyszenie Zarządców Nieruchomości Spółdzielni Mieszkaniowych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781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. Reja 13/15</w:t>
              <w:br/>
              <w:t>81-8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łpraca miedzy Spółdzielniami Mieszkaniow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Towarzystwo Ewaluacyj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664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94 lok. 1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4-898-4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ewciazk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inicjatyw promujących ewaluacj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rskie Towarzystwo Genealogicz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a</w:t>
              <w:br/>
              <w:t>81-81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www.ptg.gd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ijanie, pogłębianie i upowszechnianie genealog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rskie Towarzystwo Miłośników Muzyki i Kultury Łowiec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05253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dama Mickiewicza 23 b</w:t>
              <w:br/>
              <w:t>81-83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ystyna Jan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Kn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Lipowa 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4-223 Lini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08-3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8-822-8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.janeckaknut@interi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rozwoju kultury, tradycji, etyki i muzyki myśliwskiej, organizowanie biesiad myśliwskich, spotkań tematycznych  z udziałem publiczności, przedstawienie dorobku i tradycji  innych narod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opocki Klub Modelarzy Kolejowych </w:t>
            </w:r>
            <w:r>
              <w:rPr>
                <w:rFonts w:cs="Calibri" w:ascii="Calibri" w:hAnsi="Calibri"/>
                <w:sz w:val="20"/>
                <w:lang w:val="pl-PL"/>
              </w:rPr>
              <w:t>(00004179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23 Marca  6/1 </w:t>
              <w:br/>
              <w:t>81-80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i Sztuka / </w:t>
            </w:r>
            <w:r>
              <w:rPr>
                <w:rFonts w:cs="Calibri" w:ascii="Calibri" w:hAnsi="Calibri"/>
                <w:sz w:val="20"/>
                <w:lang w:val="pl-PL"/>
              </w:rPr>
              <w:t>Propagowanie modelarstwa kolejowego i wiedzy historycznej kolejnictwa w regionie i Pols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Amazone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6015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Tadeusza Kościuszki 3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0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 xml:space="preserve">Ochrona i Promocja Zdrowia, </w:t>
            </w:r>
            <w:r>
              <w:rPr>
                <w:rFonts w:cs="Tahoma" w:ascii="Calibri" w:hAnsi="Calibri"/>
                <w:sz w:val="20"/>
                <w:lang w:val="pl-PL"/>
              </w:rPr>
              <w:t>/ 1. Działanie na rzecz osób niepełnosprawnych z powodu choroby nowotworowej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oszukiwanie form i metod pełnej rehabilitacji fizycznej i psychicznej kobiet po Leczeniu raka pie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Udzielanie pomocy kobietom po przebytej chorobie nowotwor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zatrudnienie osoby niepełnosprawnej jako formy pomocy w wychodzeniu z niepełnosprawności i rehabilitacji psychicz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działania na rzecz ochrony i promocji zdrow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prowadzenie poradnictwa z udziałem lekarzy, psychologów, rehabilitantów i specjalistów z innych dziedzin oraz kobiet, które juz przebyły chorobę nowotworowa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szerzenie wiedzy o problematyce choroby nowotworowej piersi, wczesnego jej wykrywania i profilaktyce zapobieg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. otaczanie opieka kobiet oczekujących na leczenie chirurgiczne i wspomagające po diagnozie o chorobie nowotworowej piers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udzielanie wsparcia osobom i rodzinom kobiet po chorobie nowotworowej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5. upowszechnianie kultury fizycznej i sportu oraz propagowanie czynnej rekreacji i turystyk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6. działanie na rzecz integracji europejskiej oraz rozwijanie kontaktów i współpracy w społeczeństwie i miedzy społeczeństw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włączanie w aktywne życie społe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wadzenie ośrodków dziennych i klubów oparcia społe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organizacja zespołowego uczestnictwa w kulturze i wydarzeniach społecznych w mieście i woj. Pomors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organizowanie i uczestniczenie w konferencjach, seminariach i wyjazdach studyj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na Rzecz Osób Niepełnosprawnych Intelektualnie „Tęczowy Dom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423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23 Marca 32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65-2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eczowydom@neostrad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wyrównania szans osób niepełnosprawnie intelektualnie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Stowarzyszenie Samorządność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51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698 lok. 32</w:t>
              <w:br/>
              <w:t>Sopot</w:t>
              <w:br/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społeczności lokalnych, Upowszechnianie wiedzy na temat samorządu terytorialnego i formy jego działania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Sopockie Stowarzyszenie Zdrowi i Aktywni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 000048173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Generała Andersa 5/2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 8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lody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kasiakoz@gmail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m Stowarzyszenia jest rozwiązywanie i propagowanie inicjatyw, postaw i działań sprzyjających zdrowiu, aktywności własnej i kreatywności, rozwijaniu problemów osobistych, przezwyciężaniu trudności i kryzysów życi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Towarzystwo Naukow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894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owstańców Warszawy 55</w:t>
              <w:br/>
              <w:t>81-71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731-19-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21-3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5-501-9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n@iopan.gd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c@iopan.gda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10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osesopot@interi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tn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i popieranie badań nau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a, kultura, ekolog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ie Wodne Ochotnicze Pogotowie Ratunkow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928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67c</w:t>
              <w:br/>
              <w:t>81-7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9-680-82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58 7440 232 (biuro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Fax; 58 7440 23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61" w:tgtFrame="_blank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www.wopr.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 xml:space="preserve">wopr@sopot.pl 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atownictwo / </w:t>
            </w:r>
            <w:r>
              <w:rPr>
                <w:rFonts w:cs="Calibri" w:ascii="Calibri" w:hAnsi="Calibri"/>
                <w:sz w:val="20"/>
                <w:lang w:val="pl-PL"/>
              </w:rPr>
              <w:t>Pomoc oraz ratowanie osób, które uległy wypadkowi lub są narażone na niebezpieczeństwo utraty życia lub zdrowia na wod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 Budowy Pomnika Generała Władysława Andersa w LIKWIDA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karp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budowanie pomnika Generała Władysława Andersa przy ulicy Monte Cassi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0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iniec na Rzecz Ochrony Krajobrazu Kulturowego Natangi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74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81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chrona krajobrazu i wartości kulturowych w szczególności w województwie Warmińsko –Mazurskim, ochrona ptaków, kształtowanie świadomośc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Artyści Sopot” AS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71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1A/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5-422-15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kultury Sopo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Dla przyszłości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Haffnera 31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tel/fax. </w:t>
            </w:r>
          </w:p>
          <w:p>
            <w:pPr>
              <w:pStyle w:val="Normal"/>
              <w:autoSpaceDE w:val="false"/>
              <w:ind w:left="-250" w:firstLine="25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04-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2-112-43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dlaprzyszlosci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dlaprzyszlosci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wadzenie badan nau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Gospel Trójmiast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878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6-245-13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89-560-03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ggc.gospel.c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ggc@gospel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Kultur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/ Popularyzacja muzyki Gospel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Kuryer Sopocki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098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97 b</w:t>
              <w:br/>
              <w:t>Sopot</w:t>
              <w:b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3-2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uryer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urye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as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Miesięcznik o tematyce sopoc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o_Moc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48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ejowa 14</w:t>
              <w:br/>
              <w:t>81- 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44-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9-680-82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psmops@s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osób wykluczonych lub zagrożonych wykluczeniem społecznym z powodu ubóstwa, sieroctwa, bezdomności, bezrobocia med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raca, Edukacja, Zdrow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0918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22 lok. 24</w:t>
              <w:br/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0-74-8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7-116-59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17-1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291" w:firstLine="32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00-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towpraca.w.interia.pl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stowpraca@wp.pl 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Aktywizacja zawodowa i edukacyjna osób z różnych środowisk i grup wiekowych; profilaktyka zdrow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„Pro Cordis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715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affnera 10-12 </w:t>
              <w:br/>
              <w:t>81-7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5-4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iekus1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wiedzy o chorobach serca i profilakty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Przyjaciele jedynk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1839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s. Pomorskich 16-18</w:t>
              <w:br/>
              <w:t>81-74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4-9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rzyjacielejedynki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zs1sopot.host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edukacyjna, wychowawcza, profilaktycznej i kultural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„Przystań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58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32c</w:t>
              <w:br/>
              <w:t>81-82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rawa warunków życiowych senior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„Sopocki dom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428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68</w:t>
              <w:br/>
              <w:t>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8 551 57 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kid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arzyszenie@sopockid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, Pomoc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Profilaktyka i rozwiązywanie problemów związanych z alkoholem, narkomanią i innymi uzależnieniami, Wspieranie rodzin w sprawowaniu jej podstawowej funk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3HO Pols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636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pernika 4 lok. 4</w:t>
              <w:br/>
              <w:t>81-84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9-035-2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3ho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3ho@3h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wanie nauki Kundalini Yogiv według systemu Yogi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11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iniec w zakresie kultury fizycznej i psych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Absolwentów MBA Uniwersytetu Gdań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02681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mii Krajowej 119/ 12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popieranie działalności dydaktycznej i naukowej ug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wspieranie rozwoju zawodowych członków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wszechstronne działania na rzecz rozwoju gospodarczego, kulturalnego oraz Naukow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utrzymywanie kontaktów i współpraca z organami administracji państwowej, Przedsiębiorczości oraz jednostkami naukowymi, w tym w szczególności uczelniami Wyżs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reprezentowanie interesów członków w kraju i za granic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ogólnie pojęta promocja pomorza i polski za granic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bsolwentów WSHM, WSE, Wydziałów Ekonomicznych UG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6472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/ 121</w:t>
              <w:br/>
              <w:t>81-824 Sopot pok. 5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shm.wse.ug@univ.gd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absolwenciwshmwse-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g.univ.gda.p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23-14-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23-10-0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ew.1451)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ntegracj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łączności między ekonomistami – absolwentami sopockiego ośrodka nauk ekonomi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lter Ek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1448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kwy 19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</w:t>
            </w:r>
            <w:r>
              <w:rPr>
                <w:rFonts w:cs="Calibri" w:ascii="Calibri" w:hAnsi="Calibri"/>
                <w:sz w:val="20"/>
                <w:lang w:val="pl-PL"/>
              </w:rPr>
              <w:t>/ Propagowanie zrównoważonego rozwoju i ekologicznego stylu życia, prowadzenie edukacj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Artystyczne „Legalna Muzyka „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4824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5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organizowanie przedsięwzięć o charakterze kulturalno-artysty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Coachingu Biznesowego </w:t>
            </w:r>
            <w:r>
              <w:rPr>
                <w:rFonts w:cs="Calibri" w:ascii="Calibri" w:hAnsi="Calibri"/>
                <w:sz w:val="20"/>
                <w:lang w:val="pl-PL"/>
              </w:rPr>
              <w:t>(00004466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.3-go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7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osób zainteresowanych idea coaching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Daily Blu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3303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1/a</w:t>
              <w:br/>
              <w:t>Sopot</w:t>
              <w:br/>
              <w:t>81-70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796-430-745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58-551-39-3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fax. 58-555-03-6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ilyblues@o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dailyblues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wanie muzyki blusowej, rehabilitacja osób przez muzykoterapi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Doktorantów i Młodych Naukowców „ Sapare Aude” ZAWIESZON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9804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9 lok. 121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uk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, inspirowanie i aktywizowanie doktorantów i młodych naukowc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Emerytów i Rencistów Policyjnych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318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rmii Krajowej 112 A </w:t>
              <w:br/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Esperantystów Trójmiasta „TORENTO „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00004681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lang w:val="pl-PL" w:eastAsia="zh-CN"/>
              </w:rPr>
              <w:t>Tel. 603 603 185</w:t>
            </w:r>
          </w:p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  <w:lang w:val="pl-PL" w:eastAsia="zh-CN"/>
              </w:rPr>
            </w:pP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pl-PL" w:eastAsia="zh-CN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orentosopot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s://sites.google.com/site/esperantowsopocie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pl-PL" w:eastAsia="zh-CN"/>
              </w:rPr>
              <w:t>Kultura/</w:t>
            </w: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 xml:space="preserve"> - Popularyzowanie idei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Nauczanie języka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życia kulturalnego i integracja środowiska trójmiejskich esperantystów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Popularyzowanie kultury, historii i walorów turystycznych Trójmiasta i Sopotu za pomocą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dorocznej międzynarodowej imprezy w języku esperanto pod nazwą „Esperanto sur la strando”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pl-PL" w:eastAsia="zh-CN"/>
              </w:rPr>
              <w:t>- Organizacja praktyk językowych na imprezach zagraniczn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zh-CN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Hamulec Bezpieczeńst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Langiewicza 11</w:t>
              <w:br/>
              <w:t>81-73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608-368-052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hamulec@sff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hamulec.ar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inicjatyw kulturalnych, społecznych i oświatowych. Organizowanie spektakli, pokazów, projekcji filmowych i multimedi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Historyczne im. V. Wileńskiej Brygady AK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25/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8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96597370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4890870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612475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arzyszenie@lupaszko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upaszk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pagowanie i poszerzanie wiedzy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a. historii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Hospicjum im. Siostry Faustyn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0285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ieszka I 1 lok. 1</w:t>
              <w:br/>
              <w:t>81-78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1-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hds.vt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hospicjum-domowesopot.vt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 , 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i sprawowanie profesjonalnej opieki paliatywnej nad chor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I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pl-PL"/>
              </w:rPr>
              <w:t>13</w:t>
            </w:r>
            <w:r>
              <w:rPr>
                <w:sz w:val="20"/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Memoria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836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truga 11</w:t>
              <w:br/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wrócenie pierwotnego układu architektonicznego cmenta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icjatyw Twórczych „Przystań</w:t>
            </w:r>
            <w:r>
              <w:rPr>
                <w:rFonts w:cs="Calibri" w:ascii="Calibri" w:hAnsi="Calibri"/>
                <w:sz w:val="20"/>
                <w:lang w:val="pl-PL"/>
              </w:rPr>
              <w:t>” (00002509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763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1-41-3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16-435-5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romocja młodych talentów, organizowanie konkursów, warsztatów, wystaw, koncert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icjatywa Rozwoju Pomorz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877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78 lok. 8</w:t>
              <w:br/>
              <w:t>81-77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94-401-2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l-PL"/>
                </w:rPr>
                <w:t>inicjatywa.rozwoju.pomorza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irp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ca na rzecz młodzieży i środowiska lokalnego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omoc młodzieży w rozwijaniu zainteresowań. Praca na rzecz osób zagrożonych patologia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stytut Polskiego Rock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(00003412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75</w:t>
              <w:br/>
              <w:t>81-805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kacka 7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836 Gdańs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320-24-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muzeumpolskiegorocka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uzeumpolskiegorocka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dejmowanie działań związanych z kultura muzyczn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stytut Zarządzania Projektami w Likwidacj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3078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91B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20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ntegracji z Kulturą i Sztuka Afryki „Jeden Świat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2605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873 lok. 3</w:t>
              <w:br/>
              <w:t>81-83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68 24, 0-604 705 537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9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1world@ikengadrummers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96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ugwu.artportal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rganizowanie warsztatów, szkoleń, kursów związanych z kulturą, promowanie bogactwa kultu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I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446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15/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ieranie rozwijanie i propagowanie twórczości literackiej, publicystycznej i artysty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uczestnictwa w kulturze i wychowaniu przez sztukę jako elementu rozwoju społecznego i obywatel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Wspieranie edukacji, w szczególności kulturalnej i społe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wadzenie działalności edukacyjnej, informacyjnej wydawniczej i popularyzator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dejmowanie i wspieranie działalności charytatyw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Kiwanis International Klub Sopot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(000020827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pina 36</w:t>
              <w:br/>
              <w:t>81-78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Intelektualny rozwój dziec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KrewAktywn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41914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rewaktywni.p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rewaktywni@krewaktywn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chrona zdrowia i życia / </w:t>
            </w:r>
            <w:r>
              <w:rPr>
                <w:rFonts w:cs="Calibri" w:ascii="Calibri" w:hAnsi="Calibri"/>
                <w:sz w:val="20"/>
                <w:lang w:val="pl-PL"/>
              </w:rPr>
              <w:t>Celem stowarzyszenia jest zwiększenie świadomości społeczeństwa w dziedzinie ochrony życia i zdrowia oraz udzielenie wsparcia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Kulturalne 3ar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38778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uliusza Słowackiego 29</w:t>
              <w:br/>
              <w:t>81-87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0"/>
                <w:lang w:val="pl-PL"/>
              </w:rPr>
              <w:t>a. Działanie na rzecz zwiększenia udziału młodych w życiu publiczn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. Pomoc w zdobywaniu wiedzy i kwalifikacji umożliwiających ludziom młod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ełnianie funkcji społecznych i zawodow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. Ułatwianie młodym ludziom kontaktów z instytucjami i organizacjami międzynarodowy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. Propagowanie idei samorządności wśród ludzi młod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. Działanie na rzecz organizacji, których stowarzyszenie jest członkiem lub z którym łączy je umowa stowarzyszeni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. Organizowanie imprez kultur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. Propagowanie wiedzy o kulturze wśród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H. Wydawanie filmów, książek, czasopism, broszur związanych z celami Stowarzyszen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Kultury Zdrowotnej Sportu i Rekreacji – Sopocki Klub Morsów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6943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7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Upowszechnianie, popieranie i rozwijanie różnych form kultury zdrowotnej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rtu i rekreacji ruchowej w środowisku sopocki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Organizowanie aktywnego spędzania czasu wolnego i różnorodnych for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spółzawodnictwa sportowego z zakresu masowej kultury zdrowotnej, głównie d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dzin, oraz niepełnosprawnych miedzy innym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. Propagowanie kąpieli całorocznych w morzu i hartowanie ciał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. Nawiązywanie kontaktów z podobnymi klubami w Polsce i zagrani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. Organizacje wspólnych spotkań i rozgrzewki oraz kąpieli w soboty i niedzie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. Otwarcie sezonu w październi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. Kąpiel noworo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F. Zakończenie sezonu w kwiet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Kształtowanie pozytywnych zachowana i nawyków w zakresie kultury zdrowotnej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rtu, poprze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A. Szkol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. Prelek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. Publik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. Imprezy rekreacyjno sport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Integrowanie środowiska sopockiego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Lions Club Sopo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440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 Maja 5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81-85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9-778-88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lcsopot@lion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ions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a mające na celu kulturalny społeczny oraz moralny wzrost poziomu życia w Sopocie, działalność charytatyw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enadżerów Finansowych Trójmiasta MaFin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53515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arynarzy 4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Integrowanie środowiska księgowych, dyrektorów finansowych, biegł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ewidentów, finansistów, kontrolerów finansowych oraz innych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ofesjonalnie zajmujących się finansami lub ryzykiem przedsiębiorstwa,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tanowisku kierowniczym lub samodzieln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Wymiana doświadczeń biznesowych i dobrych praktyk w zakresie zarzadz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Finansami przedsiębiorstwa i zarzadzania ryzykiem przedsiębiorstwa pomięd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łonkami stowarzysz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Edukacja i doskonalenie kwalifikacji członków i sympatyków stowarzyszenia ora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 ramach prowadzenia działalności również pozostałych podmiotów. Bud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ufania i prestiżu zawodów wykonywanych przez członków i sympaty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towarzysz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Promocja etycznego działania oraz wysokich standardów zaw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promocja wiedzy ekonomicznej i finansowej, upowszechnianie dobrych praktyk 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resie zarzadzania finansami i ryzykiem przedsiębiorstw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aktywizacja na rynku pracy studentów oraz innych osób poszukujących pra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promocja zatrudnienia i aktywizacja zawodowa osób pozostających bez pracy or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grożonych utrata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wspomaganie rozwoju gospodarczego oraz rozwoju przedsiębiorczości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iłosierdzia Św. Wincentego A.Paul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22166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ujawska 50-52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58) 551 74 4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58)-551-95-7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m.sopot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moc/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Świadczenie miłosierdzia w oparciu o naukę, długoletnią praktykę w duchu Św. Wincentego A Paulo upośledzonym i potrzebując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iłosników Turystyki Aktywnej O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5978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Władysława Łokietka 15b/3 </w:t>
              <w:br/>
              <w:t>81-7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zerzenie aktywności sportowej oraz zamiłowania do turysty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Doskonalenie technik jazdy terenowej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owanie rajdów terenowych, spływów kajak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Miłośników Włoch „Italianissima” </w:t>
            </w:r>
            <w:r>
              <w:rPr>
                <w:rFonts w:cs="Calibri" w:ascii="Calibri" w:hAnsi="Calibri"/>
                <w:sz w:val="20"/>
                <w:lang w:val="pl-PL"/>
              </w:rPr>
              <w:t>(00003200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Świemirowska 24 lok. 1</w:t>
              <w:br/>
              <w:t>81-87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lang w:val="pl-PL"/>
              </w:rPr>
              <w:t>58 719-07-7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italianissima.com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info@italianissima.com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Propagowanie kultury, sztuki i historii tradycji Włoch na terenie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uzyków Jazzow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                (000031839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ana z Kolna 6</w:t>
              <w:br/>
              <w:t>81-74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1-850-78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smjazz@wp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mjazz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mbase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Działalność muzyczna, artystyczna i kulturalna, organizacja imprez edukcyjno-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Muzyków Pomorz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7026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arkowa 41/6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/ </w:t>
            </w:r>
          </w:p>
          <w:p>
            <w:pPr>
              <w:pStyle w:val="Akapitzlist"/>
              <w:numPr>
                <w:ilvl w:val="0"/>
                <w:numId w:val="18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środowisk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kulturę, tradycję i dziedzictwo kulturowe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ja i aktywizacja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działań edukacyjnych związanych z kulturą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, sportu i rekreacji w środowisku muzycznym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ywania tradycji narodowej i regionalnej, pielęgnowanie polskości oraz rozwój świadomości nar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charytatywna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twórczości muzycznej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Na Drodze Ekspresj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142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81-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hd w:fill="FFFFFF" w:val="clear"/>
              </w:rPr>
              <w:t xml:space="preserve">58 341 83 52,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shd w:fill="FFFFFF" w:val="clear"/>
              </w:rPr>
              <w:t>kom. 513 743 810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pl-PL"/>
                </w:rPr>
                <w:t>biuro@scop.sopot.pl</w:t>
              </w:r>
            </w:hyperlink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 xml:space="preserve"> / </w:t>
            </w: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pl-PL"/>
                </w:rPr>
                <w:t>scop@scop.sopot.pl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en-US"/>
                </w:rPr>
                <w:t>www.scop.sopot.pl</w:t>
              </w:r>
            </w:hyperlink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/ </w:t>
            </w: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lang w:val="en-US"/>
                </w:rPr>
                <w:t>www.ekspresja.org</w:t>
              </w:r>
            </w:hyperlink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, integr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aktywizacja społeczna i zawodowa oraz zapobieg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zolacji i wykluczeniu społecznemu osób niepełnosprawnych, w tym 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zczególnośc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 działanie w kierunku usamodzielnienia życiowego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2. działania na rzecz integracji osób niepełnosprawnych ze środowiskiem lokalny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wspieranie i promocja twórczości artystycznej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wspieranie i rozwijanie działalności sportowej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5. realizowanie zasady równości szans osób niepełnosprawnych w społeczeństwi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6. wyzwalanie inicjatyw w kierunku zwiększenia uczestnictwa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iepełnosprawnych w życiu społecznym i kultural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7. budowanie świadomości społecznej, gdzie istotna role odgrywa grupa 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iepełnospraw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8. zmianę negatywnych postaw i uprzedzeń wobec osób niepełnospraw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. profilaktykę, ochronę i promocje zdrowia, w szczególności psychicz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działanie na rzecz społeczności lokalnej, w szczegól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ś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budzanie aktywności społecznej, inicjowanie oddolnych działań na rzecz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spólnot i społeczności lokaln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wspieranie działań organizacji, instytucji i obywateli działających w obszar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ultury, edukacji, pomocy społecznej, samorządnośc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4. rozwijanie uczestnictwa mieszkańców w życiu publicznym ze szczegól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względnieniem grup marginalizowa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stowarzyszenia jest działalność na rzecz integracji europejskiej,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adrzędnym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za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1. rozwijania kontaktów i współpracy miedzy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adrzędnym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PAGE \* ARABIC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t>17</w: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m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na Rzecz Sopockiego Centrum Seniora </w:t>
            </w:r>
            <w:r>
              <w:rPr>
                <w:rFonts w:cs="Calibri" w:ascii="Calibri" w:hAnsi="Calibri"/>
                <w:sz w:val="20"/>
                <w:lang w:val="pl-PL"/>
              </w:rPr>
              <w:t>(000039749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brahama 41/4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-83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</w:rPr>
              <w:t>781 327 111,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stowarzyszenie@dpssopot.pl  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dps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moc, zdrowie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/ Działalność na rzecz osób starszych niepełnosprawnych oraz długotrwale i przewlekle chor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na Rzecz Wspierania Rozwoju i Aktywności Zawodowej Osób Niepełnosprawnych „Zadb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7587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zimierza Wielkiego 14</w:t>
              <w:br/>
              <w:t>81-78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8-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zadba.prv.pl</w:t>
              </w:r>
            </w:hyperlink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</w:rPr>
                <w:t>zadba.sopot@wp.pl</w:t>
              </w:r>
            </w:hyperlink>
            <w:r>
              <w:rPr>
                <w:rFonts w:cs="Times New Roman" w:ascii="Calibri" w:hAnsi="Calibri"/>
                <w:sz w:val="20"/>
              </w:rPr>
              <w:t>,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moc / Wspieranie rozwoju i usamodzielniani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Niepokonani – Pols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527935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Zamkowa Góra 25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713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/ </w:t>
            </w:r>
            <w:r>
              <w:rPr>
                <w:rFonts w:cs="Tahoma" w:ascii="Calibri" w:hAnsi="Calibri"/>
                <w:sz w:val="20"/>
                <w:lang w:val="pl-PL"/>
              </w:rPr>
              <w:t>działalność publiczna na rzecz usuwania niesprawiedliwości społecznej i jaw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ruszania prawa przez organy władzy publicznej i zrzeszanie obywateli, którzy doświadczyli osobiście niesprawiedliwości i łamania przysługujących im praw przez organy administracji państwowej i samorządowej oraz instytucje szeroko rozumianego wymiaru sprawiedliwości i z tej racji są w sposób szczególny zainteresowani egzekwowaniem określonej w art.2 konstytucji zasady, i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zeczypospolita Polska jest demokratycznym państwem prawnym urzeczywistniając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 xml:space="preserve">zasady sprawiedliwości społecznej. Pozostałe cele stowarzyszenia to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gzekwowanie ochrony ,prawo obywatelskich, tym określonych w art. 9,31,3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35,38,40,41,42,44,48,50,51,52,54,54,57,58,60,6163,64,65,72,73 i 74 konstytucji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. egzekwowanie realizowania obowiązków wobec państwa i obywateli, przez osoby wchodzące w skład wszystkich organów władzy państwowej, ustawodawczej, wykonawczej i sadowniczej, w tym określonych w art. 82, 83, 89, 90, 94, 103, 104, 105, 106, 107 i 241 konstytucji R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. egzekwowanie realizowania przez organy państwowe i samorządowe praw obywatelskich RP i zasad określonych w art.31,45,47,78 i 176 konstytucji RP oraz deklaracji praw człowieka i obywat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d. monitorowanie przypadków łamania praw obywatelskich i nie realizowania obowiązków przez władze państwowe i samorządowe, oraz realiz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konstytucyjnych praw dotyczących funkcjonowania sadów i trybunałów, określonych w art.173,176,179,182,184,193, i 198 konstytucji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. wskazywanie przepisów aktów prawnych ustawodawcy zwyczajnego i niższej ran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przecznych z konstytucja RP i konwencja praw człowieka i obywatela i naruszających podstawowe prawa obywatelskie oraz podejmowanie działań mających na celu ich usuniecie, w tym poprzez wnoszenie skarg konstytucyj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. upowszechnianie informacji i wiedzy służącej zwiększaniu kultury prawnej obywateli, w tym uświadamianie im ich praw i przysługujących im środków prawnych dla ich ochrony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Obwodu Rybackiego Jezioro Wyrówno  W LIKWIDACJ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12255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66 lok. 2</w:t>
              <w:br/>
              <w:t>81-71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urystyk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gospodarowanie, użytkowanie i rozwój jezior wchodzących w skład obwodu rybackiego Jezioro Wyrów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Opieki Nad Młodzieżą i Dziećmi Niepełnosprawnymi „Promyczek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035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Rzemieślnicza 39</w:t>
              <w:br/>
              <w:t>81-85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0-6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ntakt@stowarzyszeniepromycze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  <w:p>
            <w:pPr>
              <w:pStyle w:val="Normal"/>
              <w:autoSpaceDE w:val="false"/>
              <w:rPr/>
            </w:pPr>
            <w:hyperlink r:id="rId11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towarzyszeniepromyczek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icjowanie i popieranie wszelkich form pomocy dl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amięci Obozu Konzentrationslager Stuttof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012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3</w:t>
              <w:br/>
              <w:t>81-70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14-924-23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wpamieci@o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eka nad byłym Obozem Zagłady Stutthof, utrwalanie pamięci o Obozie Koncentracyj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enitencjarne „PATRONAT” Oddział w Gdański z siedziba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072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l. Mickiewicza 3/20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83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8-551-59-88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8-551-58-7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atronat.free.ngo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>niesienie pomocy duchowej, materialnej i prawnej osobom pozbawionym wolności, zwalnianym z zakładów karnych oraz ich rodzinom (według statutu)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owarzyszenie Polish Association of porcelain Painters “Porcelan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000044473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lac Rybaków 1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4 Sop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ropagowanie kultury i sztuki polskiej – w tym regional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 Propagowanie malowania na porcelanie i szkle wśród dzieci, młodzieży i dorosł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Propagowanie innych form malowania i twórczości malarski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4. Aktywizacja i propagowanie malowania na porcelanie i szkle wśród emerytów i Rencistów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opagowanie kultury i sztuki europejskiej – w tym regional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6. Propagowanie kultury i sztuki zagranicznej – w tym regionalnej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 Nauka malowania na szkle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. Nauka malowania na porcelanie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mocy Osobą Niepełnosprawnym – SP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4985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783</w:t>
              <w:br/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2-6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spon.sopot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rzeszanie osób niepełnosprawnych i pełnosprawnych dla wzajemnej pomocy w zakresie rehabilitacji osób niepełnospraw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mocy Potrzebującym „Los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99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. Mickiewicza 25 A</w:t>
              <w:br/>
              <w:t>81-83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moc finansowa i rzeczowa rodziną i osoba w wyjątkowo trudnych sytuacjach los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OPAI Po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odjazd 1/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Zaangażowanie w badania, promocję i rozwój rozwiązań marketingu handlowego, realizowanego w miejscu sprzedaży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ralni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334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chitektów 3c lok. 1</w:t>
              <w:br/>
              <w:t>81-73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ciwdziałanie społecznej, psychicznej „Przezroczystości” rozumianej jako marginalizowanie , nieakceptowanie, podtrzymywanie stereotypów, społeczne odrzucenie i obojęt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ofilaktyki i Promocji Zdrowia „Meand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02297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15</w:t>
              <w:br/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61-466-0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to.meander@o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filaktyka </w:t>
            </w:r>
            <w:r>
              <w:rPr>
                <w:rFonts w:cs="Calibri" w:ascii="Calibri" w:hAnsi="Calibri"/>
                <w:sz w:val="20"/>
                <w:lang w:val="pl-PL"/>
              </w:rPr>
              <w:t>– zwłaszcza w zakresie 1 i 2 poziomu (edukacja, informacja, alternatywa), socjoterapia, promocja zdrowia, współpraca z organizacjami i instytucjami o podobnym profilu dział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Promocji Kultur Świata W LIKWIDACJI </w:t>
            </w:r>
            <w:r>
              <w:rPr>
                <w:rFonts w:cs="Calibri" w:ascii="Calibri" w:hAnsi="Calibri"/>
                <w:sz w:val="20"/>
                <w:lang w:val="pl-PL"/>
              </w:rPr>
              <w:t>(000024520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ed. Niepodległości 692 lok. 9</w:t>
              <w:br/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Przyjazny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25684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skara Kolberga 31/1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Upowszechnianie wiedzy dotyczącej samorządu terytorialnego i form jego dział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wspomaganie lokalnych inicjatyw społecznych i samo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SNOPS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 000004308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Reja 13 /15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4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 341 40 2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pl-PL"/>
              </w:rPr>
              <w:t xml:space="preserve">   </w:t>
            </w:r>
            <w:hyperlink r:id="rId119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l-PL"/>
                </w:rPr>
                <w:t>www.snops.pl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  <w:lang w:val="pl-PL"/>
              </w:rPr>
            </w:pPr>
            <w:hyperlink r:id="rId120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l-PL"/>
                </w:rPr>
                <w:t>snops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interesów członków Stowarzyszenia, ochrona rynku paliw (i nie tylko) przed monopolizacją. Rozwój niezależnych stacji paliw oraz przedsiębiorstw z nimi współpracujących i wspierających, a nadto wspieranie gospodarcze inicjatyw swoich członk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lit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pl-PL"/>
              </w:rPr>
              <w:t>(00002971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6 lok. 1</w:t>
              <w:br/>
              <w:t>81-862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1-1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</w:rPr>
              <w:t xml:space="preserve">         </w:t>
            </w:r>
            <w:hyperlink r:id="rId121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oliton@soliton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color w:val="333333"/>
                <w:sz w:val="20"/>
                <w:szCs w:val="18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Tworzenie pomocy dydaktycznych i edukacyjnych, organizowanie targów i konferencj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pociaków im. Barbary Adametz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0865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Haffnera 5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8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lac Rybaków 11</w:t>
              <w:br/>
              <w:t>81-73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8-295-3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Ewa Rogacewicz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98-749-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Irena Sarnows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1-386-133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Jerzy Barszczewsk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ciacy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placrybakowinn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.rogacewicz@sopociac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1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.pl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urodzonych w Sopo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Sopocki Klub Taternictwa Jaskiniow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9605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3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  <w:hyperlink r:id="rId125">
              <w:r>
                <w:rPr>
                  <w:rStyle w:val="InternetLink"/>
                  <w:rFonts w:cs="Calibri" w:ascii="Calibri" w:hAnsi="Calibri"/>
                  <w:sz w:val="20"/>
                </w:rPr>
                <w:t>zarzad@sktj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ww: </w:t>
            </w:r>
            <w:hyperlink r:id="rId126">
              <w:r>
                <w:rPr>
                  <w:rStyle w:val="InternetLink"/>
                  <w:rFonts w:cs="Calibri" w:ascii="Calibri" w:hAnsi="Calibri"/>
                  <w:sz w:val="20"/>
                </w:rPr>
                <w:t>www.sktj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em stowarzyszenia SSKTJ jest szeroko poznawanie jaskiń, rejonów krasowy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ór, również innych rejonów turystycznych w Polsce i na świecie, a takż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cja wiedzy o jaskiniach, górach i alpinizmie, propagowanie zarówn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y uprawiania turystyki, jak tez zasad ochrony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opot dla Środowis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0839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enerała Stanisława Fiszera 6/2</w:t>
              <w:br/>
              <w:t>81-784 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sopotdlasrodowiska.pl</w:t>
              </w:r>
            </w:hyperlink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stowarzyszenie@sopotdlasrodowiska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kologi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apobieganie degradacji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towarzyszenie Sopot International Rotary Club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2736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Powstańców Warszawy 12/14, 81-917 Sopot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5 050 96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 58 669 76 1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rek.reszko@sar.gov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rotary.sopotinternational.org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elem Klubu jest przede wszystkim działalność charytatywna, wspieranie oraz umacnianie ideału służby jako podstawy godnych i wartościowych przedsięwzięć, a w szczególności wspieranie i umacnianie: </w:t>
              <w:br/>
              <w:t xml:space="preserve">1) lokalnej i międzynarodowej społeczności, </w:t>
              <w:br/>
              <w:t xml:space="preserve">2) rozwoju wzajemnych kontaktów jako sposobności do niesienia pomocy, </w:t>
              <w:br/>
              <w:t xml:space="preserve">3) wysokiego poziomu etycznego w działalności gospodarczej i zawodowej każdego członka Klubu jako możliwości służenia społeczeństwu, </w:t>
              <w:br/>
              <w:t>4) rozumienia międzynarodowego, dobrej woli i pokoju poprzez światową wspólnotę osób różnych zawodów, połączonych ideałem służby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Strat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830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1/3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takt@knstrateg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knstrateg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Edukacj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- działalność oświatowa skierowana do studentów oraz licealist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działalność oświatowa i doradcza skierowana do osób w trudnej sytuacj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j, zagrożonych wykluczeniem społeczny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ochrona środowiska naturalnego, promowanie postaw proekologiczn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rehabilitacja zawodowa i społeczna osób niepełnospraw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promowanie postaw prozdrowotnych, zdrowego żywienia oraz zdrowego stylu życia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rawa standardu i jakości lokalnych społeczności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wanie i działanie na rzecz biznesu społecznie odpowiedzialn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umożliwianie studentom oraz licealistom udziału w konkursach krajowych i Międzynarodowych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ympatyków i Właścicieli Psów „Przyjaciel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587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brahama 6/1</w:t>
              <w:br/>
              <w:t>81-82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73-5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e@przyjaciel.sopot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2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rzyjaciel.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erzęt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zapewnienia psom właściwych , niezbędnych humanitarnych warunków by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zare Szereg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85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93-3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Sztuka Otwar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pl-PL"/>
              </w:rPr>
              <w:t>(000015800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25 lok. 4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0-641-46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0-30-6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ztuka_otwarta@u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0"/>
                <w:lang w:val="pl-PL"/>
              </w:rPr>
              <w:t>Promowanie działań 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Środowisko Sybiraków Borowicz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24 Sopot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rzeszanie represjonowanych po II wojnie światowej żołnierzy Armii Krajowej i innych organizacji niepodległości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Taxi Service Sopot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 0000434248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dama Mickiewicza 54/5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6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banie o interesy członków i kandydatów stowarzyszenia będącymi taksówkarz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Trivium- Edukacja, Wychowanie, Profilaktyk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11188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1-8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lo2@sopot.pllo2@poczta.n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ostrada.p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o2.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edukacji prawnej i obywatelskiej oraz wychowania                     i profilaktyki uzależnień w szczególności przez tworzenie i realizację programów edukacyjnych, wychowawczych, profilak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Trust 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09513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promowanie działalności małych, średnich przedsiębiorstw i dużych przedsiębiorstw będących członkami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podejmowania wspólnych działań na rzecz podmiotów gospodarczych będąc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złonkami stowarzyszenia, współpracy i działania na rzecz podmiotów gospodarczych działających na rynku regionalnym, krajowym, a także poza 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ranic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aktywny udział członków stowarzyszenia w życiu społecznym, kulturalnym i p0litycznym środowiska, regionu i kraj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nawiązywanie kontaktów umożliwiających tworzenie grup zakup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zwalających obniżyć koszty prowadzonych działalności gospodarczych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zystępujących do stowarzysze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5.organizowanie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współpraca i wymiana doświadczeń w środowiskach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współpraca z dostawcami towarów i usług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doradztwo i konsultacje w sprawie organizacji grup zakup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9.pozyskanie klient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negocjowanie cen z dostawcami usług i towar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tworzenie platformy wymiany doświadczeń z zakresu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dpowiedzialności biznesu i zrównoważonego rozwoju przedstawicieli biznesu, administracji publicznej i organizacji poza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Turystyczne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525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Dworcowa 4</w:t>
              <w:br/>
              <w:t>81-704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08-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2-2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1-590-77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</w:rPr>
                <w:t>www.sts.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39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u w:val="none"/>
                  <w:lang w:val="pl-PL"/>
                </w:rPr>
                <w:t>sts@sopo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Turystyka/ </w:t>
            </w:r>
            <w:r>
              <w:rPr>
                <w:rFonts w:cs="Calibri" w:ascii="Calibri" w:hAnsi="Calibri"/>
                <w:sz w:val="20"/>
                <w:lang w:val="pl-PL"/>
              </w:rPr>
              <w:t>Zrzeszanie podmiotów działających w sferze turystyki, prowadzenie informacji turystycznej i biura zakwaterow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owarzyszenie Twórcze i Edukacyjne „Wyspa” (</w:t>
            </w:r>
            <w:r>
              <w:rPr>
                <w:rFonts w:cs="Calibri" w:ascii="Calibri" w:hAnsi="Calibri"/>
                <w:sz w:val="20"/>
                <w:lang w:val="pl-PL"/>
              </w:rPr>
              <w:t>00000772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lberga 15</w:t>
              <w:br/>
              <w:t>Sopot</w:t>
              <w:br/>
              <w:t>81-881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071-95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yspa44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wyspa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yrównywanie szans t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Edukacj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Kultura i sztuka, ochrona dób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ultury i tradycji, w tym równie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 rzecz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etnicz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Turystyka i Krajoznawstwo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Ekologia i ochrona środowis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towarzyszenie Ubezpieczonych Grupowo </w:t>
            </w:r>
            <w:r>
              <w:rPr>
                <w:rFonts w:cs="Calibri" w:ascii="Calibri" w:hAnsi="Calibri"/>
                <w:sz w:val="20"/>
                <w:lang w:val="pl-PL"/>
              </w:rPr>
              <w:t>(000038602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14</w:t>
              <w:br/>
              <w:t>81-74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 500 50 5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ekretariat@sug-ubezpieczeni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val="pl-PL"/>
              </w:rPr>
              <w:br/>
            </w:r>
            <w:hyperlink r:id="rId14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.liss@sug-ubezpieczen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ug-ubezpieczeni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ukiwanie dla swoich członków korzystnej ochrony ubezpieczeniowej w zakresie ubezpieczeń osobowych i mająt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towarzyszenie Wokół Decentryzmu w Likwid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4401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ickiewicza 6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6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Światowy Związek Żołnierzy AK Koło Sop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3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0-4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ki.3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Światowy Związek Żołnierzy Armii Krajowej – Okręg Pomorski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>00001134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739 a</w:t>
              <w:br/>
              <w:t>81-84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41-9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środy godz 13-16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owminiatura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ski.3i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wiatowy Związek Żołnierzy Armii Krajowej – Środowisko Wileńskie w Gdańsku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3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eka nad żołnierzami AK, badanie, utrwalanie i rozpowszechnianie historii i tradycji AK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Edukacyjne Lokomoty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 </w:t>
            </w:r>
            <w:r>
              <w:rPr>
                <w:rFonts w:cs="Calibri" w:ascii="Calibri" w:hAnsi="Calibri"/>
                <w:sz w:val="20"/>
                <w:lang w:val="pl-PL"/>
              </w:rPr>
              <w:t>000033453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17 lok. 1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tel. (058) 345 26 22</w:t>
              <w:br/>
              <w:t>kom. 606 61 01 0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pl-PL"/>
                </w:rPr>
                <w:t>www.lokomotywa.edu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fo@lokomotywa.edu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dobra wspólnego w zakresie : oświaty, edukacji , nauki, kultury, sztuki , kultury fizy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owarzystwo Konsultantów Polskich Odział Gdańsk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000002591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l. Niepodległość 606/6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7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  Działanie dla rozwoju państwa polskiego i jego region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  Zrzeszanie konsultantów ze wszystkich dziedzin i specjalnośc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  Upowszechnianie i promocja osiągnięć myśli naukowej i technicznej, oraz popularyzacja zagadnień konsultingu w kraju i za granica oraz wspieranie działalności naukowo-badaw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 Podnoszenie kwalifikacji zawodowych członków towarzystwa i innych osób dorosłych nie będących członkami tkp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 Ochrona praw i interesów członków towarzystwa oraz materialne i organizacyjne promowanie ich działań oraz wpływanie na członków towarzystwa, aby działali zgodnie z zasadami etyki zawod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  Umacnianie więzi zawodowych i koleżeńskich członków towarzystwa poprzez ich Integracje oraz szkolenie w zakresie innowacji i współpracy międzynarodowej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miłośników Wilna i Ziemi Wileński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1519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71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58-551-25-4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4-578-35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mwizw.pomorze@gmail.c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mwizw.tk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anie i rozwijanie o przeszłości i współczesności Wilna i Ziemi Wileńskiej, pomoc dla polskich mieszkańców Wilna i Ziemi Wileń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Opieki nad Zwierzętam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15445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1 Maja 32</w:t>
              <w:br/>
              <w:t>81-82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 551-24-5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hyperlink r:id="rId15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ww.toz.pl/sopot</w:t>
              </w:r>
            </w:hyperlink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15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oz@sopot.pl</w:t>
              </w:r>
            </w:hyperlink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</w:rPr>
                <w:t>schronisko_sopot@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erzęt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nie na rzecz humanitarnego traktowania zwierząt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owarzystwo Przyjaciół Sopot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lang w:val="pl-PL"/>
              </w:rPr>
              <w:t>(000002790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zyżewskiego 12</w:t>
              <w:br/>
              <w:t>81-706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07-5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; 58-340-30-9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5">
              <w:r>
                <w:rPr>
                  <w:rStyle w:val="InternetLink"/>
                  <w:sz w:val="20"/>
                </w:rPr>
                <w:t>www.tps-dworek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6">
              <w:r>
                <w:rPr>
                  <w:rStyle w:val="InternetLink"/>
                  <w:bCs/>
                  <w:sz w:val="20"/>
                </w:rPr>
                <w:t>biuro@tps-dworek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Działalność kulturalna i oświatow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rójmiejskie Stowarzyszenie Fotograficzne „Format”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(000031127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ułaskiego 1 lok. 1</w:t>
              <w:br/>
              <w:t>81-760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 551 37 47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Zrzeszanie miłośników fotograf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Trójmiejskie Stowarzyszenie Motocyklow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1354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leja Niepodległości 81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moc, sporty motorowe 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omoc dzieciom chorym bądź znajdującym się w trudnej sytuacji życiowej oraz ich Rodzino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moc chorym lub poszkodowanym motocyklistom oraz ich rodzino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bezpieczeństwa w ruchu drogowym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szkolenia związane z udzielaniem pierwszej pomocy poszkodowanym w wypadka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rogowych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integracja środowiska motocyklow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- promocja sportów motorow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iks Stowarzyszenie Autorów Dyrekcja Okręg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718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0-79-7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/fax. 58-551-13-4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yrekcja.sopot@zaiks.org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aiks.org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zaiks.org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lang w:val="pl-PL"/>
              </w:rPr>
              <w:t>. Nauka, kultura, ekologia</w:t>
            </w:r>
            <w:r>
              <w:rPr>
                <w:rFonts w:cs="ArialNarrow" w:ascii="Calibri" w:hAnsi="Calibri"/>
                <w:sz w:val="20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rzeszenie Kaszubsko- Pomorski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3017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brońców Westerplatte 16</w:t>
              <w:br/>
              <w:t>81-706 Sop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 siedzib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kiej Biblioteki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blicznej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12-8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gabriiw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ini@wp.pl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t>25</w:t>
              </w:r>
              <w:r>
                <w:rPr>
                  <w:rStyle w:val="InternetLink"/>
                  <w:sz w:val="20"/>
                  <w:rFonts w:cs="Calibri" w:ascii="Calibri" w:hAnsi="Calibri"/>
                  <w:lang w:val="pl-PL"/>
                </w:rPr>
                <w:fldChar w:fldCharType="end"/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Szerzenie w społeczeństwie znajomości tradycji kaszubsko pomorskich, kultywowanie i rozwijanie specyfiki kulturowej Kaszub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wiązek Filistrów Konwentu Polon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44829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3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ILISTRZY_POLONII@YAHOOGROUPS.COM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1. Podtrzymywanie i upowszechnianie tradycji narodowej, pielęgnowanie polskości oraz rozwoju świadomości narodowej, obywatelskiej i kulturowej, działalność z zakresu kultury, sztuki, ochrony dóbr kultury i dziedzictwa narodowego, a także działalność z zakresu promocji Rzeczypospolitej polskiej za granic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Wzajemne oddziaływanie koleżeńskie, zmierzające do doskonalenia umysłowego i mo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Harcerstwa Pol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27379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79</w:t>
              <w:br/>
              <w:t>81-8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-551-00-3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h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rPr/>
            </w:pPr>
            <w:hyperlink r:id="rId164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t.zh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wychowawcza zrzeszająca dzieci i młodzież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Harcerstwa Rzeczpospolitej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Okręg Pomorski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jednostk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organizacyjna: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zczep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opockich Drużyn Harcerzy „Puszc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aszewskiego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5 Sopo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197459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kręg: </w:t>
            </w:r>
            <w:hyperlink r:id="rId16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morze@zhr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dnostka organizacyjna:</w:t>
            </w:r>
          </w:p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rafal.kubis@w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kręg:</w:t>
            </w:r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morze.zhr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dnostka organizacyjn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70sdh.zhr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ganizacja wypoczynku dla dzieci i młodzieży. Prowadzenie indywidualnej i zbiorowej pracy wychowawczej wśród swoich członków metodą harcersk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Inwalidów Wojennych R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jkowskiego 11</w:t>
              <w:br/>
              <w:t>81-719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30-18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ArialNarrow" w:ascii="Calibri" w:hAnsi="Calibri"/>
                <w:sz w:val="20"/>
                <w:lang w:val="pl-PL"/>
              </w:rPr>
              <w:t>tel</w:t>
            </w:r>
            <w:r>
              <w:rPr>
                <w:rFonts w:cs="Calibri" w:ascii="Calibri" w:hAnsi="Calibri"/>
                <w:sz w:val="20"/>
                <w:lang w:val="pl-PL"/>
              </w:rPr>
              <w:t>. 605-482-14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społeczna, w tym pomoc rodzinom i osobom w trudnej sytuacji życiowej oraz wyrównywanie ich szans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Kombatantów Rzeczpospolitej Polskiej i Byłych Więźniów Koło Sopot- Górny i Doln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  (000010610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30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społeczna i obrona interesów żydowskich kombatantów  oraz troska i podejmowanie działań o zachowanie pamięci zbrojnego czynu żydowskiego i walki o wol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Kynologiczny w Polsc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1752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82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kr. Poczt. 1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05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33-6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5-90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sopot@zk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opot.zkwp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erzęta/  </w:t>
            </w:r>
            <w:r>
              <w:rPr>
                <w:rFonts w:cs="Calibri" w:ascii="Calibri" w:hAnsi="Calibri"/>
                <w:sz w:val="20"/>
                <w:lang w:val="pl-PL"/>
              </w:rPr>
              <w:t>Wystawa Psów rasowych, szkolenia ps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Polskich Artystów Plastyków. Polska Sztuka Użytko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8861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95-1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dnoszenie poziomu twórczego i kwalifikacji twórców sztuki użytk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wiązek Pomorskich Fotografów Przyrody </w:t>
              <w:br/>
              <w:t>Okręg Pomorsko – Kujawsk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1902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7-17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fldChar w:fldCharType="begin"/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fldChar w:fldCharType="separate"/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t>27</w:t>
              </w:r>
              <w:r>
                <w:rPr>
                  <w:rStyle w:val="InternetLink"/>
                  <w:sz w:val="20"/>
                  <w:rFonts w:cs="Calibri" w:ascii="Calibri" w:hAnsi="Calibri"/>
                </w:rPr>
                <w:fldChar w:fldCharType="end"/>
              </w:r>
            </w:hyperlink>
            <w:hyperlink r:id="rId172">
              <w:r>
                <w:rPr>
                  <w:rStyle w:val="InternetLink"/>
                  <w:rFonts w:cs="Calibri" w:ascii="Calibri" w:hAnsi="Calibri"/>
                  <w:sz w:val="20"/>
                </w:rPr>
                <w:t>altannik0@poczta.onet.pl</w:t>
              </w:r>
            </w:hyperlink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0"/>
                <w:lang w:val="pl-PL"/>
              </w:rPr>
              <w:t>Promocja fotografii przyrodnicz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wiązek Sybira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51-3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09-3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tegracja osób zesłanych na Syberię i do Kazachstanu, więzionych w łagrach i sowieckich więzienia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 – Fundacje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2"/>
        <w:gridCol w:w="1911"/>
        <w:gridCol w:w="1773"/>
        <w:gridCol w:w="4062"/>
        <w:gridCol w:w="40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NAZWA ORGANIZACJI/ K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32" w:leader="none"/>
                <w:tab w:val="left" w:pos="2712" w:leader="none"/>
              </w:tabs>
              <w:snapToGrid w:val="false"/>
              <w:ind w:right="1043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WWW/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AKRES/ O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Młodzi Młodym” – Fundacja na Rzecz Osób Chorych na Stwardnienie Rozsia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000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J. Conrada 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7 So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  <w:lang w:val="pl-PL"/>
              </w:rPr>
              <w:t>Adres Korespondencyjny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zywous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9-863-13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22-96-0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9- 863-13-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riusz@adres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osobą chorym na stwardnienie rozsia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va” Fundacja  Jacka Tarnow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16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ickiewicza 24 lok. 1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32 Sopot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94-438-4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t77@op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społeczna, działalność charytatywna, wspieranie kultury i sztuki, kultury fizycznej i sport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Akademia Dobrego Smaku”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3343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Grunwaldzka 60/2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71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Kariatyda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0780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Style w:val="Streetaddress"/>
                <w:rFonts w:cs="Calibri" w:ascii="Calibri" w:hAnsi="Calibri"/>
                <w:bCs/>
                <w:sz w:val="20"/>
                <w:lang w:val="pl-PL"/>
              </w:rPr>
              <w:t>Ul. Morska 11 B/11</w:t>
            </w:r>
            <w:r>
              <w:rPr>
                <w:rStyle w:val="StrongEmphasis"/>
                <w:rFonts w:cs="Calibri" w:ascii="Calibri" w:hAnsi="Calibri"/>
                <w:sz w:val="20"/>
                <w:lang w:val="pl-PL"/>
              </w:rPr>
              <w:t xml:space="preserve">, </w:t>
            </w:r>
            <w:r>
              <w:rPr>
                <w:rStyle w:val="Postalcode"/>
                <w:rFonts w:cs="Calibri" w:ascii="Calibri" w:hAnsi="Calibri"/>
                <w:bCs/>
                <w:sz w:val="20"/>
                <w:lang w:val="pl-PL"/>
              </w:rPr>
              <w:t>81-764</w:t>
            </w:r>
            <w:r>
              <w:rPr>
                <w:rStyle w:val="StrongEmphasis"/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Style w:val="Locality"/>
                <w:rFonts w:cs="Calibri" w:ascii="Calibri" w:hAnsi="Calibri"/>
                <w:bCs/>
                <w:sz w:val="20"/>
                <w:lang w:val="pl-PL"/>
              </w:rPr>
              <w:t>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omaganie rozwoju społeczeństwa obywatelskiego, samorządności i demokracji oraz sprzyjania rozkwitowi kultury a także ochrony dóbr kultury i tradycji. Celem statutowym organizacji jest także wspomaganie rozwoju gospodarczeg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Pro Caritate Gedanensi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412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63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5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78-7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19-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fax. 58-551-33-7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@fpcg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</w:rPr>
                <w:t>www.fundacja.fpcg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osobom będących w trudnej sytuacji, 2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walifik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Nauka, kultura, ekolog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owadzone placówki dl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ezrobot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Rodzin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934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73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 – 86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16-219-6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Działalność międzynarod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wspólnoty lokalne, aktyw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Przeciwdziałanie wyklu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mu. Integracja społ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 wykluczonych lub zagroż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, bezrobot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ubogich, bezdomnych, 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arszych i przewlekle chor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yrównywanie szans t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Rottk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641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br/>
            </w:r>
            <w:r>
              <w:rPr>
                <w:rFonts w:cs="Calibri" w:ascii="Calibri" w:hAnsi="Calibri"/>
                <w:sz w:val="20"/>
                <w:lang w:val="pl-PL"/>
              </w:rPr>
              <w:t>ul. Chopina 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86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1-10-08</w:t>
            </w:r>
          </w:p>
          <w:p>
            <w:pPr>
              <w:pStyle w:val="Normal"/>
              <w:autoSpaceDE w:val="false"/>
              <w:ind w:right="-46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3-036-372</w:t>
            </w:r>
          </w:p>
          <w:p>
            <w:pPr>
              <w:pStyle w:val="Default"/>
              <w:ind w:right="-468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Katarzyna Tomasi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FFF" w:val="clear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</w:t>
            </w:r>
            <w:hyperlink r:id="rId17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@rottka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rottk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wszelkich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ających na celu 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zwalczanie bezdomności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raz wspieranie placów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Świadczących pomoc zwierzęt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ezdom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taczanie pomocą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zywdzonych, porzuc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umieszczanie ich w noclegown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ub schronisk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Działalność adop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ropagowanie humanitar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zgodnego z prawem trakt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wierząt, poszanowania ich, obj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ą i otoczenia opiek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ormom stosowania okrucie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przemocy i bestialstwa wob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wierząt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Propagowanie w społeczeńst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dei ochrony zwierząt i środowi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godnie z obowiązując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pisami oraz rozpowszechni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formacji, metod i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zakresie działalności na rzecz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w zwierzą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akur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1784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 Maja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7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opockie Korzenie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209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l. Wybickiego 48; 81 842 Sopot (Stadion SK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48 602 297 251 lub +48 501 495 404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fundacja@sopockiekorzenie.org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sopockiekorzen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. Kultura i sztuka, ochrona dóbr Kultury i trad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Eduk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. Przeciwdziałanie wykluczeniu  społecznemu. Integracja społeczna osób wykluczonych lub zagrożonych 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, bezrobotnych, ubogich, bezdomnych, osób starszych i przewlekle chor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Szeroka Drog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1966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. Łokietka 51d/2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6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. 502-680-8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</w:rPr>
                <w:t>info@karnabal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bezpieczeństwa n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rogach publicz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Trochę Bliżej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1324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Żeromskiego 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ami działania fundacji sĄ: działalność w zakresie ochrony i promocji zdrow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oraz wspieranie działalności naukowej, naukowo-techni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w zakresie pomocy społecznej oraz dobroczynności,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luczeniu społecznemu, pomoc społeczna i finansowa dzieciom, dorosłym i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dzinom, działalność oświatowo- kulturalna mająca na celu propagowan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rozwojowych w dziedzinach: nauki, kultury i postępu cywilizacyjnego,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czucia tożsamości europejskiej opartej na wspólnych wartościach, histor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ze, działalność oraz wspieranie działalności wychowawczej, edukacyj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torskiej w zakresie nauki, w szczególności: medycyny, psychologii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filozofii, działalność w zakresie ekologii i ochrony zwierząt, współpraca z inny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rganizacjami w kraju i za granic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„Ulice Osowej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30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brahama 14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el/fax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66-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US"/>
                </w:rPr>
                <w:t>www.uliceosowej.gda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5" w:right="32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-mail: </w:t>
            </w:r>
            <w:hyperlink r:id="rId18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info@uliceosowej.gd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rawa warunków życia wspólnoty mieszkańców dzielnicy Gdańsk – Osowa, w tym rozwój infrastruktury dzielnicy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180 Stop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(0000553932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Lipowa 12/1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acebook.com/fundacja180stopn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180stopni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Wspieranie rozwoju dziedzictwa kultury europej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Integracja europejs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Rozwój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Rozwój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Podtrzymywanie tradycji nar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 Rozwój w sferze kultury, nauki i turyst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Podnoszenie świadomości, uznania i zrozumienia kultury i sztuki przez odbio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 Promowanie, stymulowanie pracy twórczej działalności osób z różnych kraj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 Promowanie i wspieranie akcji dobroczyn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acja Anglo- American- Polish Associ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l. Obrońców Westerplatte 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1-70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8- 551-70-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aapa.republik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aapa@poczta.one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mocja wymiany literackiej I kulturalnej miedzy Polską I krajami Anglojęzycznym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undacja Archipelag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000031555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lberga 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18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rchepelag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wspieranie twórcz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S Szleje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1101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ózefa Kraszewskiego 37 m. 3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-551-67-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t. 20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09475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d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bCs/>
                <w:rFonts w:cs="Calibri" w:ascii="Calibri" w:hAnsi="Calibri"/>
              </w:rPr>
              <w:t>31</w: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iecki 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58-550-10-01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. 58-550-10-01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8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teatratelier.sopot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323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hyperlink r:id="rId19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teatr-atelier@sopo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</w:t>
            </w:r>
            <w:r>
              <w:rPr>
                <w:rFonts w:cs="Calibri" w:ascii="Calibri" w:hAnsi="Calibri"/>
                <w:sz w:val="20"/>
                <w:lang w:val="pl-PL"/>
              </w:rPr>
              <w:t>/ Kształtowanie i popularyzowanie nowych kierunków w sztuce. Pomoc młodym aktorom, muzykom, plastykom, choreografom i innym twórcom sztuki w rozwijaniu talentów i doskonaleniu swoich umiejętnośc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Artystyczna Podróż Hest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51896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estii 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mowanie młodych artystów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rtystycznej Kreacji Talentów – Fakt</w:t>
            </w:r>
          </w:p>
          <w:p>
            <w:pPr>
              <w:pStyle w:val="NormalnyWeb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98336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ściuszki 8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4 Sopot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2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Astre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579053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Armii Krajowej 116/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2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biuro@fundacjaastrea.pl</w:t>
              </w:r>
            </w:hyperlink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astre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Niesienie pomocy prawnej, psychologicznej i edukacyjnej poszkodowanym w róż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dzaju wypadkach oraz zdarzeniach losowych, a pozostających w trudnej sytu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Życiowej i materialnej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przeciwdziałanie zakazanym praktykom handlowym przedsiębiorców w stosunku d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ażdej branży obrotu konsumenckiego, zgodnie z dyrektywami komisji europejski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raz organami państw członkowskich do spraw ochrony konsum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upowszechnianie i ochrona praw konsumentów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przeciwdziałanie zanieczyszczaniu środowiska oraz walka z firmami, któ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truwają naturalne środowisko wyłącznie dla własnych korzyści i wygod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ć upowszechniania i ochrony wolności i praw człowieka oraz swobó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bywatelski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ć związana z niesieniem pomocy ofiarom katastrof, klęsk żywiołowych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nfliktów zbrojnych i wojen w kraju i za granic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- działalności na rzecz upowszechniania i ochrony praw dziecka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zeciwdziałanie uzależnieniom i patologiom społecznym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Between. Pomiędzy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8280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l. Niepodległości 811 lok.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etween@ug.edu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 . podstawowym celem fundacji jest wspieranie działań prowadzonych na sty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zeroko rozumianej kultury oraz nauk humanistycznych. Fundacja w sp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zczególny dąży do podnoszenia jakości odbioru innowacyjnych i tradycyj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literackich i teatralnych, jak również wszechstronnego rozpoznania współcześ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orzystywanych konwencji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Centr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sz w:val="20"/>
              </w:rPr>
              <w:t>(00003841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ybickiego 25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4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788 700 2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centrum.org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agdalena@fundacjacentrum.org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powszechnianie i rozwój nauki, badan naukowych, edukacji, kultury, ekonomii społecznej, integracji społecznej, ekologii i środowiska przestrzennego, a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szczególności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1.promowanie i upowszechnianie wiedzy, informacji oraz współczesnych lub innowacyjnych technologi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2.wspieranie edukacji i rozwoju społeczeństwa obywatelskiego 3.kształtowanie i propagowanie idei partnerstwa i wolontariatu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upowszechnianie idei zrównoważonego rozwoju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5.ochrona godnych warunków życia społeczności lokalnych oraz działania na rzecz ich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wspieranie zrównoważonej gospodarki naturalnymi zasobami dla zachowania mieszkańców oraz na równowagę przyrodnicza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7. ochrona fragmentów rodzimej przyrody oraz naturalnych zasobów historycznych i kulturowych, w szczególności terenów naturalnych oraz budynków stanowiących zasoby dostępne wszyst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mieszkańco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wspieranie aktywności na rynku pracy 9.upowszechnianie idei równouprawnienia kobiet i mężczyzn, promowanie i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formom dyskryminacji ze względu na płeć, rasę, wyznanie, światopogląd, wiek, orientacje seksual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promocja ochrony zdrowia oraz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patologiom społeczny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poszerzanie dostępu do informacji o działani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nstytucjonalnych, mających wpływ na warunki życia społeczności lokalnych i ponadlokal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Centrum Myśli Strategicz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7146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Powstańców Warszawy 1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fundacji „centrum myśli strategicznych” jest prowadzenie działal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połecznie użytecznej o charakterze publicznym obejmującym aktywności w zakresi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ziałalności społecznej, naukowej, edukacyjnej i oświatowej prowadzonej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zecz rozwoju polskiej gospodarki, dobrego prawodawstwa oraz świadom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Gospodarczej społeczeństw rzeczypospolitej polskiej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) działalności wspomagającej rozwój gospodarczy, w tym rozwó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zedsiębiorczośc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) działalności integracyjnej środowisk zawodowych, przede wszystkim w rama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Środowisk ekonomistów, inżynierów i prawnikó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) stwarzania warunków rozwoju naukowego i osobowościowego młodych pokoleń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E) współpracy naukowej z jednostkami zagranicznymi o podobnym profilu i mis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Challenger Pols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41018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kłodowskiej Curie 5/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-49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icjowanie i Pomoc w rozwijaniu centrów nauki Challenger na terenie </w:t>
            </w:r>
            <w:r>
              <w:rPr>
                <w:rFonts w:cs="Calibri" w:ascii="Calibri" w:hAnsi="Calibri"/>
                <w:sz w:val="20"/>
                <w:lang w:val="pl-PL"/>
              </w:rPr>
              <w:fldChar w:fldCharType="begin"/>
            </w:r>
            <w:r>
              <w:rPr>
                <w:sz w:val="20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0"/>
                <w:rFonts w:cs="Calibri" w:ascii="Calibri" w:hAnsi="Calibri"/>
                <w:lang w:val="pl-PL"/>
              </w:rPr>
              <w:t>34</w:t>
            </w:r>
            <w:r>
              <w:rPr>
                <w:sz w:val="20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0"/>
                <w:lang w:val="pl-PL"/>
              </w:rPr>
              <w:t>adrzę, stworzenie centrum edukacji kosmicznej, rozwijanie pasji i zainteresowań dzieci i młodzieży, propagowanie innowacyjnych form edukacji, aktywizowanie środowisk oświatowych i nauk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Człowiek w Kultu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5581 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 – 76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-w-k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. działalność wspierająca krzewienie kultury i rozwój sztu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stworzenie przestrzeni do reprezentowania kultury alternatyw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integracja środowisk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wspieranie rozwoju młodych artystów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oktor Krystyny Siemaszko-Przybylskiej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13896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Armii Krajowej 33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0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om Rain Ma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000024340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lberga 6 B/2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/fax 58-551-84-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www.domrainman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ind w:right="323" w:hanging="0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98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fundacja@domrainman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autystycznym i ich rodzinom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Duchowy Wymiar Europ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3326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Winieckiegogo 2/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4-427-8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19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dwe.org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k.fraczak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a, kultura, ekolog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Edukacji Spółdziel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lang w:val="pl-PL"/>
              </w:rPr>
              <w:t>000043141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43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idei spółdzielcz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Grupy Ergo Hestia na Rzecz Integracji Zawodowej Osób Niepełnosprawnych „INTEGRALIA”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Foundation of the Ergo Hestia Group for Job Activation of Disabled Persons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1992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Hestii 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60-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5-60-93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. 58-555-60-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3" w:hanging="0"/>
              <w:jc w:val="center"/>
              <w:rPr/>
            </w:pPr>
            <w:hyperlink r:id="rId20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www.integralia.pl</w:t>
              </w:r>
            </w:hyperlink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ind w:right="323" w:hanging="0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0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en-US"/>
                </w:rPr>
                <w:t>fundacja@integrali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trudnianie zdolnych osób niepełnosprawnych , stałe zgłębianie pomoc dla lokalnego środowiska osób niepełnosprawnych w poszukiwaniu talen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Husk Direc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302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Lipowa 16/4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 75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3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im. Andrzeja Grubb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71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Głowackiego 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</w:rPr>
              <w:t>505-978-2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</w:rPr>
                <w:t>grubbax4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tenisa stołowego oraz idei fair play wśród dzieci i młodzieży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im. Stanisławy Fleszarowej-Muskat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6003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755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07-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enia pamięci Stanisławy Fleszarowej Muskat przez zachowanie pamiątek oraz zbieranie, przechowywanie i udostępnianie wszelkich rzeczy materialnych i opracowań związanych z jej osobą i twórczości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Innowacji Wspierających Samodzielność Niezależni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41804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Kolberga 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l/fax 58 341 93 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fundacjaniezalezni.pl</w:t>
              </w:r>
            </w:hyperlink>
          </w:p>
          <w:p>
            <w:pPr>
              <w:pStyle w:val="NormalnyWeb"/>
              <w:ind w:right="323" w:hanging="0"/>
              <w:jc w:val="center"/>
              <w:rPr/>
            </w:pPr>
            <w:hyperlink r:id="rId205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biuro@fundacjaniezalezni.pl</w:t>
              </w:r>
            </w:hyperlink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Dostarczanie innowacyjnych rozwiązań wspierających niezależność życia osób starszych, samotnych oraz wszystkich innych potrzebujących wsp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pieka nad osobami starszymi, samotnymi bądź każdą inną osobą wymagającą opie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Instytut Rozwoju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3396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ickiewicz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32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dański P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ukow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chnolog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p. 22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Trzy Lipy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172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65 478 3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instytut-rozwoju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br/>
            </w:r>
            <w:hyperlink r:id="rId20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office@instytut-rozwoju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stytut Rozwoju jest niezależną fundacją naukową, której celem jest prowadzenie oraz wspieranie badań podnoszących innowacyjność i konkurencyjność społeczeństwa, gospodarki oraz przestrzeni. Fundacja inspiruje i prowadzi prace naukowo-badawcze z zakresu zarządzania i nauk społecz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3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Instytut Wiedzy i Kompeten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000052936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łopolska 1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1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onika.formanska@gmail.com</w:t>
              </w:r>
            </w:hyperlink>
          </w:p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instytutwiedzyikompetencji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elem fundacji jest działalność promocyjna, terapeutyczna, edukacyjna i kulturalnooświatow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e szczególnym uwzględnieniem następujących obszarów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przeciwdziałanie wszelkim formom i przejawom patologii społecznej, dyskrymin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Marginalizacji i wykluczenia osób i grup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propagowanie idei równości szans społecznych i edukacyj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wspieranie wszechstronnego i świadomego rozwoju człowie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propagowanie zdrowych form życ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wspieranie inicjatyw gospodarcz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propagowanie idei przedsiębiorczośc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Katarzyny Konieczk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569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</w:t>
            </w:r>
            <w:r>
              <w:rPr>
                <w:rFonts w:cs="Tahoma" w:ascii="Calibri" w:hAnsi="Calibri"/>
                <w:sz w:val="20"/>
                <w:lang w:val="pl-PL"/>
              </w:rPr>
              <w:t xml:space="preserve">Sikorskiego, nr 11/13, lok. 10, </w:t>
              <w:br/>
              <w:t>81-82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onieczka.artcostume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Fundacja ustanawiana jest dla realizacji zgodnych z podstawowymi interesami Rzeczypospolitej polskiej celów społecznie lub gospodarczo użytecznych w zakresie rozwoju szeroko pojętej kultury, sztuki i edukacji, a celem fundacji jest wspieranie aktywności twórczej, tworzenie miejsc i sytuacji do swobodnej kreacji poprzez stwarzanie struktur adekwatnych do wizji i praktycznych potrzeb artystów, którymi s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A)popularyzacja, upowszechnianie oraz promocja kultury, w szczególności twórców i sztuki, w tym również sztuki niszowej, awangardowej, niekomercyj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B)organizowanie, wspieranie i animowanie inicjatyw: kulturalnych, w tym artystycznych, edukacyjnych 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tworzenie szans dla wszechstronnego rozwoju twórc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D)tworzenie możliwości prezentacji twórczości, w szczególności wspieranie młodych zdolnych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romowanie polskiej sztuki oraz jej twórców w Polsce i za granic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rozwijanie i promowanie idei edukacji twórczej oraz twórcz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)pomoc społeczna, rehabilitacja zawodowa i społecznej inwalidów – artys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Klinika Kultur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574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arlikowska 7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 i Szuk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wszechstronnej twórczości artystycznej, edukacji i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ej i udzielania pomocy przedsięwzięciom pobudzającym rozwój świadom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czestnictwa i aktywizacji w kulturz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Kultura 76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823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ieszyńskiego 12/1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8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Mam Marzeni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St1"/>
                <w:rFonts w:cs="Times New Roman" w:ascii="Calibri" w:hAnsi="Calibri"/>
                <w:color w:val="000000"/>
                <w:sz w:val="20"/>
                <w:szCs w:val="20"/>
              </w:rPr>
              <w:t>000017713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Rzemieślnicza 17/19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5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03-090-9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www.mammarzenie.org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trójmiasto@mammarzen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ełnianie marzeń dzieci z chorobami zagrażającymi ich życ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41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Masz Prawo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4800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ino 50/4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9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udowanie społeczeństwa obywatelskiego, zapewnianie obywatelom rów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stępu do informacji, budowania i utrwala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Mentorów „AHA EFFEC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4054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14/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icja@gotowczyc.com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ahaeffect.eu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tworzenie forum współpracy mentorów, coachów, ewaluatorów oraz ekspertów biznesowych różnych branż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krzewienie kultury mentoringu, współpracy i dzielenia się wiedza wśród liderów podmiotów ekonomii społecznej, przedsiębiorców oraz pracowników instytu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Naukowo-badawcz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wzmacnianie kompetencji członków forum, dedykując im autorskie programy mentoringu, coachingu i ewaluacji oraz edukacje biznes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wspieranie i podnoszenie kompetencji liderów przedsiębiorstw i organizacji społecznych w zarządzaniu rozwojem zasobów w warunkach zmiany społecznogospodar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obudzanie kreatywność (wywoływanie efektu aha) w tworzeniu wartości biznesowych i społecz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Multidyscyplinarne Centrum Kulturalno-Artystyczne „MCK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grodowa 12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ck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ultura, sztuka, ochrona dóbr kultury i dziedzictwa narod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Mundus Cantat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425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rmii Krajowej 57/8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5-84-58</w:t>
            </w:r>
          </w:p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8-555-84-40</w:t>
            </w:r>
          </w:p>
          <w:p>
            <w:pPr>
              <w:pStyle w:val="Normal"/>
              <w:autoSpaceDE w:val="false"/>
              <w:ind w:right="-28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5-84-42</w:t>
            </w:r>
          </w:p>
          <w:p>
            <w:pPr>
              <w:pStyle w:val="Default"/>
              <w:ind w:right="-288" w:hanging="0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. 609-692-7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unduscantat@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ArialNarrow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towarzyszenie.munduscantat.sopot.pl/funacja 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em działania Fundacji jest popularyzacja i upowszechnianie kultury muzycznej, w tym w szczególności muzyki chóral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a rzecz Edukacji, Mediów i Ochrony Dóbr Kultury „E-MEDI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146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Abraham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55-20, 58-555-73-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0"/>
                </w:rPr>
                <w:t>fundacja-e-media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ciwdziałanie bezroboc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, 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walifikacji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Nauka, kultura, ekologi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Nasz Przyjazny Dom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7474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-go Marca 32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20 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undacja została powołana w celu prowadzenia wszechstronnej działalności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zecz wspierania i niesienia pomocy, opieki, pomocy społecznej oraz ochrony zdrow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ób niesamodzielnych, w szczególności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pełnosprawnych intelektualnie i ich rodzin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oesi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75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Kazimierza Wielkiego 6A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8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Nowe Życie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278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ładysława IV 13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0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550 46 80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tel/fax. 600-052-9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Tożsamość, tradycja narodow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Obrony Wolności S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000038765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ndersa 12/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http://niepoprawni.pl/blog/2376/fundacja-obrony-wolnosci-slowa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  <w:t>Popieranie działalności społecznej, informacyjnej, kulturalnej, naukowej i oświatowej na rzecz rozwoju demokracji w Polsce, a zwłaszcza prawa każdej jednostki do wolności słowa jako prawa do publicznego wyrażania własnego zdania i poglądów oraz jego poszanowa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Ochrony Konsumenta F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3439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3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ainteresowanie mediów i opinii publicznej kwestia praw konsumentów pr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zwoju gospodarczych systemów monopolisty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 popularyzacja idei regionalizacji i rozwijania tożsamości lok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 wspieranie inicjatyw społecznych w zakresie ochrony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 edukacja dorosłych oraz dzieci i młodzieży w zakresie szacunku dla god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ażdej osoby ludzkiej i poszanowania praw człowieka w tym praw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 działalność na rzecz organizacji, których celami statutowymi jest: działalnoś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ukowa, naukowo-technicz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 wspomaganie inicjatyw zapewniających obywatelom, w szczególności najubożs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wszechny dostęp do pomocy prawnej i ochrony praw i wolności obywatelski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7. działalność w zakresie pomocy społecznej i charytatywnej w celu popra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warunków życia obywateli żyjących w niedostatk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 niesienie pomocy materialnej oraz wspieranie różnorodnych form opie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połecznej dla emerytów, rencistów znajdujących się w niedostatku lub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ytuacji życiowej w pokonywaniu barier monopolistycznych w dziedzin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 wspierania rozwoju gospodarczego, w tym przedsiębiorczości i innow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 wspomaganie rozwoju, integracji i aktywizacji wspólnot i społeczności lokal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1. 0chrona wolności i praw człowieka oraz swobód obywatelskich, a także działa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spomagających rozwój demokr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 działalność charytatywna i dobroczyn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Pokonać Los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73773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Kościuszki 9/1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pokonaclos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pewnienie pomocy finansowej, psychologicznej, edukacyjnej, wychowawczej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zecz dzieci w wieku rozwojowym oraz pomoc społeczna, w tym pomoc rodzinom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sobom w trudnej sytuacji życiow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okonać Otyłość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19866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oniuszki 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okonacotylosc@wp.pl</w:t>
              </w:r>
            </w:hyperlink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otylosc.eu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i osobom otyły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ort Rozwoj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52014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ii Skłodowskiej – Curie 4/2 </w:t>
              <w:br/>
              <w:t>81-703 Sopot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Dauszka.anna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elem fundacji jest wspieranie demokracji i rozwoju społeczeństwa obywate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oprzez angażowanie się, wszechstronne, w sprawy społeczności lokalnej, swo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raju i społeczności międzynarodowej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acja Procul Negotis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00057526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l. Niepodległości 746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Świadczenie pomocy społecznej, w tym pomocy rodzinom i osobom w trud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Sytuacji życiowej oraz działanie na rzecz wyrównywania szans tych rodzin i osó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działalnosc na rzecz integracji społecznej osób zagrożonych wykluczenie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.działalnosc na rzecz integracji europejskiej oraz rozwijania kontaktów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Współpracy miedzy społeczeństw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4.działalnosc wspomagająca rozwój 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rozwijanie i umacnianie postaw nastawionych na aktywne współdziałanie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ozwoju społeczeństwa obywatel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6.działalnosci na rzecz równych praw kobiet i mężczyz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7.podtrzymywanie i upowszechnianie tradycji narodowej, pielęgnowanie pols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8.działalnosc charytatyw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9.wspieranie i upowszechnianie kultury fiz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działalnosc na rzecz osób w wieku podeszłym i emerytal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1.wspomaganie nestorów i ochrona ich majątk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krzewienie postaw patriotycznych i walorów mor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3.wspomaganie i promowanie kultury i sztu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4.0chrona dóbr kultury, w szczególności ochrona i restytucja zabytk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5.0chrona dóbr majątkowych (ruchomości i nieruchomości), w szczegól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osiadających walor zabytkowy lub historyczny przed ich zniszczeniem lub utra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6.zapewnienie bezpieczeństwa właścicielom i posiadaczom praw majątkowych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nacznej wartości lub o szczególnym znaczeniu kulturowym, artystycznym alb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Gospodarczym, w tym w szczególności dla społeczności lokalnej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Profilaktyki Chorób Cywilizacyjnych „SYLWETKA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TRÓJMIAST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286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Brylantowa 1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0-180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57/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10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01-772-5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.twojasylwetka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/>
            </w:pPr>
            <w:hyperlink r:id="rId22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fundacja@twojasylwetka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</w:t>
            </w:r>
            <w:r>
              <w:rPr>
                <w:rFonts w:cs="Calibri" w:ascii="Calibri" w:hAnsi="Calibri"/>
                <w:sz w:val="20"/>
                <w:lang w:val="pl-PL"/>
              </w:rPr>
              <w:t>/ fundacja profilaktyki chorób cywilizacyjnych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Profilaktyki i Promocji Zdrowia Meand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9139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acjameander@wp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em fundacji są działania nastawione na rozwój psychofizyczny i społeczny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rzebywających na terenie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Cele fundacji będą realizowane na pięciu płaszczyznach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) promocja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 profilaktyk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 psychoterap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 animacja społe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 współpraca z instytucjami państwowymi, organizacjami społecznymi i wszelki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nnymi podmiotami w kraju i zagranica w zakresie objętym celami fundacj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dukacji „Trefl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698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Goyki 10 a 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 551 32 21 (wew. 19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x. 58-551-32-2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(wew. 19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0" w:after="280"/>
              <w:ind w:right="323" w:hanging="0"/>
              <w:jc w:val="center"/>
              <w:rPr/>
            </w:pPr>
            <w:hyperlink r:id="rId226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undacja.trefl.com.pl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ind w:right="323" w:hanging="0"/>
              <w:jc w:val="center"/>
              <w:rPr>
                <w:rFonts w:ascii="Calibri" w:hAnsi="Calibri" w:cs="Calibri"/>
                <w:sz w:val="20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0"/>
                </w:rPr>
                <w:t>jr@fundacja.trefl.com.pl</w:t>
              </w:r>
            </w:hyperlink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</w:rPr>
                <w:t>ms@tref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tegrowanie środowisk osób niepełnosprawnych i osób w pełni zdrowych poprzez zawody i turnieje sportowo – rekreacyjne. Wyszukiwanie i szkolenie talentów gier sportowych – bilard, koszykówka, siatków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dukacji i Twórczości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275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Grunwaldzka 8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7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-555-56-58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Ekologii „Vita”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330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. Reja 13/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Nr lok. 90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7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Fundacja Rozwoju Inicjatyw Społecznych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215346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782 m. 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0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0-10-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anita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745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Władysława Łokietka 55D/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3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olidarityfilmdo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04428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Słowackiego 28/1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upowszechnianie i ochrona wolności i praw człowieka oraz swobód obywatelski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.promowanie i wdrażanie idei wspólnego działania na rzecz wsparcia rodzin i osób znajdujących się w trudnej sytuacji życiowej oraz wyrównywania szans tych rodzin i osób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.podniesienie świadomości ludzi oraz działania na rzecz integracji społecznej i zawodowej osób zagrożonych wykluczeniem społecznym oraz przeciwdziałanie ich dyskrymin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wypracowywanie, testowanie i wdrażanie innowacyjnych modeli wsparcia środowisk zagrożonych wykluczeniem społecz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wspomaganie rozwoju wspólnot i społeczności lokalnych,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względnieniem tożsamości i tradycji kulturowej, sztuki oraz ekologi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popieranie i promowanie organizacji i osób działających w sferze po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blicznego w zakresie zgodnym z celami fundacji pkt 1-5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mobilizacja i tworzenie płaszczyzn współpracy i wymiany doświadczeń organizacji i osób działających w sferze pożytku publicznego w zakresie zgodnym z celami fundacji pkt 1-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 Pigmalion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079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Helska 4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e Centrum Inicjatywne im. Jana Georgesa Haffnera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775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ariana Mokwy 6B/6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22-9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601-670-3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0" w:after="280"/>
              <w:ind w:right="323" w:hanging="0"/>
              <w:jc w:val="center"/>
              <w:rPr>
                <w:rFonts w:ascii="Calibri" w:hAnsi="Calibri" w:cs="ArialNarrow"/>
                <w:bCs/>
                <w:color w:val="000000"/>
                <w:sz w:val="20"/>
                <w:szCs w:val="20"/>
              </w:rPr>
            </w:pPr>
            <w:r>
              <w:rPr>
                <w:rFonts w:cs="ArialNarrow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</w:rPr>
                <w:t>baktria@pos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ckie Forum Integracji Nauki, Kultury i Sztuki „Sfink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9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Mamuszki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81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3" w:leader="none"/>
              </w:tabs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0"/>
                <w:lang w:val="pl-PL"/>
              </w:rPr>
              <w:t>tworzenie warunków materialnych i organizacyjnych dla integracji twórców dób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Kultury i intelektualistów polskich oraz promocji ich twórczości w kraju i Zagranic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Sopot Art. Festiwal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22862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Zamkowa Góra 2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713 Sopo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Wspieranie kultury i sztuki oraz opieka nad zabytkami i ochrona dóbr kultur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edzictwa narodowego, w tym udzielanie, popieranie i promowanie młod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kolenia twórców oraz pomoc w rozwijaniu ich talentów, kształtowa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pularyzacja edukacji artystycznej, opieka nad pomnikami, tablicami pamiątk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ieruchomościami związanymi z twórcza działalnością artystyczna i kultural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inicjowanie, wspieranie oraz rozwój wszelkich działań związanych ze sportem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7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opot Centraln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40948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sz w:val="20"/>
                <w:szCs w:val="20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inieckiego 53A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napToGrid w:val="false"/>
              <w:ind w:left="0" w:hanging="360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, promocja i integracja artystów związanych z kulturą i sztuk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68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opot pod Żaglami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000038246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Emilly Plater 4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77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Rozwijanie zainteresowań żeglarskich dzieci i młodzieży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Sport n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39684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6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sportnazdrowie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1. Prowadzenie działalności szkoleniowej, seminaryjnej, wydawniczej i poligraficznej w zakresie realizacji celów statutowych fundacji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.prowadzenie działalności szkoleniowej w zakresie sportu młodzieżowego, w tym prowadzenie sekcji i drużyn sportowych oraz szkolenie zawodników; 3.branie czynnego udziału w zawodach i imprezach sportowych organizowanych przez organizacje i stowarzysz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rtowe krajowe i zagraniczn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4.szkolenie trenerów, organizowanie kursów dokształcających i podnoszących Kwalifikacj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5.organizowanie, prowadzenie i finansowanie imprez o charakterze masow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6.organizowanie, prowadzenie i finansowanie rozgrywek sportowych, turniejów sportowych, konkursów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7.organizowanie czasu wolnego o charakterze sportowym dzieciom i młodzieży, prowadzenie działalności profilaktycznej; </w:t>
              <w:br/>
              <w:t>8.nabywanie, budowę, rozbudowę, rozwó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wadzenie, użytkowanie, reklamę i promocje ośrodków sportowych i rekreacyjno –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poczynkowych oraz infrastruktury sport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9.zakup sprzętu sportowego i urządzeń służących podnoszeniu kwalifikacji sportowych we współzawodnictwie sportowym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.organizowanie, prowadzenie i finansowanie obozów i zgrupowań szkoleniowo sportowych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0"/>
                <w:lang w:val="pl-PL"/>
              </w:rPr>
              <w:t>11.wypłacanie stypendiów zawodnikom biorącym udział we Współzawodnictwie sportowym pomoc rzeczowa i finansowa zawodnik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2.współprace z osobami fizycznymi i prawnymi oraz organizacjami samorząd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ządowymi i pozarządowymi, w tym zagranicznymi i międzynarodowymi, któr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wiąże się z celem fundacji 13.pozyskiwanie i rozdzielanie funduszy otrzymywanych przez fundacje, pozyskiwanie środków pieniężnych z budżetu uni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 xml:space="preserve">Europejskiej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4.prowadzenie działalności gospodarczej i pozostałe cele zgodne z par. 6 statutu</w:t>
            </w:r>
          </w:p>
        </w:tc>
      </w:tr>
      <w:tr>
        <w:trPr>
          <w:trHeight w:val="17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portu i Oświat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013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Poln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600-300-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tabs>
                <w:tab w:val="clear" w:pos="708"/>
                <w:tab w:val="left" w:pos="383" w:leader="none"/>
              </w:tabs>
              <w:rPr/>
            </w:pPr>
            <w:hyperlink r:id="rId23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undfsio@gmail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FFFDE9" w:val="clear"/>
              <w:tabs>
                <w:tab w:val="clear" w:pos="708"/>
                <w:tab w:val="left" w:pos="383" w:leader="none"/>
              </w:tabs>
              <w:rPr/>
            </w:pPr>
            <w:hyperlink r:id="rId232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sio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383" w:leader="none"/>
              </w:tabs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wadzenie działalności szkoleniowej, wychowawczej ze szczególnym uwzględnieniem dzieci i młodzieży, Prowadzenie zajęć w zakresie kultury fizycznej, organizowanie imprez, Edukację i opiekę nad osobami z grup marginalizowanych społecz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Sportu i Rekreacji Edwarda Hodury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St1"/>
                <w:rFonts w:cs="Times New Roman" w:ascii="Calibri" w:hAnsi="Calibri"/>
                <w:sz w:val="20"/>
                <w:szCs w:val="20"/>
              </w:rPr>
              <w:t>000024819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hrobrego 1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5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1-73-2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10-234-6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0" w:hanging="360"/>
              <w:rPr>
                <w:rFonts w:ascii="Calibri" w:hAnsi="Calibri" w:cs="Calibri"/>
                <w:sz w:val="20"/>
                <w:lang w:val="pl-PL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biuro@fundacjahodury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0" w:hanging="360"/>
              <w:rPr>
                <w:rFonts w:ascii="Calibri" w:hAnsi="Calibri" w:cs="Calibri"/>
                <w:sz w:val="20"/>
                <w:lang w:val="pl-PL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hodury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Inicjowanie działań, wspieranie inicjatyw mających na celu rozwój sportu i rekreacji w Polsce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tajnia Kulturalna im. Daniela Chodowieckieg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(000052911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23 Marca 91a/4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81- 820 Sopo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1.nadrzednym celem fundacji jest animowanie życia publicznego poprzez sztukę, sport i edukac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2.celami dodatkowymi działania fundacji, pozostającymi w zgodzie z celem nadrzędnym, s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A) działalność na rzecz utalentowanych dzieci i młodzieży oraz artystów w kontekście ich aktywności artystycznej i kultural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B)działalność na rzecz promocji kultury miasta i region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C)działalność jako depozytariusz, promotor i animator w przestrzeni dziedz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Kulturowego niematerialnego (tradycji i przekazów ustnych oraz praktyk społecznokulturowych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I rzemiosła (ludowego i artystycznego)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)działalność organizacyjna i promocyjna w zakresie sportu i rekre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E)promocja dobrych praktyk zrównoważonego rozwoju przestrzeni prywat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ublicznych poprzez projektowanie sztuki użytkowej, wnętrz, małej architek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rchitektu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)działalność w zakresie ochrony środowisk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Sztuki Un Gusto A Miel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568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Ceynowy 6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18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owny1"/>
                <w:rFonts w:cs="Calibri" w:ascii="Calibri" w:hAnsi="Calibri"/>
                <w:color w:val="000000"/>
                <w:sz w:val="20"/>
                <w:szCs w:val="20"/>
                <w:lang w:val="pl-PL"/>
              </w:rPr>
              <w:t>501-744- 042</w:t>
            </w:r>
          </w:p>
          <w:p>
            <w:pPr>
              <w:pStyle w:val="Normal"/>
              <w:rPr>
                <w:rStyle w:val="Glowny1"/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ungustoamiel.pl/</w:t>
              </w:r>
            </w:hyperlink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undacja@ungustoamiel,pl</w:t>
            </w:r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aktywności twórcz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Światełko 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582129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ul. Morska 1/2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6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owny1"/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Style w:val="Glowny1"/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omoc szpitalom oraz placówkom medycz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omoc dzieciom i młodzieży z rodzin w trudnej sytuacji życiowej lub materialnej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moc dzieciom chorym i niepełnospraw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Działalność na rzecz ochrony zwierząt oraz dziedzictwa przyrodnicz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odtrzymywanie tradycji narodowej, pielęgnowanie polskości oraz rozwoj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świadomość narodowej, obywatelskiej i kultur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. Działalność na rzecz mniejszości nar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 Ochrona i promocja zdrow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. Dofinansowanie domów dziecka i schronisk dla samotnych ma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. Pomoc ofiarom katastrof, klęsk żywiołowych, konfliktów zbrojnych i wojen 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raj u i za granic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. Współpraca z samorządami w zakresie dożywiania dzieci i młodzieży z bied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dzi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. Organizowanie i udział w finansowaniu akcji integracyjnych mających na cel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osób niepełnosprawnych oraz w ciężkiej sytuacji materi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1. Promocja i organizacja wolontari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74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Fundacja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w. Antoniego w Sopoci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0000056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Łokietka 47D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 736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8-550-02-0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</w:rPr>
                <w:t>fundacjaswantoniego@interia.pl</w:t>
              </w:r>
            </w:hyperlink>
          </w:p>
          <w:p>
            <w:pPr>
              <w:pStyle w:val="NormalnyWeb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moc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Niesienie pomocy matkom samotnie wychowującym dzieci, osobom samotnym, ubogim, chorym, w podeszłym wieku, dzieciom ze Wschodu, dzieciom ubogim szczególnie uzdolnionym, świadczenie pomocy bezdomnym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Święty Pank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000054033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8/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Fundacja jest powołana w celu prowadzenia działalności charytatyw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piekuńczej, dobroczynnej, oświatowo-kulturalnej, proekologicznej oraz pomoc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nej. Głównym celem fundacji jest prowadzenie działalności wspierają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Edukacyjnej na rzecz dzieci i młodzieży, ze szczególnym uwzględnieniem pochodzących z domów dziecka i rodzin dysfunkcyjnych, tj. Takich rodzin, które nie zaspokajają podstawowych potrzeb psychicznych, bytowych dzieci, zaniedbując je wychowawczo, edukacyjne, bytowo i zdrowotnie celami fundacji ponadto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spieranie dzieci i młodzieży w rozwijaniu ich pasji, talentów i umiejętności, mają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Na celu wyrwanie ich ze środowisk , często patologicznych; umożliwienie 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Realizacji swoich marzeń, prowadzenie działalności wychowawczej, oświat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piekuńczej oraz profilaktycznej, przeciwdziałającej społecznemu wykluczeniu dzieci I młodzieży z rodzin dysfunkcyjnych i domów dziecka, wspieranie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Zakresie przygotowania do wykonywania zawodu, startu w dorosłość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omoc społeczna umożliwiająca dzieciom i młodzieży z rodzin dysfun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Przezwyciężanie trudnych sytuacji życiowych, których nie są w stanie pokona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amodzielnie, podejmowanie działań na rzecz szeroko pojętej ochrony praw dziec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Młodzieży, przeciwdziałanie uzależnieniom i patologiom społecznym, wspier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dzin, w szczególności dysfunkcyjnych i systemu pieczy zastępczej, prowa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gólnospołecznych działań mających na celu poprawę warunków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połeczeństwa, w tym dzieci i młodzieży, działalność charytatywna, działalność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zecz integracji i reintegracji zawodowej społecznej osób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ykluczeniem społecznym, działalność na rzecz osób niepełnosprawnych 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Działalność na rzecz rodziny, macierzyństwa, rodzicielstwa, upowszechniani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Ochrony praw dziecka, podejmowanie działań proekologicznych, w tym związanych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Ochrona zwierząt i przyrody, ochrona dziedzictwa przyrodniczego, prowadzenie działań edukacyjn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Teatru Atelier im. Agnieszki Osieckiej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7709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Okrzei 18b/7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7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eatratelier.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teatr-atelier@sopot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kultury w Polsce i za granic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Teatru Bot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3635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ul. 3-go Maja 55B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719 48 30</w:t>
            </w:r>
          </w:p>
          <w:p>
            <w:pPr>
              <w:pStyle w:val="NormalnyWeb"/>
              <w:ind w:right="3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-388-8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boto@boto.ar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4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pl-PL"/>
                </w:rPr>
                <w:t>www.boto.art.pl</w:t>
              </w:r>
            </w:hyperlink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Wspieranie i integracja artystów związanych z teatrem i kulturą: reżyserów, aktorów, dramaturgów, scenopisarzy, scenografów, muzyków, fotografików, artystów wideo, filmowców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Transfotografia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68835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35/1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70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/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contact@transfotografia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DE9" w:val="clear"/>
              <w:rPr/>
            </w:pPr>
            <w:hyperlink r:id="rId242" w:tgtFrame="_blank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transfotografia.com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Fundacja Trzeba Marzyć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0002634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ed. Niepodległości 8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-555-10-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02-208-429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</w:rPr>
              <w:t>602-141-5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trzebamarzyc.org</w:t>
              </w:r>
            </w:hyperlink>
          </w:p>
          <w:p>
            <w:pPr>
              <w:pStyle w:val="NormalnyWeb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trzebamarzyc@trzebamarzyc.org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Spełnianie marzeń dzieci z zagrożeniem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Ochrona zdrow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 Działalność międzynarod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ólnoty lokalne, aktywn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Fundacja Viva Senior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(0000464373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Słowackiego 2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71 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aldona44@gazeta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osób w wieku emerytalnym,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rosłych osób samotnych i osób w trudnej sytuacji życiow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8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Wspierania Inicjatyw Twórczych i Naukowych „FOSTER</w:t>
            </w:r>
            <w:r>
              <w:rPr>
                <w:rFonts w:cs="Calibri" w:ascii="Calibri" w:hAnsi="Calibri"/>
                <w:sz w:val="20"/>
                <w:lang w:val="pl-PL"/>
              </w:rPr>
              <w:t>”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292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ndrzeja Strug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1-83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5-979-299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</w:rPr>
              <w:t>508-035-8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hyperlink r:id="rId24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fundacjafoster.pl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32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2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kontakt@fundacjafoster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wszechstronnego rozwoju ogółu społeczeństwa poprzez popieranie inicjatyw twórczych, oświatowych, naukowych i naukowo-technicznych, promowanie twórczości i upowszechnianie oświaty i nauki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Wspierania Ubezpieczeń Wzajemn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40646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pagowanie działalności wspomagającej rozwój gospodarczy poprze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Rozpowszechnianie w Polsce i poza jej terytorium instytucji rozwoju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bezpieczeniowych wzajem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lang w:val="pl-PL"/>
              </w:rPr>
              <w:t>- działalność naukowa i edukacyjna w zakresie kształtowania kadr podmiot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Prowadzących działalność ubezpieczeniowa w formie towarzystw ubezpieczeni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działalność wspomagająca rozwój wspólnot i społeczności lokalnych,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zczególności w zakresie tworzenia związków wzajemności członkowski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Towarzystw ubezpieczeń wzajemnych, w szczególności na terenach wiejski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Sektorze rolnic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udzielanie wsparcia technicznego, organizacyjnego i finansowego dla inicjaty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Tworzenia i rozwoju związków wzajemności członkowskiej oraz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Ubezpieczeń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prowadzenie działalności prewencyjnej polegającej na zapobieganiu powstawa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Albo zmniejszaniu skutków wypadków ubezpieczeni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- edukacja finansowa i przeciwdziałanie wykluczeniu finansowemu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Wydawnictwo „Słowiańska Spółdzielnia Literack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308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Kościuszki 4 lok. 1b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04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4-235-6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korespondencjazojcem.pl</w:t>
              </w:r>
            </w:hyperlink>
          </w:p>
          <w:p>
            <w:pPr>
              <w:pStyle w:val="NormalnyWeb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mbozek@korespondencjazojcem.pl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ultura /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Popularyzowanie i promowanie literatury i kultu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Zrównoważonego Rozwoju Społecznego i Fizycznego „ZORZ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902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oniego Abrahama 12 lok.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825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8-973-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797-185-1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606-892-2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32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</w:rPr>
                <w:t>www.zorza.bo.pl</w:t>
              </w:r>
            </w:hyperlink>
          </w:p>
          <w:p>
            <w:pPr>
              <w:pStyle w:val="NormalnyWeb"/>
              <w:spacing w:before="280" w:after="0"/>
              <w:ind w:right="32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</w:rPr>
                <w:t>FZRSiF.Zorza@gmail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undacja zajmuje się promowaniem alternatywnych metod spędzania wolnego czasu przez dzieci i młodzie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acja Zwalczania Chorób Alergicznych „Alergia” w Likwidacj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02708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Jana z Kolna 16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-741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-551-30-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32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Zdrow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/ Opieka leczniczo-rehabilitacyjna ludzi dotkniętych schorzeniami alergicznym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Kaszubska  Fundacja  Ekologiczna „Wiatr”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068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Sport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39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53-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olska Fundacja Chirurgii Rekonstrukcyjnej , Plastycznej, Badania i Leczenie Oparzeń „Ars-Med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116/21 , 81-824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501-237-49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Janus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dzitowiecki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 602-210-6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fundacjaarsmed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fundacjaarsmed.org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 Nauka, kultura, ekologi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opocka Fundacja Miłośników Pojazdów Zabyt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000306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57/6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3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0-01-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 Nauka, kultura, ekologia;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 Sport, turystyka, wypoczyn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Fundacja „Serce” im. Janusza Korczak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000030147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Okrężna 9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2 Sop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lem fundacji jest ochrona zdrowia, edukacja, opieka i pomoc społeczna dla rodzin i dzieci, w szczególności niepełnosprawny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Heading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Heading"/>
        <w:rPr>
          <w:rFonts w:ascii="Calibri" w:hAnsi="Calibri" w:cs="Calibri"/>
          <w:sz w:val="20"/>
          <w:szCs w:val="16"/>
          <w:lang w:val="pl-PL"/>
        </w:rPr>
      </w:pPr>
      <w:r>
        <w:rPr>
          <w:rFonts w:cs="Calibri" w:ascii="Calibri" w:hAnsi="Calibri"/>
          <w:sz w:val="20"/>
          <w:szCs w:val="16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SOPOT Zwykłe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50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410"/>
        <w:gridCol w:w="2299"/>
        <w:gridCol w:w="5240"/>
      </w:tblGrid>
      <w:tr>
        <w:trPr>
          <w:tblHeader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ZWA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ADRE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TELEFON/ e-mail / www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PIS</w:t>
            </w:r>
          </w:p>
        </w:tc>
      </w:tr>
      <w:tr>
        <w:trPr>
          <w:trHeight w:val="127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onte –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 Haffnera 5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87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55 14 14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ontetaxi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ontetaxi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trwalanie więzi środowiskowej, prowadzenia na rzecz członków działalności kulturalnej i oświatowej, udzielanie porad i informacji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TELE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czna 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 należących do Stowarzyszenia, utrzymywanie wysokiej jakości świadczonych usług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łodzieżowe Forum Ekolog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48/7 81 – 8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55 00 2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inicjatyw ukierunkowanych na ochronę środowiska naturalnego, kształtowanie postaw i świadomości ekologicznej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towarzyszenie „Absolwent 57”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tka 4/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2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-551-20-16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po godz. 20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nicjowanie, promowanie i opiniowanie wszelkich działań na rzecz zapewnienia godnego życia ludziom starszym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. Bractwo Antymilitarystów Trójmiasta im. C. von Ossietz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ohaterów Monte Cassino 29</w:t>
              <w:br/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ularyzacja informacji o możliwości uzyskania służby zastępczej, ochrona godności , praw i interesów osób ubiegających się o nią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6. Sopocki Ośrodek Mor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Bitwy pod Płowcami 57</w:t>
              <w:br/>
              <w:t>81-73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i czynne uprawianie żeglarstwa na Zatoce Gdańskiej  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7. Sopocki Ośrodek Narciar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Herberta 9</w:t>
              <w:br/>
              <w:t>81-826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58-555-78-25, </w:t>
            </w:r>
            <w:hyperlink r:id="rId256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biuro@lysa-gora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lysa-gora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i czynne uprawianie narciarstw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. Sopocki Ośrodek Wod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Emilii Plater 40</w:t>
              <w:br/>
              <w:t>81-77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ój turystyki i wszelkich form rekreacji związanych z akwenem Zatoki Gdańskiej, upowszechnianie żeglarstwa na terenie Pomorza i Kaszub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. Sopocki Klub Taternictwa Jaskinioweg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Haffnera 1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17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możliwienie członkom Klubu profesjonalnej działalności w jaskiniach Polsk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. Stowarzyszenie „Samorządność Sopot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98 lok. 32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03-776-725 , </w:t>
            </w:r>
            <w:hyperlink r:id="rId258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augutyniak@gazeta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powszechnianie wiedzy dotyczącej samorządu terytorialnego i form jego działani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1. Stowarzyszenie Drobnych Posiadacz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jkowskiego 9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08-919-51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tanisław Pobłock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brona praw do własnośc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2. Stowarzyszenie Klub BMW Pomor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3 Maja 55b/18</w:t>
              <w:br/>
              <w:t>81-7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mocja marki BM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3. Stowarzyszenie Melv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32</w:t>
              <w:br/>
              <w:t>81-85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młodzieży z domów dziecka i placówek opiekuńczo- wychowawczych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4. Stowarzyszenie Mieszkańców Sopotu „Nasze  Miasto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12 lok. 41</w:t>
              <w:br/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wijanie lokalnej samorządności, upowszechniania wiedzy w tym zakresie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5. Stowarzyszenie na Rzecz Międzynarodowego Trybunału Kar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5</w:t>
              <w:br/>
              <w:t xml:space="preserve">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atyfikacji Statutu Międzynarodowego Trybunału Karnego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6. Stowarzyszenie Przyjaciół Biblioteki Filii nr 7 MBP w Sopoc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22</w:t>
              <w:br/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8</w:t>
            </w:r>
            <w:r>
              <w:rPr>
                <w:rFonts w:cs="ArialNarrow" w:ascii="Calibri" w:hAnsi="Calibri"/>
                <w:sz w:val="20"/>
                <w:lang w:val="pl-PL"/>
              </w:rPr>
              <w:t>-</w:t>
            </w:r>
            <w:r>
              <w:rPr>
                <w:rFonts w:cs="Calibri" w:ascii="Calibri" w:hAnsi="Calibri"/>
                <w:sz w:val="20"/>
                <w:lang w:val="pl-PL"/>
              </w:rPr>
              <w:t>551-98-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mbprom@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probib@sopot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filia7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www.mbp.sopot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erzanie zbiorów, pozyskiwanie nowych czytelnikó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7. Stowarzyszenie Przyjaciół Biblioteki Filii nr. 8 MBP im. J. Wybic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zowiecka 26</w:t>
              <w:br/>
              <w:t>81-862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zerzanie zbiorów, pozyskiwanie nowych czytelników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. Stowarzyszenie Taksówkarzy „Bałtyk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hodowieckiego 1e/1</w:t>
              <w:br/>
              <w:t xml:space="preserve">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9. Stowarzyszenie Transportowe Hallo Taxi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61</w:t>
              <w:br/>
              <w:t>81-70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0-00-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1-08-08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196-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allotaxisopot@wp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hallo-taxi-sopot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0. Towarzystwo Przyjaciół Biblioteki Filia nr. 5 MB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l. 3 Maja 6</w:t>
              <w:br/>
              <w:t xml:space="preserve"> 81- 729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. 58-551-51-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en-US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filia5@sopot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.mbp.sopot.pl</w:t>
              </w:r>
            </w:hyperlink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czytelnictwa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1. Stowarzyszenie Własne Mieszka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Żeromskiego 43/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6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rozwoju terenów zajmowanych przez wielomieszkaniowe budownictwo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2. Stowarzyszenie „REPUBLIKA SOPOT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Bema 1/3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0"/>
                  <w:lang w:val="pl-PL"/>
                </w:rPr>
                <w:t>kajkowski@republikasopot.pl</w:t>
              </w:r>
            </w:hyperlink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pularyzacja wiedzy wśród mieszkańców Sopotu w zakresie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-  jakości życia i możliwości jej poprawy przez lokalną społeczność,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aw i obowiązków wynikających z lokalnych uchwał Rady Miasta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omaganie mieszkańców w działaniach na rzecz 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oprawy jakości ich życia w Sopoci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zwiększenia ich szans na karierę w Sopoci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efektywniejszego egzekwowania odpowiedzialności wobec nic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- Promocja i popieranie inicjatyw mieszkańców w realizacji projektów poprawiających jakość życia w Sopocie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3.  Stowarzyszenie Monitorowania Instytucji Kontrol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6c/5 81-74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do korespondencji 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Waryńskiego 44a/6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242 Gdańsk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na rzecz osób użytkujących, eksploatujących, konserwujących i obsługujących urządzenie techniczne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4. Stowarzyszenie Miłośników Turystyki Aktyw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Łokietka 15b/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powszechnianie turystyki Aktywnej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5. Polsko Kanadyjskie Stowarzyszenie Terapii Czaszkowo - Krzyż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Cieszyńskiego 12/6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81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 Promocja Zdrowia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6. Stowarzyszenie „Rada Wyzwolenia Kultury”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Niepodległości 694/5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arolm0@op.pl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pagowanie kultury wyższej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7. Strzelecka Alternatywa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dres do korespondencji: ul. Kołłątaja 5/24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0-262 Gdańsk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nie na rzecz strzelectwa, sportu strzeleckiego i kolekcjonerstwa broni oraz zachowań prospołecznych o charakterze ekologicznym, przyrodniczym i zdrowotnym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8. Stowarzyszenie Niezależnych Operatorów Stacji Pali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ul. Armii Krajowej 48/3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 874 Sopot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niezależnych stacji paliw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9. Nadmorskie Ochotnicze Pogotowie Ratunk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Al. Niepodległości 712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1-852 Sopot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ziałalność ratownicza na rzecz ludzi, którzy znaleźli się w sytuacjach zagrażających ich życiu lub zdrowiu, w tym prowadzenie poszukiwań osób zaginionych w terenie otwartym, trudnodostępnym dla innych służb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. Stowarzyszenie Classic Moto Sto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ościuszki 48/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702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historii techniki motoryzacyjnej.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1. Stowarzyszenie Sa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Armii Krajowej 57/8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4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pewnienie swoim członkom optymalnych warunków do uprawiania turystyki oraz uprawiania sportu wędkar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ropagowanie turystyki oraz wędkarstwa jako aktywnej formy rekreacji i wypoczynku 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2. Nastawnia Artystyczna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Łokietka 23a/29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81 – 7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lokalnej kultury, sztuki i wszelkich działań twórcz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3.  Stowarzyszenie Właścicieli Ujęcia Wodnego „Borucino 81/67 „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Króla Jana Kazimierza 6c/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eprezentowanie członków Stowarzyszenia w sprawach związanych ze sprawowaniem nadzoru właścicielskiego nad eksploatacją, naprawami, konserwacją o modernizacją ujęcia wodnego wybudowanego na działce nr 81/67 w Borucinie, gmina Stężyca, powiat Kartuzy zwanego dalej ujęciem wodnym oraz rurociągów doprowadzających wodę do działek letniskow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4. Yacht Club Sop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Bema 1/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 753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a) zrzeszanie członków kluby żeglarskiego pod nazwą Yacht Club Sopo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organizacja regat żeglarskich i sportowych i amatorskich, kursów żeglarskich i rejsów oraz imprez towarzyszących  o charakterze żeglarskim dla członków i gości Stowarzys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udział w regatach żeglarskich sportowych i amatorskich w kraju i zagranicą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promocje i utrzymanie kontaktu z żeglarzami i organizacjami żeglarskimi oraz mediami w kraju i zagranicą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35. Sopocka Liga Skautów Pols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Marynarzy 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35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aca metodą skautową: wychowawczą, zdrowotna, patrio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spieranie rozwoju młodych ludzi w osiąganiu pełnych możliwości fizycznych, intelektualnych, społecznych i duchowych, jako jednostek, jako odpowiedzialnych obywateli społeczności lokalnych , narodowych i międzynarodowych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6.  Stowarzyszenie Sopot Centrum Tax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l. 23 Marca 10/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1-824 Sopo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hrona interesów taksówkarzy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8"/>
      <w:type w:val="nextPage"/>
      <w:pgSz w:orient="landscape" w:w="16838" w:h="11906"/>
      <w:pgMar w:left="1276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27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0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alibri" w:hAnsi="Calibri" w:cs="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Glowny1">
    <w:name w:val="glowny1"/>
    <w:qFormat/>
    <w:rPr>
      <w:rFonts w:ascii="Verdana" w:hAnsi="Verdana" w:cs="Verdana"/>
      <w:strike w:val="false"/>
      <w:dstrike w:val="false"/>
      <w:color w:val="B0B0B0"/>
      <w:sz w:val="14"/>
      <w:szCs w:val="14"/>
      <w:u w:val="none"/>
      <w:shd w:fill="313131" w:val="clear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Domylnaczcionkaakapitu"/>
    <w:qFormat/>
    <w:rPr/>
  </w:style>
  <w:style w:type="character" w:styleId="Nowrap">
    <w:name w:val="no-wrap"/>
    <w:basedOn w:val="Domylnaczcionkaakapitu"/>
    <w:qFormat/>
    <w:rPr/>
  </w:style>
  <w:style w:type="character" w:styleId="Smallmenu">
    <w:name w:val="small_menu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sec.gdansk@gmail.com" TargetMode="External"/><Relationship Id="rId3" Type="http://schemas.openxmlformats.org/officeDocument/2006/relationships/hyperlink" Target="http://www.gdansk.aiesec.pl/" TargetMode="External"/><Relationship Id="rId4" Type="http://schemas.openxmlformats.org/officeDocument/2006/relationships/hyperlink" Target="mailto:sludzyewangelii@tlen.pl" TargetMode="External"/><Relationship Id="rId5" Type="http://schemas.openxmlformats.org/officeDocument/2006/relationships/hyperlink" Target="mailto:webmaster@hot.pl" TargetMode="External"/><Relationship Id="rId6" Type="http://schemas.openxmlformats.org/officeDocument/2006/relationships/hyperlink" Target="mailto:lenabia@interia.pl" TargetMode="External"/><Relationship Id="rId7" Type="http://schemas.openxmlformats.org/officeDocument/2006/relationships/hyperlink" Target="mailto:maria@cyrano-roxane.plcyrano-roxane.p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dansk@caritas.pl" TargetMode="External"/><Relationship Id="rId10" Type="http://schemas.openxmlformats.org/officeDocument/2006/relationships/hyperlink" Target="mailto:ccamber@wp.pl" TargetMode="External"/><Relationship Id="rId11" Type="http://schemas.openxmlformats.org/officeDocument/2006/relationships/hyperlink" Target="http://www.ccamber.pl/" TargetMode="External"/><Relationship Id="rId12" Type="http://schemas.openxmlformats.org/officeDocument/2006/relationships/hyperlink" Target="mailto:biuro@catclub-sopot.pl" TargetMode="External"/><Relationship Id="rId13" Type="http://schemas.openxmlformats.org/officeDocument/2006/relationships/hyperlink" Target="http://www.catclub-sopot.pl/" TargetMode="External"/><Relationship Id="rId14" Type="http://schemas.openxmlformats.org/officeDocument/2006/relationships/hyperlink" Target="http://www.occasiondance.com/" TargetMode="External"/><Relationship Id="rId15" Type="http://schemas.openxmlformats.org/officeDocument/2006/relationships/hyperlink" Target="mailto:alzheimer.gdansk@gmail.com" TargetMode="External"/><Relationship Id="rId16" Type="http://schemas.openxmlformats.org/officeDocument/2006/relationships/hyperlink" Target="http://alzheimer-gdansk.fast-page.org/" TargetMode="External"/><Relationship Id="rId17" Type="http://schemas.openxmlformats.org/officeDocument/2006/relationships/hyperlink" Target="mailto:institutoIberoAmerica@gmail.com" TargetMode="External"/><Relationship Id="rId18" Type="http://schemas.openxmlformats.org/officeDocument/2006/relationships/hyperlink" Target="mailto:sopotklub@canpol.pl" TargetMode="External"/><Relationship Id="rId19" Type="http://schemas.openxmlformats.org/officeDocument/2006/relationships/hyperlink" Target="mailto:skasopot@canpol.pl" TargetMode="External"/><Relationship Id="rId20" Type="http://schemas.openxmlformats.org/officeDocument/2006/relationships/hyperlink" Target="mailto:dolnysopot@list.pl" TargetMode="External"/><Relationship Id="rId21" Type="http://schemas.openxmlformats.org/officeDocument/2006/relationships/hyperlink" Target="http://www.aa.org.pl/" TargetMode="External"/><Relationship Id="rId22" Type="http://schemas.openxmlformats.org/officeDocument/2006/relationships/hyperlink" Target="http://www.rotary-sopot.org.pl/" TargetMode="External"/><Relationship Id="rId23" Type="http://schemas.openxmlformats.org/officeDocument/2006/relationships/hyperlink" Target="mailto:rotary-sopot@home.pl" TargetMode="External"/><Relationship Id="rId24" Type="http://schemas.openxmlformats.org/officeDocument/2006/relationships/hyperlink" Target="mailto:kontakt@konwentpolonia.pl" TargetMode="External"/><Relationship Id="rId25" Type="http://schemas.openxmlformats.org/officeDocument/2006/relationships/hyperlink" Target="http://www.konwentpolonia180.pl/" TargetMode="External"/><Relationship Id="rId26" Type="http://schemas.openxmlformats.org/officeDocument/2006/relationships/hyperlink" Target="mailto:obi@obi.org.pl" TargetMode="External"/><Relationship Id="rId27" Type="http://schemas.openxmlformats.org/officeDocument/2006/relationships/hyperlink" Target="http://www.obi.org.pl/" TargetMode="External"/><Relationship Id="rId28" Type="http://schemas.openxmlformats.org/officeDocument/2006/relationships/hyperlink" Target="mailto:epkesp@wp.pl" TargetMode="External"/><Relationship Id="rId29" Type="http://schemas.openxmlformats.org/officeDocument/2006/relationships/hyperlink" Target="http://www.pke.gdansk.pl/" TargetMode="External"/><Relationship Id="rId30" Type="http://schemas.openxmlformats.org/officeDocument/2006/relationships/hyperlink" Target="http://www.sopockiepotoki.republika.pl/" TargetMode="External"/><Relationship Id="rId31" Type="http://schemas.openxmlformats.org/officeDocument/2006/relationships/hyperlink" Target="http://www.pkps.org.pl/" TargetMode="External"/><Relationship Id="rId32" Type="http://schemas.openxmlformats.org/officeDocument/2006/relationships/hyperlink" Target="mailto:%00iniecki.maria@wp.pl" TargetMode="External"/><Relationship Id="rId33" Type="http://schemas.openxmlformats.org/officeDocument/2006/relationships/hyperlink" Target="http://www.kombatantpolski.pl/" TargetMode="External"/><Relationship Id="rId34" Type="http://schemas.openxmlformats.org/officeDocument/2006/relationships/hyperlink" Target="mailto:emeryci@sopot.pl" TargetMode="External"/><Relationship Id="rId35" Type="http://schemas.openxmlformats.org/officeDocument/2006/relationships/hyperlink" Target="http://www.emeryci.sopot.pl/" TargetMode="External"/><Relationship Id="rId36" Type="http://schemas.openxmlformats.org/officeDocument/2006/relationships/hyperlink" Target="http://www.pomorski.pzn.org.pl/" TargetMode="External"/><Relationship Id="rId37" Type="http://schemas.openxmlformats.org/officeDocument/2006/relationships/hyperlink" Target="mailto:pcmsopot@mediator.org.pl" TargetMode="External"/><Relationship Id="rId38" Type="http://schemas.openxmlformats.org/officeDocument/2006/relationships/hyperlink" Target="http://www.mediator.org.pl/" TargetMode="External"/><Relationship Id="rId39" Type="http://schemas.openxmlformats.org/officeDocument/2006/relationships/hyperlink" Target="mailto:ptpt@vp.pl" TargetMode="External"/><Relationship Id="rId40" Type="http://schemas.openxmlformats.org/officeDocument/2006/relationships/hyperlink" Target="http://pomoctel.free.ngo.pl/" TargetMode="External"/><Relationship Id="rId41" Type="http://schemas.openxmlformats.org/officeDocument/2006/relationships/hyperlink" Target="mailto:macierzynski@interecho.com" TargetMode="External"/><Relationship Id="rId42" Type="http://schemas.openxmlformats.org/officeDocument/2006/relationships/hyperlink" Target="http://www.stat.gov.pl/" TargetMode="External"/><Relationship Id="rId43" Type="http://schemas.openxmlformats.org/officeDocument/2006/relationships/hyperlink" Target="mailto:knajman@wzr.ug.edu.pl" TargetMode="External"/><Relationship Id="rId44" Type="http://schemas.openxmlformats.org/officeDocument/2006/relationships/hyperlink" Target="mailto:rehspolmops@sopot.pl" TargetMode="External"/><Relationship Id="rId45" Type="http://schemas.openxmlformats.org/officeDocument/2006/relationships/hyperlink" Target="http://www.sopot.pl/pttk" TargetMode="External"/><Relationship Id="rId46" Type="http://schemas.openxmlformats.org/officeDocument/2006/relationships/hyperlink" Target="mailto:pttk@sopot.pl" TargetMode="External"/><Relationship Id="rId47" Type="http://schemas.openxmlformats.org/officeDocument/2006/relationships/hyperlink" Target="http://www.handel.org.pl/" TargetMode="External"/><Relationship Id="rId48" Type="http://schemas.openxmlformats.org/officeDocument/2006/relationships/hyperlink" Target="mailto:agambakowska@wp.pl" TargetMode="External"/><Relationship Id="rId49" Type="http://schemas.openxmlformats.org/officeDocument/2006/relationships/hyperlink" Target="http://endoproteza.republika.pl/Anna.Endoproteza@op.pl" TargetMode="External"/><Relationship Id="rId50" Type="http://schemas.openxmlformats.org/officeDocument/2006/relationships/hyperlink" Target="http://www.endoproteza.prv.pl/" TargetMode="External"/><Relationship Id="rId51" Type="http://schemas.openxmlformats.org/officeDocument/2006/relationships/hyperlink" Target="mailto:ewciazk@wp.pl" TargetMode="External"/><Relationship Id="rId52" Type="http://schemas.openxmlformats.org/officeDocument/2006/relationships/hyperlink" Target="http://www.ptg.gda.pl/" TargetMode="External"/><Relationship Id="rId53" Type="http://schemas.openxmlformats.org/officeDocument/2006/relationships/hyperlink" Target="mailto:k.janeckaknut@interia.pl" TargetMode="External"/><Relationship Id="rId54" Type="http://schemas.openxmlformats.org/officeDocument/2006/relationships/hyperlink" Target="mailto:teczowydom@neostrada.pl" TargetMode="External"/><Relationship Id="rId55" Type="http://schemas.openxmlformats.org/officeDocument/2006/relationships/hyperlink" Target="http://www.mlodysopot.pl/" TargetMode="External"/><Relationship Id="rId56" Type="http://schemas.openxmlformats.org/officeDocument/2006/relationships/hyperlink" Target="mailto:kkasiakoz@gmail.com" TargetMode="External"/><Relationship Id="rId57" Type="http://schemas.openxmlformats.org/officeDocument/2006/relationships/hyperlink" Target="mailto:stn@iopan.gda.pl" TargetMode="External"/><Relationship Id="rId58" Type="http://schemas.openxmlformats.org/officeDocument/2006/relationships/hyperlink" Target="mailto:%00iniec@iopan.gda.pl" TargetMode="External"/><Relationship Id="rId59" Type="http://schemas.openxmlformats.org/officeDocument/2006/relationships/hyperlink" Target="mailto:rosesopot@interia.pl" TargetMode="External"/><Relationship Id="rId60" Type="http://schemas.openxmlformats.org/officeDocument/2006/relationships/hyperlink" Target="http://www.stn.edu.pl/" TargetMode="External"/><Relationship Id="rId61" Type="http://schemas.openxmlformats.org/officeDocument/2006/relationships/hyperlink" Target="http://www.wopr.sopot.pl/" TargetMode="External"/><Relationship Id="rId62" Type="http://schemas.openxmlformats.org/officeDocument/2006/relationships/hyperlink" Target="mailto:wopr@sopot.pl" TargetMode="External"/><Relationship Id="rId63" Type="http://schemas.openxmlformats.org/officeDocument/2006/relationships/hyperlink" Target="mailto:info@dlaprzyszlosci.org.pl" TargetMode="External"/><Relationship Id="rId64" Type="http://schemas.openxmlformats.org/officeDocument/2006/relationships/hyperlink" Target="http://www.dlaprzyszlosci.org.pl/" TargetMode="External"/><Relationship Id="rId65" Type="http://schemas.openxmlformats.org/officeDocument/2006/relationships/hyperlink" Target="http://www.ggc.gospel.com.pl/" TargetMode="External"/><Relationship Id="rId66" Type="http://schemas.openxmlformats.org/officeDocument/2006/relationships/hyperlink" Target="mailto:ggc@gospel.com.pl" TargetMode="External"/><Relationship Id="rId67" Type="http://schemas.openxmlformats.org/officeDocument/2006/relationships/hyperlink" Target="mailto:kuryer@sopot.pl" TargetMode="External"/><Relationship Id="rId68" Type="http://schemas.openxmlformats.org/officeDocument/2006/relationships/hyperlink" Target="http://www.kuryer.pl/" TargetMode="External"/><Relationship Id="rId69" Type="http://schemas.openxmlformats.org/officeDocument/2006/relationships/hyperlink" Target="mailto:dpsmops@spot.pl" TargetMode="External"/><Relationship Id="rId70" Type="http://schemas.openxmlformats.org/officeDocument/2006/relationships/hyperlink" Target="http://www.stowpraca.w.interia.pl/" TargetMode="External"/><Relationship Id="rId71" Type="http://schemas.openxmlformats.org/officeDocument/2006/relationships/hyperlink" Target="mailto:stowpraca@wp.pl " TargetMode="External"/><Relationship Id="rId72" Type="http://schemas.openxmlformats.org/officeDocument/2006/relationships/hyperlink" Target="mailto:miekus1@wp.pl" TargetMode="External"/><Relationship Id="rId73" Type="http://schemas.openxmlformats.org/officeDocument/2006/relationships/hyperlink" Target="mailto:przyjacielejedynki@wp.pl" TargetMode="External"/><Relationship Id="rId74" Type="http://schemas.openxmlformats.org/officeDocument/2006/relationships/hyperlink" Target="http://www.zs1sopot.hostit.pl/" TargetMode="External"/><Relationship Id="rId75" Type="http://schemas.openxmlformats.org/officeDocument/2006/relationships/hyperlink" Target="http://www.sopockidom.pl/" TargetMode="External"/><Relationship Id="rId76" Type="http://schemas.openxmlformats.org/officeDocument/2006/relationships/hyperlink" Target="mailto:stowarzyszenie@sopockidom.pl" TargetMode="External"/><Relationship Id="rId77" Type="http://schemas.openxmlformats.org/officeDocument/2006/relationships/hyperlink" Target="http://www.3ho.pl/" TargetMode="External"/><Relationship Id="rId78" Type="http://schemas.openxmlformats.org/officeDocument/2006/relationships/hyperlink" Target="mailto:3ho@3ho.pl" TargetMode="External"/><Relationship Id="rId79" Type="http://schemas.openxmlformats.org/officeDocument/2006/relationships/hyperlink" Target="mailto:wshm.wse.ug@univ.gda.pl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mailto:dailyblues@op.pl" TargetMode="External"/><Relationship Id="rId82" Type="http://schemas.openxmlformats.org/officeDocument/2006/relationships/hyperlink" Target="http://www.dailyblues.com.pl/" TargetMode="External"/><Relationship Id="rId83" Type="http://schemas.openxmlformats.org/officeDocument/2006/relationships/hyperlink" Target="mailto:torentosopot@wp.pl" TargetMode="External"/><Relationship Id="rId84" Type="http://schemas.openxmlformats.org/officeDocument/2006/relationships/hyperlink" Target="https://sites.google.com/site/esperantowsopocie/" TargetMode="External"/><Relationship Id="rId85" Type="http://schemas.openxmlformats.org/officeDocument/2006/relationships/hyperlink" Target="mailto:hamulec@sff.pl?subject=Kontakt przez Katalog trojmiasto.pl" TargetMode="External"/><Relationship Id="rId86" Type="http://schemas.openxmlformats.org/officeDocument/2006/relationships/hyperlink" Target="http://www.trojmiasto.pl/Hamulec-o39916.html?l=1" TargetMode="External"/><Relationship Id="rId87" Type="http://schemas.openxmlformats.org/officeDocument/2006/relationships/hyperlink" Target="mailto:stowarzyszenie@lupaszko.pl" TargetMode="External"/><Relationship Id="rId88" Type="http://schemas.openxmlformats.org/officeDocument/2006/relationships/hyperlink" Target="http://www.lupaszko.pl/" TargetMode="External"/><Relationship Id="rId89" Type="http://schemas.openxmlformats.org/officeDocument/2006/relationships/hyperlink" Target="mailto:biuro@hds.vti.pl" TargetMode="External"/><Relationship Id="rId90" Type="http://schemas.openxmlformats.org/officeDocument/2006/relationships/hyperlink" Target="http://www.hospicjum-domowesopot.vti.pl/" TargetMode="External"/><Relationship Id="rId91" Type="http://schemas.openxmlformats.org/officeDocument/2006/relationships/hyperlink" Target="mailto:inicjatywa.rozwoju.pomorza@gmail.com" TargetMode="External"/><Relationship Id="rId92" Type="http://schemas.openxmlformats.org/officeDocument/2006/relationships/hyperlink" Target="http://www.irp.org.pl/" TargetMode="External"/><Relationship Id="rId93" Type="http://schemas.openxmlformats.org/officeDocument/2006/relationships/hyperlink" Target="mailto:kontakt@muzeumpolskiegorocka.pl" TargetMode="External"/><Relationship Id="rId94" Type="http://schemas.openxmlformats.org/officeDocument/2006/relationships/hyperlink" Target="http://www.muzeumpolskiegorocka.pl/" TargetMode="External"/><Relationship Id="rId95" Type="http://schemas.openxmlformats.org/officeDocument/2006/relationships/hyperlink" Target="mailto:1world@ikengadrummers.com" TargetMode="External"/><Relationship Id="rId96" Type="http://schemas.openxmlformats.org/officeDocument/2006/relationships/hyperlink" Target="http://www.ugwu.artportal.pl/" TargetMode="External"/><Relationship Id="rId97" Type="http://schemas.openxmlformats.org/officeDocument/2006/relationships/hyperlink" Target="http://www.krewaktywni.pl/" TargetMode="External"/><Relationship Id="rId98" Type="http://schemas.openxmlformats.org/officeDocument/2006/relationships/hyperlink" Target="mailto:krewaktywni@krewaktywni.pl" TargetMode="External"/><Relationship Id="rId99" Type="http://schemas.openxmlformats.org/officeDocument/2006/relationships/hyperlink" Target="mailto:lcsopot@lions.org.pl" TargetMode="External"/><Relationship Id="rId100" Type="http://schemas.openxmlformats.org/officeDocument/2006/relationships/hyperlink" Target="http://www.lions.org.pl/" TargetMode="External"/><Relationship Id="rId101" Type="http://schemas.openxmlformats.org/officeDocument/2006/relationships/hyperlink" Target="mailto:Sm.sopot@wp.pl" TargetMode="External"/><Relationship Id="rId102" Type="http://schemas.openxmlformats.org/officeDocument/2006/relationships/hyperlink" Target="http://www.italianissima.com.pl/" TargetMode="External"/><Relationship Id="rId103" Type="http://schemas.openxmlformats.org/officeDocument/2006/relationships/hyperlink" Target="mailto:info@italianissima.com.pl" TargetMode="External"/><Relationship Id="rId104" Type="http://schemas.openxmlformats.org/officeDocument/2006/relationships/hyperlink" Target="mailto:smjazz@wp.pl" TargetMode="External"/><Relationship Id="rId105" Type="http://schemas.openxmlformats.org/officeDocument/2006/relationships/hyperlink" Target="http://www.smjazz.pl/" TargetMode="External"/><Relationship Id="rId106" Type="http://schemas.openxmlformats.org/officeDocument/2006/relationships/hyperlink" Target="mailto:mbase@wp.pl" TargetMode="External"/><Relationship Id="rId107" Type="http://schemas.openxmlformats.org/officeDocument/2006/relationships/hyperlink" Target="mailto:biuro@scop.sopot.pl" TargetMode="External"/><Relationship Id="rId108" Type="http://schemas.openxmlformats.org/officeDocument/2006/relationships/hyperlink" Target="mailto:scop@scop.sopot.pl" TargetMode="External"/><Relationship Id="rId109" Type="http://schemas.openxmlformats.org/officeDocument/2006/relationships/hyperlink" Target="http://www.scop.sopot.pl/" TargetMode="External"/><Relationship Id="rId110" Type="http://schemas.openxmlformats.org/officeDocument/2006/relationships/hyperlink" Target="http://www.ekspresja.org/" TargetMode="External"/><Relationship Id="rId111" Type="http://schemas.openxmlformats.org/officeDocument/2006/relationships/hyperlink" Target="http://www.dpssopot.pl/" TargetMode="External"/><Relationship Id="rId112" Type="http://schemas.openxmlformats.org/officeDocument/2006/relationships/hyperlink" Target="http://www.zadba.prv.pl/" TargetMode="External"/><Relationship Id="rId113" Type="http://schemas.openxmlformats.org/officeDocument/2006/relationships/hyperlink" Target="mailto:zadba.sopot@wp.pl" TargetMode="External"/><Relationship Id="rId114" Type="http://schemas.openxmlformats.org/officeDocument/2006/relationships/hyperlink" Target="http://www.stowarzyszeniepromyczek/" TargetMode="External"/><Relationship Id="rId115" Type="http://schemas.openxmlformats.org/officeDocument/2006/relationships/hyperlink" Target="mailto:stowpamieci@op.pl" TargetMode="External"/><Relationship Id="rId116" Type="http://schemas.openxmlformats.org/officeDocument/2006/relationships/hyperlink" Target="http://www.patronat.free.ngo.pl/" TargetMode="External"/><Relationship Id="rId117" Type="http://schemas.openxmlformats.org/officeDocument/2006/relationships/hyperlink" Target="mailto:spon.sopot@wp.pl" TargetMode="External"/><Relationship Id="rId118" Type="http://schemas.openxmlformats.org/officeDocument/2006/relationships/hyperlink" Target="mailto:sto.meander@op.pl" TargetMode="External"/><Relationship Id="rId119" Type="http://schemas.openxmlformats.org/officeDocument/2006/relationships/hyperlink" Target="http://www.snops.pl/" TargetMode="External"/><Relationship Id="rId120" Type="http://schemas.openxmlformats.org/officeDocument/2006/relationships/hyperlink" Target="mailto:snops@wp.pl" TargetMode="External"/><Relationship Id="rId121" Type="http://schemas.openxmlformats.org/officeDocument/2006/relationships/hyperlink" Target="http://www.pkt.pl/emailbusiness.ds;jsessionid=91DF374F76C505D18E718A06A7EB9333?emailListingId=1393530" TargetMode="External"/><Relationship Id="rId122" Type="http://schemas.openxmlformats.org/officeDocument/2006/relationships/hyperlink" Target="http://www.sopociacy.pl/" TargetMode="External"/><Relationship Id="rId123" Type="http://schemas.openxmlformats.org/officeDocument/2006/relationships/hyperlink" Target="mailto:info@placrybakowinn.pl" TargetMode="External"/><Relationship Id="rId124" Type="http://schemas.openxmlformats.org/officeDocument/2006/relationships/hyperlink" Target="mailto:%00in.rogacewicz@sopociac" TargetMode="External"/><Relationship Id="rId125" Type="http://schemas.openxmlformats.org/officeDocument/2006/relationships/hyperlink" Target="mailto:zarzad@sktj.pl" TargetMode="External"/><Relationship Id="rId126" Type="http://schemas.openxmlformats.org/officeDocument/2006/relationships/hyperlink" Target="http://www.sktj.pl/" TargetMode="External"/><Relationship Id="rId127" Type="http://schemas.openxmlformats.org/officeDocument/2006/relationships/hyperlink" Target="http://www.sopotdlasrodowiska.pl/" TargetMode="External"/><Relationship Id="rId128" Type="http://schemas.openxmlformats.org/officeDocument/2006/relationships/hyperlink" Target="mailto:stowarzyszenie@sopotdlasrodowiska.pl" TargetMode="External"/><Relationship Id="rId129" Type="http://schemas.openxmlformats.org/officeDocument/2006/relationships/hyperlink" Target="mailto:marek.reszko@sar.gov.pl" TargetMode="External"/><Relationship Id="rId130" Type="http://schemas.openxmlformats.org/officeDocument/2006/relationships/hyperlink" Target="http://www.rotary.sopotinternational.org/" TargetMode="External"/><Relationship Id="rId131" Type="http://schemas.openxmlformats.org/officeDocument/2006/relationships/hyperlink" Target="mailto:kontakt@knstrateg.pl" TargetMode="External"/><Relationship Id="rId132" Type="http://schemas.openxmlformats.org/officeDocument/2006/relationships/hyperlink" Target="http://www.knstrateg.pl/" TargetMode="External"/><Relationship Id="rId133" Type="http://schemas.openxmlformats.org/officeDocument/2006/relationships/hyperlink" Target="mailto:%00inie@przyjaciel.sopot.pl" TargetMode="External"/><Relationship Id="rId134" Type="http://schemas.openxmlformats.org/officeDocument/2006/relationships/hyperlink" Target="http://www.przyjaciel.sopot.pl/" TargetMode="External"/><Relationship Id="rId135" Type="http://schemas.openxmlformats.org/officeDocument/2006/relationships/hyperlink" Target="mailto:sztuka_otwarta@up.pl" TargetMode="External"/><Relationship Id="rId136" Type="http://schemas.openxmlformats.org/officeDocument/2006/relationships/hyperlink" Target="mailto:lo2@sopot.pllo2@poczta.n" TargetMode="External"/><Relationship Id="rId137" Type="http://schemas.openxmlformats.org/officeDocument/2006/relationships/hyperlink" Target="http://www.lo2.sopot.pl/" TargetMode="External"/><Relationship Id="rId138" Type="http://schemas.openxmlformats.org/officeDocument/2006/relationships/hyperlink" Target="http://www.sts.sopot.pl/" TargetMode="External"/><Relationship Id="rId139" Type="http://schemas.openxmlformats.org/officeDocument/2006/relationships/hyperlink" Target="mailto:sts@sopot.pl" TargetMode="External"/><Relationship Id="rId140" Type="http://schemas.openxmlformats.org/officeDocument/2006/relationships/hyperlink" Target="mailto:wyspa44@gmail.com" TargetMode="External"/><Relationship Id="rId141" Type="http://schemas.openxmlformats.org/officeDocument/2006/relationships/hyperlink" Target="http://www.wyspa.org.pl/" TargetMode="External"/><Relationship Id="rId142" Type="http://schemas.openxmlformats.org/officeDocument/2006/relationships/hyperlink" Target="mailto:sekretariat@sug-ubezpieczeni.pl" TargetMode="External"/><Relationship Id="rId143" Type="http://schemas.openxmlformats.org/officeDocument/2006/relationships/hyperlink" Target="mailto:b.liss@sug-ubezpieczeni.pl" TargetMode="External"/><Relationship Id="rId144" Type="http://schemas.openxmlformats.org/officeDocument/2006/relationships/hyperlink" Target="http://www.sug-ubezpieczeni.pl/" TargetMode="External"/><Relationship Id="rId145" Type="http://schemas.openxmlformats.org/officeDocument/2006/relationships/hyperlink" Target="http://www.pomorki.3it.pl/" TargetMode="External"/><Relationship Id="rId146" Type="http://schemas.openxmlformats.org/officeDocument/2006/relationships/hyperlink" Target="mailto:owminiatura@wp.pl" TargetMode="External"/><Relationship Id="rId147" Type="http://schemas.openxmlformats.org/officeDocument/2006/relationships/hyperlink" Target="http://www.pomorski.3it.pl/" TargetMode="External"/><Relationship Id="rId148" Type="http://schemas.openxmlformats.org/officeDocument/2006/relationships/hyperlink" Target="http://www.lokomotywa.edu.pl/" TargetMode="External"/><Relationship Id="rId149" Type="http://schemas.openxmlformats.org/officeDocument/2006/relationships/hyperlink" Target="mailto:info@lokomotywa.edu.pl" TargetMode="External"/><Relationship Id="rId150" Type="http://schemas.openxmlformats.org/officeDocument/2006/relationships/hyperlink" Target="mailto:tmwizw.pomorze@gmail.c" TargetMode="External"/><Relationship Id="rId151" Type="http://schemas.openxmlformats.org/officeDocument/2006/relationships/hyperlink" Target="http://www.tmwizw.tk/" TargetMode="External"/><Relationship Id="rId152" Type="http://schemas.openxmlformats.org/officeDocument/2006/relationships/hyperlink" Target="http://www.toz.pl/sopot" TargetMode="External"/><Relationship Id="rId153" Type="http://schemas.openxmlformats.org/officeDocument/2006/relationships/hyperlink" Target="mailto:toz@sopot.pl" TargetMode="External"/><Relationship Id="rId154" Type="http://schemas.openxmlformats.org/officeDocument/2006/relationships/hyperlink" Target="mailto:schronisko_sopot@wp.pl" TargetMode="External"/><Relationship Id="rId155" Type="http://schemas.openxmlformats.org/officeDocument/2006/relationships/hyperlink" Target="http://www.tps-dworek.pl/" TargetMode="External"/><Relationship Id="rId156" Type="http://schemas.openxmlformats.org/officeDocument/2006/relationships/hyperlink" Target="mailto:biuro@tps-dworek.pl" TargetMode="External"/><Relationship Id="rId157" Type="http://schemas.openxmlformats.org/officeDocument/2006/relationships/hyperlink" Target="mailto:dyrekcja.sopot@zaiks.org" TargetMode="External"/><Relationship Id="rId158" Type="http://schemas.openxmlformats.org/officeDocument/2006/relationships/hyperlink" Target="mailto:sopot@zaiks.org.pl" TargetMode="External"/><Relationship Id="rId159" Type="http://schemas.openxmlformats.org/officeDocument/2006/relationships/hyperlink" Target="http://www.zaiks.org.pl/" TargetMode="External"/><Relationship Id="rId160" Type="http://schemas.openxmlformats.org/officeDocument/2006/relationships/hyperlink" Target="mailto:gabriiw@wp.pl" TargetMode="External"/><Relationship Id="rId161" Type="http://schemas.openxmlformats.org/officeDocument/2006/relationships/hyperlink" Target="mailto:%00ini@wp.pl" TargetMode="External"/><Relationship Id="rId162" Type="http://schemas.openxmlformats.org/officeDocument/2006/relationships/hyperlink" Target="mailto:FILISTRZY_POLONII@YAHOOGROUPS.COM" TargetMode="External"/><Relationship Id="rId163" Type="http://schemas.openxmlformats.org/officeDocument/2006/relationships/hyperlink" Target="mailto:sopot@zhp.pl" TargetMode="External"/><Relationship Id="rId164" Type="http://schemas.openxmlformats.org/officeDocument/2006/relationships/hyperlink" Target="http://www.sopot.zhp.pl/" TargetMode="External"/><Relationship Id="rId165" Type="http://schemas.openxmlformats.org/officeDocument/2006/relationships/hyperlink" Target="mailto:pomorze@zhr.pl" TargetMode="External"/><Relationship Id="rId166" Type="http://schemas.openxmlformats.org/officeDocument/2006/relationships/hyperlink" Target="mailto:rafal.kubis@wp.pl" TargetMode="External"/><Relationship Id="rId167" Type="http://schemas.openxmlformats.org/officeDocument/2006/relationships/hyperlink" Target="http://www.pomorze.zhr.pl/" TargetMode="External"/><Relationship Id="rId168" Type="http://schemas.openxmlformats.org/officeDocument/2006/relationships/hyperlink" Target="http://www.70sdh.zhr.pl/" TargetMode="External"/><Relationship Id="rId169" Type="http://schemas.openxmlformats.org/officeDocument/2006/relationships/hyperlink" Target="mailto:sopot@zkwp.pl" TargetMode="External"/><Relationship Id="rId170" Type="http://schemas.openxmlformats.org/officeDocument/2006/relationships/hyperlink" Target="http://www.sopot.zkwp.pl/" TargetMode="External"/><Relationship Id="rId171" Type="http://schemas.openxmlformats.org/officeDocument/2006/relationships/hyperlink" Target="mailto:%00iniecki@poczta.onet.pl" TargetMode="External"/><Relationship Id="rId172" Type="http://schemas.openxmlformats.org/officeDocument/2006/relationships/hyperlink" Target="mailto:altannik0@poczta.onet.pl" TargetMode="External"/><Relationship Id="rId173" Type="http://schemas.openxmlformats.org/officeDocument/2006/relationships/hyperlink" Target="mailto:dariusz@adres.pl" TargetMode="External"/><Relationship Id="rId174" Type="http://schemas.openxmlformats.org/officeDocument/2006/relationships/hyperlink" Target="mailto:mt77@op.pl" TargetMode="External"/><Relationship Id="rId175" Type="http://schemas.openxmlformats.org/officeDocument/2006/relationships/hyperlink" Target="mailto:fundacja@fpcg.pl" TargetMode="External"/><Relationship Id="rId176" Type="http://schemas.openxmlformats.org/officeDocument/2006/relationships/hyperlink" Target="http://www.fundacja.fpcg.pl/" TargetMode="External"/><Relationship Id="rId177" Type="http://schemas.openxmlformats.org/officeDocument/2006/relationships/hyperlink" Target="mailto:fundacja@rottka.pl" TargetMode="External"/><Relationship Id="rId178" Type="http://schemas.openxmlformats.org/officeDocument/2006/relationships/hyperlink" Target="http://www.rottka.pl/" TargetMode="External"/><Relationship Id="rId179" Type="http://schemas.openxmlformats.org/officeDocument/2006/relationships/hyperlink" Target="mailto:fundacja@sopockiekorzenie.org.pl" TargetMode="External"/><Relationship Id="rId180" Type="http://schemas.openxmlformats.org/officeDocument/2006/relationships/hyperlink" Target="http://www.sopockiekorzenie.org/" TargetMode="External"/><Relationship Id="rId181" Type="http://schemas.openxmlformats.org/officeDocument/2006/relationships/hyperlink" Target="mailto:info@karnabal.pl" TargetMode="External"/><Relationship Id="rId182" Type="http://schemas.openxmlformats.org/officeDocument/2006/relationships/hyperlink" Target="http://www.uliceosowej.gda.pl/" TargetMode="External"/><Relationship Id="rId183" Type="http://schemas.openxmlformats.org/officeDocument/2006/relationships/hyperlink" Target="mailto:info@uliceosowej.gda.pl" TargetMode="External"/><Relationship Id="rId184" Type="http://schemas.openxmlformats.org/officeDocument/2006/relationships/hyperlink" Target="http://www.facebook.com/fundacja180stopni" TargetMode="External"/><Relationship Id="rId185" Type="http://schemas.openxmlformats.org/officeDocument/2006/relationships/hyperlink" Target="mailto:fundacja180stopni@gmail.com" TargetMode="External"/><Relationship Id="rId186" Type="http://schemas.openxmlformats.org/officeDocument/2006/relationships/hyperlink" Target="http://www.aapa.republika.pl/" TargetMode="External"/><Relationship Id="rId187" Type="http://schemas.openxmlformats.org/officeDocument/2006/relationships/hyperlink" Target="mailto:aapa@poczta.onet.pl" TargetMode="External"/><Relationship Id="rId188" Type="http://schemas.openxmlformats.org/officeDocument/2006/relationships/hyperlink" Target="mailto:archepelag@gmail.com" TargetMode="External"/><Relationship Id="rId189" Type="http://schemas.openxmlformats.org/officeDocument/2006/relationships/hyperlink" Target="http://www.teatratelier.sopot.pl/" TargetMode="External"/><Relationship Id="rId190" Type="http://schemas.openxmlformats.org/officeDocument/2006/relationships/hyperlink" Target="mailto:teatr-atelier@sopot.pl" TargetMode="External"/><Relationship Id="rId191" Type="http://schemas.openxmlformats.org/officeDocument/2006/relationships/hyperlink" Target="mailto:biuro@fundacjaastrea.pl" TargetMode="External"/><Relationship Id="rId192" Type="http://schemas.openxmlformats.org/officeDocument/2006/relationships/hyperlink" Target="http://www.fundacjaastrea.pl/" TargetMode="External"/><Relationship Id="rId193" Type="http://schemas.openxmlformats.org/officeDocument/2006/relationships/hyperlink" Target="mailto:between@ug.edu.pl" TargetMode="External"/><Relationship Id="rId194" Type="http://schemas.openxmlformats.org/officeDocument/2006/relationships/hyperlink" Target="http://www.fundacjacentrum.org/" TargetMode="External"/><Relationship Id="rId195" Type="http://schemas.openxmlformats.org/officeDocument/2006/relationships/hyperlink" Target="mailto:magdalena@fundacjacentrum.org" TargetMode="External"/><Relationship Id="rId196" Type="http://schemas.openxmlformats.org/officeDocument/2006/relationships/hyperlink" Target="mailto:c-w-k@wp.pl" TargetMode="External"/><Relationship Id="rId197" Type="http://schemas.openxmlformats.org/officeDocument/2006/relationships/hyperlink" Target="http://www.domrainmana.pl/" TargetMode="External"/><Relationship Id="rId198" Type="http://schemas.openxmlformats.org/officeDocument/2006/relationships/hyperlink" Target="mailto:fundacja@domrainmana.pl" TargetMode="External"/><Relationship Id="rId199" Type="http://schemas.openxmlformats.org/officeDocument/2006/relationships/hyperlink" Target="http://www.dwe.org.pl/" TargetMode="External"/><Relationship Id="rId200" Type="http://schemas.openxmlformats.org/officeDocument/2006/relationships/hyperlink" Target="mailto:k.fraczak@gmail.com" TargetMode="External"/><Relationship Id="rId201" Type="http://schemas.openxmlformats.org/officeDocument/2006/relationships/hyperlink" Target="http://www.integralia.pl/" TargetMode="External"/><Relationship Id="rId202" Type="http://schemas.openxmlformats.org/officeDocument/2006/relationships/hyperlink" Target="mailto:fundacja@integralia.pl" TargetMode="External"/><Relationship Id="rId203" Type="http://schemas.openxmlformats.org/officeDocument/2006/relationships/hyperlink" Target="mailto:grubbax4@wp.pl" TargetMode="External"/><Relationship Id="rId204" Type="http://schemas.openxmlformats.org/officeDocument/2006/relationships/hyperlink" Target="http://www.fundacjaniezalezni.pl/" TargetMode="External"/><Relationship Id="rId205" Type="http://schemas.openxmlformats.org/officeDocument/2006/relationships/hyperlink" Target="mailto:biuro@fundacjaniezalezni.pl" TargetMode="External"/><Relationship Id="rId206" Type="http://schemas.openxmlformats.org/officeDocument/2006/relationships/hyperlink" Target="http://www.instytut-rozwoju.org/" TargetMode="External"/><Relationship Id="rId207" Type="http://schemas.openxmlformats.org/officeDocument/2006/relationships/hyperlink" Target="mailto:office@instytut-rozwoju.org" TargetMode="External"/><Relationship Id="rId208" Type="http://schemas.openxmlformats.org/officeDocument/2006/relationships/hyperlink" Target="mailto:Monika.formanska@gmail.com" TargetMode="External"/><Relationship Id="rId209" Type="http://schemas.openxmlformats.org/officeDocument/2006/relationships/hyperlink" Target="http://www.instytutwiedzyikompetencji.pl/" TargetMode="External"/><Relationship Id="rId210" Type="http://schemas.openxmlformats.org/officeDocument/2006/relationships/hyperlink" Target="mailto:konieczka.artcostume@wp.pl" TargetMode="External"/><Relationship Id="rId211" Type="http://schemas.openxmlformats.org/officeDocument/2006/relationships/hyperlink" Target="http://www.mammarzenie.org/" TargetMode="External"/><Relationship Id="rId212" Type="http://schemas.openxmlformats.org/officeDocument/2006/relationships/hyperlink" Target="mailto:tr&#243;jmiasto@mammarzenie.org" TargetMode="External"/><Relationship Id="rId213" Type="http://schemas.openxmlformats.org/officeDocument/2006/relationships/hyperlink" Target="mailto:Alicja@gotowczyc.com" TargetMode="External"/><Relationship Id="rId214" Type="http://schemas.openxmlformats.org/officeDocument/2006/relationships/hyperlink" Target="http://www.ahaeffect.eu/" TargetMode="External"/><Relationship Id="rId215" Type="http://schemas.openxmlformats.org/officeDocument/2006/relationships/hyperlink" Target="http://www.mcka.pl/" TargetMode="External"/><Relationship Id="rId216" Type="http://schemas.openxmlformats.org/officeDocument/2006/relationships/hyperlink" Target="mailto:munduscantat@sopot.pl" TargetMode="External"/><Relationship Id="rId217" Type="http://schemas.openxmlformats.org/officeDocument/2006/relationships/hyperlink" Target="mailto:fundacja-e-media@wp.pl" TargetMode="External"/><Relationship Id="rId218" Type="http://schemas.openxmlformats.org/officeDocument/2006/relationships/hyperlink" Target="http://niepoprawni.pl/blog/2376/fundacja-obrony-wolnosci-slowa" TargetMode="External"/><Relationship Id="rId219" Type="http://schemas.openxmlformats.org/officeDocument/2006/relationships/hyperlink" Target="http://www.pokonaclos.pl/" TargetMode="External"/><Relationship Id="rId220" Type="http://schemas.openxmlformats.org/officeDocument/2006/relationships/hyperlink" Target="mailto:Pokonacotylosc@wp.pl" TargetMode="External"/><Relationship Id="rId221" Type="http://schemas.openxmlformats.org/officeDocument/2006/relationships/hyperlink" Target="http://www.otylosc.eu/" TargetMode="External"/><Relationship Id="rId222" Type="http://schemas.openxmlformats.org/officeDocument/2006/relationships/hyperlink" Target="mailto:Dauszka.anna@gmail.com" TargetMode="External"/><Relationship Id="rId223" Type="http://schemas.openxmlformats.org/officeDocument/2006/relationships/hyperlink" Target="http://www.fundacja.twojasylwetka.pl/" TargetMode="External"/><Relationship Id="rId224" Type="http://schemas.openxmlformats.org/officeDocument/2006/relationships/hyperlink" Target="mailto:fundacja@twojasylwetka.pl" TargetMode="External"/><Relationship Id="rId225" Type="http://schemas.openxmlformats.org/officeDocument/2006/relationships/hyperlink" Target="mailto:fundacjameander@wp.pl" TargetMode="External"/><Relationship Id="rId226" Type="http://schemas.openxmlformats.org/officeDocument/2006/relationships/hyperlink" Target="http://www.fundacja.trefl.com.pl/" TargetMode="External"/><Relationship Id="rId227" Type="http://schemas.openxmlformats.org/officeDocument/2006/relationships/hyperlink" Target="mailto:jr@fundacja.trefl.com.pl" TargetMode="External"/><Relationship Id="rId228" Type="http://schemas.openxmlformats.org/officeDocument/2006/relationships/hyperlink" Target="mailto:ms@trefl.com" TargetMode="External"/><Relationship Id="rId229" Type="http://schemas.openxmlformats.org/officeDocument/2006/relationships/hyperlink" Target="mailto:baktria@post.pl" TargetMode="External"/><Relationship Id="rId230" Type="http://schemas.openxmlformats.org/officeDocument/2006/relationships/hyperlink" Target="http://www.sportnazdrowie.org/" TargetMode="External"/><Relationship Id="rId231" Type="http://schemas.openxmlformats.org/officeDocument/2006/relationships/hyperlink" Target="mailto:fundfsio@gmail.com" TargetMode="External"/><Relationship Id="rId232" Type="http://schemas.openxmlformats.org/officeDocument/2006/relationships/hyperlink" Target="http://www.fsio.pl/" TargetMode="External"/><Relationship Id="rId233" Type="http://schemas.openxmlformats.org/officeDocument/2006/relationships/hyperlink" Target="http://www.pkt.pl/emailbusiness.ds;jsessionid=8D78C7CB783CF84AD4EC0F105C8FBB55?emailListingId=1684060" TargetMode="External"/><Relationship Id="rId234" Type="http://schemas.openxmlformats.org/officeDocument/2006/relationships/hyperlink" Target="http://www.fundacjahodury.pl/" TargetMode="External"/><Relationship Id="rId235" Type="http://schemas.openxmlformats.org/officeDocument/2006/relationships/hyperlink" Target="http://www.ungustoamiel.pl/" TargetMode="External"/><Relationship Id="rId236" Type="http://schemas.openxmlformats.org/officeDocument/2006/relationships/hyperlink" Target="mailto:fundacjaswantoniego@interia.pl?subject=Kontakt przez Katalog trojmiasto.pl" TargetMode="External"/><Relationship Id="rId237" Type="http://schemas.openxmlformats.org/officeDocument/2006/relationships/hyperlink" Target="http://www.teatratelier.sopot.pl/" TargetMode="External"/><Relationship Id="rId238" Type="http://schemas.openxmlformats.org/officeDocument/2006/relationships/hyperlink" Target="mailto:teatr-atelier@sopot.pl" TargetMode="External"/><Relationship Id="rId239" Type="http://schemas.openxmlformats.org/officeDocument/2006/relationships/hyperlink" Target="mailto:boto@boto.art.pl?subject=Kontakt przez Katalog trojmiasto.pl" TargetMode="External"/><Relationship Id="rId240" Type="http://schemas.openxmlformats.org/officeDocument/2006/relationships/hyperlink" Target="http://www.trojmiasto.pl/Fundacja-Teatr-BOTO-o39628.html?l=1" TargetMode="External"/><Relationship Id="rId241" Type="http://schemas.openxmlformats.org/officeDocument/2006/relationships/hyperlink" Target="mailto:contact@transfotografia.com" TargetMode="External"/><Relationship Id="rId242" Type="http://schemas.openxmlformats.org/officeDocument/2006/relationships/hyperlink" Target="http://www.transfotografia.com/" TargetMode="External"/><Relationship Id="rId243" Type="http://schemas.openxmlformats.org/officeDocument/2006/relationships/hyperlink" Target="http://www.trzebamarzyc.org/" TargetMode="External"/><Relationship Id="rId244" Type="http://schemas.openxmlformats.org/officeDocument/2006/relationships/hyperlink" Target="mailto:trzebamarzyc@trzebamarzyc.org" TargetMode="External"/><Relationship Id="rId245" Type="http://schemas.openxmlformats.org/officeDocument/2006/relationships/hyperlink" Target="mailto:aldona44@gazeta.pl" TargetMode="External"/><Relationship Id="rId246" Type="http://schemas.openxmlformats.org/officeDocument/2006/relationships/hyperlink" Target="http://www.fundacjafoster.pl/" TargetMode="External"/><Relationship Id="rId247" Type="http://schemas.openxmlformats.org/officeDocument/2006/relationships/hyperlink" Target="mailto:kontakt@fundacjafoster.pl" TargetMode="External"/><Relationship Id="rId248" Type="http://schemas.openxmlformats.org/officeDocument/2006/relationships/hyperlink" Target="http://www.korespondencjazojcem.pl/" TargetMode="External"/><Relationship Id="rId249" Type="http://schemas.openxmlformats.org/officeDocument/2006/relationships/hyperlink" Target="mailto:mbozek@korespondencjazojcem.pl" TargetMode="External"/><Relationship Id="rId250" Type="http://schemas.openxmlformats.org/officeDocument/2006/relationships/hyperlink" Target="http://www.zorza.bo.pl/" TargetMode="External"/><Relationship Id="rId251" Type="http://schemas.openxmlformats.org/officeDocument/2006/relationships/hyperlink" Target="mailto:FZRSiF.Zorza@gmail.com" TargetMode="External"/><Relationship Id="rId252" Type="http://schemas.openxmlformats.org/officeDocument/2006/relationships/hyperlink" Target="http://www.fundacjaarsmed.org/" TargetMode="External"/><Relationship Id="rId253" Type="http://schemas.openxmlformats.org/officeDocument/2006/relationships/hyperlink" Target="mailto:biuro@fundacjaarsmed.org" TargetMode="External"/><Relationship Id="rId254" Type="http://schemas.openxmlformats.org/officeDocument/2006/relationships/hyperlink" Target="mailto:montetaxi@wp.pl" TargetMode="External"/><Relationship Id="rId255" Type="http://schemas.openxmlformats.org/officeDocument/2006/relationships/hyperlink" Target="http://www.montetaxi.pl/" TargetMode="External"/><Relationship Id="rId256" Type="http://schemas.openxmlformats.org/officeDocument/2006/relationships/hyperlink" Target="mailto:biuro@lysa-gora.pl" TargetMode="External"/><Relationship Id="rId257" Type="http://schemas.openxmlformats.org/officeDocument/2006/relationships/hyperlink" Target="http://www.lysa-gora.pl/" TargetMode="External"/><Relationship Id="rId258" Type="http://schemas.openxmlformats.org/officeDocument/2006/relationships/hyperlink" Target="mailto:waugutyniak@gazeta.pl" TargetMode="External"/><Relationship Id="rId259" Type="http://schemas.openxmlformats.org/officeDocument/2006/relationships/hyperlink" Target="mailto:mbprom@sopot.pl" TargetMode="External"/><Relationship Id="rId260" Type="http://schemas.openxmlformats.org/officeDocument/2006/relationships/hyperlink" Target="mailto:probib@sopot.pl" TargetMode="External"/><Relationship Id="rId261" Type="http://schemas.openxmlformats.org/officeDocument/2006/relationships/hyperlink" Target="mailto:filia7@sopot.pl" TargetMode="External"/><Relationship Id="rId262" Type="http://schemas.openxmlformats.org/officeDocument/2006/relationships/hyperlink" Target="http://www.mbp.sopot.pl/" TargetMode="External"/><Relationship Id="rId263" Type="http://schemas.openxmlformats.org/officeDocument/2006/relationships/hyperlink" Target="mailto:hallotaxisopot@wp.pl" TargetMode="External"/><Relationship Id="rId264" Type="http://schemas.openxmlformats.org/officeDocument/2006/relationships/hyperlink" Target="http://www.hallo-taxi-sopot.pl/" TargetMode="External"/><Relationship Id="rId265" Type="http://schemas.openxmlformats.org/officeDocument/2006/relationships/hyperlink" Target="mailto:filia5@sopot.pl" TargetMode="External"/><Relationship Id="rId266" Type="http://schemas.openxmlformats.org/officeDocument/2006/relationships/hyperlink" Target="http://www.mbp.sopot.pl/" TargetMode="External"/><Relationship Id="rId267" Type="http://schemas.openxmlformats.org/officeDocument/2006/relationships/hyperlink" Target="mailto:kajkowski@republikasopot.pl" TargetMode="Externa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9:00Z</dcterms:created>
  <dc:creator>PL_670</dc:creator>
  <dc:description/>
  <dc:language>en-US</dc:language>
  <cp:lastModifiedBy>Izabela Formanek</cp:lastModifiedBy>
  <cp:lastPrinted>2016-03-03T09:28:00Z</cp:lastPrinted>
  <dcterms:modified xsi:type="dcterms:W3CDTF">2016-03-03T12:28:00Z</dcterms:modified>
  <cp:revision>3</cp:revision>
  <dc:subject/>
  <dc:title>SPIS ORGANIZACJI POZARZĄDOWYCH</dc:title>
</cp:coreProperties>
</file>