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3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3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I N F O R M A C J A </w:t>
      </w:r>
    </w:p>
    <w:p>
      <w:pPr>
        <w:pStyle w:val="Normal"/>
        <w:spacing w:lineRule="atLeast" w:line="33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 składach Obwodowych Komisji ds. Referendum w mieście Sopo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sz w:val="24"/>
          <w:szCs w:val="24"/>
          <w:lang w:eastAsia="pl-PL"/>
        </w:rPr>
        <w:t>Na podstawie § 7 ust. 2 rozporządzenie Ministra Spraw Wewnętrznych                  i Administracji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  dnia 30 kwietnia 2003 r. w sprawie sposobu zgłaszania kandydatów do obwodowych komisji do spraw referendum w referendum ogólnokrajowym oraz powoływania komisji (Dz. U. Nr 74, poz. 671 ze zm.  Dz. U. z 2003 r. Nr 80, poz. 730 oraz z 2011r. Nr 17, poz. 86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je się do wiadomości publicznej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4"/>
          <w:szCs w:val="24"/>
        </w:rPr>
        <w:t>składy 21 Obwodowych Komisji ds. Referendum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wołanych zarządzeniem Nr  296  / 2015 Prezydenta Miasta Sopotu z dnia          13 sierpnia 2015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5"/>
        <w:gridCol w:w="4395"/>
      </w:tblGrid>
      <w:tr>
        <w:trPr>
          <w:trHeight w:val="1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 (imion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amieszkania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Zespół Szkół Nr 3, ul. Haffnera 55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DAMCZYK Joanna Moni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ZYŃSKA Mirosława An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ALGOWSKI Wojcie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UNARYS Zis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ADOWSKA Elżbie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opot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TKAŃSKA Al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YLLMAN Le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ŻMINKOWSKA Żuliet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395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wodowa Komisja ds. Referendum w obwodzie głosowania Nr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Państwowa Galeria Sztuki, Plac Zdrojowy 2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ARCZYŃSKI Krzysztof Andrz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HOJNACKA Monika Weroni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HOJNOWSKA Katarzyna 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ARDA Pio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dynia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CZYŃSKI Jakub Marc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EHREBECKA Kami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AJĄKOWSKA-BOUALLEGUI An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ERN Roswi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395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wodowa Komisja ds. Referendum w obwodzie głosowania Nr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Zespół Szkół Handlowych, ul. Kościuszki 18/2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EWERT Graży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ÓRCZAK An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ŁOS Małgorzata 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TALI-PAWŁOWSKA Elżbieta An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UTKOWSKI Stanisła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CZEPAŃSKA Barbara Jolan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UBERTOWSKA Janina Hele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ZALESKI Tadeusz Artu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ZIOMEK Artu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395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wodowa Komisja ds. Referendum w obwodzie głosowania Nr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Sopoci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Wojewódzki Zespół Reumatologiczny, Zakład Rehabilitacji Leczniczej, Plac Zdrojowy 3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AGIŃSKA Paul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JASTRZĘBSKA Jowi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WALIK Elżbieta An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RLAŃSKA An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DGÓRSKI Jac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RĘBSKI Jakub Artu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ATORA An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LEWSKA Małgorzata Edy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395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wodowa Komisja ds. Referendum w obwodzie głosowania Nr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Centrum Kształcenia Ustawicznego, ul. Kościuszki 22 - 24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WERT Andrz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ĄGAŁA Katarzy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SZNICKA Moni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URREK Włodzimier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OSZCZAK Ewa Ire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ZNAŃSKI Darius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MYTKA Damian Łukas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dynia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ŁASÓW Olg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395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wodowa Komisja ds. Referendum w obwodzie głosowania Nr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Zespół Szkół Specjalnych Nr 5, ul. Kazimierza Wielkiego 14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ANASIUK Ad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WANOW Krzysztof Anto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RAJNOWSKA Anna 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UCZYŃSKA Elżbie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LWIŃSKI Andrz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MCZYC Bożena Teres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dynia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RĘBSKI Szymon Henry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ZALEWSKA Ewa Ren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395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Muzeum Sopotu, ul. Poniatowskiego 8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RZOZOWSKI Janus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IERZKOWSKI Andrzej Pawe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BRZYŃSKI Radosław Marc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IODOWSKI Ryszar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IOTROWICZ Zofia Ren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ZECZKOWSKA An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dańsk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ATORA Janus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ŚWIDERSKI Zygmu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  <w:szCs w:val="4"/>
        </w:rPr>
      </w:pPr>
      <w:r>
        <w:rPr>
          <w:rFonts w:cs="Arial" w:ascii="Arial" w:hAnsi="Arial"/>
          <w:sz w:val="10"/>
          <w:szCs w:val="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395"/>
      </w:tblGrid>
      <w:tr>
        <w:trPr>
          <w:trHeight w:val="818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Szkoła Podstawowa Nr 8, ul. 3 Maja 4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IJAŃCZUK Doro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SZCZYGIEŁ Lesz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IUDA Przemysła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PINDOR An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ŚMIECH Barbara Aleksand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ŚWIDERSKI Jaku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YWCZYŃSKI Łukasz Pawe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WOŁKOWICZ Krzyszto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  <w:szCs w:val="4"/>
        </w:rPr>
      </w:pPr>
      <w:r>
        <w:rPr>
          <w:rFonts w:cs="Arial" w:ascii="Arial" w:hAnsi="Arial"/>
          <w:sz w:val="10"/>
          <w:szCs w:val="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395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Przedszkole Nr 8, ul. Jana z Kolna 3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UKSZA-WOŁKOWICZ An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IGARSKA Barbara E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UNIEWSKI Jerz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ECHLIŃSKA Anna 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LEJNIK Bogusła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K Danu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LEROWICZ Patrycja Lid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ZALEWSKA Jadwiga Lid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  <w:szCs w:val="4"/>
        </w:rPr>
      </w:pPr>
      <w:r>
        <w:rPr>
          <w:rFonts w:cs="Arial" w:ascii="Arial" w:hAnsi="Arial"/>
          <w:sz w:val="10"/>
          <w:szCs w:val="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395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Szkoła Podstawowa Nr 1, ul. Armii Krajowej 50/5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BŁEŃSKA Magdale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ONARSKA Krysty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RYJA Le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AMDZYK Ire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ÓRCZAK Pawe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ERMANN Karol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ĄKOL Pawe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LIŃSKI Jan Lesz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OŁOCH Krzysztof Władysła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395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bwodowa Komisja ds. Referendum w obwodzie głosowania Nr 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 Sopocie – Szkoła Podstawowa Nr 1, ul. Armii Krajowej 50/54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OGUS Cezary Krzyszto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OKT-WOJTKIEWICZ Mateus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OPKE Katarzy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hwaszczyno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JELEŃSKI Kazimier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WALEWSKA Karol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OMASZEWSKI Jaku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IŚNIEWSKA Wiesła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ITT Henry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395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bwodowa Komisja ds. Referendum w obwodzie głosowania Nr 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 Sopocie – Dom Pomocy Społecznej, ul. Mickiewicza 49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ŁAJET Tomasz Andrz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ZAPLIŃSKI Pio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RAGAN Graży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RYJA Anna 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UCMIDA Paweł J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IPIŃSKI Tomas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OETZEL Aleksandra Jadwig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SMYK Joan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395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bwodowa Komisja ds. Referendum w obwodzie głosowania Nr 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 Sopocie – II Liceum Ogólnokształcące, Aleja Niepodległości 75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UDNIK Natalia 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RYJA Halina 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AMDZYK Ewa Graży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IZA Janusz Bogd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dańsk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ORZELAŃSKA-WASIAK Danu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RABIEC J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RAHN Marian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KOKOWSKI Mateusz Wincen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ŚLIWIŃSKA Wan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395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Uniwersytet Gdański, ul. Armii Krajowej 119/12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AJDOR Micha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PACZ Danu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WALCZYK Elżbieta 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ŁUKASZEWSKA Małgorz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dynia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TCZYŃSKA An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LESZEK Gabri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YBACKI Łukasz Zbignie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ZESZUTEK E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  <w:szCs w:val="4"/>
        </w:rPr>
      </w:pPr>
      <w:r>
        <w:rPr>
          <w:rFonts w:cs="Arial" w:ascii="Arial" w:hAnsi="Arial"/>
          <w:sz w:val="10"/>
          <w:szCs w:val="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395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Przedszkole Nr 2, ul. 23 Marca 9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UCZYŃSKI Łukas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LWIŃSKI Pawe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DŁOWSKI Jerz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BOLEWSKI Mieszko Tomas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UGALSKA Gabrie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CHORAK Marc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YROKWARZ Pawe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ZESZUTEK Pio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395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Sopockie Ognisko Plastyczne, ul. Księżycowa 3b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RTWICH Pio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dynia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OBROWSKA Katarzy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ĄBEK Aleksand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ACZYŃSKA Barba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JRO Aleksand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TLARZ Michał Mar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ARDA Jolan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ITKOWSKI Wikt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395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 Sopoci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Spółdzielnia Mieszkaniowa im. J.I. Kraszewskiego, Klub Potok, ul. Kraszewskiego 3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ALKOWSKA Krysty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AŃCZEWSKA Halina Elżbie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TLARZ Maciej Mar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AMPARSKA 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ŁKIEWICZ Iwona Teres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LEZYNGIER Pawe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ŁOMIŃSKA Felic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CHORAK Ma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  <w:szCs w:val="4"/>
        </w:rPr>
      </w:pPr>
      <w:r>
        <w:rPr>
          <w:rFonts w:cs="Arial" w:ascii="Arial" w:hAnsi="Arial"/>
          <w:sz w:val="10"/>
          <w:szCs w:val="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395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Gimnazjum Nr 2, ul. Wejherowska 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IANGA Michał Bartłomi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UGALSKI Jac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OBEL Zbigniew Władysła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ETTLAFF Ewa Małgorz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ŁUGOKĘCKI Micha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ALKOWSKA Sa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IERCZAK Ewa Magdale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OSZKOWSKA-PASZUK Be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BOLEWSKA Hanna Teres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395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Miejska Biblioteka Publiczna Filia Nr 8, ul. Mazowiecka 26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IANGA Paweł Łukas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LOWSKA Halina Teres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ZŁOWSKA Ewa Magdale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LICKA Anna Ire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TUSZCZAK Aleksandra 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ŚMIECHOWSKI Mar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ZIEMANN Barba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ŻURAWSKA Mariola Magdale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dańsk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395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Szkoła Podstawowa Nr 9, ul. Kolberga 15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ALICKI Stanisła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IERNAT Krysty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IŃKOWSKA Elżbie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ŁADYSIEWICZ Małgorz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RĘZICKI Łukas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WAŚNIEWSKA Krystyna Małgorz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ACEWICZ Małgorz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DGÓRSKA Krysty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ŚLEDŹ Stanisła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2"/>
          <w:szCs w:val="4"/>
        </w:rPr>
      </w:pPr>
      <w:r>
        <w:rPr>
          <w:rFonts w:cs="Arial" w:ascii="Arial" w:hAnsi="Arial"/>
          <w:sz w:val="12"/>
          <w:szCs w:val="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395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bwodowa Komisja ds. Referendum w obwodzie głosowania Nr 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opocie – Przedszkole Nr 12, ul. Kolberga 8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OBEL Maria Barba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LUCZYŃSKA Adria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ŁOMSKA Jan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USINOWICZ Danu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YROKWARZ Magdale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INIARSKA Kamila 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INKEL Magdale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ŻURALSKA Jadwig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po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28:00Z</dcterms:created>
  <dc:creator>Alicja Jędrkowiak</dc:creator>
  <dc:description/>
  <cp:keywords/>
  <dc:language>en-US</dc:language>
  <cp:lastModifiedBy>Alicja Jędrkowiak</cp:lastModifiedBy>
  <cp:lastPrinted>2015-08-14T13:42:00Z</cp:lastPrinted>
  <dcterms:modified xsi:type="dcterms:W3CDTF">2015-08-17T11:40:00Z</dcterms:modified>
  <cp:revision>3</cp:revision>
  <dc:subject/>
  <dc:title/>
</cp:coreProperties>
</file>