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70" w:leader="none"/>
        </w:tabs>
        <w:rPr>
          <w:lang w:eastAsia="en-US"/>
        </w:rPr>
      </w:pPr>
      <w:r>
        <w:rPr>
          <w:lang w:eastAsia="en-US"/>
        </w:rPr>
        <w:t xml:space="preserve">IOŚ.6341.16.2015.VI.1              </w:t>
        <w:tab/>
        <w:tab/>
        <w:tab/>
        <w:tab/>
        <w:t xml:space="preserve">              Sopot, dnia  07.08.2015 r.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za potwierdzeniem odbioru)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70" w:leader="none"/>
        </w:tabs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Z a w i a d o m i e n i e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ab/>
        <w:t xml:space="preserve">Zgodnie z art. 61  §1 i 4 ustawy z dnia 14 czerwca 1960 r. Kodeks postępowania administracyjnego (t.j. Dz. U. z 2013 r. poz. 267 ze zm.), w związku z art. 9 ust. 2 pkt 1b </w:t>
        <w:br/>
        <w:t xml:space="preserve">i art. 122 ust.1 pkt 3  ustawy z dnia 18 lipca 2001 r. Prawo wodne (t.j.  Dz. U. z 2015 r. </w:t>
        <w:br/>
        <w:t>poz. 469)</w:t>
      </w:r>
    </w:p>
    <w:p>
      <w:pPr>
        <w:pStyle w:val="Normal"/>
        <w:tabs>
          <w:tab w:val="clear" w:pos="708"/>
          <w:tab w:val="left" w:pos="270" w:leader="none"/>
        </w:tabs>
        <w:spacing w:lineRule="auto" w:line="276"/>
        <w:jc w:val="both"/>
        <w:rPr/>
      </w:pPr>
      <w:r>
        <w:rPr>
          <w:lang w:eastAsia="en-US"/>
        </w:rPr>
        <w:t xml:space="preserve">                                                         </w:t>
      </w:r>
      <w:r>
        <w:rPr>
          <w:lang w:eastAsia="en-US"/>
        </w:rPr>
        <w:t xml:space="preserve">z a w i a d a m i a m </w:t>
      </w:r>
    </w:p>
    <w:p>
      <w:pPr>
        <w:pStyle w:val="Normal"/>
        <w:tabs>
          <w:tab w:val="clear" w:pos="708"/>
          <w:tab w:val="left" w:pos="270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o wszczęciu postępowania administracyjnego na wniosek złożony przez Gdańskie Przedsiębiorstwo Energetyki Cieplnej Sp. z o.o. z siedzibą w Gdańsku przy ul. Białej 1B, reprezentowaną przez Pełnomocnika  - Pana Adama Szadejko, o udzielenie pozwolenia wodnoprawnego na przejści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nad Potokiem Kamiennym w km 2+492 na działce </w:t>
      </w:r>
      <w:r>
        <w:rPr/>
        <w:t xml:space="preserve">nr 2/34 KM 2, w odległości </w:t>
        <w:br/>
        <w:t>0,24 m, metodą wykopu otwartego, przy użyciu rur ciepłowniczych preizolowanych 2xDN32/110  w rurach osłonowych stalowych DN2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>pod Potokiem Kamiennym w km 2+266 na działce</w:t>
      </w:r>
      <w:r>
        <w:rPr/>
        <w:t xml:space="preserve"> nr 2/10 KM 2, w odległości </w:t>
        <w:br/>
        <w:t>0,83 m, metodą wykopu otwartego, przy użyciu rur ciepłowniczych preizolowanych 2xDN125/225 w rurach osłonowych stalowych DN3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pod Potokiem Kamiennym w km 1+492 na działce </w:t>
      </w:r>
      <w:r>
        <w:rPr/>
        <w:t>nr 2/10 KM 2, w odległości 0,31 m, metodą wykopu otwartego, przy użyciu rur ciepłowniczych preizolowanych 2xDN150/250 w rurach osłonowych stalowych DN350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both"/>
        <w:rPr/>
      </w:pPr>
      <w:r>
        <w:rPr>
          <w:lang w:eastAsia="en-US"/>
        </w:rPr>
        <w:tab/>
        <w:t xml:space="preserve">W związku z powyższym, w terminie 7 dni od daty doręczenia niniejszego zawiadomienia można zapoznać się z materiałami dotyczącymi powyższej sprawy oraz zgłosić ewentualne zastrzeżenia i wnioski w Wydziale Inżynierii i Ochrony Środowiska Urzędu Miasta Sopotu, ul. T. Kościuszki 25/27, pok.88 w godzinach: poniedziałek: </w:t>
        <w:br/>
        <w:t>10.00-15.30, wtorek-czwartek 8.00-15.30, piątek 8.00-15.00, tel. 58 52 13 786.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jc w:val="both"/>
        <w:rPr/>
      </w:pPr>
      <w:r>
        <w:rPr>
          <w:lang w:eastAsia="en-US"/>
        </w:rPr>
        <w:t>Niezajęcie stanowiska w ww. terminie potraktowane zostanie jako brak uwag w sprawie.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Gdańskie Przedsiębiorstwo Energetyki Cieplnej Sp. z o.o. ul. Biała 1B, 80-435 Gdańsk, </w:t>
        <w:br/>
        <w:t xml:space="preserve">za pośrednictwem Pełnomocnika  - Pana Adama Szadejko przedstawiciela firmy Projmed </w:t>
        <w:br/>
        <w:t>ul. Siewna 2A,81-574 Gdy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Gmina Miasta Sopotu, ul. T. Kościuszki 25/27, 81-704 Sopot za pośrednictwem Wydziału Nieruchomości Urzędu Miasta Sopot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ział Kanalizacji Deszczowej i Melioracji Zarządu Dróg i Zieleni, ul. Polna 66-68, 81-740 Sopo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szałek Województwa Pomorskiego, poprzez Departament Środowiska i Rolnictwa, ul. Okopowa </w:t>
        <w:br/>
        <w:t>21-27, 80-810 Gdańs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ind w:left="714" w:hanging="357"/>
        <w:jc w:val="both"/>
        <w:rPr/>
      </w:pPr>
      <w:r>
        <w:rPr>
          <w:sz w:val="20"/>
          <w:szCs w:val="20"/>
        </w:rPr>
        <w:t>Nauczycielska Spółdzielnia Mieszkaniowa ul. Oskara Kolberga 9, 81-881 Sopot (za potwierdzeniem odbioru);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 wi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jc w:val="both"/>
        <w:rPr/>
      </w:pPr>
      <w:r>
        <w:rPr>
          <w:sz w:val="20"/>
          <w:szCs w:val="20"/>
        </w:rPr>
        <w:t>Regionalny Zarząd Gospodarki Wodnej, ul. Rogaczewskiego 9/19, 81-804 Gdańs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rząd Melioracji i Urządzeń Wodnych Województwa Pomorskiego, ul. Sucha 12, 80-531 Gdańsk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76"/>
        <w:jc w:val="both"/>
        <w:rPr/>
      </w:pPr>
      <w:r>
        <w:rPr>
          <w:sz w:val="20"/>
          <w:szCs w:val="20"/>
        </w:rPr>
        <w:t>aa.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8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drawing>
        <wp:inline distT="0" distB="0" distL="0" distR="0">
          <wp:extent cx="796925" cy="558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4248" w:right="75" w:firstLine="708"/>
      <w:jc w:val="both"/>
      <w:rPr>
        <w:rFonts w:ascii="Arial" w:hAnsi="Arial" w:cs="Arial"/>
        <w:b/>
        <w:b/>
        <w:color w:val="808080"/>
        <w:sz w:val="17"/>
      </w:rPr>
    </w:pPr>
    <w:r>
      <w:rPr>
        <w:rFonts w:eastAsia="Arial" w:cs="Arial" w:ascii="Arial" w:hAnsi="Arial"/>
        <w:b/>
        <w:color w:val="808080"/>
        <w:sz w:val="17"/>
      </w:rPr>
      <w:t xml:space="preserve">     </w:t>
    </w:r>
    <w:r>
      <w:rPr>
        <w:rFonts w:cs="Arial" w:ascii="Arial" w:hAnsi="Arial"/>
        <w:b/>
        <w:color w:val="808080"/>
        <w:sz w:val="17"/>
      </w:rPr>
      <w:t>Urząd Miasta Sopotu</w:t>
    </w:r>
  </w:p>
  <w:p>
    <w:pPr>
      <w:pStyle w:val="Normal"/>
      <w:ind w:left="4956" w:right="75" w:hanging="0"/>
      <w:jc w:val="both"/>
      <w:rPr>
        <w:rFonts w:ascii="Arial" w:hAnsi="Arial" w:cs="Arial"/>
        <w:b/>
        <w:b/>
        <w:color w:val="808080"/>
        <w:sz w:val="17"/>
      </w:rPr>
    </w:pPr>
    <w:r>
      <w:rPr>
        <w:rFonts w:eastAsia="Arial" w:cs="Arial" w:ascii="Arial" w:hAnsi="Arial"/>
        <w:b/>
        <w:color w:val="808080"/>
        <w:sz w:val="17"/>
      </w:rPr>
      <w:t xml:space="preserve">     </w:t>
    </w:r>
    <w:r>
      <w:rPr>
        <w:rFonts w:cs="Arial" w:ascii="Arial" w:hAnsi="Arial"/>
        <w:b/>
        <w:color w:val="808080"/>
        <w:sz w:val="17"/>
      </w:rPr>
      <w:t>ul. Tadeusza Kościuszki 25/27, 81-704 Sopot</w:t>
    </w:r>
  </w:p>
  <w:p>
    <w:pPr>
      <w:pStyle w:val="Normal"/>
      <w:ind w:left="4248" w:right="75" w:firstLine="708"/>
      <w:jc w:val="both"/>
      <w:rPr>
        <w:rFonts w:ascii="Arial" w:hAnsi="Arial" w:cs="Arial"/>
        <w:b/>
        <w:b/>
        <w:color w:val="808080"/>
        <w:sz w:val="17"/>
      </w:rPr>
    </w:pPr>
    <w:r>
      <w:rPr>
        <w:rFonts w:eastAsia="Arial" w:cs="Arial" w:ascii="Arial" w:hAnsi="Arial"/>
        <w:b/>
        <w:color w:val="808080"/>
        <w:sz w:val="17"/>
      </w:rPr>
      <w:t xml:space="preserve">     </w:t>
    </w:r>
    <w:r>
      <w:rPr>
        <w:rFonts w:cs="Arial" w:ascii="Arial" w:hAnsi="Arial"/>
        <w:b/>
        <w:color w:val="808080"/>
        <w:sz w:val="17"/>
      </w:rPr>
      <w:t>tel.: (+48 58) 52 13 601, fax.: (+48 58) 551 26 87</w:t>
    </w:r>
  </w:p>
  <w:p>
    <w:pPr>
      <w:pStyle w:val="Footer"/>
      <w:rPr>
        <w:rFonts w:ascii="Arial" w:hAnsi="Arial" w:cs="Arial"/>
        <w:b/>
        <w:b/>
        <w:color w:val="808080"/>
        <w:sz w:val="17"/>
      </w:rPr>
    </w:pPr>
    <w:r>
      <w:rPr>
        <w:rFonts w:cs="Arial" w:ascii="Arial" w:hAnsi="Arial"/>
        <w:b/>
        <w:color w:val="808080"/>
        <w:sz w:val="17"/>
      </w:rPr>
      <w:tab/>
      <w:t xml:space="preserve">                                                   www.sopo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21" w:hanging="0"/>
      <w:jc w:val="right"/>
      <w:rPr/>
    </w:pPr>
    <w:r>
      <w:rPr/>
      <w:drawing>
        <wp:inline distT="0" distB="0" distL="0" distR="0">
          <wp:extent cx="519430" cy="800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621" w:hanging="0"/>
      <w:jc w:val="right"/>
      <w:rPr>
        <w:rFonts w:ascii="Arial" w:hAnsi="Arial" w:cs="Arial"/>
        <w:b/>
        <w:b/>
        <w:color w:val="808080"/>
        <w:sz w:val="17"/>
      </w:rPr>
    </w:pPr>
    <w:r>
      <w:rPr>
        <w:rFonts w:eastAsia="Arial" w:cs="Arial" w:ascii="Arial" w:hAnsi="Arial"/>
        <w:b/>
        <w:color w:val="808080"/>
        <w:sz w:val="17"/>
      </w:rPr>
      <w:t xml:space="preserve">  </w:t>
    </w:r>
    <w:r>
      <w:rPr>
        <w:rFonts w:cs="Arial" w:ascii="Arial" w:hAnsi="Arial"/>
        <w:b/>
        <w:color w:val="808080"/>
        <w:sz w:val="17"/>
      </w:rPr>
      <w:t>Prezydent Miasta Sopo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zyden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11:00Z</dcterms:created>
  <dc:creator>wandak</dc:creator>
  <dc:description/>
  <cp:keywords/>
  <dc:language>en-US</dc:language>
  <cp:lastModifiedBy>Ewelina Woldan</cp:lastModifiedBy>
  <cp:lastPrinted>2015-08-07T12:13:00Z</cp:lastPrinted>
  <dcterms:modified xsi:type="dcterms:W3CDTF">2015-08-07T10:36:00Z</dcterms:modified>
  <cp:revision>12</cp:revision>
  <dc:subject/>
  <dc:title>     </dc:title>
</cp:coreProperties>
</file>