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>
          <w:sz w:val="28"/>
          <w:szCs w:val="28"/>
        </w:rPr>
        <w:t>Wykaz żłobków i klubów dziecięcych na terenie miasta Sopot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Dane teleadres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2276"/>
        <w:gridCol w:w="3686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Nazwa placów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d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kontakt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ek publiczny „Puchatek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Małgorzata Baniec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l. Armii Krajowej 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8 551 10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el. kom. 609 393 9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ail: zlobekpuchatek@wp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Żłobek niepubliczny  „Akademia Super Nianie” dyr. </w:t>
            </w:r>
            <w:r>
              <w:rPr>
                <w:sz w:val="24"/>
                <w:szCs w:val="24"/>
                <w:lang w:val="en-US"/>
              </w:rPr>
              <w:t>Maja Nowa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. Niepodległości 7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531 513 00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: biuro@supernianie.eu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Żłobek niepu</w:t>
            </w:r>
            <w:r>
              <w:rPr>
                <w:sz w:val="24"/>
                <w:szCs w:val="24"/>
              </w:rPr>
              <w:t>bliczny „ Przyjaciele Centrum Rozwoju Dzieck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Małgorzata Mol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yspiańskiego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 504 129 4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: biuro@przyjaciele.edu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ek niepubliczny PI 2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dyr. Agnieszka Bryl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ujawska 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606 809 9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: a.brylska@pozytywnecinicjatywy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łobek niepubliczny PI 2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Agnieszka Bryl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nte Cassino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606 809 9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: a.brylska@pozytywneinicjatywy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dziecięcy  Montessor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. Joanna Ustows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atrzańsk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kom. 515 256 10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:klub@montessori.sopot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dziecięcy  „ Tyntylinek” s.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Nowa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Małek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rasickiego 2/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505 352 8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sz w:val="24"/>
                <w:szCs w:val="24"/>
                <w:lang w:val="en-US"/>
              </w:rPr>
              <w:t>666 370 70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: tyntylinek@onet.pl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dziecięcy „ Ekoludki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 Skarpow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. kom. 691 832 22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 kontakt@eko-ludki.p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2:00Z</dcterms:created>
  <dc:creator>Ewa Majchrzak</dc:creator>
  <dc:description/>
  <cp:keywords/>
  <dc:language>en-US</dc:language>
  <cp:lastModifiedBy>Ewa Majchrzak</cp:lastModifiedBy>
  <cp:lastPrinted>2015-07-16T15:21:00Z</cp:lastPrinted>
  <dcterms:modified xsi:type="dcterms:W3CDTF">2015-07-24T12:34:00Z</dcterms:modified>
  <cp:revision>10</cp:revision>
  <dc:subject/>
  <dc:title/>
</cp:coreProperties>
</file>