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  <w:tab w:val="left" w:pos="10206" w:leader="none"/>
        </w:tabs>
        <w:rPr/>
      </w:pPr>
      <w:r>
        <w:rPr>
          <w:sz w:val="22"/>
        </w:rPr>
        <w:t xml:space="preserve">                                     </w:t>
      </w:r>
      <w:r>
        <w:rPr>
          <w:b/>
          <w:i/>
          <w:sz w:val="28"/>
        </w:rPr>
        <w:t>Wykaz szkół i placówek oświatowych</w:t>
      </w:r>
    </w:p>
    <w:p>
      <w:pPr>
        <w:pStyle w:val="Heading1"/>
        <w:tabs>
          <w:tab w:val="clear" w:pos="708"/>
          <w:tab w:val="left" w:pos="9923" w:leader="none"/>
          <w:tab w:val="left" w:pos="1020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prowadzonych przez Miasto Sopo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693"/>
        <w:gridCol w:w="212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</w:t>
            </w: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i/>
                <w:sz w:val="22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</w:t>
            </w:r>
            <w:r>
              <w:rPr>
                <w:b/>
                <w:i/>
                <w:sz w:val="22"/>
              </w:rPr>
              <w:t>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 te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pot,ul.Armii Krajowej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żena Nark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3-88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bozenanarkowicz@o2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Nr 2 im.Jana Brzech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23 Marca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ta Berd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67-31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przedszkole2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Nr 4 </w:t>
            </w:r>
            <w:r>
              <w:rPr>
                <w:bCs/>
              </w:rPr>
              <w:t>„Nad Potokiem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Obodrzyców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Karc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40-28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przedszkole4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N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Haffnera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 Ści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6-12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przedszkole5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Nr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Jana z Kol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sława Olej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4-70</w:t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przedszkole8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Nr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ściuszk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Kwap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7-44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przedszkole10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zkole z Oddz.Integrac.Nr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lberg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uta Zbą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90-97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przedszkole12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koła Podstawowa z Oddziałami Integracyjnymi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Armii Krajowej 50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Ja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38-24</w:t>
            </w:r>
          </w:p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sekretariat@sp1sopot.e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dyrektor@sp1sopot.e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 z Oddziałami Integracyjnymi Nr 8 im.Jana Matej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3 Maja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wia Łeb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35-37</w:t>
            </w:r>
          </w:p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p8@sopot.pl</w:t>
              </w:r>
            </w:hyperlink>
            <w:r>
              <w:rPr>
                <w:sz w:val="22"/>
              </w:rPr>
              <w:t xml:space="preserve">     555-29-23</w:t>
            </w:r>
          </w:p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zielonaosemka@wp.pl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z Oddziałami Integracyjnymi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en.Władysława Siko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lberg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ady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90-9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</w:rPr>
                <w:t>sp9@sp9.pl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mgladysiewicz@o2.p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espół Szkół Nr 1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m.M.Skłodowskiej-Curie                 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</w:t>
            </w:r>
            <w:r>
              <w:rPr>
                <w:i/>
                <w:sz w:val="20"/>
              </w:rPr>
              <w:t>-  Gimnazjum  z Oddz.Integrac.Nr 1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ind w:left="72" w:hanging="72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0"/>
              </w:rPr>
              <w:t>-   I  Liceum Ogólnlokształcące</w:t>
            </w:r>
          </w:p>
          <w:p>
            <w:pPr>
              <w:pStyle w:val="Normal"/>
              <w:ind w:left="213" w:hanging="213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  </w:t>
            </w:r>
            <w:r>
              <w:rPr>
                <w:i/>
              </w:rPr>
              <w:t>V Liceum Ogólnokształcące Mistrzostwa Spor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siążąt Pomorskich 1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taro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4-93</w:t>
            </w:r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zs1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imnazjum z Oddz.Integrac.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Wejherows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Niewadz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39-95</w:t>
            </w:r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g2@sopot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3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zkoła Podst.z  Oddz.Sport. Nr 7</w:t>
            </w:r>
            <w:r>
              <w:rPr>
                <w:i/>
                <w:sz w:val="22"/>
              </w:rPr>
              <w:t xml:space="preserve"> im.</w:t>
            </w:r>
            <w:r>
              <w:rPr>
                <w:i/>
              </w:rPr>
              <w:t>Tadeusza Kościuszki</w:t>
            </w:r>
            <w:r>
              <w:rPr>
                <w:i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imnazjum sportowe-koszykówka, sporty wodne,pływanie</w:t>
            </w:r>
            <w:r>
              <w:rPr>
                <w:i/>
                <w:sz w:val="2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Haffnera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Nowodwo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01-11</w:t>
            </w:r>
          </w:p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zs3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 Liceum Ogólnokształcące im.Bolesława Chrobr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Al.Niepodległości 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ek 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1-84</w:t>
            </w:r>
          </w:p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lo2@sopot.pl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Liceum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lberg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Mię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Danuta- Klapper Szczu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-69-81</w:t>
            </w:r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lo3@sopot.pl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Handlowych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chnikum Nr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Zasadnicza Szkoła Zawodowa Nr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Szkoła Policealna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ściuszki 1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Wickland-Bu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1-92</w:t>
            </w:r>
          </w:p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zsh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m Kształcenia Ustawicznego im.Boh.Wybrzeża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IV Liceum Ogólnokszt.dla Dorosły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Szkoła Policealna nr 2 dla Dorosły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Sopocki Ośrodek Doskonalenia Nauczycie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Uniwersytet Trzeciego Wie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ościuszki 2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ksandra Cięglewicz-Wach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00-11</w:t>
            </w:r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cku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 Nr 5 im.Marii Grzegorzewskiej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Szkoła Podst.Spec.Nr 5 dla uczniów z   Upośledz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Umysłowym w Stopniu Umiarkowanym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lub Znacznym z Autyzmem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i Niepełnosprawnościami Sprzężonym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Gimnazjum Specjalne Nr 5 dla uczniów j.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Zasadnicza Szkoła Zawodowa Specjalna nr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dla Młodzieży z Upośledzeniem Umysłowy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w Stopniu Lekki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Szkoła Specjalna Przysposabiająca do Prac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dla Uczniów z Upośledzeniem Umysłowy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w Stopniu Umiarkowanym lub Znaczny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i Niepełnosprawnościami Sprzężonym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zedszkole Specjalne Nr 14 dla Dzie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z Upośledzeniem Umysłowym w Stopni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Umiarkowanym lub Znacznym oraz Niepełno-  sprawnościami Sprzężonymi i Ruchow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-Zespół Wczesnego Wspo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azimierza Wielkiego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Gośl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18-15</w:t>
            </w:r>
          </w:p>
          <w:p>
            <w:pPr>
              <w:pStyle w:val="Normal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zss5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dr. Jadwigi Titz-Kosk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Szkoła Podstawowa Specjalna nr 11 dl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ucz.  przewl.chorych i niepełnospr.ruch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Gimnazjum Specjalne Nr 4 dla ucz.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23 Marca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a K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-06-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zss4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ckie Ognisko Pla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Księżycowa 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Artw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41-14</w:t>
            </w:r>
          </w:p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sop@sopot.pl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dzieżowy Dom Kul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Al.Niepodległości 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 Orl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41-31</w:t>
            </w:r>
          </w:p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mdk@sopot.pl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cka Szkoła Muzyczna I st. im.Stanisława Moniu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Obr.Westerplatte 1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Więcła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-26-28</w:t>
            </w:r>
          </w:p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ssm@sopot.p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Psychologiczno-Pedag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ot,ul.Władysława IV 23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Os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right"/>
              <w:rPr>
                <w:sz w:val="22"/>
              </w:rPr>
            </w:pPr>
            <w:r>
              <w:rPr>
                <w:sz w:val="22"/>
              </w:rPr>
              <w:t>551-51-33</w:t>
            </w:r>
          </w:p>
          <w:p>
            <w:pPr>
              <w:pStyle w:val="Normal"/>
              <w:ind w:left="354" w:hanging="354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ppp@sopot.pl</w:t>
              </w:r>
            </w:hyperlink>
          </w:p>
          <w:p>
            <w:pPr>
              <w:pStyle w:val="Normal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142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narkowicz@o2.pl" TargetMode="External"/><Relationship Id="rId3" Type="http://schemas.openxmlformats.org/officeDocument/2006/relationships/hyperlink" Target="mailto:przedszkole2@sopot.pl" TargetMode="External"/><Relationship Id="rId4" Type="http://schemas.openxmlformats.org/officeDocument/2006/relationships/hyperlink" Target="mailto:przedszkole4@sopot.pl" TargetMode="External"/><Relationship Id="rId5" Type="http://schemas.openxmlformats.org/officeDocument/2006/relationships/hyperlink" Target="mailto:przedszkole5@sopot.pl" TargetMode="External"/><Relationship Id="rId6" Type="http://schemas.openxmlformats.org/officeDocument/2006/relationships/hyperlink" Target="mailto:przedszkole8@sopot.pl" TargetMode="External"/><Relationship Id="rId7" Type="http://schemas.openxmlformats.org/officeDocument/2006/relationships/hyperlink" Target="mailto:przedszkole10@sopot.pl" TargetMode="External"/><Relationship Id="rId8" Type="http://schemas.openxmlformats.org/officeDocument/2006/relationships/hyperlink" Target="mailto:przedszkole12@sopot.pl" TargetMode="External"/><Relationship Id="rId9" Type="http://schemas.openxmlformats.org/officeDocument/2006/relationships/hyperlink" Target="mailto:sp1@sopot.pl" TargetMode="External"/><Relationship Id="rId10" Type="http://schemas.openxmlformats.org/officeDocument/2006/relationships/hyperlink" Target="mailto:dyrektor@sp1sopot.eu" TargetMode="External"/><Relationship Id="rId11" Type="http://schemas.openxmlformats.org/officeDocument/2006/relationships/hyperlink" Target="mailto:sp8@sopot.pl" TargetMode="External"/><Relationship Id="rId12" Type="http://schemas.openxmlformats.org/officeDocument/2006/relationships/hyperlink" Target="mailto:zielonaosemka@wp.pl" TargetMode="External"/><Relationship Id="rId13" Type="http://schemas.openxmlformats.org/officeDocument/2006/relationships/hyperlink" Target="mailto:sp9@sp9.pl" TargetMode="External"/><Relationship Id="rId14" Type="http://schemas.openxmlformats.org/officeDocument/2006/relationships/hyperlink" Target="mailto:mgladysiewicz@o2.pl" TargetMode="External"/><Relationship Id="rId15" Type="http://schemas.openxmlformats.org/officeDocument/2006/relationships/hyperlink" Target="mailto:zs1@sopot.pl" TargetMode="External"/><Relationship Id="rId16" Type="http://schemas.openxmlformats.org/officeDocument/2006/relationships/hyperlink" Target="mailto:g2@sopot.pl" TargetMode="External"/><Relationship Id="rId17" Type="http://schemas.openxmlformats.org/officeDocument/2006/relationships/hyperlink" Target="mailto:zs3@sopot.pl" TargetMode="External"/><Relationship Id="rId18" Type="http://schemas.openxmlformats.org/officeDocument/2006/relationships/hyperlink" Target="mailto:lo2@sopot.pl" TargetMode="External"/><Relationship Id="rId19" Type="http://schemas.openxmlformats.org/officeDocument/2006/relationships/hyperlink" Target="mailto:lo3@sopot.pl" TargetMode="External"/><Relationship Id="rId20" Type="http://schemas.openxmlformats.org/officeDocument/2006/relationships/hyperlink" Target="mailto:zsh@sopot.pl" TargetMode="External"/><Relationship Id="rId21" Type="http://schemas.openxmlformats.org/officeDocument/2006/relationships/hyperlink" Target="mailto:cku@sopot.pl" TargetMode="External"/><Relationship Id="rId22" Type="http://schemas.openxmlformats.org/officeDocument/2006/relationships/hyperlink" Target="mailto:zss5@sopot.pl" TargetMode="External"/><Relationship Id="rId23" Type="http://schemas.openxmlformats.org/officeDocument/2006/relationships/hyperlink" Target="mailto:zss4@sopot.pl" TargetMode="External"/><Relationship Id="rId24" Type="http://schemas.openxmlformats.org/officeDocument/2006/relationships/hyperlink" Target="mailto:sop@sopot.pl" TargetMode="External"/><Relationship Id="rId25" Type="http://schemas.openxmlformats.org/officeDocument/2006/relationships/hyperlink" Target="mailto:mdk@sopot.pl" TargetMode="External"/><Relationship Id="rId26" Type="http://schemas.openxmlformats.org/officeDocument/2006/relationships/hyperlink" Target="mailto:ssm@sopot.pl" TargetMode="External"/><Relationship Id="rId27" Type="http://schemas.openxmlformats.org/officeDocument/2006/relationships/hyperlink" Target="mailto:ppp@sopot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2:00Z</dcterms:created>
  <dc:creator/>
  <dc:description/>
  <cp:keywords/>
  <dc:language>en-US</dc:language>
  <cp:lastModifiedBy>Wiesława Jastrzębska</cp:lastModifiedBy>
  <cp:lastPrinted>2012-01-02T15:51:00Z</cp:lastPrinted>
  <dcterms:modified xsi:type="dcterms:W3CDTF">2014-09-11T11:30:00Z</dcterms:modified>
  <cp:revision>34</cp:revision>
  <dc:subject/>
  <dc:title> </dc:title>
</cp:coreProperties>
</file>