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CHWAŁA NR  ………….     DRUK 6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SOPOTU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………………… 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w sprawie ustalenia wysokości opłat za usuwanie i przechowywanie pojazdów usuniętych z dróg na parkingach strzeżonych oraz kosztów powstałych w wyniku odstąpienia od dyspozycji usunięcia pojazdu w roku 2023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>Na podstawie art. 12 pkt 11 i art. 92 ust.1 pkt 1 i ust. 2 ustawy z dnia 5 czerwca 1998 r. o samorządzie powiatowym (</w:t>
      </w:r>
      <w:r>
        <w:rPr>
          <w:rFonts w:cs="Arial" w:ascii="Arial" w:hAnsi="Arial"/>
          <w:i/>
          <w:sz w:val="22"/>
          <w:szCs w:val="22"/>
        </w:rPr>
        <w:t xml:space="preserve">tekst jednolity: Dz.U. z 2022 r. poz. 1526 z późn. zm.) oraz </w:t>
      </w:r>
      <w:r>
        <w:rPr>
          <w:rFonts w:cs="Arial" w:ascii="Arial" w:hAnsi="Arial"/>
          <w:sz w:val="22"/>
          <w:szCs w:val="22"/>
        </w:rPr>
        <w:t>art. 130a ust. 6 ustawy z dnia 20 czerwca 1997 r. Prawo o ruchu drogowym (</w:t>
      </w:r>
      <w:r>
        <w:rPr>
          <w:rFonts w:cs="Arial" w:ascii="Arial" w:hAnsi="Arial"/>
          <w:i/>
          <w:sz w:val="22"/>
          <w:szCs w:val="22"/>
        </w:rPr>
        <w:t>tekst jednolity: Dz.U. z 2022 r. poz. 988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28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Sopo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ującą w roku 2023 wysokość opłat za usunięcie i przechowywanie pojazdów usuniętych z drogi na obszarze Gminy Miasta Sopotu oraz wysokość kosztów powstałych w razie odstąpienia od usunięcia pojazdu, jeżeli wydanie dyspozycji usunięcia pojazdu spowodowało powstanie kosztó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2552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łata za wezwania holownika celem usunięci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płata za każdą dobę przechowywani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ower lub motorow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120" w:after="120"/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120" w:after="120"/>
              <w:ind w:right="555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7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lajnoga elektryczna lub urządzenie transportu osobist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before="120" w:after="120"/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120" w:after="120"/>
              <w:ind w:right="555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zł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otocy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before="120" w:after="120"/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120" w:after="120"/>
              <w:ind w:right="555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7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azd o dopuszczalnej masie całkowitej do 3,5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right="555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jazd o dopuszczalnej masie całkowitej powyżej 3,5 t do 7,5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right="555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8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jazd o dopuszczalnej masie całkowitej powyżej 7,5 t do 16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right="555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97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azd o dopuszczalnej masie całkowitej powyżej 16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right="555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73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jazd przewożący materiały niebezpie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ind w:right="891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1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right="555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 zł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</w:t>
      </w:r>
      <w:r>
        <w:rPr>
          <w:rFonts w:cs="Arial" w:ascii="Arial" w:hAnsi="Arial"/>
          <w:bCs/>
          <w:sz w:val="22"/>
          <w:szCs w:val="22"/>
        </w:rPr>
        <w:t>nr</w:t>
      </w:r>
      <w:r>
        <w:rPr>
          <w:rFonts w:cs="Arial" w:ascii="Arial" w:hAnsi="Arial"/>
          <w:b/>
          <w:sz w:val="22"/>
          <w:szCs w:val="22"/>
        </w:rPr>
        <w:t xml:space="preserve"> XXVIII/480/2021 </w:t>
      </w:r>
      <w:r>
        <w:rPr>
          <w:rFonts w:cs="Arial" w:ascii="Arial" w:hAnsi="Arial"/>
          <w:bCs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4 listopada 2021 r.</w:t>
      </w:r>
      <w:r>
        <w:rPr>
          <w:rFonts w:cs="Arial" w:ascii="Arial" w:hAnsi="Arial"/>
          <w:bCs/>
          <w:sz w:val="22"/>
          <w:szCs w:val="22"/>
        </w:rPr>
        <w:t xml:space="preserve"> w sprawie ustalenia wysokości opłat za usuwanie i przechowywanie pojazdów usuniętych z dróg na parkingach strzeżonych oraz kosztów powstałych w wyniku odstąpienia od dyspozycji usunięcia pojazdu w roku 2022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Prezydentowi Miasta Sopot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podlega ogłoszeniu w Dzienniku Urzędowym Województwa Pomorskiego i wchodzi w życie z dniem 1 stycznia 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CA PRAWNY</w:t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rta Falkiewicz</w:t>
        <w:tab/>
        <w:tab/>
        <w:tab/>
        <w:tab/>
        <w:tab/>
        <w:tab/>
        <w:tab/>
        <w:t>/-/dr inż. Jacek Karnowski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0a ust. 6 ustawy z dnia 20 czerwca 1997 r. Prawo o ruchu drogowym (tj. Dz.U. z 2022 r. poz. 988 z późn. zm.) rada powiatu, biorąc od uwagę konieczność sprawnej realizacji zadania oraz koszty usuwania i przechowywania pojazdów ustala corocznie, w drodze uchwały wysokość opłat za usuniecie i parkowanie usuniętych pojazdów oraz wysokość kosztów, które obowiązany jest pokryć właściciel pojazdu w przypadku, gdy odstąpiono od usunięcia pojazdu, gdy po wydaniu dyspozycji usunięcia ustały przyczyny jego usunięcia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całkowity koszt czynności związanych z holowaniem i parkowaniem pojazdów składają się następujące koszty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szty bezpośredn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 przechowywania pojazdu na parkingu strzeżonym (wg umowy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szty prowadzenia postępowań (opłaty sądowe, opłaty administracyjne </w:t>
        <w:br/>
        <w:t>i komornicz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szty pośredni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e pracowników Straży Miejskiej związane z czynnościami służbowymi (oczekiwanie na pojazd, sporządzenie protokołów, ustalenie właścicieli, prowadzenie dokumentacji i korespondencji, zawiadomienia, wydawanie pojazdu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e pracownika Wydziału Inżynierii i Ochrony Środowiska (prowadzenie postępowania nakładającego opłaty, wydawanie decyzji obciążających, ustalenie stron, występowanie z wnioskami do sądu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w przypadku egzekucji wynagrodzenia pracowników Wydziału Finan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zacowany na tej podstawie całkowity koszt poniesiony przez Gminę w związku </w:t>
        <w:br/>
        <w:t>z usunięciem pojazdu osobowego o masie o 3,5 tony, w zależności od stopnia skomplikowania postępowania wynosi od 700 do 900 zł brut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ponowane w uchwale stawki opłat nie mogą być wyższe od maksymalnych stawek określonych na dany rok kalendarzowy w obwieszczeniu ministra właściwego do spraw finansów. Mają one wysokość równą stawkom przedstawionym w Obwieszczeniu Ministra Finansów z dnia 2 sierpnia 2022 r. (M.P. 2022 poz. 738 w sprawie ogłoszenia obowiązujących w 2023 r. maksymalnych stawek opłat za usunięcie pojazdu z drogi i jego przechowywanie na parkingu strzeżony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362"/>
        <w:gridCol w:w="4332"/>
        <w:gridCol w:w="131"/>
        <w:gridCol w:w="4465"/>
      </w:tblGrid>
      <w:tr>
        <w:trPr>
          <w:trHeight w:val="1229" w:hRule="atLeast"/>
        </w:trPr>
        <w:tc>
          <w:tcPr>
            <w:tcW w:w="49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20" w:after="0"/>
              <w:ind w:left="708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CEPREZYDENT MIASTA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/-/ Marcin K. Skwierawski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2124" w:hanging="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.o. Naczelnika Wydziału Inżynieri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Ochrony Środowiska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Krzysztof Jałoszyński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Microsoft Sans Serif" w:hAnsi="Microsoft Sans Serif" w:cs="Microsoft Sans Seri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2:00Z</dcterms:created>
  <dc:creator>justynala</dc:creator>
  <dc:description/>
  <cp:keywords/>
  <dc:language>en-US</dc:language>
  <cp:lastModifiedBy>Katarzyna Rochewicz</cp:lastModifiedBy>
  <cp:lastPrinted>2019-08-23T09:03:00Z</cp:lastPrinted>
  <dcterms:modified xsi:type="dcterms:W3CDTF">2022-09-15T10:02:00Z</dcterms:modified>
  <cp:revision>2</cp:revision>
  <dc:subject/>
  <dc:title>Uchwała</dc:title>
</cp:coreProperties>
</file>