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UCHWAŁA  NR XXXVII/642/202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  MIASTA   SOPOT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 25 sierpnia 2022 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/>
        <w:t xml:space="preserve">Na podstawie art. 18 ust. 2 pkt 15 ustawy z dnia 8 marca 1990r. </w:t>
        <w:br/>
        <w:t>o samorządzie gminnym (Dz.U. z 2022r. poz. 559 ze zm.) w związku z art. 6r ust. 3 i ust. 3d oraz art. 5 ust.1 pkt. 1 ustawy z dnia 13 września 1996r. o utrzymaniu czystości i porządku w gminach (</w:t>
      </w:r>
      <w:r>
        <w:rPr>
          <w:bCs/>
        </w:rPr>
        <w:t>tj.: Dz. U. z 2022 r. poz.1297)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MIASTA SOP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kreśla się szczegółowy sposób i zakres świadczenia usług w zakresie odbierania odpadów komunalnych od właścicieli nieruchomości z terenu Gminy Miasta Sopotu i zagospodarowania tych odpadów, w zamian za uiszczoną przez właściciela nieruchomości opłatę za gospodarowanie odpadami komunalnymi na których zamieszkują mieszkańcy i nieruchomości na których nie zamieszkują mieszkańcy, a powstają odpady komunalne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Ustala się, że od właścicieli nieruchomości, na których zamieszkują mieszkańcy i nieruchomości, na których nie zamieszkują mieszkańcy, a powstają odpady komunalne należy odebrać każdą zebraną przez nich ilość odpadów komunalnych, zgromadzonych w sposób i na zasadach określonych w Regulaminie utrzymania czystości i porządku na terenie Gminy Miasta Sopotu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eranie odpadów komunalnych od właścicieli nieruchomości, następuje po zapewnieniu możliwości dostępu do pojemnika/worka i po zapewnieniu możliwości swobodnego dojazdu do pojemników/work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iki i worki, w których zgromadzone są odpady powinny być wystawione w dniu odbioru odpadów zgodnie z ustalonym harmonogramem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ojemniki i worki wystawione w innych miejscach i terminach niż określone w niniejszej uchwale i w Regulaminie o utrzymaniu czystości i porządku na terenie miasta Sopotu,  w szczególności w miejscach, do których nie jest zapewniony dojazd pojazdem odbierającym odpady, nie podlegają odbiorowi, a Gmina Miasta Sopotu nie ponosi w takim przypadku odpowiedzialności za niezrealizowanie obowiązku odbierania odpadów komunalnych od właścicieli nieruchomości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pady są odbierane z miejsc zapewniających bezpieczne i zgodne z przepisami bhp wykonanie usługi, przystosowanych do gromadzenia danego rodzaju odpadów i wywozu sprzętem specjalistycznym; pojemniki nie mogą być uszkodzone w stopniu uniemożliwiającym bezpieczny odbiór odpad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ór odpadów następuje po uprzednim skontrolowaniu, przez pracownika podmiotu odbierającego odpady, poprawności selektywnej ich zbiórki.</w:t>
      </w:r>
    </w:p>
    <w:p>
      <w:pPr>
        <w:pStyle w:val="Normal"/>
        <w:numPr>
          <w:ilvl w:val="0"/>
          <w:numId w:val="13"/>
        </w:numPr>
        <w:autoSpaceDE w:val="false"/>
        <w:spacing w:before="6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wielkogabarytowe odbierane są z terenu nieruchomości z miejsca gromadzenia tych odpadów wskazanego przez właściciela nieruchomości, z uwzględnieniem zapisów Regulaminu o utrzymaniu czystości i porządku na terenie miasta Sopotu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bookmarkStart w:id="0" w:name="_Hlk83202576"/>
      <w:r>
        <w:rPr>
          <w:sz w:val="22"/>
          <w:szCs w:val="22"/>
        </w:rPr>
        <w:t>Właścicielom nieruchomości, o których mowa w ust. 1, w zamian za uiszczoną przez właściciela nieruchomości opłatę za gospodarowanie odpadami komunalnymi zapewnia się utrzymanie pojemników do gromadzenia odpadów komunalnych, w odpowiednim stanie porządkowym i sanitarnym poprzez ich mycie i dezynfekcje, jednak nie częściej niż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1) pojemniki na odpady resztkowe – 1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2) pojemniki na bioodpady – 2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3) pojemniki na szkło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4) pojemniki na papier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>
          <w:sz w:val="22"/>
          <w:szCs w:val="22"/>
        </w:rPr>
      </w:pPr>
      <w:bookmarkStart w:id="1" w:name="_Hlk83202576"/>
      <w:r>
        <w:rPr/>
        <w:t>5) pojemniki na metale i tworzywa sztuczne – 1 raz w roku</w:t>
      </w:r>
      <w:bookmarkEnd w:id="1"/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zamieszkują mieszkańcy określa załącznik nr 1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nie zamieszkują mieszkańcy</w:t>
      </w:r>
      <w:r>
        <w:rPr>
          <w:sz w:val="22"/>
          <w:szCs w:val="22"/>
        </w:rPr>
        <w:t xml:space="preserve">, a powstają odpady komunalne </w:t>
      </w:r>
      <w:r>
        <w:rPr>
          <w:b/>
          <w:sz w:val="22"/>
          <w:szCs w:val="22"/>
        </w:rPr>
        <w:t>określa załącznik nr 2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dpady komunalne wskazane w załącznikach nr 1 i nr 2 niniejszej uchwały odbierane są od właścicieli nieruchomości w ilości, w jakiej zostały wytworzone na nieruchomośc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łaścicielom nieruchomości, o których mowa w § 2 niniejszej uchwały, w ramach opłaty za gospodarowanie</w:t>
      </w:r>
      <w:r>
        <w:rPr>
          <w:sz w:val="22"/>
          <w:szCs w:val="22"/>
        </w:rPr>
        <w:t xml:space="preserve"> odpadami komunalnymi przysługuje prawo do: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kazania w stacjonarnym punkcie zbiórki odpadów niebezpiecznych, lub objazdowym punkcie zbiórki odpadów niebezpiecznych - powstających w gospodarstwach domowych, w szczególności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użytego sprzętu elektrycznego i elektronicznego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farb, lakierów, klejów, żywic, środków do konserwacji i ochrony drewna oraz 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rozpuszczalników, środków czyszczących, substancji do wywabiania plam i 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biorników po aerozolach, pozostałości po domowych środkach do dezynfekcji i dezynsekcji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środków ochrony roślin oraz 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color w:val="000000"/>
          <w:sz w:val="22"/>
          <w:szCs w:val="22"/>
        </w:rPr>
        <w:t>amp fluorescencyjnych i innych odpadów zawierających rtęć, w tym świetlówek, termometrów, przełącznik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aterii i akumulator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użytych kartridżów i toner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przepracowanych olej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erminowanych lek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 dnia 1 września 2020 r. odpadów niekwalifikujących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cjonarny punkt zbiórki odpadów niebezpiecznych, zwany dalej PZON, znajduje się na</w:t>
      </w:r>
      <w:r>
        <w:rPr>
          <w:sz w:val="22"/>
          <w:szCs w:val="22"/>
        </w:rPr>
        <w:t xml:space="preserve"> terenie spółki ECO Sopot, godziny funkcjonowania PZON określone są na stronie internetowej </w:t>
      </w:r>
      <w:hyperlink r:id="rId2">
        <w:r>
          <w:rPr>
            <w:rStyle w:val="InternetLink"/>
            <w:sz w:val="22"/>
            <w:szCs w:val="22"/>
          </w:rPr>
          <w:t>www.ecosopot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zom.sopo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azdową zbiórkę odpadów niebezpiecznych, zwanym dalej OZON, organizuje Komunalny Związek Gmin „Dolina Redy i Chylonki”, terminy objazdowej zbiórki określone są na stronie internetowej </w:t>
      </w:r>
      <w:hyperlink r:id="rId4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sługujący PZON lub OZON może odmówić przyjęcia odpadów, jeżeli ich rodzaj i ilość wskazują, że nie powstały na nieruchomości, na której zamieszkują mieszkańc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2" w:name="_Hlk83202740"/>
      <w:bookmarkEnd w:id="2"/>
      <w:r>
        <w:rPr>
          <w:color w:val="000000"/>
          <w:sz w:val="22"/>
          <w:szCs w:val="22"/>
        </w:rPr>
        <w:t>Właścicielom nieruchomości, o których mowa w § 2 niniejszej uchwały, w ramach opłaty za gospodarowanie odpadami komunalnymi przysług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zielonych</w:t>
      </w:r>
      <w:r>
        <w:rPr>
          <w:color w:val="000000"/>
          <w:sz w:val="22"/>
          <w:szCs w:val="22"/>
        </w:rPr>
        <w:t xml:space="preserve"> - worek w kolorze brązowym, dodatkowo pojemnik w kolorze brązowym po uprzednim zgłoszeniu w Biurze Obsługi Klienta ECO Sopo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- pojemnik w kolorze brąz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ażdego lokalu mieszkalnego znajdującego się na tej nieruchomości, przysługuje pojemnik wraz z kompletem woreczków biokompostowalnych, służących do gromadzenia odpadów kuchennych i spożywczych w lokalu mieszkalnym, które zgodnie Regulaminem </w:t>
        <w:br/>
        <w:t xml:space="preserve">o utrzymaniu  czystości i porządku na terenie Sopotu z należy wrzucać do pojemnika, </w:t>
        <w:br/>
        <w:t>o którym mowa w ust. 5 powyż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woreczków biokompostowalnych przysługuje w ilości koniecznej do gromadzenia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w danym lokalu mieszkalnym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e pojemnika, o którym mowa w  ust. 1 pkt 1-5 następuje po uprzednim zgłoszeniu </w:t>
        <w:br/>
        <w:t xml:space="preserve">w Biurze Obsługi Klienta ECO Sopot zapotrzebowania określającego ilość, rodzaj i pojemność pojemnika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Worki do selektywnej zbiórki odpadów, o których mowa w ust. 1 pkt 1-3 przekazywane są przez ECO Sopot, bezpośrednio właścicielom nieruchomości, którzy selektywną zbiórkę odpadów prowadzą w systemie workowy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do selektywnej zbiórki odpadów, o których mowa w ust. 1 pkt 4, właściciele nieruchomości zobowiązani są odbierać w siedzibie ECO Sopot. Worki będą wydawane po uprzednim ich oznakowaniu kodem adresowym danego właściciela nieruchomości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eczki biokompostowalne, o których mowa w ust. 1 pkt 6  właściciele nieruchomości, o których mowa w § 2 niniejszej uchwały, są zobowiązani odbierać w siedzibie ECO Sopot. 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e nieruchomości, o których mowa w § 3 niniejszej uchwały, we własnym zakresie zapewniają wyposażenie nieruchomości w pojemniki/ worki do gromadzenia odpadów komunalnych w standardach i kolorystyce zgodnej z zasadami określonymi w Regulaminie utrzymania czystości i porządku na terenie miasta Sopotu przyjętym odrębną uchwałą, </w:t>
        <w:br/>
        <w:t>z wyłączeniem właścicieli nieruchomości o których mowa w ust.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om nieruchomości, o których  mowa w § 3, na których funkcjonują  placówki oświatowe, w ramach opłaty przysług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o selektywnej zbiórki </w:t>
      </w:r>
      <w:r>
        <w:rPr>
          <w:i/>
          <w:sz w:val="22"/>
          <w:szCs w:val="22"/>
        </w:rPr>
        <w:t>odpadów zielonych</w:t>
      </w:r>
      <w:r>
        <w:rPr>
          <w:sz w:val="22"/>
          <w:szCs w:val="22"/>
        </w:rPr>
        <w:t xml:space="preserve"> - worek w kolorze brązowym, dodatkowo pojemnik w kolorze brązowym po uprzednim zgłoszeniu w Biurze Obsługi Klienta ECO Sopot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enie pojemnika, o którym mowa w  ust. 1 pkt 1-4 następuje po uprzednim zgłoszeniu w Biurze Obsługi Klienta ECO Sopot zapotrzebowania określającego ilość, rodzaj i pojemność pojemnika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bookmarkStart w:id="3" w:name="_Hlk83202740"/>
      <w:bookmarkEnd w:id="3"/>
      <w:r>
        <w:rPr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i 3 niniejszej uchwały, mają możliwość bezpłatnego przekazania, w terminie od poniedziałku do soboty z wyjątkiem dni wolnych od pracy i świąt, do punktu selektywnego zbierania odpadów komunalnych, zwanym dalej PSZOK, selektywnie zebranych odpadów komunalnych takich jak: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2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ier – frakcje odpadów w skład której wchodzą odpady z papieru, w tym tektury, odpady opakowaniowe z papieru i odpady opakowaniowe z tektury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tworzywa sztuczne i metale – frakcje w skład których wchodzą odpady metali, w tym odpady opakowaniowe z metali, odpady tworzyw sztucznych, w tym odpady opakowaniowe tworzyw sztucznych, oraz odpady opakowaniowe wielomateriałowe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>szkło - frakcje odpadów w skład której wchodzą odpady ze szkła, w tym odpady opakowaniowe ze szkła;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wydzielone z bioodpadów stanowiących odpady komunalne odpady zielone stanowiące części roślin pochodzących z pielęgnacji terenów zielonych i ogrodów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niniejszej uchwały, poza odpadami określonymi w ust.1, mogą bezpłatnie do PSZOK przekazać: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le i inne odpady wielkogabarytowe,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/>
      </w:pPr>
      <w:r>
        <w:rPr>
          <w:color w:val="000000"/>
          <w:sz w:val="22"/>
          <w:szCs w:val="22"/>
        </w:rPr>
        <w:t xml:space="preserve">zużyte opony,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/>
        <w:t>odpady budowlane i rozbiórkowe stanowiące odpady komunalne, powstałe w związku z remontem prowadzonym w lokalu mieszkalnym znajdującym się w budynku usytuowanym na nieruchomości – w ilości do 500 kilogramów w roku kalendarzowy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, o którym mowa w ust. 1 i 2 następuje transportem własnym przekazującego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SZOK  nie będą przyjmowane odpady, jeżeli ich rodzaj 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lość wskazywałyby, że nie są one pochodzenia komunalnego.</w:t>
      </w:r>
    </w:p>
    <w:p>
      <w:pPr>
        <w:pStyle w:val="Normal"/>
        <w:numPr>
          <w:ilvl w:val="0"/>
          <w:numId w:val="15"/>
        </w:numPr>
        <w:autoSpaceDE w:val="false"/>
        <w:spacing w:before="120" w:after="24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ZOK  znajduje się na terenie ECO Sopot, godziny funkcjonowania PSZOK określone są na stronie internetowej </w:t>
      </w:r>
      <w:hyperlink r:id="rId5">
        <w:r>
          <w:rPr>
            <w:rStyle w:val="InternetLink"/>
            <w:sz w:val="22"/>
            <w:szCs w:val="22"/>
          </w:rPr>
          <w:t>www.ecosopot.pl</w:t>
        </w:r>
      </w:hyperlink>
      <w:r>
        <w:rPr>
          <w:color w:val="000000"/>
          <w:sz w:val="22"/>
          <w:szCs w:val="22"/>
        </w:rPr>
        <w:t xml:space="preserve"> lub </w:t>
      </w:r>
      <w:hyperlink r:id="rId6">
        <w:r>
          <w:rPr>
            <w:rStyle w:val="InternetLink"/>
            <w:color w:val="000000"/>
            <w:sz w:val="22"/>
            <w:szCs w:val="22"/>
          </w:rPr>
          <w:t>www.zom.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łaściciele nieruchomości mogą zgłosić niewłaściwy sposób świadczenia usług przez przedsiębiorcę odbierającego odpady komunalne lub przez prowadzącego PSZOK do Wydziału Inżynierii i Ochrony Środowiska Urzędu Miasta Sopotu: na piśmie, telefonicznie - tel. 58 52-13-794, lub elektronicznie na adres mailowy </w:t>
      </w:r>
      <w:hyperlink r:id="rId7">
        <w:r>
          <w:rPr>
            <w:rStyle w:val="InternetLink"/>
            <w:color w:val="000000"/>
            <w:sz w:val="22"/>
            <w:szCs w:val="22"/>
          </w:rPr>
          <w:t>inzynieria@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>Zgłoszenia, o których mowa w ust. 1, powinny zawierać co najmniej opis niewłaściwego świadczenia usługi, uwzględniający w szczególności: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 xml:space="preserve">datę wystąpienia niewłaściwego świadczenia usługi, 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odpadów, których dotyczy zgłoszenie,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>sposób gromadzenia odpadów na nieruchomości – pojemniki/worki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ci moc uchwała nr </w:t>
      </w:r>
      <w:r>
        <w:rPr>
          <w:bCs/>
          <w:iCs/>
          <w:color w:val="000000"/>
          <w:sz w:val="22"/>
          <w:szCs w:val="22"/>
        </w:rPr>
        <w:t xml:space="preserve">XIII/234/2020 Rady Miasta Sopotu z dnia 30 stycznia 2020 r. </w:t>
      </w:r>
      <w:r>
        <w:rPr>
          <w:color w:val="000000"/>
          <w:sz w:val="22"/>
          <w:szCs w:val="22"/>
        </w:rPr>
        <w:t>w sprawie szczegółowego sposobu i zakresu świadczenia usług w zakresie odbierania odpadów komunalnych od właścicieli nieruchomości niezamieszkałych i zagospodarowania tych odpadów w zamian za uiszczoną przez właściciela nieruchomości opłatę za gospodarowanie odpadami komunalnymi (</w:t>
      </w:r>
      <w:r>
        <w:rPr/>
        <w:t>Dziennik Urz</w:t>
      </w:r>
      <w:r>
        <w:rPr>
          <w:rFonts w:eastAsia="TimesNewRoman"/>
        </w:rPr>
        <w:t>ę</w:t>
      </w:r>
      <w:r>
        <w:rPr/>
        <w:t>dowy Województwa Pomorskiego z dnia 30 czerwca 2022 r. poz. 2510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ykonanie uchwały powierza się Prezydentowi Miasta Sopotu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 dni od dnia jej ogłoszenia w Dzienniku Urzędowym Województwa Pomorski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WODNICZĄCY</w:t>
      </w:r>
    </w:p>
    <w:p>
      <w:pPr>
        <w:pStyle w:val="Normal"/>
        <w:spacing w:lineRule="auto" w:line="276"/>
        <w:ind w:left="63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ADY MIASTA SOPOTU </w:t>
      </w:r>
    </w:p>
    <w:p>
      <w:pPr>
        <w:pStyle w:val="Normal"/>
        <w:spacing w:lineRule="auto" w:line="276"/>
        <w:ind w:left="63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Piotr Bagińsk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CA PRAWN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Anita Sałek</w:t>
      </w:r>
    </w:p>
    <w:p>
      <w:pPr>
        <w:pStyle w:val="Normal"/>
        <w:autoSpaceDE w:val="false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2"/>
          <w:szCs w:val="22"/>
        </w:rPr>
        <w:t>Załącznik nr 1 do uchwały nr XXXVII/642/2022 z dnia 25 sierpnia 2022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JEDNORODZINNA I WSPÓLNOTA MIESZKANIOWA DO 4 LOKALI MIESZKALNYCH</w:t>
      </w:r>
      <w:r>
        <w:rPr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na dwa tygodni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szkł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 – zgodnie z harmonogramem wystawek załączonym do niniejszego załączni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rPr/>
      </w:pPr>
      <w:r>
        <w:rPr>
          <w:sz w:val="22"/>
          <w:szCs w:val="22"/>
        </w:rPr>
        <w:t>Tabela 2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WIELORODZINNA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oraz 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komunalne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/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01.03 do 30.09 – 1 raz na miesiąc – po uprzednim zgłoszeniu do ECO Sopo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10 do 30.11 – 1 raz na tydzi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nki od 01.01 do 15.02 – 1 raz na tydzień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Raz na miesiąc – zgodnie z harmonogramem wystawek załączonym do niniejszego załącznika lub  1 raz na tydzień – po uprzednim uzgodnieniu terminu odbioru z ECO Sopot </w:t>
            </w:r>
          </w:p>
          <w:p>
            <w:pPr>
              <w:pStyle w:val="Normal"/>
              <w:spacing w:before="120" w:after="0"/>
              <w:ind w:left="3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742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2" t="-6" r="31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chwały Nr XXXVII/642/2022 z dnia 25 sierpnia 2022 r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</w:t>
      </w:r>
      <w:r>
        <w:rPr>
          <w:b/>
          <w:sz w:val="22"/>
          <w:szCs w:val="22"/>
        </w:rPr>
        <w:t>od właścicieli nieruchomości, na których nie zamieszkują mieszkańcy</w:t>
      </w:r>
      <w:r>
        <w:rPr>
          <w:sz w:val="22"/>
          <w:szCs w:val="22"/>
        </w:rPr>
        <w:t xml:space="preserve">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1"/>
        <w:gridCol w:w="5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odpadów komunalnych odbieranych od właścicieli nieruchomośc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dbierania odpadów od właścicieli nieruchomośc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segregowane (zmieszane- resztkowe) oraz selektywnie zabrane odpady  kuchenne i spożywcz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godnie z częstotliwością określoną w deklaracji o wysokości opłaty za gospodarowanie odpadami komunalnymi – </w:t>
            </w:r>
            <w:r>
              <w:rPr>
                <w:b/>
                <w:bCs/>
              </w:rPr>
              <w:t>nie rzadziej niż raz w tygodni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06" w:hanging="306"/>
              <w:rPr/>
            </w:pPr>
            <w:r>
              <w:rPr/>
              <w:t>tworzywa sztuczne, metal opakowania wielomateriał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Zgodnie z częstotliwością określoną w deklaracji o wysokości opłaty za gospodarowanie odpadami komunalnymi -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color w:val="000000"/>
              </w:rPr>
              <w:t>ie rzadziej  niż raz w miesiąc</w:t>
            </w:r>
            <w:r>
              <w:rPr>
                <w:color w:val="000000"/>
              </w:rPr>
              <w:t>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 ziel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3" w:hanging="227"/>
              <w:rPr/>
            </w:pPr>
            <w:r>
              <w:rPr/>
              <w:t>Zgodnie z częstotliwością określoną w deklaracji o wysokości opłaty za gospodarowanie odpadami komunalnymi -</w:t>
            </w:r>
            <w:r>
              <w:rPr>
                <w:b/>
                <w:bCs/>
              </w:rPr>
              <w:t>nie rzadziej niż raz w miesiąc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227"/>
              <w:rPr/>
            </w:pPr>
            <w:r>
              <w:rPr/>
              <w:t>zbiórka choinek od 01.01 do 15.02 – 1 raz na tydzień</w:t>
            </w:r>
          </w:p>
        </w:tc>
      </w:tr>
    </w:tbl>
    <w:p>
      <w:pPr>
        <w:pStyle w:val="Normal"/>
        <w:spacing w:before="0" w:after="120"/>
        <w:ind w:firstLine="3"/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spacing w:before="0" w:after="120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"/>
        <w:jc w:val="both"/>
        <w:rPr>
          <w:bCs/>
        </w:rPr>
      </w:pPr>
      <w:r>
        <w:rPr>
          <w:bCs/>
        </w:rPr>
        <w:t xml:space="preserve">W związku z przekształceniem Zakładu Oczyszczania Miasta w spółkę ECO Sopot sp. z o.o. oraz powierzeniem zadań związanych z odbieraniem odpadów komunalnych z nieruchomości zamieszkałych oraz mieszkalnych, a także powierzeniem prowadzenia PSZOK i PZON </w:t>
        <w:br/>
        <w:t>w uchwale należy zastąpić dotychczasową nazwę podmiotu jego nową nazwą.</w:t>
      </w:r>
    </w:p>
    <w:p>
      <w:pPr>
        <w:pStyle w:val="Normal"/>
        <w:spacing w:lineRule="atLeast" w:line="300" w:before="120" w:after="0"/>
        <w:ind w:left="566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00" w:before="120" w:after="0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CEPREZYDENT MIASTA</w:t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Marcin K. Skwierawsk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PEKTO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Natalii Jakubowska-Handall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opot.pl/" TargetMode="External"/><Relationship Id="rId3" Type="http://schemas.openxmlformats.org/officeDocument/2006/relationships/hyperlink" Target="http://www.zom.sopot.pl/" TargetMode="External"/><Relationship Id="rId4" Type="http://schemas.openxmlformats.org/officeDocument/2006/relationships/hyperlink" Target="http://www.kzg.pl/" TargetMode="External"/><Relationship Id="rId5" Type="http://schemas.openxmlformats.org/officeDocument/2006/relationships/hyperlink" Target="http://www.ecosopot.pl/" TargetMode="External"/><Relationship Id="rId6" Type="http://schemas.openxmlformats.org/officeDocument/2006/relationships/hyperlink" Target="http://www.zom.sopot.pl/" TargetMode="External"/><Relationship Id="rId7" Type="http://schemas.openxmlformats.org/officeDocument/2006/relationships/hyperlink" Target="mailto:inzynieria@sopot.p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ewaf</dc:creator>
  <dc:description/>
  <cp:keywords/>
  <dc:language>en-US</dc:language>
  <cp:lastModifiedBy>Wanda Kosznik</cp:lastModifiedBy>
  <cp:lastPrinted>2022-08-04T10:30:00Z</cp:lastPrinted>
  <dcterms:modified xsi:type="dcterms:W3CDTF">2022-08-26T07:16:00Z</dcterms:modified>
  <cp:revision>5</cp:revision>
  <dc:subject/>
  <dc:title>                           </dc:title>
</cp:coreProperties>
</file>