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DRUK NR 62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 NR 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  MIASTA   SOPOT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 ……………………        r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>w sprawie szczegółowego sposobu i zakresu świadczenia usług w zakresie odbierania odpadów komunalnych od właścicieli nieruchomości i zagospodarowania tych odpadów w zamian za uiszczoną przez właściciela nieruchomości opłatę za gospodarowanie odpadami komunalnymi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/>
        <w:t xml:space="preserve">Na podstawie art. 18 ust. 2 pkt 15 ustawy z dnia 8 marca 1990r. </w:t>
        <w:br/>
        <w:t>o samorządzie gminnym (Dz.U. z 2022r. poz. 559 ze zm.) w związku z art. 6r ust. 3 i ust. 3d oraz art. 5 ust.1 pkt. 1 ustawy z dnia 13 września 1996r. o utrzymaniu czystości i porządku w gminach (</w:t>
      </w:r>
      <w:r>
        <w:rPr>
          <w:bCs/>
        </w:rPr>
        <w:t>tj.: Dz. U. z 2022 r. poz.1297).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A MIASTA SOP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kreśla się szczegółowy sposób i zakres świadczenia usług w zakresie odbierania odpadów komunalnych od właścicieli nieruchomości z terenu Gminy Miasta Sopotu i zagospodarowania tych odpadów, w zamian za uiszczoną przez właściciela nieruchomości opłatę za gospodarowanie odpadami komunalnymi na których zamieszkują mieszkańcy i nieruchomości na których nie zamieszkują mieszkańcy, a powstają odpady komunalne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Ustala się, że od właścicieli nieruchomości, na których zamieszkują mieszkańcy i nieruchomości, na których nie zamieszkują mieszkańcy, a powstają odpady komunalne należy odebrać każdą zebraną przez nich ilość odpadów komunalnych, zgromadzonych w sposób i na zasadach określonych w Regulaminie utrzymania czystości i porządku na terenie Gminy Miasta Sopotu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bieranie odpadów komunalnych od właścicieli nieruchomości, następuje po zapewnieniu możliwości dostępu do pojemnika/worka i po zapewnieniu możliwości swobodnego dojazdu do pojemników/worków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jemniki i worki, w których zgromadzone są odpady powinny być wystawione w dniu odbioru odpadów zgodnie z ustalonym harmonogramem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Pojemniki i worki wystawione w innych miejscach i terminach niż określone w niniejszej uchwale i w Regulaminie o utrzymaniu czystości i porządku na terenie miasta Sopotu,  w szczególności w miejscach, do których nie jest zapewniony dojazd pojazdem odbierającym odpady, nie podlegają odbiorowi, a Gmina Miasta Sopotu nie ponosi w takim przypadku odpowiedzialności za niezrealizowanie obowiązku odbierania odpadów komunalnych od właścicieli nieruchomości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pady są odbierane z miejsc zapewniających bezpieczne i zgodne z przepisami bhp wykonanie usługi, przystosowanych do gromadzenia danego rodzaju odpadów i wywozu sprzętem specjalistycznym; pojemniki nie mogą być uszkodzone w stopniu uniemożliwiającym bezpieczny odbiór odpadów.</w:t>
      </w:r>
    </w:p>
    <w:p>
      <w:pPr>
        <w:pStyle w:val="Normal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biór odpadów następuje po uprzednim skontrolowaniu, przez pracownika podmiotu odbierającego odpady, poprawności selektywnej ich zbiórki.</w:t>
      </w:r>
    </w:p>
    <w:p>
      <w:pPr>
        <w:pStyle w:val="Normal"/>
        <w:numPr>
          <w:ilvl w:val="0"/>
          <w:numId w:val="13"/>
        </w:numPr>
        <w:autoSpaceDE w:val="false"/>
        <w:spacing w:before="6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wielkogabarytowe odbierane są z terenu nieruchomości z miejsca gromadzenia tych odpadów wskazanego przez właściciela nieruchomości, z uwzględnieniem zapisów Regulaminu o utrzymaniu czystości i porządku na terenie miasta Sopotu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360"/>
        <w:jc w:val="both"/>
        <w:rPr>
          <w:sz w:val="22"/>
          <w:szCs w:val="22"/>
        </w:rPr>
      </w:pPr>
      <w:bookmarkStart w:id="0" w:name="_Hlk83202576"/>
      <w:r>
        <w:rPr>
          <w:sz w:val="22"/>
          <w:szCs w:val="22"/>
        </w:rPr>
        <w:t>Właścicielom nieruchomości, o których mowa w ust. 1, w zamian za uiszczoną przez właściciela nieruchomości opłatę za gospodarowanie odpadami komunalnymi zapewnia się utrzymanie pojemników do gromadzenia odpadów komunalnych, w odpowiednim stanie porządkowym i sanitarnym poprzez ich mycie i dezynfekcje, jednak nie częściej niż: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1) pojemniki na odpady resztkowe – 1 razy w roku;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2) pojemniki na bioodpady – 2 razy w roku;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3) pojemniki na szkło – 1 raz w roku;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 xml:space="preserve">4) pojemniki na papier – 1 raz w roku; </w:t>
      </w:r>
    </w:p>
    <w:p>
      <w:pPr>
        <w:pStyle w:val="Normal"/>
        <w:autoSpaceDE w:val="false"/>
        <w:spacing w:before="0" w:after="120"/>
        <w:ind w:left="993" w:hanging="0"/>
        <w:jc w:val="both"/>
        <w:rPr>
          <w:sz w:val="22"/>
          <w:szCs w:val="22"/>
        </w:rPr>
      </w:pPr>
      <w:bookmarkStart w:id="1" w:name="_Hlk83202576"/>
      <w:r>
        <w:rPr/>
        <w:t>5) pojemniki na metale i tworzywa sztuczne – 1 raz w roku</w:t>
      </w:r>
      <w:bookmarkEnd w:id="1"/>
      <w:r>
        <w:rPr/>
        <w:t>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e odpadów komunalnych i częstotliwość odbierania odpadów komunalnych od właścicieli nieruchomości, </w:t>
      </w:r>
      <w:r>
        <w:rPr>
          <w:b/>
          <w:sz w:val="22"/>
          <w:szCs w:val="22"/>
        </w:rPr>
        <w:t>na których zamieszkują mieszkańcy określa załącznik nr 1</w:t>
      </w:r>
      <w:r>
        <w:rPr>
          <w:sz w:val="22"/>
          <w:szCs w:val="22"/>
        </w:rPr>
        <w:t xml:space="preserve"> do uchwały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dzaje odpadów komunalnych i częstotliwość odbierania odpadów komunalnych od właścicieli nieruchomości, </w:t>
      </w:r>
      <w:r>
        <w:rPr>
          <w:b/>
          <w:sz w:val="22"/>
          <w:szCs w:val="22"/>
        </w:rPr>
        <w:t>na których nie zamieszkują mieszkańcy</w:t>
      </w:r>
      <w:r>
        <w:rPr>
          <w:sz w:val="22"/>
          <w:szCs w:val="22"/>
        </w:rPr>
        <w:t xml:space="preserve">, a powstają odpady komunalne </w:t>
      </w:r>
      <w:r>
        <w:rPr>
          <w:b/>
          <w:sz w:val="22"/>
          <w:szCs w:val="22"/>
        </w:rPr>
        <w:t>określa załącznik nr 2</w:t>
      </w:r>
      <w:r>
        <w:rPr>
          <w:sz w:val="22"/>
          <w:szCs w:val="22"/>
        </w:rPr>
        <w:t xml:space="preserve"> do uchwały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dpady komunalne wskazane w załącznikach nr 1 i nr 2 niniejszej uchwały odbierane są od właścicieli nieruchomości w ilości, w jakiej zostały wytworzone na nieruchomości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łaścicielom nieruchomości, o których mowa w § 2 niniejszej uchwały, w ramach opłaty za gospodarowanie</w:t>
      </w:r>
      <w:r>
        <w:rPr>
          <w:sz w:val="22"/>
          <w:szCs w:val="22"/>
        </w:rPr>
        <w:t xml:space="preserve"> odpadami komunalnymi przysługuje prawo do: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kazania w stacjonarnym punkcie zbiórki odpadów niebezpiecznych, lub objazdowym punkcie zbiórki odpadów niebezpiecznych - powstających w gospodarstwach domowych, w szczególności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użytego sprzętu elektrycznego i elektronicznego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ztek farb, lakierów, klejów, żywic, środków do konserwacji i ochrony drewna oraz opakowań po nich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ztek rozpuszczalników, środków czyszczących, substancji do wywabiania plam i opakowań po nich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biorników po aerozolach, pozostałości po domowych środkach do dezynfekcji i dezynsekcji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ztek środków ochrony roślin oraz opakowań po nich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color w:val="000000"/>
          <w:sz w:val="22"/>
          <w:szCs w:val="22"/>
        </w:rPr>
        <w:t>amp fluorescencyjnych i innych odpadów zawierających rtęć, w tym świetlówek, termometrów, przełączników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aterii i akumulatorów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użytych kartridżów i tonerów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ztek przepracowanych olejów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terminowanych leków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 dnia 1 września 2020 r. odpadów niekwalifikujących się do odpadów medycznych powstałych w gospodarstwie domowym w wyniku przyjmowania produktów leczniczych w formie iniekcji i prowadzenia monitoringu poziomu substancji we krwi, w szczególności igieł i strzykaw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acjonarny punkt zbiórki odpadów niebezpiecznych, zwany dalej PZON, znajduje się na</w:t>
      </w:r>
      <w:r>
        <w:rPr>
          <w:sz w:val="22"/>
          <w:szCs w:val="22"/>
        </w:rPr>
        <w:t xml:space="preserve"> terenie spółki ECO Sopot, godziny funkcjonowania PZON określone są na stronie internetowej </w:t>
      </w:r>
      <w:hyperlink r:id="rId2">
        <w:r>
          <w:rPr>
            <w:rStyle w:val="InternetLink"/>
            <w:sz w:val="22"/>
            <w:szCs w:val="22"/>
          </w:rPr>
          <w:t>www.ecosopot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www.zom.sopot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azdową zbiórkę odpadów niebezpiecznych, zwanym dalej OZON, organizuje Komunalny Związek Gmin „Dolina Redy i Chylonki”, terminy objazdowej zbiórki określone są na stronie internetowej </w:t>
      </w:r>
      <w:hyperlink r:id="rId4">
        <w:r>
          <w:rPr>
            <w:rStyle w:val="InternetLink"/>
            <w:sz w:val="22"/>
            <w:szCs w:val="22"/>
          </w:rPr>
          <w:t>www.kzg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sługujący PZON lub OZON może odmówić przyjęcia odpadów, jeżeli ich rodzaj i ilość wskazują, że nie powstały na nieruchomości, na której zamieszkują mieszkańcy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bookmarkStart w:id="2" w:name="_Hlk83202740"/>
      <w:bookmarkEnd w:id="2"/>
      <w:r>
        <w:rPr>
          <w:color w:val="000000"/>
          <w:sz w:val="22"/>
          <w:szCs w:val="22"/>
        </w:rPr>
        <w:t>Właścicielom nieruchomości, o których mowa w § 2 niniejszej uchwały, w ramach opłaty za gospodarowanie odpadami komunalnymi przysług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e szkła - pojemnik lub worek w kolorze zielo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 papieru - pojemnik lub worek w kolorze niebieski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 tworzyw sztucznych, metalu i opakowań wielomateriałowych - pojemnik lub worek w kolorze żółt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selektywnej zbiórki </w:t>
      </w:r>
      <w:r>
        <w:rPr>
          <w:i/>
          <w:color w:val="000000"/>
          <w:sz w:val="22"/>
          <w:szCs w:val="22"/>
        </w:rPr>
        <w:t>odpadów zielonych</w:t>
      </w:r>
      <w:r>
        <w:rPr>
          <w:color w:val="000000"/>
          <w:sz w:val="22"/>
          <w:szCs w:val="22"/>
        </w:rPr>
        <w:t xml:space="preserve"> - worek w kolorze brązowym, dodatkowo pojemnik w kolorze brązowym po uprzednim zgłoszeniu w Biurze Obsługi Klienta ECO Sopo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selektywnej zbiórki </w:t>
      </w:r>
      <w:r>
        <w:rPr>
          <w:i/>
          <w:color w:val="000000"/>
          <w:sz w:val="22"/>
          <w:szCs w:val="22"/>
        </w:rPr>
        <w:t>odpadów kuchennych i spożywczych</w:t>
      </w:r>
      <w:r>
        <w:rPr>
          <w:color w:val="000000"/>
          <w:sz w:val="22"/>
          <w:szCs w:val="22"/>
        </w:rPr>
        <w:t xml:space="preserve"> - pojemnik w kolorze brązow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każdego lokalu mieszkalnego znajdującego się na tej nieruchomości, przysługuje pojemnik wraz z kompletem woreczków biokompostowalnych, służących do gromadzenia odpadów kuchennych i spożywczych w lokalu mieszkalnym, które zgodnie Regulaminem </w:t>
        <w:br/>
        <w:t xml:space="preserve">o utrzymaniu  czystości i porządku na terenie Sopotu z należy wrzucać do pojemnika, </w:t>
        <w:br/>
        <w:t>o którym mowa w ust. 5 powyż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0"/>
        <w:ind w:left="709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woreczków biokompostowalnych przysługuje w ilości koniecznej do gromadzenia </w:t>
      </w:r>
      <w:r>
        <w:rPr>
          <w:i/>
          <w:color w:val="000000"/>
          <w:sz w:val="22"/>
          <w:szCs w:val="22"/>
        </w:rPr>
        <w:t>odpadów kuchennych i spożywczych</w:t>
      </w:r>
      <w:r>
        <w:rPr>
          <w:color w:val="000000"/>
          <w:sz w:val="22"/>
          <w:szCs w:val="22"/>
        </w:rPr>
        <w:t xml:space="preserve"> w danym lokalu mieszkalnym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e pojemnika, o którym mowa w  ust. 1 pkt 1-5 następuje po uprzednim zgłoszeniu </w:t>
        <w:br/>
        <w:t xml:space="preserve">w Biurze Obsługi Klienta ECO Sopot zapotrzebowania określającego ilość, rodzaj i pojemność pojemnika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color w:val="000000"/>
          <w:sz w:val="22"/>
          <w:szCs w:val="22"/>
        </w:rPr>
        <w:t>Worki do selektywnej zbiórki odpadów, o których mowa w ust. 1 pkt 1-3 przekazywane są przez ECO Sopot, bezpośrednio właścicielom nieruchomości, którzy selektywną zbiórkę odpadów prowadzą w systemie workowym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 do selektywnej zbiórki odpadów, o których mowa w ust. 1 pkt 4, właściciele nieruchomości zobowiązani są odbierać w siedzibie ECO Sopot. Worki będą wydawane po uprzednim ich oznakowaniu kodem adresowym danego właściciela nieruchomości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reczki biokompostowalne, o których mowa w ust. 1 pkt 6  właściciele nieruchomości, o których mowa w § 2 niniejszej uchwały, są zobowiązani odbierać w siedzibie ECO Sopot. 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e nieruchomości, o których mowa w § 3 niniejszej uchwały, we własnym zakresie zapewniają wyposażenie nieruchomości w pojemniki/ worki do gromadzenia odpadów komunalnych w standardach i kolorystyce zgodnej z zasadami określonymi w Regulaminie utrzymania czystości i porządku na terenie miasta Sopotu przyjętym odrębną uchwałą, </w:t>
        <w:br/>
        <w:t>z wyłączeniem właścicieli nieruchomości o których mowa w ust.2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om nieruchomości, o których  mowa w § 3, na których funkcjonują  placówki oświatowe, w ramach opłaty przysługuj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selektywnej zbiórki odpadów ze szkła - pojemnik lub worek w kolorze zielo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selektywnej zbiórki odpadów z papieru - pojemnik lub worek w kolorze niebieski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selektywnej zbiórki odpadów z tworzyw sztucznych, metalu i opakowań wielomateriałowych - pojemnik lub worek w kolorze żółt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 xml:space="preserve">do selektywnej zbiórki </w:t>
      </w:r>
      <w:r>
        <w:rPr>
          <w:i/>
          <w:sz w:val="22"/>
          <w:szCs w:val="22"/>
        </w:rPr>
        <w:t>odpadów zielonych</w:t>
      </w:r>
      <w:r>
        <w:rPr>
          <w:sz w:val="22"/>
          <w:szCs w:val="22"/>
        </w:rPr>
        <w:t xml:space="preserve"> - worek w kolorze brązowym, dodatkowo pojemnik w kolorze brązowym po uprzednim zgłoszeniu w Biurze Obsługi Klienta ECO Sopot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rczenie pojemnika, o którym mowa w  ust. 1 pkt 1-4 następuje po uprzednim zgłoszeniu w Biurze Obsługi Klienta ECO Sopot zapotrzebowania określającego ilość, rodzaj i pojemność pojemnika.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bookmarkStart w:id="3" w:name="_Hlk83202740"/>
      <w:bookmarkEnd w:id="3"/>
      <w:r>
        <w:rPr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12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ciele nieruchomości, o których mowa w § 2 i 3 niniejszej uchwały, mają możliwość bezpłatnego przekazania, w terminie od poniedziałku do soboty z wyjątkiem dni wolnych od pracy i świąt, do punktu selektywnego zbierania odpadów komunalnych, zwanym dalej PSZOK, selektywnie zebranych odpadów komunalnych takich jak: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2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pier – frakcje odpadów w skład której wchodzą odpady z papieru, w tym tektury, odpady opakowaniowe z papieru i odpady opakowaniowe z tektury;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tworzywa sztuczne i metale – frakcje w skład których wchodzą odpady metali, w tym odpady opakowaniowe z metali, odpady tworzyw sztucznych, w tym odpady opakowaniowe tworzyw sztucznych, oraz odpady opakowaniowe wielomateriałowe;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851" w:hanging="284"/>
        <w:jc w:val="both"/>
        <w:rPr/>
      </w:pPr>
      <w:r>
        <w:rPr>
          <w:color w:val="000000"/>
          <w:sz w:val="22"/>
          <w:szCs w:val="22"/>
        </w:rPr>
        <w:t>szkło - frakcje odpadów w skład której wchodzą odpady ze szkła, w tym odpady opakowaniowe ze szkła;</w:t>
      </w:r>
      <w:r>
        <w:rPr>
          <w:rStyle w:val="Appleconvertedspac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wydzielone z bioodpadów stanowiących odpady komunalne odpady zielone stanowiące części roślin pochodzących z pielęgnacji terenów zielonych i ogrodów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120" w:after="12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ciele nieruchomości, o których mowa w § 2 niniejszej uchwały, poza odpadami określonymi w ust.1, mogą bezpłatnie do PSZOK przekazać: 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ble i inne odpady wielkogabarytowe, 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rPr/>
      </w:pPr>
      <w:r>
        <w:rPr>
          <w:color w:val="000000"/>
          <w:sz w:val="22"/>
          <w:szCs w:val="22"/>
        </w:rPr>
        <w:t xml:space="preserve">zużyte opony, 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z tekstyliów i odzieży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rPr>
          <w:color w:val="000000"/>
          <w:sz w:val="22"/>
          <w:szCs w:val="22"/>
        </w:rPr>
      </w:pPr>
      <w:r>
        <w:rPr/>
        <w:t>odpady budowlane i rozbiórkowe stanowiące odpady komunalne, powstałe w związku z remontem prowadzonym w lokalu mieszkalnym znajdującym się w budynku usytuowanym na nieruchomości – w ilości do 500 kilogramów w roku kalendarzowy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, o którym mowa w ust. 1 i 2 następuje transportem własnym przekazującego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SZOK  nie będą przyjmowane odpady, jeżeli ich rodzaj 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lość wskazywałyby, że nie są one pochodzenia komunalnego.</w:t>
      </w:r>
    </w:p>
    <w:p>
      <w:pPr>
        <w:pStyle w:val="Normal"/>
        <w:numPr>
          <w:ilvl w:val="0"/>
          <w:numId w:val="15"/>
        </w:numPr>
        <w:autoSpaceDE w:val="false"/>
        <w:spacing w:before="120" w:after="24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ZOK  znajduje się na terenie ECO Sopot, godziny funkcjonowania PSZOK określone są na stronie internetowej </w:t>
      </w:r>
      <w:hyperlink r:id="rId5">
        <w:r>
          <w:rPr>
            <w:rStyle w:val="InternetLink"/>
            <w:sz w:val="22"/>
            <w:szCs w:val="22"/>
          </w:rPr>
          <w:t>www.ecosopot.pl</w:t>
        </w:r>
      </w:hyperlink>
      <w:r>
        <w:rPr>
          <w:color w:val="000000"/>
          <w:sz w:val="22"/>
          <w:szCs w:val="22"/>
        </w:rPr>
        <w:t xml:space="preserve"> lub </w:t>
      </w:r>
      <w:hyperlink r:id="rId6">
        <w:r>
          <w:rPr>
            <w:rStyle w:val="InternetLink"/>
            <w:color w:val="000000"/>
            <w:sz w:val="22"/>
            <w:szCs w:val="22"/>
          </w:rPr>
          <w:t>www.zom.sopot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spacing w:before="120" w:after="12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łaściciele nieruchomości mogą zgłosić niewłaściwy sposób świadczenia usług przez przedsiębiorcę odbierającego odpady komunalne lub przez prowadzącego PSZOK do Wydziału Inżynierii i Ochrony Środowiska Urzędu Miasta Sopotu: na piśmie, telefonicznie - tel. 58 52-13-794, lub elektronicznie na adres mailowy </w:t>
      </w:r>
      <w:hyperlink r:id="rId7">
        <w:r>
          <w:rPr>
            <w:rStyle w:val="InternetLink"/>
            <w:color w:val="000000"/>
            <w:sz w:val="22"/>
            <w:szCs w:val="22"/>
          </w:rPr>
          <w:t>inzynieria@sopot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/>
      </w:pPr>
      <w:r>
        <w:rPr>
          <w:color w:val="000000"/>
          <w:sz w:val="22"/>
          <w:szCs w:val="22"/>
        </w:rPr>
        <w:t>Zgłoszenia, o których mowa w ust. 1, powinny zawierać co najmniej opis niewłaściwego świadczenia usługi, uwzględniający w szczególności:</w:t>
      </w:r>
    </w:p>
    <w:p>
      <w:pPr>
        <w:pStyle w:val="Normal"/>
        <w:numPr>
          <w:ilvl w:val="2"/>
          <w:numId w:val="8"/>
        </w:numPr>
        <w:spacing w:before="60" w:after="120"/>
        <w:ind w:left="993" w:hanging="180"/>
        <w:jc w:val="both"/>
        <w:rPr/>
      </w:pPr>
      <w:r>
        <w:rPr>
          <w:color w:val="000000"/>
          <w:sz w:val="22"/>
          <w:szCs w:val="22"/>
        </w:rPr>
        <w:t xml:space="preserve">datę wystąpienia niewłaściwego świadczenia usługi, </w:t>
      </w:r>
    </w:p>
    <w:p>
      <w:pPr>
        <w:pStyle w:val="Normal"/>
        <w:numPr>
          <w:ilvl w:val="2"/>
          <w:numId w:val="8"/>
        </w:numPr>
        <w:spacing w:before="60" w:after="120"/>
        <w:ind w:left="993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odpadów, których dotyczy zgłoszenie,</w:t>
      </w:r>
    </w:p>
    <w:p>
      <w:pPr>
        <w:pStyle w:val="Normal"/>
        <w:numPr>
          <w:ilvl w:val="2"/>
          <w:numId w:val="8"/>
        </w:numPr>
        <w:spacing w:before="60" w:after="120"/>
        <w:ind w:left="993" w:hanging="180"/>
        <w:jc w:val="both"/>
        <w:rPr/>
      </w:pPr>
      <w:r>
        <w:rPr>
          <w:color w:val="000000"/>
          <w:sz w:val="22"/>
          <w:szCs w:val="22"/>
        </w:rPr>
        <w:t>sposób gromadzenia odpadów na nieruchomości – pojemniki/worki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ci moc uchwała nr </w:t>
      </w:r>
      <w:r>
        <w:rPr>
          <w:bCs/>
          <w:iCs/>
          <w:color w:val="000000"/>
          <w:sz w:val="22"/>
          <w:szCs w:val="22"/>
        </w:rPr>
        <w:t xml:space="preserve">XIII/234/2020 Rady Miasta Sopotu z dnia 30 stycznia 2020 r. </w:t>
      </w:r>
      <w:r>
        <w:rPr>
          <w:color w:val="000000"/>
          <w:sz w:val="22"/>
          <w:szCs w:val="22"/>
        </w:rPr>
        <w:t>w sprawie szczegółowego sposobu i zakresu świadczenia usług w zakresie odbierania odpadów komunalnych od właścicieli nieruchomości niezamieszkałych i zagospodarowania tych odpadów w zamian za uiszczoną przez właściciela nieruchomości opłatę za gospodarowanie odpadami komunalnymi (</w:t>
      </w:r>
      <w:r>
        <w:rPr/>
        <w:t>Dziennik Urz</w:t>
      </w:r>
      <w:r>
        <w:rPr>
          <w:rFonts w:eastAsia="TimesNewRoman"/>
        </w:rPr>
        <w:t>ę</w:t>
      </w:r>
      <w:r>
        <w:rPr/>
        <w:t>dowy Województwa Pomorskiego z dnia 30 czerwca 2022 r. poz. 2510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Wykonanie uchwały powierza się Prezydentowi Miasta Sopotu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chwała wchodzi w życie po upływie 14 dni od dnia jej ogłoszenia w Dzienniku Urzędowym Województwa Pomorski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ZYDENT MIASTA</w:t>
      </w:r>
    </w:p>
    <w:p>
      <w:pPr>
        <w:pStyle w:val="Normal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-/  dr inż. Jacek Karnowsk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DCA PRAWNY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-/ Anita Sałek</w:t>
      </w:r>
    </w:p>
    <w:p>
      <w:pPr>
        <w:pStyle w:val="Normal"/>
        <w:autoSpaceDE w:val="false"/>
        <w:ind w:left="637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Załącznik nr 1 do uchwały nr 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Tabela 1</w:t>
        <w:tab/>
        <w:t xml:space="preserve">Rodzaje odpadów komunalnych i częstotliwość ich odbierania od właścicieli nieruchomości, na których zamieszkują mieszkańcy – </w:t>
      </w:r>
      <w:r>
        <w:rPr>
          <w:b/>
          <w:sz w:val="22"/>
          <w:szCs w:val="22"/>
        </w:rPr>
        <w:t>ZABUDOWA JEDNORODZINNA I WSPÓLNOTA MIESZKANIOWA DO 4 LOKALI MIESZKALNYCH</w:t>
      </w:r>
      <w:r>
        <w:rPr>
          <w:sz w:val="22"/>
          <w:szCs w:val="22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49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odzaje odpadów komunalnych odbieranych od właścicieli nieruchomośc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erania odpadów od właścicieli nieruchom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tygod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: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, metal opakowania wielomateriałowe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 na dwa tygodni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szkł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miesią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kuchenne i spożywcz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tygod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bierane odpady komunalne wielogabaryt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miesiąc – zgodnie z harmonogramem wystawek załączonym do niniejszego załącznik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120"/>
        <w:rPr/>
      </w:pPr>
      <w:r>
        <w:rPr>
          <w:sz w:val="22"/>
          <w:szCs w:val="22"/>
        </w:rPr>
        <w:t>Tabela 2</w:t>
        <w:tab/>
        <w:t xml:space="preserve">Rodzaje odpadów komunalnych i częstotliwość ich odbierania od właścicieli nieruchomości, na których zamieszkują mieszkańcy – </w:t>
      </w:r>
      <w:r>
        <w:rPr>
          <w:b/>
          <w:sz w:val="22"/>
          <w:szCs w:val="22"/>
        </w:rPr>
        <w:t>ZABUDOWA WIELORODZINNA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49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odzaje odpadów komunalnych odbieranych od właścicieli nieruchomośc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zęstotliwość odbierania odpadów od właścicieli nieruchom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oraz selektywnie zebrane odpady kuchenne i spożywcz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raz w tygodn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ktywnie zebrane odpady komunalne: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numPr>
                <w:ilvl w:val="0"/>
                <w:numId w:val="12"/>
              </w:numPr>
              <w:ind w:left="410" w:hanging="360"/>
              <w:rPr/>
            </w:pPr>
            <w:r>
              <w:rPr>
                <w:sz w:val="22"/>
                <w:szCs w:val="22"/>
              </w:rPr>
              <w:t>tworzywa sztuczne, metal opakowania wielomateriał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raz w tygodn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ktywnie zebrane odpady ziel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01.03 do 30.09 – 1 raz na miesiąc – po uprzednim zgłoszeniu do ECO Sopot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10 do 30.11 – 1 raz na tydzień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nki od 01.01 do 15.02 – 1 raz na tydzień</w:t>
            </w:r>
          </w:p>
          <w:p>
            <w:pPr>
              <w:pStyle w:val="Normal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ktywnie zbierane odpady komunalne wielogabaryt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Raz na miesiąc – zgodnie z harmonogramem wystawek załączonym do niniejszego załącznika lub  1 raz na tydzień – po uprzednim uzgodnieniu terminu odbioru z ECO Sopot </w:t>
            </w:r>
          </w:p>
          <w:p>
            <w:pPr>
              <w:pStyle w:val="Normal"/>
              <w:spacing w:before="120" w:after="0"/>
              <w:ind w:left="31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27420" cy="566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2" t="-6" r="31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2 do uchwały Nr 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Tabela 1</w:t>
        <w:tab/>
        <w:t xml:space="preserve">Rodzaje odpadów komunalnych i częstotliwość ich odbierania </w:t>
      </w:r>
      <w:r>
        <w:rPr>
          <w:b/>
          <w:sz w:val="22"/>
          <w:szCs w:val="22"/>
        </w:rPr>
        <w:t>od właścicieli nieruchomości, na których nie zamieszkują mieszkańcy</w:t>
      </w:r>
      <w:r>
        <w:rPr>
          <w:sz w:val="22"/>
          <w:szCs w:val="22"/>
        </w:rPr>
        <w:t xml:space="preserve"> 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41"/>
        <w:gridCol w:w="52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.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odpadów komunalnych odbieranych od właścicieli nieruchomośc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odbierania odpadów od właścicieli nieruchomośc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esegregowane (zmieszane- resztkowe) oraz selektywnie zabrane odpady  kuchenne i spożywcz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godnie z częstotliwością określoną w deklaracji o wysokości opłaty za gospodarowanie odpadami komunalnymi – </w:t>
            </w:r>
            <w:r>
              <w:rPr>
                <w:b/>
                <w:bCs/>
              </w:rPr>
              <w:t>nie rzadziej niż raz w tygodni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ktywnie zebrane odpady:</w:t>
            </w:r>
          </w:p>
          <w:p>
            <w:pPr>
              <w:pStyle w:val="Normal"/>
              <w:numPr>
                <w:ilvl w:val="0"/>
                <w:numId w:val="12"/>
              </w:numPr>
              <w:ind w:left="304" w:hanging="304"/>
              <w:rPr/>
            </w:pPr>
            <w:r>
              <w:rPr/>
              <w:t>papier</w:t>
            </w:r>
          </w:p>
          <w:p>
            <w:pPr>
              <w:pStyle w:val="Normal"/>
              <w:numPr>
                <w:ilvl w:val="0"/>
                <w:numId w:val="12"/>
              </w:numPr>
              <w:ind w:left="304" w:hanging="304"/>
              <w:rPr/>
            </w:pPr>
            <w:r>
              <w:rPr/>
              <w:t>szkł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06" w:hanging="306"/>
              <w:rPr/>
            </w:pPr>
            <w:r>
              <w:rPr/>
              <w:t>tworzywa sztuczne, metal opakowania wielomateriałow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 xml:space="preserve">Zgodnie z częstotliwością określoną w deklaracji o wysokości opłaty za gospodarowanie odpadami komunalnymi -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color w:val="000000"/>
              </w:rPr>
              <w:t>ie rzadziej  niż raz w miesiąc</w:t>
            </w:r>
            <w:r>
              <w:rPr>
                <w:color w:val="000000"/>
              </w:rPr>
              <w:t>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ktywnie zebrane odpady zielo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3" w:hanging="227"/>
              <w:rPr/>
            </w:pPr>
            <w:r>
              <w:rPr/>
              <w:t>Zgodnie z częstotliwością określoną w deklaracji o wysokości opłaty za gospodarowanie odpadami komunalnymi -</w:t>
            </w:r>
            <w:r>
              <w:rPr>
                <w:b/>
                <w:bCs/>
              </w:rPr>
              <w:t>nie rzadziej niż raz w miesiąc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3" w:hanging="227"/>
              <w:rPr/>
            </w:pPr>
            <w:r>
              <w:rPr/>
              <w:t>zbiórka choinek od 01.01 do 15.02 – 1 raz na tydzień</w:t>
            </w:r>
          </w:p>
        </w:tc>
      </w:tr>
    </w:tbl>
    <w:p>
      <w:pPr>
        <w:pStyle w:val="Normal"/>
        <w:spacing w:before="0" w:after="120"/>
        <w:ind w:firstLine="3"/>
        <w:jc w:val="center"/>
        <w:rPr>
          <w:b/>
          <w:b/>
        </w:rPr>
      </w:pPr>
      <w:r>
        <w:br w:type="page"/>
      </w:r>
      <w:r>
        <w:rPr>
          <w:b/>
        </w:rPr>
        <w:t>UZASADNIENIE</w:t>
      </w:r>
    </w:p>
    <w:p>
      <w:pPr>
        <w:pStyle w:val="Normal"/>
        <w:spacing w:before="0" w:after="120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"/>
        <w:jc w:val="both"/>
        <w:rPr>
          <w:bCs/>
        </w:rPr>
      </w:pPr>
      <w:r>
        <w:rPr>
          <w:bCs/>
        </w:rPr>
        <w:t xml:space="preserve">W związku z przekształceniem Zakładu Oczyszczania Miasta w spółkę ECO Sopot sp. z o.o. oraz powierzeniem zadań związanych z odbieraniem odpadów komunalnych z nieruchomości zamieszkałych oraz mieszkalnych, a także powierzeniem prowadzenia PSZOK i PZON </w:t>
        <w:br/>
        <w:t>w uchwale należy zastąpić dotychczasową nazwę podmiotu jego nową nazwą.</w:t>
      </w:r>
    </w:p>
    <w:p>
      <w:pPr>
        <w:pStyle w:val="Normal"/>
        <w:spacing w:lineRule="atLeast" w:line="300" w:before="120" w:after="0"/>
        <w:ind w:left="566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tLeast" w:line="300" w:before="120" w:after="0"/>
        <w:ind w:left="566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CEPREZYDENT MIASTA</w:t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-/ Marcin K. Skwierawsk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PEKTOR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-/ Natalii Jakubowska-Handall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opot.pl/" TargetMode="External"/><Relationship Id="rId3" Type="http://schemas.openxmlformats.org/officeDocument/2006/relationships/hyperlink" Target="http://www.zom.sopot.pl/" TargetMode="External"/><Relationship Id="rId4" Type="http://schemas.openxmlformats.org/officeDocument/2006/relationships/hyperlink" Target="http://www.kzg.pl/" TargetMode="External"/><Relationship Id="rId5" Type="http://schemas.openxmlformats.org/officeDocument/2006/relationships/hyperlink" Target="http://www.ecosopot.pl/" TargetMode="External"/><Relationship Id="rId6" Type="http://schemas.openxmlformats.org/officeDocument/2006/relationships/hyperlink" Target="http://www.zom.sopot.pl/" TargetMode="External"/><Relationship Id="rId7" Type="http://schemas.openxmlformats.org/officeDocument/2006/relationships/hyperlink" Target="mailto:inzynieria@sopot.p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5:00Z</dcterms:created>
  <dc:creator>ewaf</dc:creator>
  <dc:description/>
  <cp:keywords/>
  <dc:language>en-US</dc:language>
  <cp:lastModifiedBy>Alicja Jędrkowiak</cp:lastModifiedBy>
  <cp:lastPrinted>2022-08-04T10:30:00Z</cp:lastPrinted>
  <dcterms:modified xsi:type="dcterms:W3CDTF">2022-08-11T08:48:00Z</dcterms:modified>
  <cp:revision>5</cp:revision>
  <dc:subject/>
  <dc:title>                           </dc:title>
</cp:coreProperties>
</file>