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XXVI/61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opo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 przyjęcia  Raportu z  wykonania  Gminnego Programu Przeciwdziałania Uzależnieniom </w:t>
        <w:br/>
        <w:t xml:space="preserve">od Substancji Psychoaktywnych i efektów jego realizacji w roku 2021, przyjętego Uchwałą </w:t>
        <w:br/>
        <w:t xml:space="preserve">nr XXII/364/2021 Rady Miasta Sopotu z dnia 4 lutego 2021 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18 ust. 2 pkt 15 ustawy z dnia 8 marca 1990 r. o samorządzie gminnym </w:t>
        <w:br/>
        <w:t>(tj. Dz. U z 2020 r., poz.713, zm. poz. 1378) oraz art. 4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st. 2b 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26 października 1982 r. </w:t>
        <w:br/>
        <w:t>o wychowaniu w trzeźwości i przeciwdziałaniu alkoholizmowi (tj. Dz.U. 2021 poz. 1119,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asta Sopo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e się raport z  wykonania Gminnego Programu Przeciwdziałania Uzależnieniom od Substancji Psychoaktywnych i efektów jego realizacji w roku 2021, przyjętego Uchwałą nr XXII/364/2021 Rady Miasta Sopotu z dnia 4 lutego 2021 r. , stanowiący załącznik do niniejszej uchwa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ab/>
        <w:tab/>
        <w:t>Przewodniczą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ab/>
        <w:tab/>
        <w:t>Rady Miasta Sopo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ab/>
        <w:t xml:space="preserve">  </w:t>
        <w:tab/>
        <w:tab/>
        <w:t xml:space="preserve">/-/ Piotr Bagiń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ca Praw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Marta Falkiewicz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 Program  Przeciwdziałania Uzależnieniom od Substancji Psychoaktywnych i efektów jego realizacji w roku 2021, przyjętego Uchwałą nr XXII/364/2021 Rady Miasta Sopotu z dnia 4 lutego 2021 r. Raport jest prezentacją działań oraz efektów ich realizacji, w ramach poszczególnych celów szczegółowych, przyjętych w Gminnym Programie Przeciwdziałania Uzależnieniom od Substancji Psychoaktywnych na rok 2021. Raport odnosi się do realizacji poszczególnych celów i zadań, przyjętych w Program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1 r. wydatkowano 1 388 040,97 zł na realizację Programu w części dotyczącej profilaktyki </w:t>
        <w:br/>
        <w:t xml:space="preserve">i rozwiązywania problemów alkoholowych, w tym organizacjom pozarządowym, na realizację zadań, przekazano 614 999,83 zł. W części dotyczącej przeciwdziałania narkomanii przeznaczono </w:t>
        <w:br/>
        <w:t>488 884,01 zł, w tym 291 260,61 zł przekazano organizacjom pozarząd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mo panującej sytuacji epidemiologicznej, 25 podmiotów uzyskało dotację w trybie ustawy </w:t>
        <w:br/>
        <w:t xml:space="preserve">o zdrowiu publicznym oraz ustawy o działalności pożytku publicznego i wolontariacie i realizowało działania wpisujące się w cel główny Programu, tj. „ograniczenie negatywnych konsekwencji społecznych, w tym szczególnie szkód zdrowotnych i zaburzeń życia rodzinnego, wynikających </w:t>
        <w:br/>
        <w:t xml:space="preserve">z używania alkoholu i innych substancji psychoaktywnych oraz zminimalizowanie zjawiska picia alkoholu, używania narkotyków i podejmowania innych zachowań ryzykownych przez dzieci  młodzież i osoby dorosłe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rodzin z problemem uzależnienia i przemocy w rodzinie zorganizowano specjalistyczną pomoc, </w:t>
        <w:br/>
        <w:t xml:space="preserve">w tym terapeutyczną, przez 8 placówek i instytucji, tj.: Ośrodek Promocji Zdrowia i Terapii Uzależnień SP ZOZ Uzdrowisko Sopot, Punkt Diagnostyczno-Konsultacyjny dla dzieci i młodzieży prowadzony przez Fundację Wspierania Dzieci i Rodzin, Caritas Archidiecezji Gdańskiej (w ramach funkcjonowania Młodzieżowej Placówki Wychowawczej), Stowarzyszenie „Sopocki Dom” w ramach placówki wychowawczej, Sopockie Stowarzyszenie Profilaktyki i Promocji Zdrowia „Meander” (Klub dla dzieci </w:t>
        <w:br/>
        <w:t xml:space="preserve">i młodzieży), Stowarzyszenie Wsparcia i Interwencji „SUPPORT” (prowadzące działania z zakresu wsparcia młodzieży w sytuacjach kryzysowych oraz osób dotkniętych przemocą w rodzinie), Gminna Komisja Rozwiązywania Problemów Alkoholowych w Sopocie, Klub Abstynenta Mew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1 r. ponowiono badanie pn. Diagnoza wybranych sopockich szkół pod kątem działań profilaktycznych, którego efektem był Raport z badań. Celem realizowanego badania było zwiększenie skuteczności profilaktyki uzależnień i zaburzeń zachowania w Sopocie poprzez przeprowadzenie wielowymiarowej diagnozy sytuacji profilaktyki szkolnej i skali zachowań ryzykownych dzieci i młodzieży oraz ocena polityki społecznej i skuteczności działań profilaktycznych prowadząca do wypracowania planu zmian profilaktyk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e wzrostem liczby zakażeń COVID-19 na obszarze województwa pomorskiego, a także wprowadzeniem zasad bezpieczeństwa, szczególnym wsparciem objęto osoby znajdujące się </w:t>
        <w:br/>
        <w:t xml:space="preserve">w kryzysie bezdomności – od 15 kwietnia do 30 września 2021 r. streetworkerzy, realizowali dyżury, podczas których, udzielali informacji osobom w kryzysie bezdomności nt., panującej epidemii, </w:t>
        <w:br/>
        <w:t xml:space="preserve">o aktualnych formach wsparcia dostępnych na terenie Sopotu; wydawano środki ochrony osobistej, sprzęt przedmedyczny – opatrunki, maść w saszetkach, witaminy, krople do oczu – przekazywano instrukcje w zakresie wykonywania opatrunków; udzielano wsparcia emocjonalnego. Streetworkerzy w sposób stały przekazywali służbom porządkowym informacje na temat pobytu osób w kryzysie bezdomności. Na trasie Sopot-Gdańsk, w okresie od 01.01.2021 r. do 31.03.2021 oraz od 29.11.2021 do 31.12.2021, kursował Autobus SOS, gdzie osoby w kryzysie bezdomności mogły skorzystać </w:t>
        <w:br/>
        <w:t>z ciepłego posiłku, odzieży, pomocy ratownika medycznego. Dodatkowo, całorocznie zapewniono możliwość skorzystania z posiłków weekendowych dla osób uzależnionych od alkoholu znajdujących się w kryzysie bezdomności.</w:t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53:00Z</dcterms:created>
  <dc:creator>marzenap</dc:creator>
  <dc:description/>
  <cp:keywords/>
  <dc:language>en-US</dc:language>
  <cp:lastModifiedBy>Ewa Puszkiewicz</cp:lastModifiedBy>
  <cp:lastPrinted>2022-06-03T08:19:00Z</cp:lastPrinted>
  <dcterms:modified xsi:type="dcterms:W3CDTF">2022-07-12T08:13:00Z</dcterms:modified>
  <cp:revision>8</cp:revision>
  <dc:subject/>
  <dc:title>Uchwała Nr</dc:title>
</cp:coreProperties>
</file>