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6" w:before="0" w:after="148"/>
        <w:ind w:right="19" w:hanging="0"/>
        <w:jc w:val="center"/>
        <w:rPr>
          <w:rFonts w:ascii="Times New Roman" w:hAnsi="Times New Roman" w:cs="Times New Roman"/>
        </w:rPr>
      </w:pPr>
      <w:bookmarkStart w:id="0" w:name="_Hlk103765852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SPRAWOZDANIE Z REALIZACJI</w:t>
      </w:r>
    </w:p>
    <w:p>
      <w:pPr>
        <w:pStyle w:val="Normal"/>
        <w:spacing w:lineRule="auto" w:line="256" w:before="0" w:after="148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MINNEGO PROGRAMU PRZECIWDZIAŁANIA </w:t>
        <w:br/>
        <w:t xml:space="preserve">PRZEMOCY W RODZINIE ORAZ OCHRONY OFIAR </w:t>
        <w:br/>
        <w:t>PRZEMOCY W RODZINIE NA LATA 2021-2024</w:t>
      </w:r>
    </w:p>
    <w:p>
      <w:pPr>
        <w:pStyle w:val="Normal"/>
        <w:spacing w:lineRule="auto" w:line="256" w:before="0" w:after="148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 ROK 2021</w:t>
      </w:r>
    </w:p>
    <w:p>
      <w:pPr>
        <w:pStyle w:val="Normal"/>
        <w:spacing w:lineRule="auto" w:line="256" w:before="0" w:after="150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48"/>
        <w:ind w:right="19" w:hanging="0"/>
        <w:jc w:val="center"/>
        <w:rPr>
          <w:rFonts w:ascii="Times New Roman" w:hAnsi="Times New Roman" w:cs="Times New Roman"/>
        </w:rPr>
      </w:pPr>
      <w:bookmarkStart w:id="1" w:name="_Hlk103765852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50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48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50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48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51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 w:before="0" w:after="150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pot 2022</w:t>
      </w:r>
    </w:p>
    <w:p>
      <w:pPr>
        <w:pStyle w:val="Normal"/>
        <w:spacing w:lineRule="auto" w:line="25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Gminnego Programu Przeciwdziałania Przemocy w Rodzinie oraz Ochrony Ofiar Przemocy w Rodzinie na lata 2021 – 2024  jest wprowadzenie w życie i realizacja działań w zakresie zapewnienia ochrony i udzielania pomocy osobom dotkniętym przemocą </w:t>
        <w:br/>
        <w:t xml:space="preserve">w rodzinie, prowadzenie oddziaływań korekcyjno-edukacyjnych wobec osób stosujących przemoc w rodzinie, podnoszenie świadomości społecznej na temat przyczyn i skutków przemocy w rodzinie oraz promowanie metod wychowawczych bez użycia przemocy, a także upowszechnianie informacji o możliwościach i formach udzielania pomocy zarówno osobom uwikłanym w przemoc w rodzinie - dotkniętym przemocą, jak i stosującym przemoc. Program został przyjęty Uchwałą Rady Miasta Sopotu Nr XXVII/384/2021 z dnia 19 marca 2021 roku.  </w:t>
      </w:r>
    </w:p>
    <w:p>
      <w:pPr>
        <w:pStyle w:val="Standard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360"/>
        <w:ind w:right="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terenie Sopotu działają instytucje i organizacje, które zajmują się przeciwdziałaniem przemocy w rodzinie w sposób zarówno bezpośredni jak i pośredni. Do tych instytucji należą: Miejski Ośrodek Pomocy Społecznej, Komenda Miejska Policji, Prokuratura Rejonowa, Sąd Rejonowy, Gminna Komisja Rozwiązywania Problemów Alkoholowych, Urząd Miasta (Wydział Zdrowia i Spraw Społecznych, Wydział Oświaty), Ośrodek Promocji Zdrowia i Terapii Uzależnień - SPZOZ Uzdrowisko Sopot, Poradnia Psychologiczno-Pedagogiczna oraz organizacja pozarządowa – Stowarzyszenie „Sopocki Dom” oraz Stowarzyszenie Wsparcia i Interwencji „Support”.</w:t>
      </w:r>
    </w:p>
    <w:p>
      <w:pPr>
        <w:pStyle w:val="Normal"/>
        <w:spacing w:lineRule="auto" w:line="360"/>
        <w:ind w:right="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oku 2021 Zespół Interdyscyplinarny ds. Przeciwdziałania Przemocy w Rodzinie kontynuował realizację zadań z poprzednich lat. Zgodnie z Zarządzeniem Prezydenta Miasta Sopotu z nr 660/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3 lipca 2020r. w sprawie powołania Zespołu Interdyscyplinarnego ds. Przeciwdziałania Przemocy w Rodzinie</w:t>
      </w:r>
      <w:r>
        <w:rPr>
          <w:rFonts w:cs="Times New Roman" w:ascii="Times New Roman" w:hAnsi="Times New Roman"/>
          <w:sz w:val="24"/>
          <w:szCs w:val="24"/>
        </w:rPr>
        <w:t xml:space="preserve"> r. w skład Zespołu wchodzi 13 osób - przedstawicieli sopockich instytucji i organizacji. W 2021 roku wprowadzono Zarządzenie Prezydenta Miasta Sopotu nr 984/2021 z dnia 4 maja 2021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 w sprawie powołania Zespołu Interdyscyplinarnego ds. Przeciwdziałania Przemocy w Rodzinie</w:t>
      </w:r>
    </w:p>
    <w:p>
      <w:pPr>
        <w:pStyle w:val="Normal"/>
        <w:spacing w:lineRule="auto" w:line="360"/>
        <w:ind w:right="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2021 r. w 109 rodzinach prowadzona była procedura Niebieskiej Karty, z czeg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trakcie roku sprawozdawczego wszczęto procedurę w 83 rodzinach.</w:t>
      </w:r>
    </w:p>
    <w:p>
      <w:pPr>
        <w:pStyle w:val="Normal"/>
        <w:spacing w:lineRule="auto" w:line="36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9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9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9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7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uruchamiania procedury Niebieska Karta w Sopocie: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0"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-292" w:type="dxa"/>
        <w:tblLayout w:type="fixed"/>
        <w:tblCellMar>
          <w:top w:w="80" w:type="dxa"/>
          <w:left w:w="90" w:type="dxa"/>
          <w:bottom w:w="80" w:type="dxa"/>
          <w:right w:w="177" w:type="dxa"/>
        </w:tblCellMar>
      </w:tblPr>
      <w:tblGrid>
        <w:gridCol w:w="4308"/>
        <w:gridCol w:w="852"/>
        <w:gridCol w:w="792"/>
        <w:gridCol w:w="912"/>
        <w:gridCol w:w="792"/>
        <w:gridCol w:w="792"/>
        <w:gridCol w:w="792"/>
        <w:gridCol w:w="912"/>
      </w:tblGrid>
      <w:tr>
        <w:trPr>
          <w:trHeight w:val="319" w:hRule="atLeast"/>
        </w:trPr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YSTYKA/ROK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łożonych NK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odzin, w których założono NK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</w:tr>
      <w:tr>
        <w:trPr>
          <w:trHeight w:val="442" w:hRule="atLeast"/>
        </w:trPr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odzin, w których zakończono procedurę NK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7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przedstawia dane statystyczne dotyczące liczby spotkań grup roboczych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57" w:type="dxa"/>
        <w:jc w:val="left"/>
        <w:tblInd w:w="13" w:type="dxa"/>
        <w:tblLayout w:type="fixed"/>
        <w:tblCellMar>
          <w:top w:w="80" w:type="dxa"/>
          <w:left w:w="90" w:type="dxa"/>
          <w:bottom w:w="80" w:type="dxa"/>
          <w:right w:w="177" w:type="dxa"/>
        </w:tblCellMar>
      </w:tblPr>
      <w:tblGrid>
        <w:gridCol w:w="1312"/>
        <w:gridCol w:w="4245"/>
      </w:tblGrid>
      <w:tr>
        <w:trPr>
          <w:trHeight w:val="367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OSIEDZEŃ GRUP ROBOCZYCH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</w:tr>
      <w:tr>
        <w:trPr>
          <w:trHeight w:val="222" w:hRule="atLeast"/>
        </w:trPr>
        <w:tc>
          <w:tcPr>
            <w:tcW w:w="13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0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7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sza </w:t>
      </w:r>
      <w:r>
        <w:rPr>
          <w:rFonts w:eastAsia="Times New Roman" w:cs="Times New Roman" w:ascii="Times New Roman" w:hAnsi="Times New Roman"/>
          <w:sz w:val="24"/>
          <w:szCs w:val="24"/>
        </w:rPr>
        <w:t>tabela przedstawia statystyki dotyczące założonych przez instytucje do tego powołane Niebieskich Kart w roku 2021 (wszczynające procedurę):</w:t>
      </w:r>
    </w:p>
    <w:p>
      <w:pPr>
        <w:pStyle w:val="LO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391"/>
      </w:tblGrid>
      <w:tr>
        <w:trPr>
          <w:trHeight w:val="61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INSTYTUCJA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LICZBA ZAŁOŻONYCH NIEBIESKICH KART</w:t>
            </w:r>
          </w:p>
        </w:tc>
      </w:tr>
      <w:tr>
        <w:trPr>
          <w:trHeight w:val="23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licja – KMP Sopot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iejski Ośrodek Pomocy Społecznej w Sopocie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 w Sopocie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świata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7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ind w:left="10" w:right="9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GMINNEGO PROGRAMU PRZECIWDZIAŁANIA PRZEMOCY W RODZINIE NA LATA 2021 - 2024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główny: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enie skuteczności przeciwdziałania przemocy w rodzinie. </w:t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4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le szczegółowe: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4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l 1: Zwiększenie intensywności działań profilaktycznych w zakresie przeciwdziałania przemocy w rodzinie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l 2: Zwiększenie dostępności i skuteczności ochrony oraz wsparcia osób dotkniętych przemocą w rodzinie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4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l 3: Zwiększenie skuteczności oddziaływań wobec osób stosujących przemoc w rodzinie. </w:t>
      </w:r>
    </w:p>
    <w:p>
      <w:pPr>
        <w:pStyle w:val="Normal"/>
        <w:spacing w:lineRule="auto" w:line="256" w:before="0" w:after="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4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 4: Zwiększenie poziomu kompetencji przedstawicieli instytucji i podmiotów realizujących zadania z zakresu przeciwdziałania przemocy w rodzinie w celu podniesienia jakośc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 dostępności świadczonych usług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 w:before="0" w:after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NIA W ODNIESIENIU DO POSZCZEGÓLNYCH CELÓW SZCZEGÓŁOWYCH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szczegółowy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większenie intensywności działań profilaktycznych w zakresie przeciwdziałania przemocy w rodzi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i działań:  </w:t>
      </w:r>
    </w:p>
    <w:p>
      <w:pPr>
        <w:pStyle w:val="Normal"/>
        <w:spacing w:lineRule="auto" w:line="256" w:before="0" w:after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650" w:right="82" w:hanging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zerzenie wiedzy na temat zjawiska przemocy w rodzinie wśród mieszkańców Sopotu i osób zawodowo zajmujących się przeciwdziałaniem przemocy w rodzinie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</w:rPr>
      </w:pPr>
      <w:bookmarkStart w:id="2" w:name="_j0zll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1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2710"/>
        <w:gridCol w:w="2373"/>
        <w:gridCol w:w="3669"/>
      </w:tblGrid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1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7" w:type="dxa"/>
            </w:tcMar>
          </w:tcPr>
          <w:p>
            <w:pPr>
              <w:pStyle w:val="Normal"/>
              <w:widowControl w:val="false"/>
              <w:spacing w:lineRule="auto" w:line="256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diagnozy zjawiska przemocy w rodzinie na terenie Sopotu na podstawie dostępnych danych 1 x w roku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iagnoz: 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 – w związku z pandemią COVID-19 oraz wprowadzonymi okresowo obostrzeniami diagnozy nie przeprowadzono.</w:t>
            </w:r>
          </w:p>
        </w:tc>
      </w:tr>
      <w:tr>
        <w:trPr>
          <w:trHeight w:val="2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i rozpowszechnianie materiałów </w:t>
              <w:br/>
              <w:t xml:space="preserve">informacyjno edukacyjnych dla osób doświadczających przemocy, stosujących przemoc oraz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ków przemocy w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widowControl w:val="false"/>
              <w:spacing w:lineRule="auto" w:line="256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ch i aktualizowanych materiałów: 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 - Przekazanie informatorów w formie komiksu do KMP Sopot, UM Sopot, PPP, OPZITU, GKRPA, MOPS, Biblioteki Sopoteka, sopockich poradni zdrowia.</w:t>
            </w:r>
          </w:p>
        </w:tc>
      </w:tr>
      <w:tr>
        <w:trPr>
          <w:trHeight w:val="1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izacja witryny internetowej Zespołu </w:t>
              <w:br/>
              <w:t xml:space="preserve">Interdyscyplinarnego, bieżąca aktualizacja informacji </w:t>
              <w:br/>
              <w:t xml:space="preserve">zawartych na stronie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ron: 1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ejść: 178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tualizowano dane na stronie MOPS</w:t>
              <w:br/>
              <w:t xml:space="preserve">zakładka „Przeciwdziałanie </w:t>
              <w:br/>
              <w:t xml:space="preserve">przemocy”/”Zespół Interdyscyplinarny ds. </w:t>
              <w:br/>
              <w:t>Przeciwdziałania Przemocy w Rodzinie”</w:t>
            </w:r>
          </w:p>
        </w:tc>
      </w:tr>
      <w:tr>
        <w:trPr>
          <w:trHeight w:val="1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ogólnopolskich kampaniach społecznych dotyczących przeciwdziałania przemocy w rodzi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ampanii: 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PS- „Kampania ,,Biała </w:t>
              <w:br/>
              <w:t>wstążka” Placówki oświatowe oraz PPP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2021 r. przekazano informator (wydanie II) w formie komiksu do Komendy Miejskiej Policji w Sopocie, Urzędu Miasta Sopotu, Poradni Psychologiczno-Pedagogicznej, Ośrodka Promocji Zdrowia i Terapii Uzależnień w Sopocie, Gminnej Komisji Rozwiązywania </w:t>
        <w:br/>
        <w:t>Problemów Alkoholowych, Miejskiego Ośrodka Pomocy Społecznej w Sopocie oraz Sopockich Bibliotek, Poradni Zdrowia.  Informator skierowany jest do osób uwikłanych w przemoc (osób doświadczających przemocy, osób stosujących przemoc, świadków), który został po raz pierwszy wydany w 2018 r. Zaktualizowano również ulotki ZI, które zawierają podstawowe kryteria rozpoznania przemocy, jak i dane kontaktowe do Zespołu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650" w:right="82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rawa jakości systemu działań profilaktycznych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</w:rPr>
      </w:pPr>
      <w:bookmarkStart w:id="3" w:name="_fob9te"/>
      <w:bookmarkEnd w:id="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31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2711"/>
        <w:gridCol w:w="2372"/>
        <w:gridCol w:w="3669"/>
      </w:tblGrid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3" w:type="dxa"/>
            </w:tcMar>
          </w:tcPr>
          <w:p>
            <w:pPr>
              <w:pStyle w:val="Normal"/>
              <w:widowControl w:val="false"/>
              <w:spacing w:lineRule="auto" w:line="256"/>
              <w:ind w:left="2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3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ind w:left="2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83" w:type="dxa"/>
            </w:tcMar>
          </w:tcPr>
          <w:p>
            <w:pPr>
              <w:pStyle w:val="Normal"/>
              <w:widowControl w:val="false"/>
              <w:spacing w:lineRule="auto" w:line="256"/>
              <w:ind w:left="2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i realizacja programów profilaktycznych w zakresie promowania i wdrażania prawidłowych metod wychowawczych w stosunku do dzieci w rodzinach zagrożonych przemoc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gramów: 10</w:t>
            </w:r>
          </w:p>
          <w:p>
            <w:pPr>
              <w:pStyle w:val="Normal"/>
              <w:widowControl w:val="false"/>
              <w:spacing w:lineRule="auto" w:line="25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</w:t>
            </w:r>
          </w:p>
          <w:p>
            <w:pPr>
              <w:pStyle w:val="Normal"/>
              <w:widowControl w:val="false"/>
              <w:spacing w:lineRule="auto" w:line="25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ących: 148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PS, placówki oświatowe, 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2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ochrony zdrowia, WZIPS UMS, PPP, Sopocki Ośrodek Doskonalenia Nauczycieli (SODN)</w:t>
            </w:r>
          </w:p>
        </w:tc>
      </w:tr>
      <w:tr>
        <w:trPr>
          <w:trHeight w:val="2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poradnictwa indywidualnego dla rodziców, wychowawców w celu wzmacniania umiejętności wychowawczych, podwyższania kompetencji rodziców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127" w:type="dxa"/>
            </w:tcMar>
          </w:tcPr>
          <w:p>
            <w:pPr>
              <w:pStyle w:val="Normal"/>
              <w:widowControl w:val="false"/>
              <w:spacing w:lineRule="auto" w:line="256"/>
              <w:ind w:left="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 świadczących pomoc, poradnictwo i wsparcie dla rodziców: 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65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PS, PPP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ówki oświatowe, </w:t>
            </w:r>
          </w:p>
          <w:p>
            <w:pPr>
              <w:pStyle w:val="Normal"/>
              <w:widowControl w:val="false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etlice 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e,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, cykliczne porady rodzicielskie, wychowawcze, wspierające rodziców i opiekunów w pełnieniu funkcji rodzicielskich</w:t>
            </w:r>
          </w:p>
        </w:tc>
      </w:tr>
      <w:tr>
        <w:trPr>
          <w:trHeight w:val="6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122" w:type="dxa"/>
            </w:tcMar>
          </w:tcPr>
          <w:p>
            <w:pPr>
              <w:pStyle w:val="Normal"/>
              <w:widowControl w:val="false"/>
              <w:spacing w:lineRule="auto" w:line="256"/>
              <w:ind w:left="2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gramów profilaktycznych wśród dzieci i młodzieży mających na celu rozwijanie umiejętności życiow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widowControl w:val="false"/>
              <w:spacing w:lineRule="auto" w:line="240" w:before="0" w:after="1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ów: 11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1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  <w:tab/>
              <w:t>dzieci objętych programami: ok. 963 (liczba dotyczy dzieci biorących udział w 21 programach prowadzonych w placówkach, w tym dot. przeciwdziałania przemocy w rodzinie)</w:t>
            </w:r>
          </w:p>
          <w:p>
            <w:pPr>
              <w:pStyle w:val="Normal"/>
              <w:widowControl w:val="false"/>
              <w:spacing w:lineRule="auto" w:line="240"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367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ek, w których realizowany jest program: 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ówki oświatowe, PPP, NGO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amotność w klasie”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się uczyć”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kuteczna komunikacja”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ABC Apteczka Pierwszej Pomocy </w:t>
              <w:br/>
              <w:t>Emocjonalnej”</w:t>
            </w:r>
          </w:p>
          <w:p>
            <w:pPr>
              <w:pStyle w:val="Normal"/>
              <w:widowControl w:val="false"/>
              <w:spacing w:lineRule="auto" w:line="256" w:before="0" w:after="16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w PPP Sopot doskonalącej </w:t>
              <w:br/>
              <w:t>kompetencje społeczne.</w:t>
            </w:r>
          </w:p>
          <w:p>
            <w:pPr>
              <w:pStyle w:val="Normal"/>
              <w:widowControl w:val="false"/>
              <w:spacing w:lineRule="auto" w:line="256" w:before="0" w:after="16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złości; </w:t>
            </w:r>
          </w:p>
          <w:p>
            <w:pPr>
              <w:pStyle w:val="Normal"/>
              <w:widowControl w:val="false"/>
              <w:spacing w:lineRule="auto" w:line="256" w:before="0" w:after="16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Uważna szkoła -Mindfullness”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Umiejętności Społecznych;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„Spójrz inaczej”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„Strażnicy uśmiechu”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 na temat przemocy w rodzinie i przemocy rówieśniczej, </w:t>
              <w:br/>
              <w:t>reagowania na przemoc - oparte na materiałach i scenariuszach Fundacji Dajemy Dzieciom Siłę;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lityka Ochrony Dzieci”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y profilaktyczne oraz poradnictwo by</w:t>
      </w:r>
      <w:r>
        <w:rPr>
          <w:rFonts w:cs="Times New Roman" w:ascii="Times New Roman" w:hAnsi="Times New Roman"/>
          <w:sz w:val="24"/>
          <w:szCs w:val="24"/>
        </w:rPr>
        <w:t xml:space="preserve">ły skierowane do uczniów, rodziców jak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 nauczycieli z sopockich szkół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szczegółowy 2. Zwiększenie dostępności i skuteczności ochrony oraz wsparcia osób dotkniętych przemocą w rodzinie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ki działań: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216" w:right="82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janie oferty przez instytucje samorządowe i organizacje pozarządowe dla osób dotkniętych przemocą w rodzinie.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40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"/>
        <w:gridCol w:w="2736"/>
        <w:gridCol w:w="2394"/>
        <w:gridCol w:w="3706"/>
      </w:tblGrid>
      <w:tr>
        <w:trPr>
          <w:trHeight w:val="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04" w:leader="none"/>
              </w:tabs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1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funkcjonowania Zespołu Interdyscyplinarne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04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osiedzeń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ołu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yscyplinarnego: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  <w:tab/>
              <w:t>powołanych grup roboczych: 83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potkań grup roboczych: 4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ent Miasta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Interdyscyplinar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171" w:type="dxa"/>
            </w:tcMar>
          </w:tcPr>
          <w:p>
            <w:pPr>
              <w:pStyle w:val="Normal"/>
              <w:widowControl w:val="false"/>
              <w:spacing w:before="0" w:after="1"/>
              <w:ind w:left="2"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acnianie współpracy pomiędzy instytucjami samorządowymi i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mi </w:t>
            </w:r>
          </w:p>
          <w:p>
            <w:pPr>
              <w:pStyle w:val="Normal"/>
              <w:widowControl w:val="false"/>
              <w:spacing w:before="0" w:after="1"/>
              <w:ind w:left="2"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arządowymi w zakresie pomocy osobom dotkniętym przemocą w rodzinie 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  <w:tab/>
              <w:t>podmiotów współpracujących: 11 oraz 18 placówek oświaty; łącznie: 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 w:before="0" w:after="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ytucje samorządowe, placówki </w:t>
              <w:br/>
              <w:t xml:space="preserve">oświatowe, organizacje pozarządowe </w:t>
            </w:r>
          </w:p>
          <w:p>
            <w:pPr>
              <w:pStyle w:val="Normal"/>
              <w:widowControl w:val="false"/>
              <w:spacing w:lineRule="auto" w:line="256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Interdyscyplinarny Ds. Spraw Przeciwdziałania Przemocy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w Rodzin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Sopocki Dom”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-</w:t>
              <w:br/>
              <w:t>Pedagogiczna w Sopoc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PS w Sopocie (w tym – Punkt </w:t>
              <w:br/>
              <w:t>Interwencji Kryzysow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d Rejonowy w Sopoc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Rejonowa w Sopoc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Miejska Policji w Sopoc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 Sopot Wydział Zdrowia i Spraw Społecznych - Główny specjalista ds. profilaktyki uzależnień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pockie Stowarzyszenie Zdrowi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i Aktywn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Promocji Zdrowia i Terapii Uzależnień SPZOZ Uzdrowisko </w:t>
              <w:br/>
              <w:t>Sopo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Komisja Rozwiązywania Problemów Alkoholowych w </w:t>
              <w:br/>
              <w:t>Sopoc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arcia i </w:t>
              <w:br/>
              <w:t>Interwencji ,,Support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 w:before="0" w:after="1"/>
              <w:ind w:left="357" w:right="9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i oświaty: 18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216" w:right="82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owszechnianie informacji i edukacja w zakresie możliwości i form udzielania </w:t>
        <w:br/>
        <w:t xml:space="preserve">pomocy osobom dotkniętym przemocą w rodzinie. </w:t>
      </w:r>
    </w:p>
    <w:p>
      <w:pPr>
        <w:pStyle w:val="Normal"/>
        <w:spacing w:lineRule="auto" w:line="247" w:before="0" w:after="5"/>
        <w:ind w:left="216" w:right="82" w:hanging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znysh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59" w:type="dxa"/>
        <w:jc w:val="left"/>
        <w:tblInd w:w="-85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738"/>
        <w:gridCol w:w="2591"/>
        <w:gridCol w:w="2406"/>
        <w:gridCol w:w="3724"/>
      </w:tblGrid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20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i realizacja zajęć edukacyjnych kierowanych do osób dotkniętych przemocą w rodzinie w zakresie podstaw prawnych i zagadnień psychologicznych dotyczących reakcji na </w:t>
            </w: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moc w rodzinie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 rodzaj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y edukacyjnej: 1</w:t>
            </w:r>
          </w:p>
          <w:p>
            <w:pPr>
              <w:pStyle w:val="Normal"/>
              <w:widowControl w:val="false"/>
              <w:spacing w:lineRule="auto" w:line="256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biorców: ok. 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</w:t>
            </w:r>
          </w:p>
          <w:p>
            <w:pPr>
              <w:pStyle w:val="Normal"/>
              <w:widowControl w:val="false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10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inar dla rodziców ,,Zagubieni </w:t>
              <w:br/>
              <w:t>w pandemii”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259" w:right="82" w:hanging="25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et92p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Udzielanie pomocy i wsparcia osobom dotkniętym przemocą w rodzinie</w:t>
      </w:r>
    </w:p>
    <w:tbl>
      <w:tblPr>
        <w:tblW w:w="9459" w:type="dxa"/>
        <w:jc w:val="left"/>
        <w:tblInd w:w="-85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738"/>
        <w:gridCol w:w="2591"/>
        <w:gridCol w:w="2406"/>
        <w:gridCol w:w="3724"/>
      </w:tblGrid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3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medyczne, prawne, psychologiczne, socjalne, zawodowe i rodzinne osobom dotkniętym przemocą w rodzin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 rodzaj miejsc, w których można uzyskać pomoc: 4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: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r. psychologiczne: 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PS- 101 osób- porady psychologiczne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 – 96 osób;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. prawne: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PS – 19 osób;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. socjalne – MOPS - 121 osoby;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. zawodowe i rodzinne: MOPS – 6)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45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PS, OPZiTU, PPP, placówki </w:t>
              <w:br/>
              <w:t>oświatowe, instytucje ochrony zdrowia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nia Psychologiczno-Pedagogiczna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w Sopocie 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w Sopocie </w:t>
            </w:r>
          </w:p>
          <w:p>
            <w:pPr>
              <w:pStyle w:val="Normal"/>
              <w:widowControl w:val="false"/>
              <w:spacing w:lineRule="auto" w:line="256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Promocji Zdrowia i Terapii </w:t>
              <w:br/>
              <w:t>Uzależnień;</w:t>
            </w:r>
          </w:p>
          <w:p>
            <w:pPr>
              <w:pStyle w:val="Normal"/>
              <w:widowControl w:val="false"/>
              <w:spacing w:lineRule="auto" w:line="256"/>
              <w:ind w:left="10" w:righ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Komisja Rozwiązywania </w:t>
              <w:br/>
              <w:t>Problemów Alkoholowych w Sopocie</w:t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łuchiwanie dzieci w Przyjaznych pokojach przesłucha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56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: 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45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d Rejonowy w Sopocie</w:t>
            </w:r>
          </w:p>
        </w:tc>
      </w:tr>
      <w:tr>
        <w:trPr>
          <w:trHeight w:val="1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bezpieczeństwa Krzywdzonym dzieciom w trybie art. 12a ustawy z dnia 29.07.2005 o przeciwdziałaniu przemocy w rodzin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35" w:before="0" w:after="2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eci odebranych z rodziny: 0</w:t>
            </w:r>
          </w:p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eci umieszczonych w rodzinie zastępczej : 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45" w:type="dxa"/>
            </w:tcMar>
          </w:tcPr>
          <w:p>
            <w:pPr>
              <w:pStyle w:val="Normal"/>
              <w:widowControl w:val="false"/>
              <w:spacing w:lineRule="auto" w:line="256" w:before="0" w:after="160"/>
              <w:ind w:left="1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</w:t>
            </w:r>
          </w:p>
        </w:tc>
      </w:tr>
    </w:tbl>
    <w:p>
      <w:pPr>
        <w:pStyle w:val="Normal"/>
        <w:widowControl w:val="false"/>
        <w:spacing w:before="0" w:after="5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om doświadczającym przemocy wsparcia udzielał radca prawny. Wspierał on także członków Zespołu oraz grupy robocze w prawidłowym prowadzeniu procedury Niebieskiej Karty oraz pomagał przygotowywać wnioski do sądu, prokuratury i polic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5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szczegółowy 3. Zwiększenie skuteczności oddziaływań wobec osób stosujących przemoc w rodzinie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i działań: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60" w:right="82" w:hanging="360"/>
        <w:jc w:val="both"/>
        <w:rPr>
          <w:rFonts w:ascii="Times New Roman" w:hAnsi="Times New Roman" w:cs="Times New Roman"/>
        </w:rPr>
      </w:pPr>
      <w:bookmarkStart w:id="6" w:name="_tyjcwt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Tworzenie i rozszerzanie ofert oddziaływań wobec osób stosujących przemo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odzinie.  </w:t>
      </w:r>
    </w:p>
    <w:tbl>
      <w:tblPr>
        <w:tblW w:w="9379" w:type="dxa"/>
        <w:jc w:val="left"/>
        <w:tblInd w:w="-5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658"/>
        <w:gridCol w:w="2591"/>
        <w:gridCol w:w="2406"/>
        <w:gridCol w:w="3724"/>
      </w:tblGrid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1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informatora oraz wykazu instytucji i podmiotów realizujących ofertę dla osób stosujących przemoc w  rodzinie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egzemplarzy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ora: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szt.;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szt. ulotek Z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yscyplinarny, MOPS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ruk informatora w formie komiksu i ulotek ZI.</w:t>
            </w:r>
          </w:p>
        </w:tc>
      </w:tr>
    </w:tbl>
    <w:p>
      <w:pPr>
        <w:pStyle w:val="Normal"/>
        <w:widowControl w:val="false"/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600" w:right="82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weniowanie oraz reagowanie właściwych służb na stosowanie przemo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odzinie. 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</w:rPr>
      </w:pPr>
      <w:bookmarkStart w:id="7" w:name="_dy6vkm"/>
      <w:bookmarkEnd w:id="7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2729"/>
        <w:gridCol w:w="2408"/>
        <w:gridCol w:w="3726"/>
      </w:tblGrid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98" w:leader="none"/>
              </w:tabs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2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ie procedury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bieskiej Karty przez </w:t>
            </w: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rawnione podmioty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łożonych NK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(wszczynających procedurę): 83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Interdyscyplinarny,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zobowiązane do uruchamiania procedury NK zgodnie z ustawą o przeciwdziałaniu przemocy w rodzinie: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ja – KMP Sopot: 58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Ośrodek Pomocy Społecznej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w Sopocie: 20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Komisja Rozwiązywania Problemów Alkoholowych w Sopocie: 0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: 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98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: 4</w:t>
            </w:r>
          </w:p>
        </w:tc>
      </w:tr>
      <w:tr>
        <w:trPr>
          <w:trHeight w:val="1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453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ępowanie d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kuratury lub Policji z zawiadomieniem o popełnieniu przestępstwa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stąpień: 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77" w:type="dxa"/>
            </w:tcMar>
          </w:tcPr>
          <w:p>
            <w:pPr>
              <w:pStyle w:val="Normal"/>
              <w:widowControl w:val="false"/>
              <w:ind w:left="10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Interdyscyplinarny, MOPS występował do Prokuratury, Policji.</w:t>
            </w:r>
          </w:p>
        </w:tc>
      </w:tr>
      <w:tr>
        <w:trPr>
          <w:trHeight w:val="10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09" w:leader="none"/>
                <w:tab w:val="right" w:pos="2453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ępowanie do </w:t>
              <w:tab/>
              <w:t xml:space="preserve">Sądu 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nnego o wgląd w sytuację rodziny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stąpień: 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Interdyscyplinarny,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ytucje zobowiązane zgodnie z ustawą </w:t>
              <w:br/>
              <w:t>o przeciwdziałaniu przemocy w rodzinie</w:t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miejsca dla osób stosujących przemoc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rodz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umieszczonych: 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PS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56"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7" w:before="0" w:after="5"/>
        <w:ind w:left="600" w:right="82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owanie wobec osób stosujących przemoc w rodzinie programów oddziaływań korekcyjno-edukacyjnych zmierzających do zaprzestania przemo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odzinie.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</w:rPr>
      </w:pPr>
      <w:bookmarkStart w:id="8" w:name="_t3h5sf"/>
      <w:bookmarkEnd w:id="8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59" w:type="dxa"/>
        <w:jc w:val="left"/>
        <w:tblInd w:w="-85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647"/>
        <w:gridCol w:w="2672"/>
        <w:gridCol w:w="2410"/>
        <w:gridCol w:w="3730"/>
      </w:tblGrid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17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i realizacja programu korekcyjno-edukacyjnego dla osób stosujących przemoc w </w:t>
            </w: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i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before="0" w:after="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racowanych programów: 1 edycja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ealizowanych programów:  1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: 5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 realizujących: 1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</w:t>
            </w:r>
          </w:p>
        </w:tc>
      </w:tr>
      <w:tr>
        <w:trPr>
          <w:trHeight w:val="1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i realizacja programów psychologiczno - terapeutycznych dla osób stosujących przemoc w rodzinie, z uwzględnieniem osób uzależnionych od alkoholu, pijących szkodliwie lub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blemow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rup:0</w:t>
            </w:r>
          </w:p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: 0</w:t>
            </w:r>
          </w:p>
          <w:p>
            <w:pPr>
              <w:pStyle w:val="Normal"/>
              <w:widowControl w:val="false"/>
              <w:spacing w:before="0" w:after="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 realizujących zadanie: 0</w:t>
            </w:r>
          </w:p>
          <w:p>
            <w:pPr>
              <w:pStyle w:val="Normal"/>
              <w:widowControl w:val="false"/>
              <w:spacing w:before="0" w:after="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wiązku z pandemią </w:t>
              <w:br/>
              <w:t xml:space="preserve">koronawirusa edycja </w:t>
              <w:br/>
              <w:t>została wstrzymana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, OPZiTU, organizacje pozarządowe</w:t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ndywidualnych spotkań z osobami stosujących przemoc w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: 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 w:val="false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</w:t>
            </w:r>
          </w:p>
          <w:p>
            <w:pPr>
              <w:pStyle w:val="Normal"/>
              <w:widowControl w:val="false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szczegółowy 4. Zwiększenie poziomu kompetencji przedstawicieli instytu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podmiotów realizujących zadania z zakresu przeciwdziałania przemocy w rodz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podniesienia jakości i dostępności świadczonych usług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i działań: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znaczanie kierunków działań dla podmiotów i instytucji zajmujących się przeciwdziałaniem przemocy w rodzi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59" w:type="dxa"/>
        <w:jc w:val="left"/>
        <w:tblInd w:w="-85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647"/>
        <w:gridCol w:w="2678"/>
        <w:gridCol w:w="2408"/>
        <w:gridCol w:w="3726"/>
      </w:tblGrid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1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</w:t>
              <w:br/>
              <w:t xml:space="preserve">interdyscyplinarnych </w:t>
              <w:br/>
              <w:t xml:space="preserve">spotkań z udziałem </w:t>
              <w:br/>
              <w:t xml:space="preserve">przedstawicieli </w:t>
            </w: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poszczególnych służb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29" w:type="dxa"/>
            </w:tcMar>
          </w:tcPr>
          <w:p>
            <w:pPr>
              <w:pStyle w:val="Normal"/>
              <w:widowControl w:val="false"/>
              <w:spacing w:lineRule="auto" w:line="256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 rodzaj spotkań: 4</w:t>
            </w:r>
          </w:p>
          <w:p>
            <w:pPr>
              <w:pStyle w:val="Normal"/>
              <w:widowControl w:val="false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: 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"/>
              <w:ind w:left="10" w:right="154" w:hanging="0"/>
              <w:rPr/>
            </w:pPr>
            <w:r>
              <w:rPr>
                <w:rStyle w:val="Mocnewyrnione"/>
                <w:rFonts w:cs="Times New Roman" w:ascii="Times New Roman" w:hAnsi="Times New Roman"/>
                <w:b w:val="false"/>
              </w:rPr>
              <w:t xml:space="preserve">Szkolenie ,,Problematyka stosowania znowelizowanych przepisów </w:t>
              <w:br/>
              <w:t xml:space="preserve">dotyczących nakazu opuszczenia </w:t>
              <w:br/>
              <w:t xml:space="preserve">mieszkania oraz zakazu zbliżania się </w:t>
              <w:br/>
              <w:t xml:space="preserve">sprawców przemocy’’ – z </w:t>
              <w:br/>
              <w:t>uwzględnieniem zmian w Kodeksie  Postępowania Cywilnego, Ustawie o Przeciwdziałaniu Przemocy w Rodzinie oraz Ustawie po  Policj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left="1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dniach Szkolenie wyjazdowe dla cz</w:t>
      </w:r>
      <w:r>
        <w:rPr>
          <w:rFonts w:cs="Times New Roman" w:ascii="Times New Roman" w:hAnsi="Times New Roman"/>
          <w:sz w:val="24"/>
          <w:szCs w:val="24"/>
        </w:rPr>
        <w:t xml:space="preserve">łonków Zespołu pt. </w:t>
      </w:r>
      <w:r>
        <w:rPr>
          <w:rStyle w:val="Mocnewyrnione"/>
          <w:rFonts w:cs="Times New Roman" w:ascii="Times New Roman" w:hAnsi="Times New Roman"/>
          <w:b w:val="false"/>
          <w:sz w:val="24"/>
          <w:szCs w:val="24"/>
        </w:rPr>
        <w:t xml:space="preserve">,,Problematyka stosowania znowelizowanych przepisów dotyczących nakazu opuszczenia mieszkania oraz zakazu </w:t>
        <w:br/>
        <w:t>zbliżania się sprawców przemocy’’ – z uwzględnieniem zmian w Kodeksie  Postępowania Cywilnego, Ustawie o Przeciwdziałaniu Przemocy w Rodzinie oraz Ustawie po  Policji.</w:t>
      </w:r>
      <w:r>
        <w:rPr>
          <w:rFonts w:cs="Times New Roman" w:ascii="Times New Roman" w:hAnsi="Times New Roman"/>
          <w:sz w:val="24"/>
          <w:szCs w:val="24"/>
        </w:rPr>
        <w:t xml:space="preserve">  Uczestniczyło w nim 8 członków Zespołu Interdyscyplinarnego ds. Przeciwdziałania </w:t>
        <w:br/>
        <w:t xml:space="preserve">Przemocy w Rodzinie. </w:t>
      </w:r>
    </w:p>
    <w:p>
      <w:pPr>
        <w:pStyle w:val="Normal"/>
        <w:spacing w:lineRule="auto" w:line="360"/>
        <w:ind w:left="1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niu udział wzięli członkowie  powołani z instytucji takich jak:  Komenda Miejska Policji w Sopocie,  Poradnia Pyschologiczno-Pedagogiczna, Stowarzyszenie „Sopocki Dom” oraz Miejski Ośrodek Pomocy Społecznej w Sopocie. Szkolenie odbyło się w Hotelu Spichrz w Borczu.</w:t>
      </w:r>
    </w:p>
    <w:p>
      <w:pPr>
        <w:pStyle w:val="Normal"/>
        <w:spacing w:lineRule="auto" w:line="360"/>
        <w:ind w:left="1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02.09-03.09.2021  oraz 09.09-10.09.2021 odbyły się szkolenie wyjazdowe dla członków grup roboczych tj. pracowników socjalnych oraz policjantów dzielnicowych. </w:t>
        <w:br/>
        <w:t>Szkolenie odbyło się w hotelu Spichrz w Borczu. Zostało przeprowadzone przez dr. Marka Mudanta temat szkolenia to: „</w:t>
      </w:r>
      <w:r>
        <w:rPr>
          <w:rStyle w:val="Mocnewyrnione"/>
          <w:rFonts w:cs="Times New Roman" w:ascii="Times New Roman" w:hAnsi="Times New Roman"/>
          <w:b w:val="false"/>
          <w:sz w:val="24"/>
          <w:szCs w:val="24"/>
        </w:rPr>
        <w:t xml:space="preserve">Grupa robocza jako narzędzie pracy w obszarze </w:t>
        <w:br/>
        <w:t>przeciwdziałania przemocy – postawy, kompetencje, uprawnienia i oczekiwania”</w:t>
      </w:r>
      <w:r>
        <w:rPr>
          <w:rFonts w:cs="Times New Roman" w:ascii="Times New Roman" w:hAnsi="Times New Roman"/>
          <w:sz w:val="24"/>
          <w:szCs w:val="24"/>
        </w:rPr>
        <w:br/>
        <w:t>W szkoleniach wzięły udział 32 osoby.</w:t>
      </w:r>
    </w:p>
    <w:p>
      <w:pPr>
        <w:pStyle w:val="Normal"/>
        <w:spacing w:lineRule="auto" w:line="360"/>
        <w:ind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marcu 2021 roku odbyło się spotkanie zorganizowane przez Zespól Interdyscyplinarny ds. Przeciwdziałania Przemocy w Sopocie z Sopockim Ośrodkiem Doskonalenia Nauczycieli. </w:t>
        <w:br/>
        <w:t xml:space="preserve">W spotkaniu wzięli udział pedagodzy. Tematyka spotkania skupiała się wokół Obszarów działania pracowników socjalnych w kontekście wsparcia dla działań nauczycieli oraz </w:t>
        <w:br/>
        <w:t xml:space="preserve">omówiona została tematyka procedury „Niebieskiej Karty”. Spotkanie było kierowane 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ów oraz nauczycieli wszystkich etapów edukacyj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1 roku regularnie odbywały się spotkania z młodzieżą, która uczestniczy w projekcie „Klub dla młodzieży w wieku 18-24 lat z rodzin problemowych. Trening usamodzielnienia” prowadzonym przez Stowarzyszenie „Sopocki Dom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3"/>
        <w:ind w:left="10"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600" w:right="82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enie kompetencji osób realizujących zadania z zakresu przeciwdziałania przemocy w rodzinie.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4"/>
        <w:gridCol w:w="2751"/>
        <w:gridCol w:w="2408"/>
        <w:gridCol w:w="3726"/>
      </w:tblGrid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widowControl w:val="false"/>
              <w:spacing w:lineRule="auto" w:line="25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21</w:t>
            </w:r>
          </w:p>
        </w:tc>
      </w:tr>
      <w:tr>
        <w:trPr>
          <w:trHeight w:val="40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234" w:type="dxa"/>
            </w:tcMar>
          </w:tcPr>
          <w:p>
            <w:pPr>
              <w:pStyle w:val="Normal"/>
              <w:widowControl w:val="false"/>
              <w:spacing w:before="0" w:after="19"/>
              <w:ind w:left="10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owanie systemu wsparcia dla osób </w:t>
              <w:br/>
              <w:t xml:space="preserve">pracujących bezpośrednio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z osobami dotkniętymi przemocą w rodzinie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i osobami stosującymi przemoc w rodzinie –superwizja, szkoleni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  <w:right w:w="127" w:type="dxa"/>
            </w:tcMar>
          </w:tcPr>
          <w:p>
            <w:pPr>
              <w:pStyle w:val="Normal"/>
              <w:widowControl w:val="false"/>
              <w:spacing w:before="0" w:after="1"/>
              <w:ind w:left="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potkań </w:t>
              <w:br/>
              <w:t>superwizyjnych: 8</w:t>
            </w:r>
          </w:p>
          <w:p>
            <w:pPr>
              <w:pStyle w:val="Normal"/>
              <w:widowControl w:val="false"/>
              <w:spacing w:before="0" w:after="1"/>
              <w:ind w:left="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uczestniczących: 22</w:t>
            </w:r>
          </w:p>
          <w:p>
            <w:pPr>
              <w:pStyle w:val="Normal"/>
              <w:widowControl w:val="false"/>
              <w:spacing w:before="0" w:after="1"/>
              <w:ind w:left="2" w:right="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"/>
              <w:ind w:left="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koleń: 2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: 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wizja prowadzona była przez </w:t>
              <w:br/>
              <w:t>psychotraumatologa Dorotę Modrzyńską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 xml:space="preserve">Szkolenie prowadzone dla członków ZI przez Grzegorza Wronę dot.  </w:t>
            </w:r>
            <w:r>
              <w:rPr>
                <w:rStyle w:val="Mocnewyrnione"/>
                <w:rFonts w:cs="Times New Roman" w:ascii="Times New Roman" w:hAnsi="Times New Roman"/>
                <w:b w:val="false"/>
              </w:rPr>
              <w:t xml:space="preserve">,,Problematyka stosowania znowelizowanych przepisów dotyczących nakazu </w:t>
              <w:br/>
              <w:t xml:space="preserve">opuszczenia mieszkania oraz zakazu </w:t>
              <w:br/>
              <w:t>zbliżania się sprawców przemocy” z uwzględnieniem zmian w Kodeksie  </w:t>
              <w:br/>
              <w:t xml:space="preserve">Postępowania Cywilnego, Ustawie </w:t>
              <w:br/>
              <w:t>o Przeciwdziałaniu Przemocy w Rodzinie oraz Ustawie po  Policj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 xml:space="preserve">Szkolenia prowadzone przez Marka </w:t>
              <w:br/>
              <w:t>Mudanta pt. „</w:t>
            </w:r>
            <w:r>
              <w:rPr>
                <w:rStyle w:val="Mocnewyrnione"/>
                <w:rFonts w:cs="Times New Roman" w:ascii="Times New Roman" w:hAnsi="Times New Roman"/>
                <w:b w:val="false"/>
              </w:rPr>
              <w:t xml:space="preserve">Grupa robocza jako narzędzie pracy w obszarze przeciwdziałania </w:t>
              <w:br/>
              <w:t xml:space="preserve">przemocy – postawy, kompetencje, </w:t>
              <w:br/>
              <w:t>uprawnienia i oczekiwania”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 w:before="0" w:after="59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o szkolenie dla członków Zespołu Interdyscyplinarnego w zakresie p</w:t>
      </w:r>
      <w:r>
        <w:rPr>
          <w:rStyle w:val="Mocnewyrnione"/>
          <w:rFonts w:cs="Times New Roman" w:ascii="Times New Roman" w:hAnsi="Times New Roman"/>
          <w:b w:val="false"/>
          <w:sz w:val="24"/>
          <w:szCs w:val="24"/>
        </w:rPr>
        <w:t>roblematyka stosowania znowelizowanych przepisów dotyczących nakazu opuszczenia mieszkania oraz zakazu zbliżania się sprawców przemocy’’ – z uwzględnieniem zmian w Kodeksie  Postępowania Cywilnego, Ustawie o Przeciwdziałaniu Przemocy w Rodzinie oraz Ustawie po  Policji.</w:t>
      </w:r>
      <w:r>
        <w:rPr>
          <w:rFonts w:cs="Times New Roman" w:ascii="Times New Roman" w:hAnsi="Times New Roman"/>
          <w:sz w:val="24"/>
          <w:szCs w:val="24"/>
        </w:rPr>
        <w:t xml:space="preserve"> Prowadzone przez Grzegorza Wronę- doktora nauk prawnych oraz certyfikowanego specjalistę w zakresie przeciwdziałania przemocy w rodzinie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rganizowano szkolenie dla osób pracujących z rodzinami dotkniętymi przemocą </w:t>
        <w:br/>
        <w:t xml:space="preserve">w rodzinie, uczestniczyli w nich członkowie grup roboczych – pracownicy socjalni, asystenci rodzin, psycholodzy. Szkolenie pt. </w:t>
      </w:r>
      <w:r>
        <w:rPr>
          <w:rStyle w:val="Mocnewyrnione"/>
          <w:rFonts w:cs="Times New Roman" w:ascii="Times New Roman" w:hAnsi="Times New Roman"/>
          <w:b w:val="false"/>
          <w:sz w:val="24"/>
          <w:szCs w:val="24"/>
        </w:rPr>
        <w:t>Grupa robocza jako narzędzie pracy w obszarze przeciwdziałania przemocy – postawy, kompetencje, uprawnienia i oczekiwania’’</w:t>
      </w:r>
      <w:r>
        <w:rPr>
          <w:rFonts w:cs="Times New Roman" w:ascii="Times New Roman" w:hAnsi="Times New Roman"/>
          <w:sz w:val="24"/>
          <w:szCs w:val="24"/>
        </w:rPr>
        <w:t xml:space="preserve">  zostało przeprowadzane przez p. Marka Mudanta- doktora nauk społecznych i certyfikowanego specjalistę w zakresie przeciwdziałania przemocy w rodzinie, </w:t>
      </w:r>
    </w:p>
    <w:p>
      <w:pPr>
        <w:pStyle w:val="Normal"/>
        <w:numPr>
          <w:ilvl w:val="0"/>
          <w:numId w:val="2"/>
        </w:numPr>
        <w:spacing w:lineRule="auto" w:line="256" w:before="0" w:after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grup roboczych dodatkowo uczestniczyli w comiesięcznych superwizjach, na których pracując w ramach studium przypadku pogłębiali swoją wiedzę, podnosili swoje kompetencje.</w:t>
      </w:r>
    </w:p>
    <w:p>
      <w:pPr>
        <w:pStyle w:val="Normal"/>
        <w:spacing w:lineRule="auto" w:line="256" w:before="0" w:after="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BUDŻET PROGRAMU</w:t>
      </w:r>
    </w:p>
    <w:tbl>
      <w:tblPr>
        <w:tblW w:w="935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2953"/>
        <w:gridCol w:w="1416"/>
        <w:gridCol w:w="1585"/>
        <w:gridCol w:w="2725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owane na 2021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anie </w:t>
              <w:br/>
              <w:t>w 2021 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cja/komentarz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diagnozy </w:t>
              <w:br/>
              <w:t xml:space="preserve">zjawiska przemocy w rodzinie na terenie Sop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0 z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Zaplanowano na 2022 rok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rozpowszechnianie materiałów informacyjno</w:t>
              <w:br/>
              <w:t>edukacyjnych dla osób doświadczających przemocy, stosujących przemoc oraz świadków przemocy w rodz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Cambria" w:cs="Cambria" w:ascii="Times New Roman" w:hAnsi="Times New Roman"/>
              </w:rPr>
              <w:t>0 z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Zaplanowano na 2022 rok </w:t>
              <w:br/>
              <w:t xml:space="preserve">w związku z planowanymi </w:t>
              <w:br/>
              <w:t xml:space="preserve">zmianami w przepisach ustawy o przeciwdziałaniu przemocy.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nictwo medyczne, prawne, psychologiczne, socjalne, </w:t>
              <w:br/>
              <w:t>zawodowe i rodzinne osobom dotkniętym przemocą w rodz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Cambria" w:cs="Cambria" w:ascii="Times New Roman" w:hAnsi="Times New Roman"/>
              </w:rPr>
              <w:t>0 z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nictwo prawne </w:t>
              <w:br/>
              <w:t xml:space="preserve">realizowane jest przez </w:t>
              <w:br/>
              <w:t>prawnika MOPS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realizacja programów terapeutycznych i pomocy psychologicznej dla osób dotkniętych przemocą w rodzinie, objęcie pomoc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Cambria" w:cs="Cambria" w:ascii="Times New Roman" w:hAnsi="Times New Roman"/>
              </w:rPr>
              <w:t>0 z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Zaplanowano na 2022 rok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prowadzanie interdyscyplinarnych spotkań</w:t>
              <w:br/>
              <w:t xml:space="preserve">z udziałem przedstawicieli  poszczególnych służb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zł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P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000, 0 zł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PS – </w:t>
            </w:r>
            <w:r>
              <w:rPr>
                <w:rFonts w:eastAsia="Times New Roman" w:cs="Times New Roman" w:ascii="Times New Roman" w:hAnsi="Times New Roman"/>
              </w:rPr>
              <w:t xml:space="preserve">Szkolenie prowadzone dla członków ZI przez </w:t>
              <w:br/>
              <w:t xml:space="preserve">Grzegorza Wronę dot.  </w:t>
            </w:r>
            <w:r>
              <w:rPr>
                <w:rStyle w:val="Mocnewyrnione"/>
                <w:rFonts w:eastAsia="Times New Roman" w:cs="Times New Roman" w:ascii="Times New Roman" w:hAnsi="Times New Roman"/>
                <w:b w:val="false"/>
              </w:rPr>
              <w:t>,,Problematyka stosowania znowelizowanych przepisów dotyczących nakazu opuszczenia mieszkania oraz zakazu zbliżania się sprawców przemocy’’ – z uwzględnieniem zmian w Kodeksie  </w:t>
              <w:br/>
              <w:t>Postępowania Cywilnego, Ustawie o Przeciwdziałaniu Przemocy w Rodzinie oraz Ustawie po  Policji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alizowanie systemu wsparcia dla osób pracujących bezpośrednio z osobami dotkniętymi przemocą </w:t>
              <w:br/>
              <w:t>w rodzinie i osobami stosującymi przemoc w rodzinie – superwizja,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 zł (MOPS)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zł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M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</w:rPr>
              <w:t xml:space="preserve">11.200,00 z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enia prowadzone przez Marka Mudanta pt. „</w:t>
            </w:r>
            <w:r>
              <w:rPr>
                <w:rStyle w:val="Mocnewyrnione"/>
                <w:rFonts w:eastAsia="Times New Roman" w:cs="Times New Roman" w:ascii="Times New Roman" w:hAnsi="Times New Roman"/>
                <w:b w:val="false"/>
              </w:rPr>
              <w:t xml:space="preserve">Grupa robocza jako narzędzie pracy </w:t>
              <w:br/>
              <w:t xml:space="preserve">w obszarze przeciwdziałania przemocy – postawy, </w:t>
              <w:br/>
              <w:t>kompetencje, uprawnienia i oczekiwania”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wizja prowadzona przez Dorotę Modrzyńską, </w:t>
            </w:r>
            <w:r>
              <w:rPr>
                <w:rFonts w:cs="Times New Roman" w:ascii="Times New Roman" w:hAnsi="Times New Roman"/>
                <w:shd w:fill="FFFFFF" w:val="clear"/>
              </w:rPr>
              <w:t>Instytut Psychoterapii i Psychotraumatologii ,TRIADA’’ w Gdańsku.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ganizacja konferencji kierowanych do przedstawicieli służb zajmujących się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ciwdziałaniem  przemoc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w rodzi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zł (MOPS)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zł (UM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18.110,00 z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szkolenia </w:t>
              <w:br/>
              <w:t xml:space="preserve">wyjazdowego dla członków ZI oraz członków grup roboczych w tym policjantów </w:t>
              <w:br/>
              <w:t xml:space="preserve">dzielnicowych w Hotelu </w:t>
              <w:br/>
              <w:t xml:space="preserve">Spichrz w Borczu. 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prowadzanie interdyscyplinarnych spotkań z udziałem przedstawicieli poszczególnych służb.  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zł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PS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>
                <w:rFonts w:eastAsia="Times New Roman"/>
              </w:rPr>
              <w:t>4.499,71 zł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40"/>
              <w:rPr/>
            </w:pPr>
            <w:r>
              <w:rPr>
                <w:rFonts w:eastAsia="Times New Roman"/>
              </w:rPr>
              <w:t xml:space="preserve">MOPS- Zakup materiałów </w:t>
              <w:br/>
              <w:t>i  wyposażenia na potrzeby spotkań grup roboczych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ie na realizację działań zaplanowanych w gminnym programie przeciwdziałania przemocy w rodzinie na rok 2020 wydano: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56"/>
              <w:jc w:val="both"/>
              <w:rPr/>
            </w:pPr>
            <w:r>
              <w:rPr>
                <w:rFonts w:eastAsia="Times New Roman"/>
              </w:rPr>
              <w:t xml:space="preserve">47.500,00 zł.,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56"/>
              <w:jc w:val="both"/>
              <w:rPr/>
            </w:pPr>
            <w:r>
              <w:rPr>
                <w:rFonts w:eastAsia="Times New Roman"/>
              </w:rPr>
              <w:t>36.809,71 z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77" w:type="dxa"/>
            </w:tcMar>
          </w:tcPr>
          <w:p>
            <w:pPr>
              <w:pStyle w:val="Normal"/>
              <w:widowControl w:val="false"/>
              <w:ind w:righ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o: 10 690,29 zł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326" w:gutter="0" w:header="708" w:top="1421" w:footer="882" w:bottom="161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1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1"/>
      <w:ind w:right="9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56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rebuchet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97" w:hanging="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57" w:hanging="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17" w:hanging="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9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47" w:hanging="2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07" w:hanging="2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67" w:hanging="2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5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1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rFonts w:ascii="Times New Roman" w:hAnsi="Times New Roman" w:eastAsia="Trebuchet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St23z0">
    <w:name w:val="WW8NumSt2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u w:val="single" w:color="FFFFFF"/>
    </w:rPr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en-US" w:bidi="en-US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eastAsia="zh-CN" w:bidi="hi-IN"/>
    </w:rPr>
  </w:style>
  <w:style w:type="paragraph" w:styleId="Footer">
    <w:name w:val="Footer"/>
    <w:basedOn w:val="Gwkaistopka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9:00Z</dcterms:created>
  <dc:creator>Leszek Grądzki</dc:creator>
  <dc:description/>
  <cp:keywords/>
  <dc:language>en-US</dc:language>
  <cp:lastModifiedBy>Katarzyna Rochewicz</cp:lastModifiedBy>
  <cp:lastPrinted>2022-05-18T11:27:00Z</cp:lastPrinted>
  <dcterms:modified xsi:type="dcterms:W3CDTF">2022-06-02T08:59:00Z</dcterms:modified>
  <cp:revision>2</cp:revision>
  <dc:subject/>
  <dc:title/>
</cp:coreProperties>
</file>