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CHWAŁA NR  XXXV/593/2022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ady Miasta Sopo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9 maja 202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 sprawie ustalenia zasad odpłatności za usługi transportu komunalnego na terenie Gminy Miasta Sopo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2 pkt 15, ustawy z dnia 8 marca 1990r. o samorządzie gminnym (t.j. Dz.U.2022 poz. 559) oraz art. 50a i 50b ustawy z dnia 16 grudnia  2010r. </w:t>
        <w:br/>
        <w:t xml:space="preserve">o publicznym transporcie zbiorowym (t.j. Dz.U.2021 poz. 1371 ze zm.), w oparciu </w:t>
        <w:br/>
        <w:t>o  porozumienie międzygminne z dnia 24 grudnia 2003 r. pomiędzy Miastem Gdańsk a Miastem Sopot o przejęcie przez Miasto Gdańsk wykonywania zadań publicznych w zakresie zbiorowego transportu lokalnego (Dz. Urz. Woj. Pomorskiego z 2004 r., nr 14, poz. 288) oraz porozumienie zawarte w dniu 9 kwietnia 2004 roku pomiędzy Prezydentem Miasta Gdyni a Prezydentem Miasta Sopotu o realizacji zadań w zakresie lokalnego transportu zbiorowego na obszarze Miasta Sopotu (Dz. Urz. Woj. Pomorskiego z 2004 r., nr 60, poz. 1138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SOPO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maksymalne ceny za usługi transportu komunalnego na terenie Gminy Miasta Sopotu stanowiące załącznik nr 1 do niniejszej uchwały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uchwała XL/530/2018 Rady Miasta Sopotu z dnia 24 kwietnia 2018 r. w sprawie ustalenia zasad odpłatności za usługi transportu komunalnego na terenie Gminy Miasta Sopotu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uchwała Nr XIV/254/2020 Rady Miasta Sopotu z dnia 27 lutego 2020 roku </w:t>
        <w:br/>
        <w:t xml:space="preserve">w sprawie zmiany uchwały Rady Miasta Sopotu Nr XL/530/2018 z dnia 24 kwietnia 2018 r., </w:t>
        <w:br/>
        <w:t>w sprawie zasad odpłatności za usługi transportu komunalnego na terenie Gminy Miasta Sopotu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powierza się Prezydentowi Miasta Sopo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podlega ogłoszeniu w Dzienniku Urzędowym Województwa Pomorskiego i wchodzi </w:t>
        <w:br/>
        <w:t>w życie z dniem 1 czerwc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ZEWODNICZĄCY</w:t>
      </w:r>
    </w:p>
    <w:p>
      <w:pPr>
        <w:pStyle w:val="Normal"/>
        <w:ind w:left="637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MIASTA SOPOTU</w:t>
      </w:r>
    </w:p>
    <w:p>
      <w:pPr>
        <w:pStyle w:val="Normal"/>
        <w:ind w:left="6373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 Piotr Bagińsk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CA PRAWNY</w:t>
      </w:r>
    </w:p>
    <w:p>
      <w:pPr>
        <w:sectPr>
          <w:footerReference w:type="default" r:id="rId2"/>
          <w:type w:val="nextPage"/>
          <w:pgSz w:w="11906" w:h="16838"/>
          <w:pgMar w:left="1417" w:right="99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arta Falkiewicz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łącznik Nr 1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  <w:szCs w:val="22"/>
        </w:rPr>
        <w:t>do uchwały Rady Miasta Sopotu</w:t>
      </w:r>
    </w:p>
    <w:p>
      <w:pPr>
        <w:pStyle w:val="Normal"/>
        <w:ind w:left="424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r XXXV/593/2022 z dnia 19 maja 202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y maksymalne za usługi transportu komunalnego na terenie Gminy Miasta Sopo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nr 1 – Ceny biletów na jeden przejazd lub 75 minutowych kom</w:t>
      </w:r>
      <w:r>
        <w:rPr/>
        <w:t>unalnych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417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Y BILETÓW na jeden przejazd lub 75-minutowych KOMUNALNYCH</w:t>
            </w:r>
          </w:p>
        </w:tc>
      </w:tr>
      <w:tr>
        <w:trPr>
          <w:trHeight w:val="4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dzaj bile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linii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ykła i noc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9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ormalny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9" w:hanging="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lgowy (zł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ażny na jeden przejazd lub przez 75 minut </w:t>
            </w:r>
            <w:r>
              <w:rPr>
                <w:rFonts w:cs="Arial" w:ascii="Arial Narrow" w:hAnsi="Arial Narrow"/>
                <w:sz w:val="16"/>
                <w:szCs w:val="16"/>
              </w:rPr>
              <w:t>od momentu skasowania bez ograniczania obszaru przejazdu (z możliwością przesiadania si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,4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>Dopuszcza się przejazd linią pospieszną na terenie Sopotu na podstawie biletu na linie zwykł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nr 2</w:t>
      </w:r>
      <w:r>
        <w:rPr/>
        <w:t xml:space="preserve"> – CENY BILETÓW 24-GODZINNYCH KOMUNALNYCH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2127"/>
      </w:tblGrid>
      <w:tr>
        <w:trPr>
          <w:trHeight w:val="708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BILETÓW 24-GODZINNYCH KOMUNALNYCH</w:t>
            </w:r>
          </w:p>
        </w:tc>
      </w:tr>
      <w:tr>
        <w:trPr>
          <w:trHeight w:val="4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bilet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munaln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ormalny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lgowy (z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Ważny przez 24 godziny na linie nocne, pospieszne i zwykłe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 obrębie sieci komunikacyjnej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ZTM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Gdańsku albo ZKM w Gdy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,00</w:t>
            </w:r>
          </w:p>
        </w:tc>
      </w:tr>
    </w:tbl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ela nr 3 – CENY BILETÓW OKRESOWYCH – </w:t>
      </w:r>
      <w:r>
        <w:rPr>
          <w:rFonts w:cs="Arial" w:ascii="Arial" w:hAnsi="Arial"/>
          <w:b/>
          <w:sz w:val="22"/>
          <w:szCs w:val="22"/>
        </w:rPr>
        <w:t>uprawnia do przejazdów</w:t>
      </w:r>
      <w:r>
        <w:rPr>
          <w:rFonts w:cs="Arial" w:ascii="Arial" w:hAnsi="Arial"/>
          <w:sz w:val="22"/>
          <w:szCs w:val="22"/>
        </w:rPr>
        <w:t xml:space="preserve"> pojazdami ZKM w Gdyni oraz ZTM w Gdańsku </w:t>
      </w:r>
      <w:r>
        <w:rPr>
          <w:rFonts w:cs="Arial" w:ascii="Arial" w:hAnsi="Arial"/>
          <w:b/>
          <w:sz w:val="22"/>
          <w:szCs w:val="22"/>
        </w:rPr>
        <w:t>w granicach Sopotu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2"/>
        <w:gridCol w:w="494"/>
        <w:gridCol w:w="2458"/>
        <w:gridCol w:w="1510"/>
        <w:gridCol w:w="1668"/>
      </w:tblGrid>
      <w:tr>
        <w:trPr>
          <w:trHeight w:val="70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Y BILETÓW 30-DNIOWYCH ALBO MIESIĘCZNYCH KOMUNALNYCH</w:t>
            </w:r>
          </w:p>
        </w:tc>
      </w:tr>
      <w:tr>
        <w:trPr>
          <w:trHeight w:val="7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biletu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żny codziennie</w:t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et imien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et na okazicie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ormalny (z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lgowy 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9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normalny (z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 linie zwykłe, nocne i pospieszne i </w:t>
            </w:r>
            <w:r>
              <w:rPr>
                <w:rFonts w:cs="Arial" w:ascii="Arial Narrow" w:hAnsi="Arial Narrow"/>
                <w:sz w:val="22"/>
                <w:szCs w:val="22"/>
              </w:rPr>
              <w:t>w granicach Gmi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6</w:t>
            </w:r>
          </w:p>
        </w:tc>
      </w:tr>
      <w:tr>
        <w:trPr>
          <w:trHeight w:val="70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Y BILETÓW SEMESTRALNYCH</w:t>
            </w:r>
          </w:p>
        </w:tc>
      </w:tr>
      <w:tr>
        <w:trPr/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biletu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et imienny ulgowy (zł)</w:t>
            </w:r>
          </w:p>
        </w:tc>
      </w:tr>
      <w:tr>
        <w:trPr/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-miesięczny ważn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wszystkie dni tygod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.10-31.01 lub 01.02-31.05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-miesięczny waż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 wszystkie dni tygod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.09 -31.01 lub 01.02-31.06</w:t>
            </w:r>
          </w:p>
        </w:tc>
      </w:tr>
      <w:tr>
        <w:trPr/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 linie zwykłe, nocne i pospieszne </w:t>
            </w:r>
            <w:r>
              <w:rPr>
                <w:rFonts w:cs="Arial" w:ascii="Arial Narrow" w:hAnsi="Arial Narrow"/>
                <w:sz w:val="22"/>
                <w:szCs w:val="22"/>
              </w:rPr>
              <w:t>w granicach Gmin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991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rosnące koszty eksploatacyjne oraz wysoką inflację zachodzi konieczność zwiększenia wysokości cen biletów na komunikację miejską w Sopocie. Wskazane stawki są wyższe w zależności od ceny biletu od 9% do 26% wyższe w stosunku do cen dotychczasowych.  Wynika to z następujących danych makroekonomi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hurtowej ceny paliw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4.2022:  </w:t>
      </w:r>
      <w:r>
        <w:rPr>
          <w:rFonts w:cs="Arial" w:ascii="Arial" w:hAnsi="Arial"/>
          <w:b/>
          <w:bCs/>
          <w:sz w:val="22"/>
          <w:szCs w:val="22"/>
        </w:rPr>
        <w:t>6.28</w:t>
      </w:r>
      <w:r>
        <w:rPr>
          <w:rFonts w:cs="Arial" w:ascii="Arial" w:hAnsi="Arial"/>
          <w:sz w:val="22"/>
          <w:szCs w:val="22"/>
        </w:rPr>
        <w:t xml:space="preserve"> zł/li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2022: 4.61 zł/lit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.2021: </w:t>
      </w:r>
      <w:r>
        <w:rPr>
          <w:rFonts w:cs="Arial" w:ascii="Arial" w:hAnsi="Arial"/>
          <w:b/>
          <w:bCs/>
          <w:sz w:val="22"/>
          <w:szCs w:val="22"/>
        </w:rPr>
        <w:t>3.97</w:t>
      </w:r>
      <w:r>
        <w:rPr>
          <w:rFonts w:cs="Arial" w:ascii="Arial" w:hAnsi="Arial"/>
          <w:sz w:val="22"/>
          <w:szCs w:val="22"/>
        </w:rPr>
        <w:t xml:space="preserve"> zł/lit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zrost o 58%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malne wynagrodzeni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: 3 010 zł brut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21: 2 800 zł brut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zrost o 7%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lacja w kwietniu: </w:t>
      </w:r>
      <w:r>
        <w:rPr>
          <w:rFonts w:cs="Arial" w:ascii="Arial" w:hAnsi="Arial"/>
          <w:b/>
          <w:bCs/>
          <w:sz w:val="22"/>
          <w:szCs w:val="22"/>
        </w:rPr>
        <w:t>12,3% r/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, w celu uproszczenia zasad taryfowych likwidacji na liniach pozasopockich i międzygminnych ulega bilet jednoprzejazdowy, a bilet 1-godzinny wydłużony zostaje do 75 minu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cenach biletów krótkookresowych obowiązujących na liniach obsługujących Sopot prezentują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53"/>
        <w:gridCol w:w="966"/>
        <w:gridCol w:w="967"/>
        <w:gridCol w:w="2453"/>
        <w:gridCol w:w="1219"/>
        <w:gridCol w:w="1192"/>
      </w:tblGrid>
      <w:tr>
        <w:trPr>
          <w:trHeight w:val="227" w:hRule="atLeast"/>
        </w:trPr>
        <w:tc>
          <w:tcPr>
            <w:tcW w:w="4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ECNIE 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ZMIANIE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</w:tr>
      <w:tr>
        <w:trPr>
          <w:trHeight w:val="268" w:hRule="atLeast"/>
        </w:trPr>
        <w:tc>
          <w:tcPr>
            <w:tcW w:w="2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et jednoprzejaz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TM lub ZK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. zwykłe i nocne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80</w:t>
            </w:r>
          </w:p>
        </w:tc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0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jednoprzejazdowy  (75-minutowy) </w:t>
              <w:br/>
              <w:t xml:space="preserve">ZTM lub ZKM – </w:t>
              <w:br/>
              <w:t>l. zwykłe i nocn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0</w:t>
            </w:r>
          </w:p>
        </w:tc>
      </w:tr>
      <w:tr>
        <w:trPr>
          <w:trHeight w:val="216" w:hRule="atLeast"/>
        </w:trPr>
        <w:tc>
          <w:tcPr>
            <w:tcW w:w="2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26,3%)</w:t>
            </w:r>
          </w:p>
        </w:tc>
        <w:tc>
          <w:tcPr>
            <w:tcW w:w="11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26,3%)</w:t>
            </w:r>
          </w:p>
        </w:tc>
      </w:tr>
      <w:tr>
        <w:trPr>
          <w:trHeight w:val="268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et 1-godzinny ZTM 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. zwykłe i nocne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75-minutowy ZTM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zwykłe i nocn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0</w:t>
            </w:r>
          </w:p>
        </w:tc>
      </w:tr>
      <w:tr>
        <w:trPr>
          <w:trHeight w:val="268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9,1%)</w:t>
            </w:r>
          </w:p>
        </w:tc>
        <w:tc>
          <w:tcPr>
            <w:tcW w:w="11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9,1%)</w:t>
            </w:r>
          </w:p>
        </w:tc>
      </w:tr>
      <w:tr>
        <w:trPr>
          <w:trHeight w:val="268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et 1-godzinny lub jednoprzejazdowy ZK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ażny także na liniach pospiesznych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40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75-minutowy ZKM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zwykłe i nocne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80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40</w:t>
            </w:r>
          </w:p>
        </w:tc>
      </w:tr>
      <w:tr>
        <w:trPr>
          <w:trHeight w:val="289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9,1%)</w:t>
            </w:r>
          </w:p>
        </w:tc>
        <w:tc>
          <w:tcPr>
            <w:tcW w:w="1192" w:type="dxa"/>
            <w:tcBorders>
              <w:top w:val="dotted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9,1%)</w:t>
            </w:r>
          </w:p>
        </w:tc>
      </w:tr>
      <w:tr>
        <w:trPr>
          <w:trHeight w:val="268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et 75-minutowy ZKM (ważny także na liniach pospiesznych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68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13,6%)</w:t>
            </w:r>
          </w:p>
        </w:tc>
        <w:tc>
          <w:tcPr>
            <w:tcW w:w="1192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13,6%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47"/>
        <w:gridCol w:w="1329"/>
        <w:gridCol w:w="1302"/>
        <w:gridCol w:w="1658"/>
        <w:gridCol w:w="1630"/>
      </w:tblGrid>
      <w:tr>
        <w:trPr>
          <w:trHeight w:val="182" w:hRule="atLeast"/>
        </w:trPr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ECNIE </w:t>
            </w:r>
          </w:p>
        </w:tc>
        <w:tc>
          <w:tcPr>
            <w:tcW w:w="3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 ZMIANIE</w:t>
            </w:r>
          </w:p>
        </w:tc>
      </w:tr>
      <w:tr>
        <w:trPr>
          <w:trHeight w:val="182" w:hRule="atLeast"/>
        </w:trPr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</w:tr>
      <w:tr>
        <w:trPr>
          <w:trHeight w:val="216" w:hRule="atLeast"/>
        </w:trPr>
        <w:tc>
          <w:tcPr>
            <w:tcW w:w="3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ilet 24-godzinny ZTM lub ZKM 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174" w:hRule="atLeast"/>
        </w:trPr>
        <w:tc>
          <w:tcPr>
            <w:tcW w:w="3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↑28,6%)</w:t>
            </w:r>
          </w:p>
        </w:tc>
        <w:tc>
          <w:tcPr>
            <w:tcW w:w="163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(↑28,6%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91"/>
        <w:gridCol w:w="930"/>
        <w:gridCol w:w="754"/>
        <w:gridCol w:w="661"/>
        <w:gridCol w:w="664"/>
        <w:gridCol w:w="848"/>
        <w:gridCol w:w="1127"/>
        <w:gridCol w:w="1127"/>
        <w:gridCol w:w="1181"/>
      </w:tblGrid>
      <w:tr>
        <w:trPr>
          <w:trHeight w:val="285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let miesięczny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E PON. – P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KWIDACJA 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E CODZIEN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ECNIE </w:t>
            </w:r>
          </w:p>
        </w:tc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ŻNE CODZIEN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 ZMIANIE </w:t>
            </w:r>
          </w:p>
        </w:tc>
      </w:tr>
      <w:tr>
        <w:trPr>
          <w:trHeight w:val="294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okaz.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 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 okaz. </w:t>
            </w:r>
          </w:p>
        </w:tc>
      </w:tr>
      <w:tr>
        <w:trPr>
          <w:trHeight w:val="400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ykłe, nocne i pospieszne w gr. Sopotu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412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8,8%)</w:t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8,8%)</w:t>
            </w:r>
          </w:p>
        </w:tc>
        <w:tc>
          <w:tcPr>
            <w:tcW w:w="118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8,9%)</w:t>
            </w:r>
          </w:p>
        </w:tc>
      </w:tr>
      <w:tr>
        <w:trPr>
          <w:trHeight w:val="312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ykłe i nocne – sieć ZTM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5,3%)</w:t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5,3%)</w:t>
            </w:r>
          </w:p>
        </w:tc>
        <w:tc>
          <w:tcPr>
            <w:tcW w:w="118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11,1%)</w:t>
            </w:r>
          </w:p>
        </w:tc>
      </w:tr>
      <w:tr>
        <w:trPr>
          <w:trHeight w:val="312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ykłe, nocne, pospieszne – sieć ZKM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211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7,4%)</w:t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7,4%)</w:t>
            </w:r>
          </w:p>
        </w:tc>
        <w:tc>
          <w:tcPr>
            <w:tcW w:w="118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↑7,4%)</w:t>
            </w:r>
          </w:p>
        </w:tc>
      </w:tr>
      <w:tr>
        <w:trPr>
          <w:trHeight w:val="312" w:hRule="atLeast"/>
        </w:trPr>
        <w:tc>
          <w:tcPr>
            <w:tcW w:w="1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ykłe – sieć MZK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1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zmian</w:t>
            </w:r>
          </w:p>
        </w:tc>
        <w:tc>
          <w:tcPr>
            <w:tcW w:w="1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zmian</w:t>
            </w:r>
          </w:p>
        </w:tc>
        <w:tc>
          <w:tcPr>
            <w:tcW w:w="1181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zmi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e stawki stanowią ceny maksymalne, do których ceny mogą być podwyższane przez organizatorów transportu publicznego w zależności od bieżącej sytuacji rynk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wystąpiono do organizatorów transportu publicznego, o rozważenie wprowadzenia na terenie Sopotu biletu jednorazowego jednoprzejazdowego w cenie 4 zł normalny (ulgowy: 2 zł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0"/>
        <w:ind w:left="6372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ICEPREZYDENT MIASTA</w:t>
      </w:r>
    </w:p>
    <w:p>
      <w:pPr>
        <w:pStyle w:val="Normal"/>
        <w:ind w:left="637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6372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Marcin K. Skwierawsk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.o. Naczelnika Wydziału Inżynierii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 Ochrony Środowiska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/-/ Krzysztof Jałoszyńsk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3:00Z</dcterms:created>
  <dc:creator>ewaf</dc:creator>
  <dc:description/>
  <cp:keywords/>
  <dc:language>en-US</dc:language>
  <cp:lastModifiedBy>Wanda Kosznik</cp:lastModifiedBy>
  <cp:lastPrinted>2022-05-09T15:25:00Z</cp:lastPrinted>
  <dcterms:modified xsi:type="dcterms:W3CDTF">2022-05-20T06:43:00Z</dcterms:modified>
  <cp:revision>4</cp:revision>
  <dc:subject/>
  <dc:title>                           </dc:title>
</cp:coreProperties>
</file>