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ZARZĄDZENIE NR  1397 /202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PREZYDENTA MIASTA SOPOT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>z dnia 04 kwietnia 2022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ustalenia planu finansowego dla wydzielonego rachunku środków Funduszu Pomocy w zakresie dochodów i wydatków na 2022 rok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Na podstawie </w:t>
      </w:r>
      <w:r>
        <w:rPr>
          <w:rFonts w:cs="Times New Roman" w:ascii="Times New Roman" w:hAnsi="Times New Roman"/>
          <w:szCs w:val="22"/>
        </w:rPr>
        <w:t>art. 14 ust 14 i 15 ustawy z dnia 12 marca 2022 r. o pomocy obywatelom Ukrainy w związku z konfliktem zbrojnym na terytorium tego państwa (</w:t>
      </w:r>
      <w:r>
        <w:rPr>
          <w:rFonts w:cs="Times New Roman" w:ascii="Times New Roman" w:hAnsi="Times New Roman"/>
        </w:rPr>
        <w:t>Dz. U. z 2022r. poz. 583 z późn.zm</w:t>
      </w:r>
      <w:r>
        <w:rPr>
          <w:rFonts w:cs="Times New Roman" w:ascii="Times New Roman" w:hAnsi="Times New Roman"/>
          <w:szCs w:val="22"/>
        </w:rPr>
        <w:t>) oraz Uchwały Nr XXXIII/565/2022 Rady Miasta Sopotu z dnia 1 kwietnia 2022 r. w sprawie zmian w budżecie miasta Sopotu na 2022 rok, zarządza się co następu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stala się plan finansowy dla wydzielonego rachunku środków Funduszu Pomocy w zakresie dochodów i wydatków na 2022 rok zgodnie z załącznikiem Nr 1 do niniejszego zarządzen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§ 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ykonanie zarządzenia powierza się Skarbnikowi Miasta Sopotu.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§ 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Zarządzenie wchodzi w życie z dniem podpisania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6804" w:hanging="0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Prezydent Miasta Sopotu</w:t>
      </w:r>
    </w:p>
    <w:p>
      <w:pPr>
        <w:pStyle w:val="Normal1"/>
        <w:ind w:left="6804" w:hanging="0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/ - / Jacek Karnowski</w:t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ind w:left="510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en-US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Ustala się plan wydzielonego rachunku dochodów i wydatków w 2022 roku w związku z otrzymaniem środków na pokrycie kosztów zakwaterowania, wyżywienia oraz wypłatę świadczeń pieniężnych w szczególności osobie fizycznej prowadzącej gospodarstwo domowe, który zapewni zakwaterowanie i wyżywienie obywatelom Ukrainy oraz na wypłatę świadczeń dla uchodźców z Ukrainy. </w:t>
      </w:r>
    </w:p>
    <w:p>
      <w:pPr>
        <w:pStyle w:val="Normal1"/>
        <w:tabs>
          <w:tab w:val="clear" w:pos="1134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en-US"/>
        </w:rPr>
      </w:r>
    </w:p>
    <w:p>
      <w:pPr>
        <w:pStyle w:val="Normal1"/>
        <w:tabs>
          <w:tab w:val="clear" w:pos="1134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Środki z Funduszu Pomocy wymagają zastosowania odpowiednich mechanizmów ewidencyjnych, które zostały określone w art. 14 pkt 14 i 15 ustawy z dnia 12 marca 2022 r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o pomocy obywatelom Ukrainy w związku z konfliktem zbrojnym na terytorium tego państwa (Dz. U. z 2022r. poz. 583 z óźn. zmianami)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>. Ze wskazanych regulacji prawnych wynika zaś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pl-PL"/>
        </w:rPr>
        <w:t xml:space="preserve">14. Państwowe jednostki budżetowe i jednostki samorządu terytorialnego gromadzą środki z Funduszu na wydzielonym rachunku dochodów i przeznaczają na wydatki, o których mowa w ust. 1, w ramach planu finansowego tego rachu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pl-PL"/>
        </w:rPr>
        <w:t xml:space="preserve">15. Wójt (burmistrz, prezydent miasta), zarząd powiatu oraz zarząd województwa dysponują środkami oraz opracowują plan finansowy dla rachunku, o którym mowa w ust.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  <w:t>Z uwagi na fakt, że ww. regulacje wymagają, aby Prezydent miasta opracował plan finansowy dla rachunku dochodów i wydatków, na mocy niniejszego zarządzenia ustalono – wskazany plan finansowy dla rachunku wydzielonego otrzyman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</w:r>
    </w:p>
    <w:p>
      <w:pPr>
        <w:pStyle w:val="Normal1"/>
        <w:tabs>
          <w:tab w:val="clear" w:pos="1134"/>
          <w:tab w:val="left" w:pos="284" w:leader="none"/>
        </w:tabs>
        <w:jc w:val="both"/>
        <w:rPr>
          <w:rFonts w:ascii="Times New Roman" w:hAnsi="Times New Roman" w:eastAsia="Times New Roman" w:cs="Times New Roman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szCs w:val="22"/>
          <w:lang w:val="pl-PL" w:eastAsia="en-US"/>
        </w:rPr>
      </w:r>
    </w:p>
    <w:p>
      <w:pPr>
        <w:pStyle w:val="Normal1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  <w:lang w:val="pl-PL" w:eastAsia="en-US"/>
        </w:rPr>
        <w:t>Skarbnik Miasta Sopotu</w:t>
      </w:r>
    </w:p>
    <w:p>
      <w:pPr>
        <w:pStyle w:val="Normal1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  <w:lang w:val="pl-PL" w:eastAsia="en-US"/>
        </w:rPr>
        <w:t>/ - / Mirosław Goślic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4z3">
    <w:name w:val="WW8Num4z3"/>
    <w:qFormat/>
    <w:rPr>
      <w:rFonts w:ascii="Times New Roman" w:hAnsi="Times New Roman" w:eastAsia="Arial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1z4">
    <w:name w:val="WW8Num11z4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6:00Z</dcterms:created>
  <dc:creator>balukonisd</dc:creator>
  <dc:description/>
  <cp:keywords/>
  <dc:language>en-US</dc:language>
  <cp:lastModifiedBy>Katarzyna Rochewicz</cp:lastModifiedBy>
  <cp:lastPrinted>2022-04-01T14:47:00Z</cp:lastPrinted>
  <dcterms:modified xsi:type="dcterms:W3CDTF">2022-04-06T08:26:00Z</dcterms:modified>
  <cp:revision>2</cp:revision>
  <dc:subject/>
  <dc:title/>
</cp:coreProperties>
</file>