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1391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Sopo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4 kwiet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określenia kwoty dotacji przysługującej niepublicznym szkołom i placówkom oświatowym działającym na terenie Miasta Sop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4 ustawy z dnia 27 października 2017 r. o finansowaniu zadań oświatowych </w:t>
      </w:r>
      <w:r>
        <w:rPr>
          <w:bCs/>
        </w:rPr>
        <w:t>(Dz. U. z 2021 r. poz. 1930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la się w roku 2022 wysokość miesięcznej kwoty dotacji przysługującej na dziecko /ucznia/ słuchacza, niepublicznym szkołom i placówkom działającym na terenie Miasta Sopotu, odpowiedn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3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6047"/>
        <w:gridCol w:w="28"/>
        <w:gridCol w:w="1846"/>
      </w:tblGrid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i oświatowe danego typu i rodzaje dotacji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sięczna stawka dotacji na jednego ucznia lub wychowanka w 2022 roku w zł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 NIEPUBLICZNE  O  UPRAWNIENIACH   SZKÓŁ  PUBLICZNYCH,  W   KTÓRYCH REALIZOWANY  JEST  OBOWIĄZEK  SZKOLNY  LUB  OBOWIAZEK  NAUKI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I – III w szkole podstawowej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,49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czniowie klas IV – VIII w szkole podstawowej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,50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dwujęzycznych w szkole podstawowej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17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I – III w szkole podstawowej uczący się poza szkołą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,05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IV – VIII w szkole podstawowej uczący się poza szkołą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06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I – III w małej szkole podstawowej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93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czniowie klas IV - VIII w małej szkole podstawowej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,94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I – III w małej szkole podstawowej uczący się poza szkołą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,49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IV - VIII w małej szkole podstawowej uczący się poza szkołą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,50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. uczący się  j. kaszubskiego w szkole podstawowej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85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orzystający z dodatkowej nauki j. polskiego w SP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29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liceum ogólnokształcącego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22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liceum ogólnokształcącego uczący się poza szkołą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42</w:t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orzystający z dodatkowej nauki j. polskiego w LO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,55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CÓWKI   NIEPUBLICZNE   O   UPRAWNIENIACH   SZKÓŁ   PUBLICZNYCH   NIE   WYMIENIONYCH   W PUNKCIE   A </w:t>
            </w:r>
          </w:p>
        </w:tc>
      </w:tr>
      <w:tr>
        <w:trPr>
          <w:trHeight w:val="34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oddziału rocznego przygotowania przedszkolnego przy SP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74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  PLACÓWKI   NIEPUBLICZNE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czniowie liceum zaocznego ogólnokształcącego dla dorosłych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08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lwenci szkół dla dorosłych: LO zaocznego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,36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Wychowankowie bursy szkolnej</w:t>
              <w:tab/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,55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otacja na kształcenie specjalne w jednostkach oświatowych   danego typu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iesięczna stawka dotacji na jednego ucznia lub wychowanka w 2022 roku w zł</w:t>
            </w:r>
          </w:p>
        </w:tc>
      </w:tr>
      <w:tr>
        <w:trPr>
          <w:trHeight w:val="2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DOTACJA   NA   DZIECKO   NIEPEŁNOSPRAWNEGO   W   PRZEDSZKOLU 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la dzieci w wieku do 5 lat z niepełnosprawnościami sprzężonymi i z autyzmem, w tym z zespołem Aspergera - waga P67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75,86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la dzieci 6 letnich i starszych z niepełnosprawnościami sprzężonymi                             i z autyzmem, w tym z zespołem Aspergera - waga P67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45,01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dzieci w wieku do 5 lat, niewidomych, słabowidzących,                                            z niepełnosprawnością ruchową, w tym z afazją, z niepełnosprawnością intelektualną w stopniu lekkim - waga P7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27,37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dzieci 6 letnich i starszych, niewidomych, słabowidzących,                                      z niepełnosprawnością ruchową, w tym z afazją, z niepełnosprawnością intelektualną w stopniu lekkim - waga P7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96,52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la dzieci w wieku do 5 lat, niesłyszących, słabosłyszących,                                              z niepełnosprawnością intelektualną w stopniu umiarkowanym lub znacznym                      - waga P72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71,90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la dzieci 6 letnich i starszych, niesłyszących, słabosłyszących,                                         z niepełnosprawnością intelektualną w stopniu umiarkowanym lub znacznym                   - waga P72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41,05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 xml:space="preserve">DOTACJA  NA  DZIECKO  NIEPEŁNOSPRAWNEGO  W INNEJ FORMIE WYCHOWANIA PRZEDSZKOLNEGO  ORAZ  W  ODDZIALE  PRZEDSZKOLNYM  PRZY  SP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la dzieci w wieku do 5 lat z niepełnosprawnościami sprzężonymi i z autyzmem, w tym z zespołem Aspergera - waga P67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75,86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la dzieci 6 letnich i starszych z niepełnosprawnościami sprzężonymi                             i z autyzmem, w tym z zespołem Aspergera - waga P67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71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la dzieci w wieku do 5 lat, niewidomych, słabowidzących,                                            z niepełnosprawnością ruchową, w tym z afazją, z niepełnosprawnością intelektualną w stopniu lekkim - waga P71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27,37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la dzieci 6 letnich i starszych, niewidomych, słabowidzących,                                      z niepełnosprawnością ruchową, w tym z afazją, z niepełnosprawnością intelektualną w stopniu lekkim - waga P71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2,22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la dzieci w wieku do 5 lat, niesłyszących, słabosłyszących,                                              z niepełnosprawnością intelektualną w stopniu umiarkowanym lub znacznym                      - waga P72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71,90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dzieci 6 letnich i starszych, niesłyszących, słabosłyszących,                                         z niepełnosprawnością intelektualną w stopniu umiarkowanym lub znacznym                   - waga P72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96,75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TACJA  NA  UCZNIA  NIEPEŁNOSPRAWNEGO  W  SZKOLE  PODSTAWOWEJ                             </w:t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z niepełnosprawnością intelektualną w stopniu lekkim, niedostosowanych społecznie, zagrożonych niedostosowaniem społecznym,               dla uczniów z zaburzeniami zachowania, zagrożonych uzależnieniem,                           z chorobami przewlekłymi - waga P5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689,07   </w:t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niewidomych, słabowidzących, z niepełnosprawnością ruchową,                 w tym z afazją, dla uczniów z zaburzeniami psychicznymi - waga P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27,37</w:t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niesłyszących, słabosłyszących, z niepełnosprawnością intelektualną w stopniu umiarkowanym lub znacznym - waga P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71,90</w:t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la dzieci i młodzieży z niepełnosprawnością intelektualną w stopniu głębokim,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z niepełnosprawnościami sprzężonymi, autyzmem - w tym                         z zespołem Aspergera  - waga P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75,86</w:t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DOTACJA  NA  UCZNIA  NIEPEŁNOSPRAWNEGO  W   LICEUM  OGÓLNOKSZTAŁCĄCYM</w:t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z niepełnosprawnością intelektualną w stopniu lekkim, niedostosowanych społecznie, zagrożonych niedostosowaniem społecznym, dla uczniów z zaburzeniami zachowania, zagrożonych uzależnieniem, z chorobami przewlekłymi - waga P5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,65</w:t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niewidomych, słabowidzących, z niepełnosprawnością ruchową,               w tym z afazją, dla uczniów z zaburzeniami psychicznymi - waga P6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76,20</w:t>
            </w:r>
          </w:p>
        </w:tc>
      </w:tr>
      <w:tr>
        <w:trPr>
          <w:trHeight w:val="41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niesłyszących, słabosłyszących, z niepełnosprawnością intelektualną w stopniu umiarkowanym lub znacznym - waga P7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2,52</w:t>
            </w:r>
          </w:p>
        </w:tc>
      </w:tr>
      <w:tr>
        <w:trPr>
          <w:trHeight w:val="41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dzieci i młodzieży z niepełnosprawnością intelektualną w stopniu głębokim,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z niepełnosprawnościami sprzężonymi, autyzmem - w tym                        z zespołem Aspergera  - waga P8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35,82</w:t>
            </w:r>
          </w:p>
        </w:tc>
      </w:tr>
      <w:tr>
        <w:trPr>
          <w:trHeight w:val="4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CZESNE  WSPOMAGANIE ROZWOJU</w:t>
            </w:r>
          </w:p>
        </w:tc>
      </w:tr>
      <w:tr>
        <w:trPr>
          <w:trHeight w:val="4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>dla dzieci objętych wczesnym wspomaganiem rozwoju w przedszkolu, punkcie przedszkolnym lub oddziale przedszkolnym przy SP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,44</w:t>
            </w:r>
          </w:p>
        </w:tc>
      </w:tr>
      <w:tr>
        <w:trPr>
          <w:trHeight w:val="4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la dzieci objętych wczesnym wspomaganiem rozwoju w poradni psychologiczno-pedagogicznej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5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Kwoty dotacji, o których mowa w § 1, obowiązują od  1 stycznia 2022 r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 się Naczelnikowi Wydziału Oświa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aci  moc  Zarządzenie Nr 916 z 9 marca 2021 r., Zarządzenie 1123 z 8 września 2021 r., Zarządzenie 1278 z 13 stycznia 2022 r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  <w:t>PREZYDENT MIASTA</w:t>
      </w:r>
    </w:p>
    <w:p>
      <w:pPr>
        <w:pStyle w:val="Normal"/>
        <w:ind w:left="5664" w:hanging="0"/>
        <w:jc w:val="both"/>
        <w:rPr/>
      </w:pPr>
      <w:r>
        <w:rPr/>
        <w:t>/-/ Jacek Karnowski</w:t>
      </w:r>
    </w:p>
    <w:p>
      <w:pPr>
        <w:pStyle w:val="Normal"/>
        <w:rPr/>
      </w:pPr>
      <w:r>
        <w:rPr/>
        <w:t>Radca Prawny</w:t>
      </w:r>
    </w:p>
    <w:p>
      <w:pPr>
        <w:pStyle w:val="Normal"/>
        <w:rPr/>
      </w:pPr>
      <w:r>
        <w:rPr/>
        <w:t>/-/ Jacek Mich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2:00Z</dcterms:created>
  <dc:creator>miroslawap</dc:creator>
  <dc:description/>
  <cp:keywords/>
  <dc:language>en-US</dc:language>
  <cp:lastModifiedBy>Katarzyna Rochewicz</cp:lastModifiedBy>
  <cp:lastPrinted>2020-05-22T11:19:00Z</cp:lastPrinted>
  <dcterms:modified xsi:type="dcterms:W3CDTF">2022-04-06T07:12:00Z</dcterms:modified>
  <cp:revision>2</cp:revision>
  <dc:subject/>
  <dc:title>Zarządzenie Nr        /11</dc:title>
</cp:coreProperties>
</file>