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chwała Nr XXXII/562/2022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y Miasta Sopotu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22 marca 2022 r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sprawie zakresu pomocy obywatelom Ukrainy w związku z konfliktem zbrojnym na terytorium tego państw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</w:rPr>
        <w:t>Działając na podstawie art. 18 ust. 2 pkt 15 ustawy z 8 marca 1990 r. o samorządzie gminnym (t.j. Dz. U. z 2022 r. poz. 559, ze zm. poz.583) oraz art. 12 ust. 1 w zw. z ust. 4 i 5 ustawy z 12 marca 2022 r. o pomocy obywatelom Ukrainy w związku konfliktem zbrojnym na terytorium tego państwa (Dz.U. z 2022 r. poz. 583), Rada Miasta Sopotu podejmuje następującą uchwałę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. W ramach realizacji ustawowego uprawnienia do określenia zakresu pomocy udzielanej obywatelom Ukrainy przewiduje się, iż Gmina Miasta Sopotu może zapewnić pomoc polegającą na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zakwaterowaniu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zapewnieniu całodziennego wyżywienia zbiorowego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apewnieniu transportu do miejsc zakwaterowania, o których mowa w pkt 1, między nimi lub do ośrodków prowadzonych przez Szefa Urzędu do Spraw Cudzoziemców na podstawie przepisów ustawy z dnia 13 czerwca 2003 r. o udzielaniu cudzoziemcom ochrony na terytorium Rzeczypospolitej Polskiej lub miejsc, w których obywatelom Ukrainy udzielana jest opieka medyczn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zapewnieniu podstawowych środków czystości i higieny osobistej oraz innych produktów niezbędnych w celu udzielenia pomocy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2. W ramach realizacji ustawowego uprawnienia do określenia zakresu pomocy udzielanej obywatelom Ukrainy przewiduje się, iż Gmina w zakresie posiadanych środków może zapewnić pomoc polegającą na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apewnieniu opieki i  dostępu do edukacji w gminnych szkołach/ przedszkolach / żłobkach/ placówkach oświatowych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zapewnieniu pomocy w uzyskaniu zatrudnienia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zorganizowaniu pomocy humanitarnej, w tym transport darów,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organizowaniu zajęć integracyjnych, edukacyjnych, kulturalnych i aktywizacji sportowej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3. Przewiduje się wykonywanie pomocy w zakresie określonym w ust. 1 i 2 w okresie do dnia 31 grudnia 2022 r. z dopuszczalnością wydłużenia tego okresu w zależności </w:t>
      </w:r>
      <w:r>
        <w:rPr>
          <w:rFonts w:cs="Calibri"/>
          <w:bCs/>
        </w:rPr>
        <w:t>od posiadanych środków finansowych na ten cel.</w:t>
      </w:r>
    </w:p>
    <w:p>
      <w:pPr>
        <w:pStyle w:val="Akapitzlist"/>
        <w:suppressAutoHyphens w:val="true"/>
        <w:autoSpaceDE w:val="false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</w:rPr>
        <w:t>O formach i trybie udzielania pomocy w zakresie określonym w § 1 zadecyduje organ wykonawczy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Wykonanie uchwały powierza się Prezydentowi Miasta Sopotu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Uchwała wchodzi w życie z dniem podjęcia,  z mocą od dnia 24 lutego 2022 r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</w:t>
      </w:r>
      <w:r>
        <w:rPr>
          <w:rFonts w:cs="Calibri"/>
          <w:i/>
        </w:rPr>
        <w:t xml:space="preserve">Przewodniczący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</w:t>
      </w:r>
      <w:r>
        <w:rPr>
          <w:rFonts w:cs="Calibri"/>
          <w:i/>
        </w:rPr>
        <w:t>Rady Miasta Sopotu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</w:t>
      </w:r>
      <w:r>
        <w:rPr>
          <w:rFonts w:cs="Calibri"/>
          <w:i/>
        </w:rPr>
        <w:t xml:space="preserve">/-/ Piotr Bagiński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  <w:t>Radca Prawny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  <w:t>/-/ Anita Sałek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art. 12 ust. 1 </w:t>
      </w:r>
      <w:r>
        <w:rPr>
          <w:rFonts w:cs="Calibri"/>
        </w:rPr>
        <w:t xml:space="preserve">ustawy z dnia 12 marca 2022 r. o pomocy obywatelom Ukrainy w związku konfliktem zbrojnym na terytorium tego państwa postanowiono, że wojewoda może zapewnić pomoc obywatelom Ukrainy, o których mowa w art. 1 ust. 1, polegającą na: </w:t>
      </w:r>
    </w:p>
    <w:p>
      <w:pPr>
        <w:pStyle w:val="Default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zakwaterowaniu;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zapewnieniu całodziennego wyżywienia zbiorowego;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zapewnieniu transportu do miejsc zakwaterowania, o których mowa w pkt 1, między nimi lub do ośrodków prowadzonych przez Szefa Urzędu do Spraw Cudzoziemców na podstawie przepisów ustawy z dnia 13 czerwca 2003 r. o udzielaniu cudzoziemcom ochrony na terytorium Rzeczypospolitej Polskiej lub miejsc, w których obywatelom Ukrainy udzielana jest opieka medyczna;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finansowaniu przejazdów środkami transportu publicznego oraz specjalistycznego transportu przeznaczonego dla osób z niepełnosprawnością w szczególności do miejsc lub pomiędzy miejscami, o których mowa w pkt 1–3;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5) zapewnieniu środków czystości i higieny osobistej oraz innych produktów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 xml:space="preserve">Z kolei, w ust. 4 postanowiono, że jednostka samorządu terytorialnego, związek jednostek samorządu terytorialnego lub związek metropolitalny, z własnej inicjatywy i w zakresie posiadanych środków, może zapewnić pomoc obywatelom Ukrainy, o których mowa w art. 1 ust. 1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Natomiast zgodnie z ust. 5 – zakres pomocy określa w uchwale organ stanowiący jednostki samorządu terytorialnego, związku jednostek samorządu terytorialnego lub związku metropolitalnego. Formy i tryb udzielania pomocy określa właściwy organ wykonawczy danej jednostki lub związku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Na dzień podjęcia uchwały gmina ma możliwość zapewnienia pomocy w okresie do dnia 31 grudnia 2022 r. z możliwością przedłużenia, w zależności od możliwości finansow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 formach tych pomocy i trybie (wnioskowym) rozstrzygnie w stosownym akcie prawnym organ wykonawczy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>Z powyższych względów niniejsza uchwała jest uzasadnion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</w:t>
      </w:r>
      <w:r>
        <w:rPr>
          <w:rFonts w:cs="Calibri"/>
          <w:i/>
        </w:rPr>
        <w:t>Z up. Prezydenta Miasta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/>
      </w:pPr>
      <w:r>
        <w:rPr>
          <w:rFonts w:cs="Calibri"/>
          <w:i/>
        </w:rPr>
        <w:t xml:space="preserve">                                                                          </w:t>
      </w:r>
      <w:r>
        <w:rPr>
          <w:rFonts w:cs="Calibri"/>
          <w:i/>
        </w:rPr>
        <w:t>/-/ Marcin K. Skwierawski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/>
      </w:pPr>
      <w:r>
        <w:rPr>
          <w:rFonts w:cs="Calibri"/>
          <w:i/>
        </w:rPr>
        <w:t xml:space="preserve">                                                                         </w:t>
      </w:r>
      <w:r>
        <w:rPr>
          <w:rFonts w:cs="Calibri"/>
          <w:i/>
        </w:rPr>
        <w:t xml:space="preserve">Wiceprezydent Mia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1:00Z</dcterms:created>
  <dc:creator>Agnieszka Kucharska</dc:creator>
  <dc:description/>
  <cp:keywords/>
  <dc:language>en-US</dc:language>
  <cp:lastModifiedBy>Anna Kaczyńska</cp:lastModifiedBy>
  <dcterms:modified xsi:type="dcterms:W3CDTF">2022-03-25T08:54:00Z</dcterms:modified>
  <cp:revision>6</cp:revision>
  <dc:subject/>
  <dc:title/>
</cp:coreProperties>
</file>