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CHWAŁA NR  XXXI/546/202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OPOT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 dnia 10 marca 2022 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w 2022 r. dotacji na prace konserwatorskie, restauratorskie lub roboty budowlane przy zabytkach wpisanych do rejestru zabytków lub znajdujących się w gminnej ewidencji zabytków, położonych na terenie miasta Sopot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. j. Dz. U. z 2021 r. poz. 1372 zmiany: Dz. U. z 2021 r. poz. 1834), art. 81 ust. 1 Ustawy z dnia 23 lipca 2003 r. o ochronie zabytków i opiece nad zabytkami (t. j. Dz. U. z 2021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z. 710 zmiany: Dz.U. z 2021 r. poz. 954) w związku z Uchwałą nr XXVIII/469/21 Rady Miasta Sopotu z dnia 4 listopada 2021 r. w sprawie określenia zasad udzielania dotacji na prace konserwatorskie, restauratorskie lub roboty budowlane przy zabytkach wpisanych do rejestru zabytków lub znajdujących się w gminnej ewidencji zabytków, położonych na terenie miasta Sopotu (Dz. Urz. Woj. Pomorskiego z dnia 26 listopada 2021 r. poz. 4404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MIASTA SOPOT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je się dotację na prace konserwatorskie, restauratorskie lub roboty budowlane przy zabytkach wpisanych do rejestru zabytków, położonych na terenie miasta Sopotu, podanemu niżej wnioskodawcy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Armii Krajowej 68 lok. 11, Sopot, </w:t>
      </w:r>
      <w:r>
        <w:rPr>
          <w:rFonts w:cs="Times New Roman" w:ascii="Times New Roman" w:hAnsi="Times New Roman"/>
          <w:sz w:val="24"/>
          <w:szCs w:val="24"/>
        </w:rPr>
        <w:t xml:space="preserve">dotacja na konserwację dwóch okien oraz drzwi wejściowych do lokalu nr 11, </w:t>
      </w:r>
      <w:r>
        <w:rPr>
          <w:rFonts w:cs="Times New Roman" w:ascii="Times New Roman" w:hAnsi="Times New Roman"/>
          <w:bCs/>
          <w:sz w:val="24"/>
          <w:szCs w:val="24"/>
        </w:rPr>
        <w:t>w wysokości 8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4 903,16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 czternaście tysięcy dziewięćset trzy 16/100), dla właściciela lokalu mieszkalnego nr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budynku przy ul. Armii Krajowej 68 w Sopoci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Przyznaje się dotację na prace konserwatorskie, restauratorskie lub roboty budowlane przy zabytkach znajdujących się w gminnej ewidencji zabytków, położonych na terenie miasta Sopotu, podanym niżej wnioskodawcom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Armii Krajowej 57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trzech okien witrażowych klatki schodowej, </w:t>
      </w:r>
      <w:bookmarkStart w:id="0" w:name="_Hlk96422362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20 102,07 zł </w:t>
      </w:r>
      <w:r>
        <w:rPr>
          <w:rFonts w:cs="Times New Roman" w:ascii="Times New Roman" w:hAnsi="Times New Roman"/>
          <w:bCs/>
          <w:sz w:val="24"/>
          <w:szCs w:val="24"/>
        </w:rPr>
        <w:t>(słownie złotych: dwadzieścia tysięcy sto dwa 07/10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la Wspólnoty Mieszkaniowej budynku przy ul. Armii Krajowej 57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Andersa 21, Sopot, </w:t>
      </w:r>
      <w:r>
        <w:rPr>
          <w:rFonts w:cs="Times New Roman" w:ascii="Times New Roman" w:hAnsi="Times New Roman"/>
          <w:sz w:val="24"/>
          <w:szCs w:val="24"/>
        </w:rPr>
        <w:t>dotacja na remont dachu, opierzeń i kominów,</w:t>
      </w:r>
      <w:r>
        <w:rPr>
          <w:rFonts w:cs="Times New Roman" w:ascii="Times New Roman" w:hAnsi="Times New Roman"/>
          <w:bCs/>
          <w:sz w:val="24"/>
          <w:szCs w:val="24"/>
        </w:rPr>
        <w:t xml:space="preserve">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44 416,40 zł </w:t>
      </w:r>
      <w:r>
        <w:rPr>
          <w:rFonts w:cs="Times New Roman" w:ascii="Times New Roman" w:hAnsi="Times New Roman"/>
          <w:sz w:val="24"/>
          <w:szCs w:val="24"/>
        </w:rPr>
        <w:t>(słownie złotych: czterdzieści cztery tysiące czterysta szesnaście 40/10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Wspólnoty Mieszkaniowej budynku przy ul. Andersa 21 w Sopoc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Bitwy pod Płowcami 23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prace konserwatorskie przy ceramicznym i drewnianym detalu elewacji, </w:t>
      </w:r>
      <w:bookmarkStart w:id="1" w:name="_Hlk96428636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33 349,3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trzy tysiące trzysta czterdzieści dziewięć 31/100), oraz dotacja na remont dachu i prace budowlane przy elewacjach, </w:t>
      </w:r>
      <w:bookmarkStart w:id="2" w:name="_Hlk96427199"/>
      <w:r>
        <w:rPr>
          <w:rFonts w:cs="Times New Roman" w:ascii="Times New Roman" w:hAnsi="Times New Roman"/>
          <w:bCs/>
          <w:sz w:val="24"/>
          <w:szCs w:val="24"/>
        </w:rPr>
        <w:t>w wysokości 30% nakładów koniecznych na wykonanie tych prac lub robót, jednak nie więcej niż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5 559,48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to piętnaście tysięcy pięćset pięćdziesiąt dziewięć 48/100), dla Wspólnoty Mieszkaniowej budynku przy ul. Bitwy pod Płowcami 23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Bohaterów Monte Cassino 19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prace konserwatorskie przy detalu architektonicznym elewacji frontowej,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26 245,07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sześć tysięcy dwieście czterdzieści pięć 07/100)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dotacja na wykonanie izolacji ścian fundamentowych, remont dachu, opierzeń i kominów oraz prace budowalne przy elewacji frontowej,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52 351,23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ćdziesiąt dwa tysiące trzysta pięćdziesiąt jeden 23/100), dla Wspólnoty Mieszkaniowej budynku przy ul. Bohaterów Monte Cassino 19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Chopina 13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prace konserwatorskie przy detalu architektonicznym elewacji frontowej i bocznej, konserwację dwóch par drzwi, konserwację stolarki okiennej, </w:t>
      </w:r>
      <w:bookmarkStart w:id="3" w:name="_Hlk96434700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58 008,1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pięćdziesiąt osiem tysięcy osiem 12/100), oraz dotacja na odtworzenie utraconego detalu architektonicznego elewacji frontowej i bocznej, w wysokości 5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35 10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pięć tysięcy sto 00/100), oraz dotacja na prace budowlane przy elewacji frontowej i bocznej,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3 095,85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trzy tysiące dziewięćdziesiąt pięć 85/100), </w:t>
      </w:r>
      <w:bookmarkStart w:id="4" w:name="_Hlk96093837"/>
      <w:bookmarkStart w:id="5" w:name="_Hlk96327871"/>
      <w:r>
        <w:rPr>
          <w:rFonts w:cs="Times New Roman" w:ascii="Times New Roman" w:hAnsi="Times New Roman"/>
          <w:bCs/>
          <w:sz w:val="24"/>
          <w:szCs w:val="24"/>
        </w:rPr>
        <w:t xml:space="preserve">dla Wspólnoty Mieszkaniowej budynku przy ul.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Chopina 13 w Sopocie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Chrobrego 19, Sopot, </w:t>
      </w:r>
      <w:r>
        <w:rPr>
          <w:rFonts w:cs="Times New Roman" w:ascii="Times New Roman" w:hAnsi="Times New Roman"/>
          <w:bCs/>
          <w:sz w:val="24"/>
          <w:szCs w:val="24"/>
        </w:rPr>
        <w:t>dotacja na konserwację drzwi wejściowych,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1 172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jedenaście tysięcy sto siedemdziesiąt dwa 00/100), dla Wspólnoty Mieszkaniowej budynku przy ul. Chrobrego 19 w 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Chrobrego 42, Sopot, </w:t>
      </w:r>
      <w:r>
        <w:rPr>
          <w:rFonts w:cs="Times New Roman" w:ascii="Times New Roman" w:hAnsi="Times New Roman"/>
          <w:bCs/>
          <w:sz w:val="24"/>
          <w:szCs w:val="24"/>
        </w:rPr>
        <w:t>dotacja na konserwację dwóch okien klatki schodowej,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8 981,28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osiem tysięcy dziewięćset osiemdziesiąt jeden 28/100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dotacja na odtworzenie detalu architektonicznego elewacji, w wysokości 5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72 043,4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iedemdziesiąt dwa tysiące czterdzieści trzy 44/100), dla Wspólnoty Mieszkaniowej budynku przy ul. Chrobrego 42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Grunwaldzka 67, Sopot, </w:t>
      </w:r>
      <w:r>
        <w:rPr>
          <w:rFonts w:cs="Times New Roman" w:ascii="Times New Roman" w:hAnsi="Times New Roman"/>
          <w:bCs/>
          <w:sz w:val="24"/>
          <w:szCs w:val="24"/>
        </w:rPr>
        <w:t>dotacja na remont dachu, opierzeń i kominów,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05 547,2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to pięć tysięcy pięćset czterdzieści siedem 20/100), dla Wspólnoty Mieszkaniowej budynku przy ul. Grunwaldzkiej 67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Grunwaldzka 86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rzwi wejściowych i okien klatki schodowej oraz balustrad balkonów,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9 896,0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ziewięć tysięcy osiemset dziewięćdziesiąt sześć 01/100), oraz dotacja na remont dachu wraz z częściową wymianą konstrukcji, remont opierzeń, kominów i lukarn, </w:t>
      </w:r>
      <w:bookmarkStart w:id="6" w:name="_Hlk96437984"/>
      <w:r>
        <w:rPr>
          <w:rFonts w:cs="Times New Roman" w:ascii="Times New Roman" w:hAnsi="Times New Roman"/>
          <w:bCs/>
          <w:sz w:val="24"/>
          <w:szCs w:val="24"/>
        </w:rPr>
        <w:t>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60 494,6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śćdziesiąt tysięcy czterysta dziewięćdziesiąt cztery 64/100), dla Wspólnoty Mieszkaniowej budynku przy ul. Grunwaldzkiej 86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Haffnera 40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balustrad balkonów,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5 049,18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tnaście tysięcy czterdzieści dziewięć 18/100), oraz dotacja na odtworzenie detalu architektonicznego elewacji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1 792,77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jedenaście tysięcy siedemset dziewięćdziesiąt dwa 77/100), oraz dotacja na remont elewacji i lukarn,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25 067,05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pięć tysięcy sześćdziesiąt siedem i 05/100), dla Wspólnoty Mieszkaniowej budynku przy ul. Haffnera 40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Haffnera 54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rzwi wejściowych, </w:t>
      </w:r>
      <w:bookmarkStart w:id="7" w:name="_Hlk96438415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14 91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naście tysięcy dziewięćset dziesięć 00/100), dla Wspólnoty Mieszkaniowej budynku przy ul. Haffnera 54 w 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opernika, 3 lok 5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8 okien w lokalu nr 5,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23 317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trzy tysiące trzysta siedemnaście 00/100), dla właściciela lokalu nr 5 w budynku przy ul. Kopernika 3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ochanowskiego 19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remont izolacji,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26 627,0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sześć tysięcy sześćset dwadzieścia siedem 02/100), dla Wspólnoty Mieszkaniowej budynku przy ul. Kochanowskiego 19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rótka 2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wóch okien witrażowych klatki schodowej,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5 594,4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ć tysięcy pięćset dziewięćdziesiąt cztery 40/100), dla Wspólnoty Mieszkaniowej budynku przy ul. Krótkiej 2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3 Maja 45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remont izolacji oraz konstrukcji i pokrycia dachu wieży,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6 622,1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snaście tysięcy sześćset dwadzieścia dwa 11/100), dla Wspólnoty Mieszkaniowej budynku przy ul. 3 Maja 45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aderewskiego 3, lok. 5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wóch okien w lokalu nr 5,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0 125,6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ziesięć tysięcy sto dwadzieścia pięć 60/100), dla właścicieli lokalu nr 5 w budynku przy ul. Paderewskiego 3 w Sopoc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owstańców Warszawy 65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rzwi wejściowych i czterech okien klatki schodowej, w tym dwóch okien ze szkleniem witrażowym,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36 844,5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sześć tysięcy osiemset czterdzieści cztery 52/100), dla Wspólnoty Mieszkaniowej budynku przy ul. Powstańców Warszawy 65 w Sopocie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kwota łączna dotacji z ust. 1 i ust. 2 to:  </w:t>
      </w:r>
      <w:r>
        <w:rPr>
          <w:rFonts w:cs="Times New Roman" w:ascii="Times New Roman" w:hAnsi="Times New Roman"/>
          <w:b/>
          <w:bCs/>
          <w:sz w:val="24"/>
          <w:szCs w:val="24"/>
        </w:rPr>
        <w:t>877 214,91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rozliczenia dotacji, o której mowa w § 1 zostaną określone w umowach zawartych z podmiotami, które otrzymały dotacje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Sopotu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  Miasta  Sopot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Piotr Bagiński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ca Prawn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arlena Muzińsk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Sopotu uchwałą nr XXVIII/469/21 z 4 listopada 2021 r. przyjęła zasady udzielania dotacji na prace konserwatorskie, restauratorskie lub roboty budowlane przy zabytkach wpisanych do rejestru zabytków lub znajdujących się w gminnej ewidencji zabytków, położonych na terenie miasta Sopot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były rozpatrywane merytorycznie przez Komisję </w:t>
      </w:r>
      <w:r>
        <w:rPr>
          <w:rFonts w:cs="Times New Roman" w:ascii="Times New Roman" w:hAnsi="Times New Roman"/>
          <w:bCs/>
          <w:sz w:val="24"/>
          <w:szCs w:val="24"/>
        </w:rPr>
        <w:t>ds. Dotacji</w:t>
      </w:r>
      <w:r>
        <w:rPr>
          <w:rFonts w:cs="Times New Roman" w:ascii="Times New Roman" w:hAnsi="Times New Roman"/>
          <w:sz w:val="24"/>
          <w:szCs w:val="24"/>
        </w:rPr>
        <w:t xml:space="preserve">, powołaną Zarządzeniem nr 1296/2022 Prezydenta Miasta Sopotu z 24 stycznia 2022 r. Wszyscy obecni na posiedzeniu 04.02.2022 r. członkowie Komisji Konserwatorskiej wyrazili zgodę na przyznanie dotacji celowych dla wskazanych w uchwale obiektów zabytk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 Miasta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-/dr inż. Jacek Karnowski</w:t>
      </w:r>
    </w:p>
    <w:p>
      <w:pPr>
        <w:pStyle w:val="Normal"/>
        <w:spacing w:lineRule="auto" w:line="240" w:before="0" w:after="0"/>
        <w:ind w:left="993" w:hanging="24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24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510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erwator Zabytków</w:t>
      </w:r>
    </w:p>
    <w:p>
      <w:pPr>
        <w:pStyle w:val="Normal"/>
        <w:spacing w:lineRule="auto" w:line="240" w:before="0" w:after="0"/>
        <w:ind w:left="993" w:firstLine="510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a Sopotu</w:t>
      </w:r>
    </w:p>
    <w:p>
      <w:pPr>
        <w:pStyle w:val="Normal"/>
        <w:spacing w:lineRule="auto" w:line="240" w:before="0" w:after="0"/>
        <w:ind w:left="993"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 Aleksandra Narczewska</w:t>
      </w:r>
      <w:r>
        <w:br w:type="page"/>
      </w:r>
    </w:p>
    <w:p>
      <w:pPr>
        <w:pStyle w:val="Normal"/>
        <w:spacing w:lineRule="auto" w:line="240" w:before="0" w:after="0"/>
        <w:ind w:left="993" w:firstLine="51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510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510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05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8:00Z</dcterms:created>
  <dc:creator>Your User Name</dc:creator>
  <dc:description/>
  <cp:keywords/>
  <dc:language>en-US</dc:language>
  <cp:lastModifiedBy>Anna Kaczyńska</cp:lastModifiedBy>
  <cp:lastPrinted>2022-02-23T14:42:00Z</cp:lastPrinted>
  <dcterms:modified xsi:type="dcterms:W3CDTF">2022-03-15T08:07:00Z</dcterms:modified>
  <cp:revision>6</cp:revision>
  <dc:subject/>
  <dc:title>UCHWAŁA NR …………</dc:title>
</cp:coreProperties>
</file>