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 XXXI/542/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MIASTA SOPOTU</w:t>
      </w:r>
    </w:p>
    <w:p>
      <w:pPr>
        <w:pStyle w:val="Normal"/>
        <w:ind w:left="354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10 marca 2022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przystąpienia do rządowego Programu „Korpus Wsparcia Seniorów” na rok 2022 oraz ustanowienia Programu Osłonowego Gminy Miasta Sopotu „Korpus Wsparcia Seniorów” na 2022 ro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 15 ustawy z dnia 8 marca 1990 r. o samorządzie gminnym (Dz. U. z 2021 r. poz. 1372, zm.: Dz.U. z 2021 r. poz. 1834) oraz art. 17 ust. 2 pkt 4 ustawy z dnia 12 marca 2004 r. o pomocy społecznej (Dz. U. z 2021 r. poz. 2268 , zm.: Dz.U z 2021 r. poz. 2270, Dz.U. z 2022 r. poz. 1, poz.66)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asta Sopotu</w:t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, co następuje:</w:t>
      </w:r>
    </w:p>
    <w:p>
      <w:pPr>
        <w:pStyle w:val="Normal"/>
        <w:spacing w:before="0" w:after="2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.</w:t>
      </w:r>
    </w:p>
    <w:p>
      <w:pPr>
        <w:pStyle w:val="Normal"/>
        <w:rPr>
          <w:color w:val="000000"/>
          <w:sz w:val="24"/>
          <w:szCs w:val="24"/>
        </w:rPr>
      </w:pPr>
      <w:bookmarkStart w:id="0" w:name="_Hlk94859256"/>
      <w:bookmarkEnd w:id="0"/>
      <w:r>
        <w:rPr>
          <w:color w:val="000000"/>
          <w:sz w:val="24"/>
          <w:szCs w:val="24"/>
        </w:rPr>
        <w:t xml:space="preserve">Przystępuje się do rządowego Programu „Korpus Wsparcia Seniorów” na rok 202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Style w:val="Markedcontent"/>
          <w:rFonts w:cs="Calibri"/>
          <w:color w:val="000000"/>
          <w:sz w:val="24"/>
          <w:szCs w:val="24"/>
        </w:rPr>
        <w:t xml:space="preserve">Uchwala się Program Osłonowy Gminy Miasta Sopotu „Korpus Wsparcia Seniorów” na 2022 rok, który stanowi załącznik do uchwały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1" w:name="_Hlk94859256"/>
      <w:bookmarkEnd w:id="1"/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ezydentowi Miasta Sopot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 Rady Miasta Sopotu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/ - / Piotr Bagiń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ca praw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 - / Anna Kłosowska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ogram osłonowy „Korpus wsparcia seniorów” na 2022 rok przygotowany został </w:t>
        <w:br/>
        <w:t xml:space="preserve">w związku z ustanowieniem przez Ministerstwo Rodziny i Polityki Społecznej Programu wsparcia finansowego gmin w 2022 r. „Korpus wsparcia seniorów” ze środków pochodzących z Funduszu Przeciwdziałania COVID-19. Gmina Miasta Sopotu, przystępując do realizacji programu przyjmuje uchwałą program osłonowy na podstawie art. 17 ust. 2 pkt 4 ustawy z dnia 12 marca 2004 r. </w:t>
        <w:br/>
        <w:t>o pomocy społecznej. Przyjęcie programu osłonowego jest wymogiem obligatoryjnym, aby otrzymać dofinansowanie z Funduszu Przeciwdziałania COVID-19 w ramach Programu „Korpus Wsparcia Seniorów”.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ministerialny  „Korpus wsparcia seniorów” na 2022 rok stanowi kontynuację Programu „Wspieraj Seniora”, którego celem było zapewnienie usługi wsparcia seniorom </w:t>
        <w:br/>
        <w:t xml:space="preserve">w wieku 70 lat i więcej, a w szczególnych przypadkach osobom poniżej 70 roku życia,  którzy </w:t>
        <w:br/>
        <w:t xml:space="preserve">w obowiązującym stanie epidemii zdecydowali się na pozostanie w domu i nie były w stanie, </w:t>
        <w:br/>
        <w:t xml:space="preserve">np. poprzez wsparcie rodziny, zabezpieczyć sobie artykułów podstawowej potrzeby. 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Gmina Miasta Sopotu, od początku trwania stanu epidemii COVID-19, podejmowała samodzielnie działania na rzecz wsparcia osób starszych i z niepełnosprawnościami w tym trudnym czasie. Stworzono efektywny system pomocy, oparty o współpracę podmiotów publicznych, prywatnych oraz sektora pozarządowego. Dzięki temu możliwe było świadczenie kompleksowego i różnorodnego wsparcia na rzecz mieszkańców Sopotu. Realizację pomocy koordynował </w:t>
      </w:r>
      <w:r>
        <w:rPr>
          <w:bCs/>
          <w:iCs/>
          <w:color w:val="000000"/>
          <w:sz w:val="24"/>
          <w:szCs w:val="24"/>
        </w:rPr>
        <w:t xml:space="preserve"> Miejski Ośrodek Pomocy Społecznej w Sopocie. Pracownicy MOPS reagowali na każde zgłoszenie i czuwali nad zabezpieczeniem pomocy dla mieszkańców Sopotu. </w:t>
      </w:r>
      <w:r>
        <w:rPr>
          <w:color w:val="000000"/>
          <w:sz w:val="24"/>
          <w:szCs w:val="24"/>
        </w:rPr>
        <w:t xml:space="preserve">Wspólnie </w:t>
        <w:br/>
        <w:t>z organizacjami pozarządowymi i firmami prywatnymi wspierano mieszkańców w czynnościach dnia codziennego, takich jak: zrobienie zakupów, wykupienie leków, wyprowadzenie psa, załatwienie spraw urzędowych, a także dostarczano posiłki czy paczki żywnościowe.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ki Ośrodek Pomocy Społecznej w Sopocie przystąpił również w 2020 i 2021 roku do Programu „Wspieraj Seniora” i z powodzeniem realizował, we współpracy z organizacjami pozarządowymi, usługi wsparcia dla mieszkańców Sopotu, aby zapewnić im bezpieczeństwo </w:t>
        <w:br/>
        <w:t xml:space="preserve">w czasie trwającego stanu epidemii COVID-19. W okresie realizacji Programu udzielono wsparcia ponad 280 seniorom z terenu Miasta Sopotu. Na realizację Programu pozyskano środki w wysokości 253 139 zł. 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Dzięki realizacji Programu zabezpieczono seniorów z terenu Sopotu podczas kolejnych fal epidemii w pomoc, dzięki której zminimalizowano ryzyko zakażenia chorobą COVID-19. Realizacja Programu stanowiła uzupełnienie już funkcjonującego, kompleksowego systemu pomocy osobom starszym, dzięki czemu zwiększyło się bezpieczeństwo tych osób. Program „Wspieraj Seniora” był pomocny w zapewnianiu usług wsparcia seniorom.  Dlatego też zasadna jest kontynuacja świadczenia wsparcia w ramach rządowego Programu </w:t>
      </w:r>
      <w:r>
        <w:rPr>
          <w:color w:val="000000"/>
          <w:sz w:val="24"/>
          <w:szCs w:val="24"/>
        </w:rPr>
        <w:t>„Korpus wsparcia seniorów” na 2022 rok i przyjęcie programu osłonowego.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45" w:hanging="4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ZELNIK WYDZIAŁU ZDROWIA           DYREKTOR</w:t>
        <w:tab/>
        <w:tab/>
        <w:tab/>
        <w:t xml:space="preserve">          WICEPREZYDENT         </w:t>
      </w:r>
    </w:p>
    <w:p>
      <w:pPr>
        <w:pStyle w:val="Normal"/>
        <w:spacing w:lineRule="auto" w:line="360"/>
        <w:ind w:left="4245" w:hanging="4245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 SPRAW SPOŁECZNYCH                  MOPS w SOPOCIE</w:t>
        <w:tab/>
        <w:t xml:space="preserve">                                 MIAST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/ - / Maciej Kisała</w:t>
        <w:tab/>
        <w:tab/>
        <w:t xml:space="preserve">      / - / Andrzej Czekaj </w:t>
        <w:tab/>
        <w:t xml:space="preserve">        / - / Magdalena Czarzyńska-Jachim</w:t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nr  XXXI/542/2022 Rady Miasta Sopotu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z dnia  10 marca 2022 r. 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360" w:before="0" w:after="160"/>
        <w:contextualSpacing/>
        <w:jc w:val="center"/>
        <w:rPr>
          <w:rFonts w:cs="Calibri"/>
          <w:iCs/>
          <w:color w:val="000000"/>
          <w:sz w:val="28"/>
          <w:szCs w:val="28"/>
        </w:rPr>
      </w:pPr>
      <w:r>
        <w:rPr>
          <w:rFonts w:cs="Calibri"/>
          <w:iCs/>
          <w:color w:val="000000"/>
          <w:sz w:val="28"/>
          <w:szCs w:val="28"/>
          <w:lang w:eastAsia="pl-PL"/>
        </w:rPr>
        <w:t>Program osłonowy Gminy Miasta Sopotu „Korpus Wsparcia Seniorów”</w:t>
        <w:br/>
        <w:t xml:space="preserve"> na 2022 rok</w:t>
      </w:r>
    </w:p>
    <w:p>
      <w:pPr>
        <w:pStyle w:val="Akapitzlist"/>
        <w:spacing w:lineRule="auto" w:line="360" w:before="0" w:after="160"/>
        <w:contextualSpacing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programu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„Korpus Wsparcia Seniorów” jest programem osłonowym w rozumieniu art. 17 ust. 2 pkt 4 ustawy  z dnia 12 marca 2004 r. o pomocy społecznej, dotyczącym realizacji zadań własnych gminy w zakresie pomocy społecznej.</w:t>
      </w:r>
    </w:p>
    <w:p>
      <w:pPr>
        <w:pStyle w:val="Normal"/>
        <w:spacing w:lineRule="auto" w:line="360" w:before="0" w:after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jest tworzony i przyjęty przez Radę Miasta Sopotu w związku z ustanowieniem przez Ministerstwo Rodziny i Polityki Społecznej programu wsparcia finansowego gmin </w:t>
        <w:br/>
        <w:t>w 2022 r. „Korpus Wsparcia Seniorów” ze środków pochodzących z Funduszu Przeciwdziałania COVID-19 na podstawie art. 65 ust. 5 pkt 1 ustawy z dnia 31 marca 2020 r. o zmianie ustawy o szczególnych rozwiązaniach związanych z zapobieganiem, przeciwdziałaniem i zwalczaniem COVID-19, innych chorób zakaźnych oraz wywołanych nimi sytuacji kryzysowych oraz niektórych innych ustaw (Dz. U. poz. 568 z późń. zm.). Program będzie realizowany w 2022 roku i obejmie swoim zasięgiem mieszkańców Gminy Miasta Sopotu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program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em programu jest zapewnienie usługi wsparcia na rzecz seniorów w wieku 65 lat i więcej przez świadczenie usług wynikających z rozeznanych potrzeb na terenie Gminy Miasta Sopotu </w:t>
        <w:br/>
        <w:t>w obszarach: wsparcia społecznego, ułatwienia dostępności do podstawowej oraz specjalistycznej opieki zdrowotnej, wsparcia psychologicznego, wsparcia w czynnościach dnia codziennego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cena sytuacji warunkująca realizację programu</w:t>
      </w:r>
    </w:p>
    <w:p>
      <w:pPr>
        <w:pStyle w:val="Normal"/>
        <w:spacing w:lineRule="auto" w:line="360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opot jest miastem, w którym odsetek osób starszych jest jednym z najwyższych </w:t>
        <w:br/>
        <w:t xml:space="preserve">w Polsce. Obecnie osoby w wieku poprodukcyjnym stanowią ponad jedną trzecią wszystkich mieszkańców miasta – liczba osób w tym wieku wzrasta rokrocznie. Z danych Głównego Urzędu Statystycznego wynika, że w 2015 r. osób w wieku powyżej 65 lat było w Sopocie </w:t>
        <w:br/>
        <w:t>9 064, natomiast w 2020 r. – już 10 015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</w:rPr>
        <w:footnoteReference w:id="2"/>
      </w:r>
      <w:r>
        <w:rPr>
          <w:rFonts w:cs="Calibri"/>
          <w:color w:val="000000"/>
          <w:sz w:val="24"/>
          <w:szCs w:val="24"/>
        </w:rPr>
        <w:t xml:space="preserve">. Wsparcie seniorów, zwłaszcza w tak trudnym okresie, jakim jest stan epidemii COVID-19, staje się jednym z najważniejszych zadań Miasta. </w:t>
      </w:r>
    </w:p>
    <w:p>
      <w:pPr>
        <w:pStyle w:val="Normal"/>
        <w:spacing w:lineRule="auto" w:line="360" w:before="0" w:after="0"/>
        <w:ind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Gmina Miasta Sopotu, od początku trwania stanu epidemii COVID-19. podejmowała samodzielnie działania na rzecz wsparcia osób starszych i z niepełnosprawnościami w tym trudnym czasie. Realizowano wsparcie w postaci dostarczania zakupów, paczek żywnościowych, wyprowadzenia psa, realizacji recept, załatwienia drobnych spraw urzędowych. </w:t>
      </w:r>
    </w:p>
    <w:p>
      <w:pPr>
        <w:pStyle w:val="Normal"/>
        <w:spacing w:lineRule="auto" w:line="360" w:before="0" w:after="0"/>
        <w:ind w:firstLine="70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prócz powyższych działań, Gmina Miasta Sopotu przystąpiła również do realizacji rządowego Programu „Wspieraj Seniora”, który stanowił uzupełnienie dostępnego katalogu wsparcia. Dzięki realizacji Programu „Wspieraj Seniora” zabezpieczono seniorów z terenu Sopotu podczas kolejnych fal epidemii w pomoc, dzięki której zminimalizowano ryzyko zakażenia COVID-19. Realizacja Programu pozwoliła na udzielenie kompleksowej pomocy osobom starszym, dzięki czemu zwiększyło się bezpieczeństwo tych osób. Program „Wspieraj Seniora” był pomocny </w:t>
        <w:br/>
        <w:t xml:space="preserve">w zapewnianiu usług wsparcia seniorom. </w:t>
      </w:r>
    </w:p>
    <w:p>
      <w:pPr>
        <w:pStyle w:val="Normal"/>
        <w:spacing w:lineRule="auto" w:line="36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y realizujące program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realizuje i koordynuje Miejski Ośrodek Pomocy Społecznej w Sopocie jako samorządowa jednostka pomocy społecznej. </w:t>
      </w:r>
    </w:p>
    <w:p>
      <w:pPr>
        <w:pStyle w:val="Normal"/>
        <w:spacing w:lineRule="auto" w:line="360" w:before="0" w:after="0"/>
        <w:ind w:firstLine="708"/>
        <w:rPr>
          <w:rStyle w:val="Markedcontent"/>
          <w:rFonts w:cs="Calibri"/>
          <w:color w:val="000000"/>
          <w:sz w:val="24"/>
          <w:szCs w:val="24"/>
        </w:rPr>
      </w:pPr>
      <w:r>
        <w:rPr>
          <w:rStyle w:val="Markedcontent"/>
          <w:rFonts w:cs="Calibri"/>
          <w:color w:val="000000"/>
          <w:sz w:val="24"/>
          <w:szCs w:val="24"/>
        </w:rPr>
        <w:t>Współrealizatorami Programu mogą być również organizacje pozarządowe oraz in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/>
          <w:color w:val="000000"/>
          <w:sz w:val="24"/>
          <w:szCs w:val="24"/>
        </w:rPr>
        <w:t>podmioty działające na rzecz seniorów.</w:t>
      </w:r>
    </w:p>
    <w:p>
      <w:pPr>
        <w:pStyle w:val="Normal"/>
        <w:spacing w:lineRule="auto" w:line="360" w:before="0" w:after="0"/>
        <w:ind w:firstLine="708"/>
        <w:rPr>
          <w:rStyle w:val="Markedcontent"/>
          <w:rFonts w:cs="Calibri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podmiotowy i przedmiotowy programu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będzie realizowany do 31 grudnia 2022 roku. </w:t>
      </w:r>
    </w:p>
    <w:p>
      <w:pPr>
        <w:pStyle w:val="Normal"/>
        <w:spacing w:lineRule="auto" w:line="360" w:before="0" w:after="0"/>
        <w:ind w:firstLine="708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udziela się wsparcia seniorom w wieku 65 lat i więcej, którzy mają problemy z samodzielnym funkcjonowaniem ze względu na stan zdrowia, prowadzący samodzielnie gospodarstwa domowe lub mieszkający z osobami bliskimi, które nie są w stanie zapewnić im wystarczającego wsparcia.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programu udziela się również wsparcia seniorom w wieku 65 lati więcej, którzy są niesamodzielni ze względu na wiek i stan zdrowia oraz w celu ochrony ich przed zakażeniem COVID-19, w związku z utrzymującym się stanem epidemii na obszarze Rzeczypospolitej Polskiej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programu wsparcie będzie udzielane w obszarach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arcia społecznego: </w:t>
      </w:r>
    </w:p>
    <w:p>
      <w:pPr>
        <w:pStyle w:val="Akapitzlist"/>
        <w:spacing w:lineRule="auto" w:line="360"/>
        <w:ind w:left="1134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uruchomienie wolontariatu w zakresie wspólnego spędzania czasu z seniorami, </w:t>
        <w:br/>
        <w:t>w szczególności samotnie zamieszkującymi (np. spacery, rozmowy, wspólne sporządzanie posiłków, zakupów, pomoc seniorom przebywającym na kwarantannie itp.)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łatwienia dostępności do podstawowej oraz specjalistycznej opieki zdrowotnej poprzez: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ind w:left="1134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/pomoc w umawianiu wizyt lekarskich w miejscu zamieszkania seniora lub pomoc w dowiezieniu seniora na wizytę lekarską, w tym również asystowanie podczas wizyty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ind w:left="1134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zorganizowaniu transportu na szczepienia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ind w:left="1134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załatwieniu prostych spraw urzędowych, w zależności od możliwości osoby udzielającej wsparcia, i w razie konieczności – gdy obecność seniora jest niezbędna do załatwienia sprawy – pomoc w dowiezieniu seniora do urzędu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567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a psychologicznego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1134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owanie o dostępnie do ogólnopolskich „telefonów zaufania” dla seniorów,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1134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twierdzenia zaistnienia potrzeby objęcia wsparciem z zakresu pomocy społecznej, np. w postaci specjalistycznego poradnictwa – </w:t>
        <w:br/>
        <w:t>w szczególności psychologicznego czy specjalistycznych usług opiekuńczych – osoba udzielająca wsparcia pomaga seniorowi dokonać czynności umożliwiających otrzymanie niezbędnego wsparcia, w szczególności za zgodą seniora powiadamia ośrodek pomocy społecznej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567" w:hanging="283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a w czynnościach dnia codziennego: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/towarzyszenie na spacerze, wyprowadzaniu psa itp.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sprawach związanych z utrzymaniem porządku w domu, w tym zapewnienie pomocy w miarę możliwości i zakresu wiedzy wolontariusza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w dostarczaniu produktów żywnościowych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anie seniorom zakupów obejmujących artykuły podstawowej potrzeby, </w:t>
        <w:br/>
        <w:t>w tym artykuły spożywcze oraz środki ochrony osobistej (koszt zakupionych produktów pokrywa senior)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oraz dostarczanie ciepłych posiłków (koszty zakupu posiłku pokrywa senior), o ile usługa tego rodzaju nie jest już finansowana z innych źródeł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arcie seniorów objętych programem w formie okolicznościowych (świątecznych) paczek z artykułami żywnościowymi i higienicznymi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/towarzyszenie w zakresie załatwiania spraw urzędowych czy przy realizacji recept,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ind w:left="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świadczona przez osoby mieszkające w najbliższym sąsiedztwie senior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tami Programu są seniorzy z terenu Gminy Miasta Sopotu w wieku 65 lat i więcej, którzy mają problemy z samodzielnym funkcjonowaniem ze względu na stan zdrowia, prowadzący samodzielnie gospodarstwa domowe lub mieszkający z osobami bliskimi, które nie są w stanie zapewnić im wystarczającego wsparcia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ior, decydując się na skorzystanie z pomocy w Programu, zgłasza się przez ogólnopolską infolinię 22 505 11 11 lub bezpośrednio do Miejskiego Ośrodka Pomocy Społecznej </w:t>
        <w:br/>
        <w:t>w Sopoci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program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jest finansowany z Funduszu Przeciwdziałania COVID-9, utworzonego na podstawie art. 65 ustawy z dnia 31 marca 2020 r. o zmianie ustawy o szczególnych rozwiązaniach związanych </w:t>
        <w:br/>
        <w:t>z zapobieganiem, przeciwdziałaniem i zwalczaniem COVID-19, innych chorób zakaźnych oraz wywołanych nimi sytuacji kryzysowych oraz niektórych innych ustaw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ing programu</w:t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24"/>
          <w:szCs w:val="24"/>
        </w:rPr>
        <w:t>Z realizacji programu sporządzone zostanie roczne sprawozdanie, uwzględniające rzeczywistą liczbę osób objętych wsparciem w ramach programu oraz koszt realizacji pomocy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991" w:gutter="0" w:header="0" w:top="1134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: GUS. Dane wg Wydziału Obywatelskiego Urzędu Miasta Sopotu: 2015 r. - </w:t>
      </w:r>
      <w:r>
        <w:rPr>
          <w:rFonts w:cs="Calibri"/>
        </w:rPr>
        <w:t xml:space="preserve">8 789, 2020 r. – 935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2DA2BF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16505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16505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2DA2BF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elikatne">
    <w:name w:val="Odwołanie delikatne"/>
    <w:qFormat/>
    <w:rPr>
      <w:smallCaps/>
      <w:color w:val="DA1F28"/>
      <w:u w:val="single"/>
    </w:rPr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opkistand">
    <w:name w:val="kropkistand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6:00Z</dcterms:created>
  <dc:creator>marzenap</dc:creator>
  <dc:description/>
  <cp:keywords/>
  <dc:language>en-US</dc:language>
  <cp:lastModifiedBy>Anna Kaczyńska</cp:lastModifiedBy>
  <cp:lastPrinted>2022-02-17T12:34:00Z</cp:lastPrinted>
  <dcterms:modified xsi:type="dcterms:W3CDTF">2022-03-14T14:26:00Z</dcterms:modified>
  <cp:revision>10</cp:revision>
  <dc:subject/>
  <dc:title>Roczny Program współpracy Gminy Miasta Sopotu z organizacjami pozarządowymi</dc:title>
</cp:coreProperties>
</file>