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ZARZĄDZENIE NR 1355/2022</w:t>
      </w:r>
    </w:p>
    <w:p>
      <w:pPr>
        <w:pStyle w:val="Heading"/>
        <w:spacing w:lineRule="auto" w:line="360"/>
        <w:rPr/>
      </w:pPr>
      <w:r>
        <w:rPr/>
        <w:t>PREZYDENTA MIASTA SOPO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10 mar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ustalenia średniego miesięcznego kosztu utrzymania mieszkańca w Domu Pomocy Społecznej w Sopoc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1 w związku z art. 11a ust. 3 ustawy z dnia 8 marca 1990 r. o samorządzie gminnym (Dz. U. z 2021 r. poz. 1372 ze zm. Poz. 1834) oraz art. 6 pkt 15,  art. 60 ust. 2 pkt.1 i ust. 3  ustawy z dnia 12 marca 2004 r. o pomocy społecznej (Dz. U. z 2021 r. poz. 2268 ze zm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Ustala się, że średni miesięczny koszt utrzymania mieszkańca w Domu Pomocy Społecznej w  Sopocie w roku 2022 wynosi: 5365,14 zł  (słownie: pięć tysięcy trzysta sześćdziesiąt pięć  złotych  14/100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 się Dyrektorowi Domu Pomocy Społecznej w Sopo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rządzenie podlega ogłoszeniu w Dzienniku Urzędowym Województwa Pomorskiego i stanowi</w:t>
      </w:r>
    </w:p>
    <w:p>
      <w:pPr>
        <w:pStyle w:val="Normal"/>
        <w:spacing w:lineRule="auto" w:line="360"/>
        <w:rPr/>
      </w:pPr>
      <w:r>
        <w:rPr/>
        <w:t>podstawę do ustalenia odpłatności za pobyt mieszkańca w Domu Pomocy Społecznej w Sopocie od następnego miesiąca, przypadającego po miesiącu, w którym zostało opublikow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ZYDENT MIAS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 dr inż. Jacek K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ca pra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ita Sałek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39:00Z</dcterms:created>
  <dc:creator>Miejski Ośrodek</dc:creator>
  <dc:description/>
  <cp:keywords/>
  <dc:language>en-US</dc:language>
  <cp:lastModifiedBy>Katarzyna Rochewicz</cp:lastModifiedBy>
  <cp:lastPrinted>2022-02-11T07:37:00Z</cp:lastPrinted>
  <dcterms:modified xsi:type="dcterms:W3CDTF">2022-03-14T15:39:00Z</dcterms:modified>
  <cp:revision>2</cp:revision>
  <dc:subject/>
  <dc:title>ZARZĄDZENIE  NR   ………</dc:title>
</cp:coreProperties>
</file>