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arządzenie Nr   1287 /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ezydenta Miasta Sopot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  <w:tab/>
        <w:t>18 stycznia 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48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wydzierżawienia nieruchomości gruntowej położonej w Sopocie przy                                ul. Stefana Okrzei.</w:t>
      </w:r>
    </w:p>
    <w:p>
      <w:pPr>
        <w:pStyle w:val="Normal"/>
        <w:spacing w:before="0" w:after="24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 ustawy z dnia 8 marca 1990 r. o samorządzie gminnym                                 (Dz. U. z 2021r. poz. 1372 z późn. zm.) oraz art. 13 ust. 1 i art. 35 ust. 1 i 2 ustawy z dnia 21 sierpnia               1997 r. o gospodarce nieruchomościami (Dz. U. z 2021 r. poz. 1899 z późn. zm.) w związku z § 7 pkt 1 uchwały Rady Miasta Sopotu Nr XXI/372/2004 z dnia 29 października 2004 r. w sprawie określenia zasad zbycia, nabycia i obciążenia nieruchomości oraz ich wydzierżawiania na okres dłuższy niż 3 lata                          (tj. Dz. Urz. Woj. Pom. z 2017 r. poz. 285), </w:t>
      </w:r>
      <w:r>
        <w:rPr>
          <w:rFonts w:cs="Times New Roman" w:ascii="Times New Roman" w:hAnsi="Times New Roman"/>
          <w:b/>
        </w:rPr>
        <w:t>zarządza się, co następuj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.</w:t>
      </w:r>
      <w:r>
        <w:rPr>
          <w:rFonts w:cs="Times New Roman" w:ascii="Times New Roman" w:hAnsi="Times New Roman"/>
          <w:sz w:val="24"/>
          <w:szCs w:val="24"/>
        </w:rPr>
        <w:t xml:space="preserve">  1. Postanawia się wydzierżawić na rzecz Pracowniczej Spółdzielni Mieszkaniowej „Kolejarz” z siedzibą w Gdańsku, na okres 3 lat, nieruchomość gruntową, będącą własnością Gminy Miasta Sopotu, położoną w Sopocie przy ul. Stefana Okrzei, o powierzchni ca 4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znaczoną na karcie mapy nr 34, stanowiącą część działki nr 191/1, zapisanej w księdze wieczystej nr GD1S/00001368/8 - z przeznaczeniem na teren przydomowy (zielony, ciąg pieszy) dla Spółdzielni Mieszkaniowej związany z funkcją mieszkaniową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ruchomość, o której mowa w § 1 ust. 1 zarządzenia została wymieniona w wykazie stanowiącym załącznik do niniejszego zarządzenia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2. </w:t>
      </w:r>
      <w:r>
        <w:rPr>
          <w:rFonts w:cs="Times New Roman" w:ascii="Times New Roman" w:hAnsi="Times New Roman"/>
          <w:sz w:val="24"/>
          <w:szCs w:val="24"/>
        </w:rPr>
        <w:t>Wykaz, o którym mowa w § 1 ust. 2 zarządzenia podlega wywieszeniu na tablicy ogłoszeń w siedzibie Urzędu Miasta Sopotu, ul. Kościuszki 25/27, na okres 21 dni, a informacja                               o wywieszeniu tego wykazu podlega ogłoszeniu w prasie lokalnej i na stronie internetowej Urzędu Miasta Sopot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zarządzenia powierza się Naczelnikowi Wydziału Gospodarki Nieruchomościami Urzędu Miasta Sopot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  4. 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CEPREZYDENT MIAS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/-/ Marcin K. Skwierawski</w:t>
      </w:r>
    </w:p>
    <w:p>
      <w:pPr>
        <w:pStyle w:val="Normal"/>
        <w:spacing w:lineRule="auto" w:line="240" w:before="0" w:after="0"/>
        <w:rPr>
          <w:rFonts w:ascii="Mangal" w:hAnsi="Mangal" w:cs="Mangal"/>
          <w:sz w:val="24"/>
          <w:szCs w:val="24"/>
          <w:lang w:eastAsia="pl-PL"/>
        </w:rPr>
      </w:pPr>
      <w:r>
        <w:rPr>
          <w:rFonts w:cs="Mangal" w:ascii="Mangal" w:hAnsi="Mang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lang w:eastAsia="pl-PL"/>
        </w:rPr>
      </w:pPr>
      <w:r>
        <w:rPr>
          <w:rFonts w:cs="Mangal" w:ascii="Mangal" w:hAnsi="Mangal"/>
          <w:lang w:eastAsia="pl-PL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lang w:eastAsia="pl-PL"/>
        </w:rPr>
      </w:pPr>
      <w:r>
        <w:rPr>
          <w:rFonts w:cs="Mangal" w:ascii="Mangal" w:hAnsi="Mangal"/>
          <w:lang w:eastAsia="pl-PL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lang w:eastAsia="pl-PL"/>
        </w:rPr>
      </w:pPr>
      <w:r>
        <w:rPr>
          <w:rFonts w:cs="Mangal" w:ascii="Mangal" w:hAnsi="Mang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Radca prawn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-/ Marta Falkiewicz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 1287 / 202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</w:rPr>
        <w:t>Prezydenta Miasta Sopotu z dnia 18 stycznia 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92972311"/>
      <w:r>
        <w:rPr>
          <w:rFonts w:cs="Times New Roman" w:ascii="Times New Roman" w:hAnsi="Times New Roman"/>
        </w:rPr>
        <w:t>GN.6845.202.DP.65.2021.2022.MM</w:t>
      </w:r>
      <w:bookmarkEnd w:id="0"/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 1 i 2 ustawy z dnia 21 sierpnia 1997 r. o gospodarce nieruchomościami                      (Dz. U. z 2021 r. poz. 1899 z późn. zm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zydent Miasta Sop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wykaz nieruchomości gruntowej położonej w Sopocie przy ul. Stefana Okrzei     przeznaczonej do wydzierżawienia w trybie bezprzetargowym z przeznaczeniem                                          na teren przydomowy (zieleń, ciąg pieszy)</w:t>
      </w:r>
      <w:r>
        <w:rPr/>
        <w:t xml:space="preserve"> </w:t>
      </w:r>
      <w:r>
        <w:rPr>
          <w:rFonts w:cs="Times New Roman" w:ascii="Times New Roman" w:hAnsi="Times New Roman"/>
          <w:b/>
        </w:rPr>
        <w:t>dla Spółdzielni Mieszkaniowej                                                 związany z funkcją mieszkaniową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gruntowa stanowiąca własność Gminy Miasta Sopotu, objęta księgą wieczystą nr </w:t>
      </w:r>
      <w:r>
        <w:rPr>
          <w:rFonts w:cs="Times New Roman" w:ascii="Times New Roman" w:hAnsi="Times New Roman"/>
          <w:b/>
        </w:rPr>
        <w:t>GD1S/00001368/8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Oznaczenie nieruchomości wg danych z ewidencji gruntów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działki: </w:t>
      </w:r>
      <w:r>
        <w:rPr>
          <w:rFonts w:cs="Times New Roman" w:ascii="Times New Roman" w:hAnsi="Times New Roman"/>
          <w:b/>
        </w:rPr>
        <w:t>nr 191/1</w:t>
      </w:r>
      <w:r>
        <w:rPr>
          <w:rFonts w:cs="Times New Roman" w:ascii="Times New Roman" w:hAnsi="Times New Roman"/>
        </w:rPr>
        <w:t xml:space="preserve">, karta mapy nr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Powierzchnia dzierżawy: ca </w:t>
      </w:r>
      <w:r>
        <w:rPr>
          <w:rFonts w:cs="Times New Roman" w:ascii="Times New Roman" w:hAnsi="Times New Roman"/>
          <w:b/>
        </w:rPr>
        <w:t>450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nieruchomości: </w:t>
      </w:r>
      <w:r>
        <w:rPr>
          <w:rFonts w:cs="Times New Roman" w:ascii="Times New Roman" w:hAnsi="Times New Roman"/>
          <w:b/>
        </w:rPr>
        <w:t>nieruchomość niezabudowana stanowiąca teren przydomowy (zieleń, ciąg pieszy)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w miejscowym planie zagospodarowania przestrzennego miasta Sopotu:</w:t>
      </w:r>
      <w:r>
        <w:rPr/>
        <w:t xml:space="preserve">                </w:t>
      </w:r>
      <w:r>
        <w:rPr>
          <w:rFonts w:cs="Times New Roman" w:ascii="Times New Roman" w:hAnsi="Times New Roman"/>
        </w:rPr>
        <w:t>teren zabudowy mieszkaniowej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: </w:t>
      </w:r>
      <w:r>
        <w:rPr>
          <w:rFonts w:cs="Times New Roman" w:ascii="Times New Roman" w:hAnsi="Times New Roman"/>
          <w:b/>
        </w:rPr>
        <w:t>dzierżawa na okres 3 lat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Opłaty i terminy ich wnoszenia: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nsz dzierżawny - </w:t>
      </w:r>
      <w:r>
        <w:rPr>
          <w:rFonts w:cs="Times New Roman" w:ascii="Times New Roman" w:hAnsi="Times New Roman"/>
          <w:b/>
          <w:sz w:val="21"/>
          <w:szCs w:val="21"/>
        </w:rPr>
        <w:t>płatny rocznie</w:t>
      </w:r>
      <w:r>
        <w:rPr>
          <w:rFonts w:cs="Times New Roman" w:ascii="Times New Roman" w:hAnsi="Times New Roman"/>
          <w:b/>
        </w:rPr>
        <w:t xml:space="preserve"> w wysokości 225,00 zł netto </w:t>
      </w:r>
      <w:r>
        <w:rPr>
          <w:rFonts w:cs="Times New Roman" w:ascii="Times New Roman" w:hAnsi="Times New Roman"/>
          <w:b/>
          <w:sz w:val="21"/>
          <w:szCs w:val="21"/>
        </w:rPr>
        <w:t xml:space="preserve">plus należny podatek VAT, </w:t>
      </w:r>
      <w:r>
        <w:rPr>
          <w:rFonts w:cs="Times New Roman" w:ascii="Times New Roman" w:hAnsi="Times New Roman"/>
          <w:sz w:val="21"/>
          <w:szCs w:val="21"/>
        </w:rPr>
        <w:t>ustalony w oparciu o stawkę czynszu obowiązującą na terenie miasta Sopotu                             za dzierżawę nieruchomości gruntowych przeznaczonych na ten cel w wysokości 0,50 zł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netto rocznie.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płaty czynszu dzierżawnego: do dnia 31 marca każdego roku obowiązywania umowy dzierżawy;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sz dzierżawny za grunt będzie corocznie waloryzowany, począwszy od dnia                      1 stycznia każdego roku w stopniu odpowiadającym wskaźnikowi wzrostu cen towarów i usług konsumpcyjnych w okresie pierwszych trzech kwartałów roku,                      w którym czynsz ulega podwyższeniu, w stosunku do analogicznego okresu roku poprzedniego, ogłaszanego w Monitorze Polskim komunikatem Prezesa GUS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nieruchomości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068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płat - zgodnie z Zarządzeniem Prezydenta Miasta Sopotu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 w:before="0" w:after="0"/>
        <w:ind w:left="1068" w:hanging="6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wieszono od dnia 31 stycznia 2022 roku do dnia 21 lutego 2022 rok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38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CEPREZYDENT MIAS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/-/ Marcin K. Skwierawsk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right="-38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up. Prezydenta Mias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38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Zastępca Naczelnika Wydziału</w:t>
      </w:r>
    </w:p>
    <w:p>
      <w:pPr>
        <w:pStyle w:val="Normal"/>
        <w:spacing w:lineRule="auto" w:line="240" w:before="0" w:after="0"/>
        <w:ind w:left="2410" w:hanging="1276"/>
        <w:rPr>
          <w:rFonts w:ascii="Mangal" w:hAnsi="Mangal" w:cs="Mangal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-/ Magdalena M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708" w:top="851" w:footer="3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angal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55" w:hanging="0"/>
      <w:rPr/>
    </w:pPr>
    <w:r>
      <w:rPr/>
      <w:tab/>
      <w:tab/>
      <w:tab/>
      <w:tab/>
      <w:tab/>
      <w:tab/>
      <w:t xml:space="preserve">           </w:t>
      <w:tab/>
      <w:tab/>
      <w:tab/>
      <w:tab/>
      <w:tab/>
      <w:tab/>
      <w:t xml:space="preserve">       </w:t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040" w:right="-110" w:hanging="0"/>
      <w:jc w:val="both"/>
      <w:rPr>
        <w:rFonts w:ascii="Times New Roman" w:hAnsi="Times New Roman" w:cs="Times New Roman"/>
        <w:b/>
        <w:b/>
        <w:color w:val="4D4D4D"/>
        <w:sz w:val="17"/>
        <w:szCs w:val="17"/>
      </w:rPr>
    </w:pPr>
    <w:r>
      <w:rPr>
        <w:rFonts w:cs="Times New Roman" w:ascii="Times New Roman" w:hAnsi="Times New Roman"/>
        <w:b/>
        <w:color w:val="4D4D4D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8:00Z</dcterms:created>
  <dc:creator>monikaj</dc:creator>
  <dc:description/>
  <cp:keywords/>
  <dc:language>en-US</dc:language>
  <cp:lastModifiedBy>Katarzyna Rochewicz</cp:lastModifiedBy>
  <cp:lastPrinted>2022-01-13T10:31:00Z</cp:lastPrinted>
  <dcterms:modified xsi:type="dcterms:W3CDTF">2022-02-15T12:48:00Z</dcterms:modified>
  <cp:revision>2</cp:revision>
  <dc:subject/>
  <dc:title>GN</dc:title>
</cp:coreProperties>
</file>