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CHWAŁA NR XXX/530/2022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SOPO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tycznia 202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93307815"/>
      <w:bookmarkEnd w:id="0"/>
      <w:r>
        <w:rPr>
          <w:rFonts w:cs="Arial" w:ascii="Arial" w:hAnsi="Arial"/>
          <w:sz w:val="22"/>
          <w:szCs w:val="22"/>
        </w:rPr>
        <w:t>w sprawie zniesienia formy ochrony przyrody drzewa gatunku kasztanowiec biały, stanowiący pomnik przyrody o numerze ewidencyjnym 846 w granicach administracyjnych Gminy Miasta Sopo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3307815"/>
      <w:bookmarkStart w:id="2" w:name="_Hlk93307815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 ust. 1 pkt 1, art. 18 ust. 2 pkt. 15 ustawy z dnia 8 marca 1990 r. o samorządzie gminnym (tj. Dz.U. </w:t>
      </w:r>
      <w:r>
        <w:rPr>
          <w:rFonts w:cs="Arial" w:ascii="Arial" w:hAnsi="Arial"/>
          <w:color w:val="000000"/>
          <w:sz w:val="22"/>
          <w:szCs w:val="22"/>
        </w:rPr>
        <w:t>2021r. poz. 1372 ze zm.</w:t>
      </w:r>
      <w:r>
        <w:rPr>
          <w:rFonts w:cs="Arial" w:ascii="Arial" w:hAnsi="Arial"/>
          <w:sz w:val="22"/>
          <w:szCs w:val="22"/>
        </w:rPr>
        <w:t xml:space="preserve">) w związku z art. 44 ust. 3 i 4 ustawy z dnia 16 kwietnia 2004 r. o ochronie przyrody (tj.  Dz.U. z 2021 r. poz. 1098 </w:t>
      </w:r>
      <w:r>
        <w:rPr>
          <w:rFonts w:cs="Arial" w:ascii="Arial" w:hAnsi="Arial"/>
          <w:color w:val="000000"/>
          <w:sz w:val="22"/>
          <w:szCs w:val="22"/>
        </w:rPr>
        <w:t>ze zm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Miasta Sopot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 co następ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osi się status pomnika przyrody drzewa gatunku kasztanowiec biały, stanowiący pomnik przyrody o numerze ewidencyjnym 846, uznany Rozporządzeniem Wojewody Gdańskiego nr 1/92 w sprawie uznania za pomnik przyrody niektórych drzew w województwie gdańskim z dnia 17 lutego 1992 r. (Dz. Urz. WG Nr 5 poz. 23 z 28.02.1992r). Drzewo rosło na działce nr 6/4 KM 24, przy ul. Ceynowy 5/7, będącej własnością Gminy Miasta Sopot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niesienie formy ochrony przyrody, o którym mowa w ust. 1 następuje z uwagi na bezpowrotną utratę wartości przyrodniczych, ze względu na które ustanowiono formę ochrony przyrody oraz konieczność zapewnienia bezpieczeństwa powszech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Sopo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ogłoszenia w Dzienniku Urzędowym Województwa Pomor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6372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RZEWODNICZĄCY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RADY MIASTA SOPOTU</w:t>
      </w:r>
    </w:p>
    <w:p>
      <w:pPr>
        <w:pStyle w:val="Normal"/>
        <w:spacing w:lineRule="auto" w:line="360"/>
        <w:ind w:left="6372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/>
        <w:ind w:left="6372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/-/ Piotr Bagińsk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ADCA PRAWNY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-/ Marta Falkiewicz</w:t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mniki przyrody podlegają szczególnej ochronie prawnej. Uzyskanie zezwolenia na usunięcie drzewa objętego ochroną w formie pomnika przyrody wiąże się z koniecznością zniesienia tej formy ochrony przyrod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4 ust. 3 ustawy z dnia 16 kwietnia 2004 roku o ochronie przyrody (tj.  Dz.U. z 2021 r. poz. 1098 </w:t>
      </w:r>
      <w:r>
        <w:rPr>
          <w:rFonts w:cs="Arial" w:ascii="Arial" w:hAnsi="Arial"/>
          <w:color w:val="000000"/>
          <w:sz w:val="22"/>
          <w:szCs w:val="22"/>
        </w:rPr>
        <w:t>ze zm.)</w:t>
      </w:r>
      <w:r>
        <w:rPr>
          <w:rFonts w:cs="Arial" w:ascii="Arial" w:hAnsi="Arial"/>
          <w:sz w:val="22"/>
          <w:szCs w:val="22"/>
        </w:rPr>
        <w:t xml:space="preserve"> zniesienie formy ochrony przyrody dokonuje rada gminy w drodze uchwały. Zniesienie formy ochrony przyrody, zgodnie z art. 44 ust. 4 następuje w razie utraty wartości przyrodniczych i krajobrazowych, ze względu na które ustanowiono formę ochrony przyrody lub w razie konieczności realizacji inwestycji celu publicznego lub zapewnienia bezpieczeństwa powszechn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ztanowiec biały (Aesculus hippocastanum) stanowiący pomnik przyrody o numerze ewidencyjnym 846 rósł  na działce nr 6/4 KM 24, przy ul. Ceynowy 5/7, będącej własnością Gminy Miasta Sopotu. Drzewo wywróciło się podczas silnych wiatrów wiejących w nocy z 13 na 14 stycznia 2022r. Projekt niniejszej uchwały zgodnie z art. 44 ust. 3a ustawy z dnia 16 kwietnia 2004 r. o ochronie przyrody (tj.  Dz.U. z 2021 r. poz. 1098 ze zm.) został uzgodniony z Regionalnym Dyrektorem Ochrony Środowiska w Gdań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rąc pod uwagę powyższe podjęcie przez Radę Miasta Sopotu uchwały w sprawie zniesienia formy ochrony przyrody uznanego za pomnik przyrody jest uzasadnio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5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3" w:name="_Hlk93654557"/>
            <w:bookmarkEnd w:id="3"/>
            <w:r>
              <w:rPr/>
              <w:t>p.o. NACZELNIKAWYDZIAŁU INZYNIER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 OCHRONYN ŚRODOWIS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/-/ Krzysztof Jałoszyński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WICEPREZYDENT MIAS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/-/ Marcin K. Skwierawski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1:00Z</dcterms:created>
  <dc:creator>miroslawal</dc:creator>
  <dc:description/>
  <cp:keywords/>
  <dc:language>en-US</dc:language>
  <cp:lastModifiedBy>Wanda Kosznik</cp:lastModifiedBy>
  <cp:lastPrinted>2022-01-17T10:48:00Z</cp:lastPrinted>
  <dcterms:modified xsi:type="dcterms:W3CDTF">2022-01-31T13:12:00Z</dcterms:modified>
  <cp:revision>5</cp:revision>
  <dc:subject/>
  <dc:title>UCHWAŁA NR</dc:title>
</cp:coreProperties>
</file>