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"/>
        <w:jc w:val="center"/>
        <w:rPr>
          <w:b/>
          <w:b/>
        </w:rPr>
      </w:pPr>
      <w:r>
        <w:rPr>
          <w:b/>
        </w:rPr>
        <w:t>UCHWAŁA  NR XXX/520/202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  MIASTA   SOPOT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8 stycznia 2022 r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</w:rPr>
        <w:t xml:space="preserve">dotycząca ogłoszenia tekstu jednolitego </w:t>
      </w:r>
      <w:r>
        <w:rPr>
          <w:b/>
          <w:bCs/>
          <w:iCs/>
        </w:rPr>
        <w:t xml:space="preserve">uchwały </w:t>
      </w:r>
      <w:r>
        <w:rPr>
          <w:b/>
          <w:bCs/>
        </w:rPr>
        <w:t xml:space="preserve">nr XIII/234/2020 z dnia 30 stycznia 2020 r. </w:t>
      </w:r>
      <w:r>
        <w:rPr>
          <w:b/>
          <w:bCs/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 podstawie art. 16 ust. 1, 3 i 4 ustawy z dnia 20 lipca 2000r. o ogłaszaniu aktów normatywnych i niektórych innych aktów prawnych (</w:t>
      </w:r>
      <w:r>
        <w:rPr>
          <w:bCs/>
        </w:rPr>
        <w:t>tekst jedn. Dz. U. z 2019 r. poz.1461 ze zm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a Miasta Sopotu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autoSpaceDE w:val="false"/>
        <w:spacing w:before="0" w:after="240"/>
        <w:jc w:val="both"/>
        <w:rPr>
          <w:bCs/>
          <w:iCs/>
        </w:rPr>
      </w:pPr>
      <w:r>
        <w:rPr/>
        <w:t xml:space="preserve">Postanawia się ogłosić tekst jednolity nr XIII/234/2020 z dnia 30 stycznia 2020 r. </w:t>
      </w:r>
      <w:r>
        <w:rPr>
          <w:iCs/>
          <w:sz w:val="22"/>
          <w:szCs w:val="22"/>
        </w:rPr>
        <w:t xml:space="preserve"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 </w:t>
      </w:r>
      <w:r>
        <w:rPr/>
        <w:t xml:space="preserve">(Dziennik Urzędowy Województwa Pomorskiego z dnia 27 lutego 2020 r. poz. 1197), zmienioną: uchwałą nr XXIV/404/2021 z dnia 13 maja  2021 r. (Dziennik Urzędowy Województwa Pomorskiego z 08.06.2021 r. poz. 2114) oraz uchwałą nr XXVIII/484/2021 z dnia 4 listopada 2021 r. (Dziennik Urzędowy Województwa Pomorskiego z dnia 25 listopada 2021 r. poz. 4386)  </w:t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before="0" w:after="240"/>
        <w:jc w:val="both"/>
        <w:rPr/>
      </w:pPr>
      <w:r>
        <w:rPr/>
        <w:t>Ogłoszenie tekstu jednolitego, o którym mowa w § 1, nastąpi w formie obwieszczenia stanowiącego załącznik do niniejszej uchwały.</w:t>
      </w:r>
    </w:p>
    <w:p>
      <w:pPr>
        <w:pStyle w:val="Normal"/>
        <w:spacing w:before="0" w:after="240"/>
        <w:jc w:val="center"/>
        <w:rPr/>
      </w:pPr>
      <w:r>
        <w:rPr/>
        <w:t>§ 3</w:t>
      </w:r>
    </w:p>
    <w:p>
      <w:pPr>
        <w:pStyle w:val="Normal"/>
        <w:spacing w:before="0" w:after="240"/>
        <w:jc w:val="both"/>
        <w:rPr/>
      </w:pPr>
      <w:r>
        <w:rPr/>
        <w:t>Obwieszczenie podlega ogłoszeniu w Dzienniku Urzędowym Województwa Pomorskiego.</w:t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Wykonanie uchwały powierza się Prezydentowi Miasta Sopotu.</w:t>
      </w:r>
    </w:p>
    <w:p>
      <w:pPr>
        <w:pStyle w:val="Normal"/>
        <w:spacing w:before="0" w:after="240"/>
        <w:jc w:val="center"/>
        <w:rPr/>
      </w:pPr>
      <w:r>
        <w:rPr/>
        <w:t>§ 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 xml:space="preserve">Uchwała wchodzi w życie z dniem podjęcia.  </w:t>
      </w:r>
    </w:p>
    <w:p>
      <w:pPr>
        <w:pStyle w:val="Normal"/>
        <w:spacing w:before="120" w:after="120"/>
        <w:ind w:left="5664" w:hanging="0"/>
        <w:jc w:val="both"/>
        <w:rPr/>
      </w:pPr>
      <w:r>
        <w:rPr>
          <w:sz w:val="22"/>
          <w:szCs w:val="22"/>
        </w:rPr>
        <w:t>PRZEWODNICZĄCY                       RADY MIASTA SOPTU</w:t>
      </w:r>
    </w:p>
    <w:p>
      <w:pPr>
        <w:pStyle w:val="Normal"/>
        <w:spacing w:before="12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/-/ Piotr Bagiński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ADCA PRAWN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/-/ Marta Falkiewicz</w:t>
      </w:r>
      <w:r>
        <w:br w:type="page"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Rady Miasta Sopotu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nr XXX/520/2022 z dnia  28 stycznia 2022 r.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asta Sopot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stycznia 2022 r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</w:rPr>
        <w:t xml:space="preserve">w sprawie: ogłoszenia tekstu jednolitego </w:t>
      </w:r>
      <w:r>
        <w:rPr>
          <w:b/>
          <w:bCs/>
          <w:iCs/>
        </w:rPr>
        <w:t xml:space="preserve">uchwały </w:t>
      </w:r>
      <w:r>
        <w:rPr>
          <w:b/>
          <w:bCs/>
        </w:rPr>
        <w:t xml:space="preserve">nr XIII/234/2020 z dnia 30 stycznia 2020 r. </w:t>
      </w:r>
      <w:r>
        <w:rPr>
          <w:b/>
          <w:bCs/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Na podstawie art. 16 ust. 1, 3 i 4 ustawy z dnia 20 lipca 2000r. o ogłaszaniu aktów normatywnych i niektórych innych aktów prawnych (Dz. U. z 2019 r. poz.1461 ze zm.) ogłasza się tekst jednolity uchwały nr XIII/234/2020 z dnia 30 stycznia 2020 r. </w:t>
      </w:r>
      <w:r>
        <w:rPr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  <w:r>
        <w:rPr>
          <w:bCs/>
          <w:iCs/>
        </w:rPr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 jednolity uchwały nr XIII/234/2020 z dnia 30 stycznia 2020 r. </w:t>
      </w:r>
      <w:r>
        <w:rPr>
          <w:iCs/>
          <w:sz w:val="22"/>
          <w:szCs w:val="22"/>
        </w:rPr>
        <w:t xml:space="preserve"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 </w:t>
      </w:r>
      <w:r>
        <w:rPr>
          <w:bCs/>
          <w:iCs/>
        </w:rPr>
        <w:t>stanowi załącznik do niniejszego obwieszc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ind w:left="5664" w:hanging="0"/>
        <w:jc w:val="both"/>
        <w:rPr/>
      </w:pPr>
      <w:r>
        <w:rPr>
          <w:sz w:val="22"/>
          <w:szCs w:val="22"/>
        </w:rPr>
        <w:t>PRZEWODNICZĄCY                       RADY MIASTA SOPTU</w:t>
      </w:r>
    </w:p>
    <w:p>
      <w:pPr>
        <w:pStyle w:val="Normal"/>
        <w:spacing w:before="12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/-/ Piotr Bagiński</w:t>
      </w:r>
      <w:r>
        <w:br w:type="page"/>
      </w:r>
    </w:p>
    <w:p>
      <w:pPr>
        <w:pStyle w:val="Normal"/>
        <w:jc w:val="right"/>
        <w:rPr/>
      </w:pPr>
      <w:r>
        <w:rPr/>
        <w:t>Załącznik do Obwieszczenia</w:t>
      </w:r>
    </w:p>
    <w:p>
      <w:pPr>
        <w:pStyle w:val="Normal"/>
        <w:ind w:left="4956" w:hanging="0"/>
        <w:jc w:val="right"/>
        <w:rPr/>
      </w:pPr>
      <w:r>
        <w:rPr/>
        <w:t xml:space="preserve">Rady Miasta Sopotu </w:t>
      </w:r>
    </w:p>
    <w:p>
      <w:pPr>
        <w:pStyle w:val="Normal"/>
        <w:ind w:left="4956" w:hanging="0"/>
        <w:jc w:val="right"/>
        <w:rPr/>
      </w:pPr>
      <w:r>
        <w:rPr/>
        <w:t xml:space="preserve">z dnia 28 stycznia 2022 r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kst jednolity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Uchwała nr XIII/234/2020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ady Miasta Sopotu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 30 stycznia 2020 r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2 pkt 15, ustawy z dnia 8 marca 1990r. o samorządzie gminnym (tj.</w:t>
      </w:r>
      <w:r>
        <w:rPr>
          <w:color w:val="000000"/>
          <w:sz w:val="22"/>
          <w:szCs w:val="22"/>
          <w:lang w:val="de-DE"/>
        </w:rPr>
        <w:t xml:space="preserve">  Dz.U z  2019 r.</w:t>
      </w:r>
      <w:r>
        <w:rPr>
          <w:color w:val="000000"/>
          <w:sz w:val="22"/>
          <w:szCs w:val="22"/>
        </w:rPr>
        <w:t xml:space="preserve"> poz.</w:t>
      </w:r>
      <w:r>
        <w:rPr>
          <w:color w:val="000000"/>
          <w:sz w:val="22"/>
          <w:szCs w:val="22"/>
          <w:lang w:val="de-DE"/>
        </w:rPr>
        <w:t xml:space="preserve"> 506 </w:t>
      </w:r>
      <w:r>
        <w:rPr>
          <w:color w:val="000000"/>
          <w:sz w:val="22"/>
          <w:szCs w:val="22"/>
        </w:rPr>
        <w:t>ze</w:t>
      </w:r>
      <w:r>
        <w:rPr>
          <w:color w:val="000000"/>
          <w:sz w:val="22"/>
          <w:szCs w:val="22"/>
          <w:lang w:val="de-DE"/>
        </w:rPr>
        <w:t xml:space="preserve"> zm.)</w:t>
      </w:r>
      <w:r>
        <w:rPr>
          <w:rStyle w:val="FootnoteCharacters"/>
          <w:rStyle w:val="FootnoteAnchor"/>
          <w:color w:val="000000"/>
          <w:sz w:val="22"/>
          <w:szCs w:val="22"/>
          <w:lang w:val="de-DE"/>
        </w:rPr>
        <w:footnoteReference w:id="2"/>
      </w:r>
      <w:r>
        <w:rPr>
          <w:color w:val="000000"/>
          <w:sz w:val="22"/>
          <w:szCs w:val="22"/>
        </w:rPr>
        <w:t xml:space="preserve"> w związku z art. 6r ust.3 i ust.3d oraz art. 5 ust.1 pkt.1 ustawy z dnia 13 września 1996 r. o utrzymaniu czystości i porządku w gminach (tj.</w:t>
      </w:r>
      <w:r>
        <w:rPr>
          <w:color w:val="000000"/>
          <w:sz w:val="22"/>
          <w:szCs w:val="22"/>
          <w:lang w:val="de-DE"/>
        </w:rPr>
        <w:t xml:space="preserve"> Dz.U. z 2019 r. poz. 2010 </w:t>
      </w:r>
      <w:r>
        <w:rPr>
          <w:color w:val="000000"/>
          <w:sz w:val="22"/>
          <w:szCs w:val="22"/>
        </w:rPr>
        <w:t>ze</w:t>
      </w:r>
      <w:r>
        <w:rPr>
          <w:color w:val="000000"/>
          <w:sz w:val="22"/>
          <w:szCs w:val="22"/>
          <w:lang w:val="de-DE"/>
        </w:rPr>
        <w:t xml:space="preserve"> zm.</w:t>
      </w:r>
      <w:r>
        <w:rPr>
          <w:color w:val="000000"/>
          <w:sz w:val="22"/>
          <w:szCs w:val="22"/>
        </w:rPr>
        <w:t xml:space="preserve">)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A MIASTA SOP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kreśla się szczegółowy sposób i zakres świadczenia usług w zakresie odbierania odpadów komunalnych od właścicieli nieruchomości z terenu Gminy Miasta Sopotu i zagospodarowania tych odpadów, w zamian za uiszczoną przez właściciela nieruchomości opłatę za gospodarowanie odpadami komunalnymi na których zamieszkują mieszkańcy i nieruchomości na których nie zamieszkują mieszkańcy, a powstają odpady komunalne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Ustala się, że od właścicieli nieruchomości, na których zamieszkują mieszkańcy i nieruchomości, na których nie zamieszkują mieszkańcy, a powstają odpady komunalne należy odebrać każdą zebraną przez nich ilość odpadów komunalnych, zgromadzonych w sposób i na zasadach określonych w Regulaminie utrzymania czystości i porządku na terenie Gminy Miasta Sopotu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eranie odpadów komunalnych od właścicieli nieruchomości, następuje po zapewnieniu możliwości dostępu do pojemnika/worka i  po zapewnieniu możliwości swobodnego dojazdu do pojemników/work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iki i worki, w których zgromadzone są odpady powinny być wystawione w dniu odbioru odpadów zgodnie z ustalonym harmonogramem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ojemniki i worki wystawione w innych miejscach i terminach niż określone w niniejszej uchwale i w Regulaminie o utrzymaniu czystości i porządku na terenie miasta Sopotu,  w szczególności w miejscach, do których nie jest zapewniony dojazd pojazdem odbierającym odpady, nie podlegają odbiorowi, a Gmina Miasta Sopotu nie ponosi w takim przypadku odpowiedzialności za niezrealizowanie obowiązku odbierania odpadów komunalnych od właścicieli nieruchomości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pady są odbierane z miejsc zapewniających bezpieczne i zgodne z przepisami bhp wykonanie usługi, przystosowanych do gromadzenia danego rodzaju odpadów i wywozu sprzętem specjalistycznym; pojemniki nie mogą być uszkodzone w stopniu uniemożliwiającym bezpieczny odbiór odpad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ór odpadów następuje po uprzednim skontrolowaniu, przez pracownika podmiotu odbierającego odpady, poprawności selektywnej ich zbiórki.</w:t>
      </w:r>
    </w:p>
    <w:p>
      <w:pPr>
        <w:pStyle w:val="Normal"/>
        <w:numPr>
          <w:ilvl w:val="0"/>
          <w:numId w:val="13"/>
        </w:numPr>
        <w:autoSpaceDE w:val="false"/>
        <w:spacing w:before="6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wielkogabarytowe odbierane są z terenu nieruchomości z miejsca gromadzenia tych odpadów wskazanego przez właściciela nieruchomości, z uwzględnieniem zapisów Regulaminu o utrzymaniu czystości i porządku na terenie miasta Sopotu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bookmarkStart w:id="0" w:name="_Hlk83202576"/>
      <w:r>
        <w:rPr>
          <w:sz w:val="22"/>
          <w:szCs w:val="22"/>
        </w:rPr>
        <w:t>Właścicielom nieruchomości, o których mowa w ust. 1, w zamian za uiszczoną przez właściciela nieruchomości opłatę za gospodarowanie odpadami komunalnymi zapewnia się utrzymanie pojemników do gromadzenia odpadów komunalnych, w odpowiednim stanie porządkowym i sanitarnym poprzez ich mycie i dezynfekcje, jednak nie częściej niż: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1) pojemniki na odpady resztkowe – 1 razy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2) pojemniki na bioodpady – 2 razy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3) pojemniki na szkło – 1 raz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4) pojemniki na papier – 1 raz w roku; </w:t>
      </w:r>
    </w:p>
    <w:p>
      <w:pPr>
        <w:pStyle w:val="Normal"/>
        <w:autoSpaceDE w:val="false"/>
        <w:spacing w:before="0" w:after="120"/>
        <w:ind w:left="993" w:hanging="0"/>
        <w:jc w:val="both"/>
        <w:rPr>
          <w:sz w:val="22"/>
          <w:szCs w:val="22"/>
        </w:rPr>
      </w:pPr>
      <w:bookmarkStart w:id="1" w:name="_Hlk83202576"/>
      <w:r>
        <w:rPr/>
        <w:t>5) pojemniki na metale i tworzywa sztuczne – 1 raz w roku</w:t>
      </w:r>
      <w:bookmarkEnd w:id="1"/>
      <w:r>
        <w:rPr/>
        <w:t>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zamieszkują mieszkańcy określa załącznik nr 1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nie zamieszkują mieszkańcy</w:t>
      </w:r>
      <w:r>
        <w:rPr>
          <w:sz w:val="22"/>
          <w:szCs w:val="22"/>
        </w:rPr>
        <w:t xml:space="preserve">, a powstają odpady komunalne </w:t>
      </w:r>
      <w:r>
        <w:rPr>
          <w:b/>
          <w:sz w:val="22"/>
          <w:szCs w:val="22"/>
        </w:rPr>
        <w:t>określa załącznik nr 2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ady komunalne wskazane w załącznikach nr 1 i nr 2 niniejszej uchwały odbierane są od właścicieli nieruchomości w ilości, w jakiej zostały wytworzone na nieruchomości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łaścicielom nieruchomości, o których mowa w § 2 niniejszej uchwały, w ramach opłaty za gospodarowanie</w:t>
      </w:r>
      <w:r>
        <w:rPr>
          <w:sz w:val="22"/>
          <w:szCs w:val="22"/>
        </w:rPr>
        <w:t xml:space="preserve"> odpadami komunalnymi przysługuje prawo do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chylon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kazania w stacjonarnym punkcie zbiórki odpadów niebezpiecznych, lub objazdowym punkcie zbiórki odpadów niebezpiecznych - powstających w gospodarstwach domowych, w szczególności: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żytego sprzętu elektrycznego i elektronicznego, 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resztek farb, lakierów, klejów, żywic, środków do konserwacji i ochrony drewna oraz opakowań po nich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resztek rozpuszczalników, środków czyszczących, substancji do wywabiania plam i opakowań po nich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zbiorników po aerozolach, pozostałości po domowych środkach do dezynfekcji i dezynsekcji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resztek środków ochrony roślin oraz opakowań po nich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lamp fluorescencyjnych i innych odpadów zawierających rtęć, w tym świetlówek, termometrów, przełączników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erii i akumulatorów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użytych kartridżów i tonerów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przepracowanych olejów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terminowanych leków,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1 września 2020 r. odpadów niekwalifikujących się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cjonarny punkt zbiórki odpadów niebezpiecznych, zwany dalej PZON, znajduje się na</w:t>
      </w:r>
      <w:r>
        <w:rPr>
          <w:sz w:val="22"/>
          <w:szCs w:val="22"/>
        </w:rPr>
        <w:t xml:space="preserve"> terenie ZOM, godziny funkcjonowania PZON określone są na stronie internetowej </w:t>
      </w:r>
      <w:hyperlink r:id="rId2">
        <w:r>
          <w:rPr>
            <w:rStyle w:val="InternetLink"/>
            <w:sz w:val="22"/>
            <w:szCs w:val="22"/>
          </w:rPr>
          <w:t>www.zom.sopo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Objazdową zbiórkę odpadów niebezpiecznych, zwanym dalej OZON, organizuje Komunalny Związek Gmin „Dolina Redy i Chylonki”, terminy objazdowej zbiórki określone są na stronie internetowej </w:t>
      </w:r>
      <w:hyperlink r:id="rId3">
        <w:r>
          <w:rPr>
            <w:rStyle w:val="InternetLink"/>
            <w:sz w:val="22"/>
            <w:szCs w:val="22"/>
          </w:rPr>
          <w:t>www.kzg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bsługujący PZON lub OZON może odmówić przyjęcia odpadów, jeżeli ich rodzaj i ilość wskazują, że nie powstały na nieruchomości, na której zamieszkują mieszkańc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przekazania odpadów wielkogabarytowych w postaci zużytego sprzętu elektrycznego i elektronicznego, odbiór odbywa się bezpośrednio z lokalu mieszkalnego, po uprzednim zgłoszeniu telefonicznym. Odbiór organizuje Komunalny Związek Gmin „Dolina Redy i Chylonki” - informacja o sposobie przyjmowania zgłoszeń na stronie internetowej </w:t>
      </w:r>
      <w:hyperlink r:id="rId4">
        <w:r>
          <w:rPr>
            <w:rStyle w:val="InternetLink"/>
            <w:sz w:val="22"/>
            <w:szCs w:val="22"/>
          </w:rPr>
          <w:t>www.kzg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kazania odpadów niebezpiecznych w postaci zużytych baterii - do pojemników w urzędzie miasta, w gminnych placówkach oświatowych i w placówkach handlowych w godzinach ich otwarcia, informacja o poszczególnych miejscach odbioru dostępna na stronie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kzg.pl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om nieruchomości, o których mowa w § 2 niniejszej uchwały, w ramach opłaty za gospodarowanie odpadami komunalnymi przysługuje:   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o selektywnej zbiórki </w:t>
      </w:r>
      <w:r>
        <w:rPr>
          <w:i/>
          <w:color w:val="000000"/>
          <w:sz w:val="22"/>
          <w:szCs w:val="22"/>
        </w:rPr>
        <w:t>odpadów zielonych</w:t>
      </w:r>
      <w:r>
        <w:rPr>
          <w:color w:val="000000"/>
          <w:sz w:val="22"/>
          <w:szCs w:val="22"/>
        </w:rPr>
        <w:t xml:space="preserve"> - worek w kolorze brązowym, dodatkowo pojemnik w kolorze brązowym po uprzednim zgłoszeniu w Biurze Obsługi Klienta ZOM,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dnia 1 września 2020 r. do selektywnej zbiórki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- pojemnik w kolorze brązowym;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1 września 2020 r. dla każdego lokalu mieszkalnego znajdującego się na tej nieruchomości, przysługuje pojemnik wraz z kompletem woreczków biokompostowalnych, służących do gromadzenia odpadów kuchennych i spożywczych w lokalu mieszkalnym, które zgodnie Regulaminem o utrzymaniu  czystości i porządku na terenie Sopotu z należy wrzucać do pojemnika, o którym mowa w pkt. 6;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liczba woreczków biokompostowalnych  przysługuje w ilości koniecznej do gromadzenia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w danym lokalu mieszkalny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Dostarczenie pojemnika, o którym mowa w  ust. 1 pkt 1-5 następuje po uprzednim zgłoszeniu w Biurze Obsługi Klienta ZOM zapotrzebowania określającego ilość, rodzaj i pojemność pojemni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orki do selektywnej zbiórki odpadów, o których mowa w ust. 1 pkt 1-3 przekazywane są przez ZOM, bezpośrednio właścicielom nieruchomości, którzy selektywną zbiórkę odpadów prowadzą w systemie workowy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do selektywnej zbiórki odpadów, o których mowa w ust. 1 pkt 4, właściciele nieruchomości zobowiązani są odbierać w ZOM. Worki będą wydawane po uprzednim ich oznakowaniu kodem adresowym danego właściciela nieruchomoś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eczki biokompostowalne, o których mowa w ust. 1 pkt 6  właściciele nieruchomości, o których mowa w § 2 niniejszej uchwały, są zobowiązani odbierać w ZOM. 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bookmarkStart w:id="2" w:name="_Hlk83202740"/>
      <w:bookmarkEnd w:id="2"/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ciele nieruchomości, o których mowa w § 3 niniejszej uchwały, we własnym zakresie zapewniają wyposażenie nieruchomości w pojemniki/ worki do gromadzenia odpadów komunalnych w standardach i kolorystyce zgodnej z zasadami określonymi w Regulaminie utrzymania czystości i porządku na terenie miasta Sopotu przyjętym odrębną uchwałą, z wyłączeniem właścicieli nieruchomości o których mowa w ust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om nieruchomości, na których  mowa w § 3 na których funkcjonują  placówki oświatowe, w ramach opłaty przysług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do selektywnej zbiórki </w:t>
      </w:r>
      <w:r>
        <w:rPr>
          <w:i/>
          <w:sz w:val="22"/>
          <w:szCs w:val="22"/>
        </w:rPr>
        <w:t>odpadów zielonych</w:t>
      </w:r>
      <w:r>
        <w:rPr>
          <w:sz w:val="22"/>
          <w:szCs w:val="22"/>
        </w:rPr>
        <w:t xml:space="preserve"> - worek w kolorze brązowym, dodatkowo pojemnik w kolorze brązowym po uprzednim zgłoszeniu w Biurze Obsługi Klienta ZO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pojemnika, o którym mowa w  ust. 1 pkt 1-4 następuje po uprzednim zgłoszeniu w Biurze Obsługi Klienta ZOM zapotrzebowania określającego ilość, rodzaj i pojemność pojem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bookmarkStart w:id="3" w:name="_Hlk83202740"/>
      <w:bookmarkEnd w:id="3"/>
      <w:r>
        <w:rPr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12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łaściciele nieruchomości, o których mowa w § 2 i 3 niniejszej uchwały, mają możliwość bezpłatnego przekazania, w terminie od poniedziałku do soboty z wyjątkiem dni wolnych od pracy i świąt, do punktu selektywnego zbierania odpadów komunalnych, zwanym dalej PSZOK, selektywnie zebranych odpadów komunalnych takich jak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20"/>
        <w:ind w:left="127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apier – frakcje odpadów w skład której wchodzą odpady z papieru, w tym tektury, odpady opakowaniowe z papieru i odpady opakowaniowe z tektury;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276" w:hanging="357"/>
        <w:jc w:val="both"/>
        <w:rPr/>
      </w:pPr>
      <w:r>
        <w:rPr>
          <w:color w:val="000000"/>
          <w:sz w:val="22"/>
          <w:szCs w:val="22"/>
        </w:rPr>
        <w:t xml:space="preserve">tworzywa sztuczne i metale – frakcje w skład których wchodzą odpady metali, w tym odpady opakowaniowe z metali, odpady tworzyw sztucznych, w tym odpady opakowaniowe tworzyw sztucznych, oraz odpady opakowaniowe wielomateriałowe;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276" w:hanging="357"/>
        <w:jc w:val="both"/>
        <w:rPr/>
      </w:pPr>
      <w:r>
        <w:rPr>
          <w:color w:val="000000"/>
          <w:sz w:val="22"/>
          <w:szCs w:val="22"/>
        </w:rPr>
        <w:t>szkło - frakcje odpadów w skład której wchodzą odpady ze szkła, w tym odpady opakowaniowe ze szkła;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276" w:hanging="357"/>
        <w:jc w:val="both"/>
        <w:rPr/>
      </w:pPr>
      <w:r>
        <w:rPr>
          <w:color w:val="000000"/>
          <w:sz w:val="22"/>
          <w:szCs w:val="22"/>
        </w:rPr>
        <w:t xml:space="preserve">wydzielone z bioodpadów stanowiących odpady komunalne odpady zielone stanowiące części roślin pochodzących z pielęgnacji terenów zielonych i ogrodów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12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, o których mowa w § 2 niniejszej uchwały, poza odpadami określonymi w ust.1, mogą bezpłatnie do PSZOK przekazać: </w:t>
      </w:r>
    </w:p>
    <w:p>
      <w:pPr>
        <w:pStyle w:val="Normal"/>
        <w:numPr>
          <w:ilvl w:val="0"/>
          <w:numId w:val="6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ble i inne odpady wielkogabarytowe, </w:t>
      </w:r>
    </w:p>
    <w:p>
      <w:pPr>
        <w:pStyle w:val="Normal"/>
        <w:numPr>
          <w:ilvl w:val="0"/>
          <w:numId w:val="6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żyte opony, </w:t>
      </w:r>
    </w:p>
    <w:p>
      <w:pPr>
        <w:pStyle w:val="Normal"/>
        <w:numPr>
          <w:ilvl w:val="0"/>
          <w:numId w:val="6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tekstyliów i odzieży</w:t>
      </w:r>
    </w:p>
    <w:p>
      <w:pPr>
        <w:pStyle w:val="Normal"/>
        <w:numPr>
          <w:ilvl w:val="0"/>
          <w:numId w:val="6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/>
        <w:t>odpady budowlane i rozbiórkowe stanowiące odpady komunalne, powstałe w związku z remontem prowadzonym w lokalu mieszkalnym znajdującym się w budynku usytuowanym na nieruchomości – w ilości do 500 kilogramów w roku kalendarzowy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, o którym mowa w ust. 1 i 2 następuje transportem własnym przekazującego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SZOK  nie będą przyjmowane odpady, jeżeli ich rodzaj 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lość wskazywałyby, że nie są one pochodzenia komunalnego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PSZOK  znajduje się na terenie ZOM, godziny funkcjonowania PSZOK określone są na stronie internetowej </w:t>
      </w:r>
      <w:hyperlink r:id="rId6">
        <w:r>
          <w:rPr>
            <w:rStyle w:val="InternetLink"/>
            <w:color w:val="000000"/>
            <w:sz w:val="22"/>
            <w:szCs w:val="22"/>
          </w:rPr>
          <w:t>www.zom.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spacing w:before="12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łaściciele nieruchomości mogą zgłosić niewłaściwy sposób świadczenia usług przez przedsiębiorcę odbierającego odpady komunalne lub przez prowadzącego PSZOK do Wydziału Inżynierii i Ochrony Środowiska Urzędu Miasta Sopotu: na piśmie, telefonicznie - tel. 58 52-13-794, lub elektronicznie na adres mailowy </w:t>
      </w:r>
      <w:hyperlink r:id="rId7">
        <w:r>
          <w:rPr>
            <w:rStyle w:val="InternetLink"/>
            <w:color w:val="000000"/>
            <w:sz w:val="22"/>
            <w:szCs w:val="22"/>
          </w:rPr>
          <w:t>inzynieria@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>Zgłoszenia, o których mowa w ust. 1, powinny zawierać co najmniej opis niewłaściwego świadczenia usługi, uwzględniający w szczególności: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/>
      </w:pPr>
      <w:r>
        <w:rPr>
          <w:color w:val="000000"/>
          <w:sz w:val="22"/>
          <w:szCs w:val="22"/>
        </w:rPr>
        <w:t xml:space="preserve">datę wystąpienia niewłaściwego świadczenia usługi, 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odpadów, których dotyczy zgłoszenie,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/>
      </w:pPr>
      <w:r>
        <w:rPr>
          <w:color w:val="000000"/>
          <w:sz w:val="22"/>
          <w:szCs w:val="22"/>
        </w:rPr>
        <w:t>sposób gromadzenia odpadów na nieruchomości – pojemniki/worki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raci moc uchwała nr </w:t>
      </w:r>
      <w:r>
        <w:rPr>
          <w:bCs/>
          <w:iCs/>
          <w:color w:val="000000"/>
          <w:sz w:val="22"/>
          <w:szCs w:val="22"/>
        </w:rPr>
        <w:t xml:space="preserve">XII/160/2015 Rady Miasta Sopotu z dnia 19 października 2015 r. </w:t>
      </w:r>
      <w:r>
        <w:rPr>
          <w:color w:val="000000"/>
          <w:sz w:val="22"/>
          <w:szCs w:val="22"/>
        </w:rPr>
        <w:t xml:space="preserve">w sprawie szczegółowego sposobu i zakresu świadczenia usług w zakresie odbierania odpadów komunalnych od właścicieli nieruchomości niezamieszkałych i zagospodarowania tych odpadów w zamian za uiszczoną przez właściciela nieruchomości opłatę za gospodarowanie odpadami komunalnymi (Dz. Urz. Woj. Pom. </w:t>
      </w:r>
      <w:r>
        <w:rPr>
          <w:sz w:val="22"/>
          <w:szCs w:val="22"/>
        </w:rPr>
        <w:t>z 2015 r. poz. 3553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120" w:after="120"/>
        <w:ind w:left="7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Prezydentowi Miasta Sopotu.</w:t>
      </w:r>
    </w:p>
    <w:p>
      <w:pPr>
        <w:pStyle w:val="Normal"/>
        <w:autoSpaceDE w:val="false"/>
        <w:spacing w:before="120" w:after="120"/>
        <w:ind w:left="7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 dni od dnia jej ogłoszenia w Dzienniku Urzędowym Województwa Pomorski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Załącznik nr 1 do uchwały nr XIII/234/2020 Rady Miasta Sopotu z dnia 30 stycznia 2020 r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JEDNORODZINNA I WSPÓLNOTA MIESZKANIOWA DO 4 LOKALI MIESZKALNYCH</w:t>
      </w:r>
      <w:r>
        <w:rPr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: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 na dwa tygodni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szkł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 – zgodnie z harmonogramem wystawek załączonym do niniejszego załącznik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rPr/>
      </w:pPr>
      <w:r>
        <w:rPr>
          <w:sz w:val="22"/>
          <w:szCs w:val="22"/>
        </w:rPr>
        <w:t>Tabela 2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WIELORODZINNA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oraz 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ebrane odpady komunalne: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ebrane 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01.03 do 30.09 – 1 raz na miesiąc – po uprzednim zgłoszeniu do Zakładu Oczyszczania Miasta w Sopoc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10 do 30.11 – 1 raz na tydzień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nki od 01.01 do 15.02 – 1 raz na tydzień</w:t>
            </w:r>
          </w:p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sz w:val="22"/>
                <w:szCs w:val="22"/>
              </w:rPr>
              <w:t>Raz na miesiąc – zgodnie z harmonogramem wystawek załączonym do niniejszego załącznika lub  1 raz na tydzień – po uprzednim uzgodnieniu terminu odbioru z Zakładem Oczyszczania Miasta w Sopocie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27420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2" t="-6" r="31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chwały Nr XIII/234/2020  Rady Miasta Sopotu z dnia 30 stycznia 2020 r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</w:t>
      </w:r>
      <w:r>
        <w:rPr>
          <w:b/>
          <w:sz w:val="22"/>
          <w:szCs w:val="22"/>
        </w:rPr>
        <w:t>od właścicieli nieruchomości, na których nie zamieszkują mieszkańcy</w:t>
      </w:r>
      <w:r>
        <w:rPr>
          <w:sz w:val="22"/>
          <w:szCs w:val="22"/>
        </w:rPr>
        <w:t xml:space="preserve">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1"/>
        <w:gridCol w:w="5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odpadów komunalnych odbieranych od właścicieli nieruchomośc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dbierania odpadów od właścicieli nieruchomośc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segregowane (zmieszane- resztkowe) oraz selektywnie zabrane odpady  kuchenne i spożywcz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godnie z częstotliwością określoną w deklaracji o wysokości opłaty za gospodarowanie odpadami komunalnymi – </w:t>
            </w:r>
            <w:r>
              <w:rPr>
                <w:b/>
                <w:bCs/>
              </w:rPr>
              <w:t>nie rzadziej niż raz w tygodni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ktywnie zebrane odpady: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04"/>
              <w:rPr/>
            </w:pPr>
            <w:r>
              <w:rPr/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04"/>
              <w:rPr/>
            </w:pPr>
            <w:r>
              <w:rPr/>
              <w:t>szkł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06" w:hanging="306"/>
              <w:rPr/>
            </w:pPr>
            <w:r>
              <w:rPr/>
              <w:t>tworzywa sztuczne, metal opakowania wielomateriałow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Zgodnie z częstotliwością określoną w deklaracji o wysokości opłaty za gospodarowanie odpadami komunalnymi -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color w:val="000000"/>
              </w:rPr>
              <w:t>ie rzadziej  niż raz w miesiąc</w:t>
            </w:r>
            <w:r>
              <w:rPr>
                <w:color w:val="000000"/>
              </w:rPr>
              <w:t>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ktywnie zebrane odpady ziel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23" w:hanging="227"/>
              <w:rPr/>
            </w:pPr>
            <w:r>
              <w:rPr/>
              <w:t>Zgodnie z częstotliwością określoną w deklaracji o wysokości opłaty za gospodarowanie odpadami komunalnymi -</w:t>
            </w:r>
            <w:r>
              <w:rPr>
                <w:b/>
                <w:bCs/>
              </w:rPr>
              <w:t>nie rzadziej niż raz w miesiąc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3" w:hanging="227"/>
              <w:rPr/>
            </w:pPr>
            <w:r>
              <w:rPr/>
              <w:t>zbiórka choinek od 01.01 do 15.02 – 1 raz na tydzień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UZASADNIENI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stawa o ogłaszaniu aktów normatywnych i niektórych innych aktów prawnych nakłada obowiązek ogłoszenia w formie obwieszczenia tekstu jednolitego aktów normatywnych, gdy były one kilkakrotnie nowelizowane, a posługiwanie się tekstem aktu normatywnego może być w związku z tym utrudnione.</w:t>
      </w:r>
    </w:p>
    <w:p>
      <w:pPr>
        <w:pStyle w:val="Normal"/>
        <w:spacing w:lineRule="atLeast" w:line="300" w:before="120" w:after="0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CEPREZYDENT MIASTA</w:t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Marcin K. Skwierawsk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.o. Naczelnika Wydziału Inżynieri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Ochrony Środowisk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Krzysztof Jałoszyński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ekst jednolity wymienionej ustawy został opublikowany w</w:t>
      </w:r>
      <w:r>
        <w:rPr>
          <w:color w:val="FF0000"/>
        </w:rPr>
        <w:t xml:space="preserve"> </w:t>
      </w:r>
      <w:r>
        <w:rPr/>
        <w:t>Dz.U. z 2021 r. poz. 1372 a zmiany tekstu jednolitego tej ustawy zostały opublikowana w Dz.U. z 2021 r. poz. 18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olity wymienionej ustawy został opublikowany w Dz.U. z 2021 r. poz. 888  a zmiany tekstu jednolitego tej ustawy zostały opublikowana w Dz.U. z 2021 r. poz. 21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m.sopot.pl/" TargetMode="External"/><Relationship Id="rId3" Type="http://schemas.openxmlformats.org/officeDocument/2006/relationships/hyperlink" Target="http://www.kzg.pl/" TargetMode="External"/><Relationship Id="rId4" Type="http://schemas.openxmlformats.org/officeDocument/2006/relationships/hyperlink" Target="http://www.kzg.pl/" TargetMode="External"/><Relationship Id="rId5" Type="http://schemas.openxmlformats.org/officeDocument/2006/relationships/hyperlink" Target="http://www.kzg.pl/" TargetMode="External"/><Relationship Id="rId6" Type="http://schemas.openxmlformats.org/officeDocument/2006/relationships/hyperlink" Target="http://www.zom.sopot.pl/" TargetMode="External"/><Relationship Id="rId7" Type="http://schemas.openxmlformats.org/officeDocument/2006/relationships/hyperlink" Target="mailto:inzynieria@sopot.pl" TargetMode="External"/><Relationship Id="rId8" Type="http://schemas.openxmlformats.org/officeDocument/2006/relationships/image" Target="media/image1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9:00Z</dcterms:created>
  <dc:creator>ewaf</dc:creator>
  <dc:description/>
  <cp:keywords/>
  <dc:language>en-US</dc:language>
  <cp:lastModifiedBy>Wanda Kosznik</cp:lastModifiedBy>
  <cp:lastPrinted>2022-01-11T10:36:00Z</cp:lastPrinted>
  <dcterms:modified xsi:type="dcterms:W3CDTF">2022-02-01T07:35:00Z</dcterms:modified>
  <cp:revision>4</cp:revision>
  <dc:subject/>
  <dc:title>                           </dc:title>
</cp:coreProperties>
</file>