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 E G U L A M I 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ŁADOWEGO FUNDUSZU ŚWIADCZEŃ SOCJAL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ZĘDU MIASTA SOP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ulamin Zakładowego Funduszu Świadczeń Socjalny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stawę utworzenia w Urzędzie Miasta Sopotu i gospodarowania środkami Zakładowego Funduszu Świadczeń Socjalnych, zwanego dalej „Funduszem” stanowią obowiązujące przepisy prawa,                                 a w szczególn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stawa z dnia 4 marca 1994</w:t>
      </w:r>
      <w:ins w:id="0" w:author="Marcin Stępień" w:date="2021-12-14T08:4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</w:t>
      </w:r>
      <w:del w:id="1" w:author="Marcin Stępień" w:date="2021-12-14T08:4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delText>.</w:delText>
        </w:r>
      </w:del>
      <w:ins w:id="2" w:author="Marcin Stępień" w:date="2021-12-14T08:4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oku</w:t>
        </w:r>
      </w:ins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zakładowym funduszu świadczeń socjalnych (Dz.U. z</w:t>
      </w:r>
      <w:ins w:id="3" w:author="Marcin Stępień" w:date="2021-12-14T08:47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2021 roku </w:t>
        </w:r>
      </w:ins>
      <w:del w:id="4" w:author="Marcin Stępień" w:date="2021-12-14T08:47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delText xml:space="preserve"> 1996r. Nr 70</w:delText>
        </w:r>
      </w:del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oz.</w:t>
      </w:r>
      <w:del w:id="5" w:author="Marcin Stępień" w:date="2021-12-14T08:47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delText>335</w:delText>
        </w:r>
      </w:del>
      <w:ins w:id="6" w:author="Marcin Stępień" w:date="2021-12-14T08:47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746</w:t>
        </w:r>
      </w:ins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późn. zm.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Rozporządzenie Ministra Pracy i Polityki Socjalnej z dnia 9 marca 2009 r. w sprawie sposobu ustalania przeciętnej liczby zatrudnionych  w celu naliczania odpisu na zakładowy fundusz świadczeń socjalnych (Dz.U. z 2009r. Nr 43, poz. 349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Roczny plan rzeczowo-finansowy Zakładowego Funduszu Świadczeń Socjalnych oraz niniejszy regulamin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gulamin określa osoby uprawnione do korzystania ze świadczeń zakładowego funduszu świadczeń socjalnych, cele na które mogą być przeznaczone środki Funduszu oraz zasady przyznawania świadczeń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ział Funduszu na poszczególne cele i rodzaje działalności socjalnej określa roczny plan rzeczowo-finansowy, stanowiący załącznik          do regulami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znawanie świadczeń oraz wysokość dopłat z Funduszu uzależnia się od sytuacji życiowej, rodzinnej i materialnej osoby uprawnionej             do korzystania z Fundusz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wiadczenia socjalne nie mają charakteru roszczeniowego, gdyż Fundusz jest funduszem spożycia zbiorowego, co oznacza,                       że niekorzystanie z usług i świadczeń organizowanych przy pomocy tego funduszu nie uprawnia pracowników i członków ich rodzin do żądania ekwiwalen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rawy związane z bezpieczeństwem i higieną pracy konsultuje Komisja Socjalna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ne osób uprawnionych są przetwarzane na podstawie art. 8 ustawy o zakładowym funduszu świadczeń socjalnych w związku z art. 6 ust. 1 lit. c rozporządzenia Parlamentu Europejskiego i Rady (UE) 2016/679 z dnia 27 kwietnia 2016r. w sprawie ochrony osób fizycznych w związku z przetwarzaniem danych osobowych (Dz. Urz. UE L119/1 z 4.5.2016), dalej rozporządzenia RODO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przetwarzania danych osobowych dotyczących zdrowia, o których mowa w art. 9 ust. 1 rozporządzenia RODO, dopuszczone są wyłącznie osoby posiadające pisemne upoważnienie do przetwarzania takich danych wydane przez Prezydenta Miasta Sopotu. Osoby dopuszczone do przetwarzania wymienionych danych są obowiązane do zachowania ich w tajemnicy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ane osób uprawnionych są przetwarzane przez Prezydenta Miasta Sopotu jako Administratora danych osobowych lub przez osobę upoważnioną. 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zydent Miasta Sopotu lub osoba upoważniona, przetwarza dane osobowe przez okres niezbędny do przyznania ulgowej usługi i świadczenia, dopłaty z Funduszu oraz ustalenia ich wysokości, a także przez okres niezbędny do dochodzenia praw lub roszczeń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zydent Miasta Sopotu lub osoba upoważniona dokonuje przeglądu danych osobowych nie rzadziej niż raz w roku kalendarzowym w celu ustalenia niezbędności ich dalszego przechowywania. Prezydent Miasta Sopotu lub osoba upoważniona usuwa dane osobowe, których dalsze przechowywanie jest zbędne do realizacji przypisanego ce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sprawach nieuregulowanych postanowieniami niniejszego regulaminu stosuje się powszechnie obowiązujące zasady i przepisy praw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Zakładowego Funduszu Świadczeń Socjal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undusz tworzy się z corocznego odpisu podstawowego, naliczonego           w stosunku do przeciętnej liczby zatrudnio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sokość odpisu podstawowego, o którym mowa w ust. 1, wynosi na jednego zatrudnionego 37,5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undusz zwiększa się o 6,25% przeciętnego wynagrodzenia miesięcznego, o którym mowa w ust. 2 na każdego emeryta i rencistę, objętego opieką socjalną oraz na każdą zatrudnioną osobę, w stosunku do której orzeczono znaczny lub umiarkowany stopień niepełnosprawn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cele socjalne przeznacza się 40% odpisu, na cele mieszkaniowe pozostałe 60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pisy i zwiększenia, o których mowa w §2, obciążają koszty działalności Urzędu Miast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rodki Funduszu zwiększa się 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pływy z opłat pobieranych od osób i jednostek organizacyjnych korzystających z działalności socjalnej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rowizny oraz zapisy osób fizycznych i prawnych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setki od środków Funduszu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pływy z oprocentowania pożyczek udzielanych na cele mieszkaniowe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ne środki określone w odrębnych przepis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e Zakładowego Funduszu Świadczeń Socjal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rodki Funduszu przeznacza się n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moc rzeczową lub bezzwrotne zapomogi pieniężne dla osób znajdujących się w szczególnie trudnej sytuacji życiowej lub wypadkach losowy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finansowanie części kosztów wczasów zakupionych indywidualnie przez pracownika lub wypoczynku urlopowego organizowanego przez pracownika we własnym zakresie – tzw.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„wczasy pod gruszą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płaty do imprez kulturalno-oświatowych lub rekreacyjno-sportowych organizowanych przez Urząd Miast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ganizację imprez okolicznościowych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pominki z okazji Mikołajek dla dzieci pracowników Urzędu Miasta Sopotu, w wieku od lat 3 do ukończenia w danym roku kalendarzowym 14-tego roku życia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pominki z okazji świąt Bożego Narodzenia dla emerytów i rencistów – byłych pracowników Urzędu Miasta Sopotu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ne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życzki zwrotne na poprawę warunków mieszkaniowych pracowników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uprawnione do korzystania z ZFŚ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obami uprawnionymi do korzystania ze świadczeń socjalnych finansowanych z Funduszu są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cownicy zatrudnieni na podstawie umowy o pracę, a także pracownicy przebywający na urlopach macierzyńskich, rodzicielskich i ojcowskich, wychowawczych oraz pracownicy przebywający na urlopach bezpłatnych nie dłuższych niż miesiąc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eryci i renciści, którzy rozwiązali umowę z Urzędem Miasta Sopotu w związku z przejściem na emeryturę lub rentę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łonkowie rodzin osób wymienionych w lit. a-b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półmałżonkowie, jeśli zamieszkują i prowadzą wraz z uprawnionym wspólne gospodarstwo domowe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zostające na utrzymaniu i wychowaniu dzieci własne, dzieci przysposobione oraz przyjęte na wychowanie w ramach rodziny zastępczej, jak również dzieci współmałżonka, wnuki i rodzeństwo pozostające na utrzymaniu osoby uprawnionej w wieku do lat 18, a jeśli się kształcą w szkole, do ukończenia nauki, nie dłużej jednak niż do ukończenia 25 roku życi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rzyznawania świadczeń Zakładowego Funduszu Świadczeń Socjal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ferencje w korzystaniu ze świadczeń socjalnych posiadają pracownicy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najdujący się w trudnej sytuacji życiowej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tknięci problemami rodzinnym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najdujący się w trudnej sytuacji finansowej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siadający rodziny wielodzietne lub samodzielnie wychowujące dzieci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wiadczenia są udzielane na wniosek uprawnionych i mają charakter uznani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sokość dofinansowań z Funduszu, przyznawanych osobom uprawnionym do korzystania z tego funduszu, ustala się każdorazowo  w porozumieniu z Komisją Socjaln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znawanie świadczeń oraz wysokość dopłat z Funduszu uzależniona jest od średniego miesięcznego dochodu na osobę w rodzinie, wskazanego w oświadczeniu pracownika. Podstawą ustalenia średniego dochodu przypadającego na członka rodziny jest łączny dochód brutto osób wspólnie zamieszkałych i prowadzących wspólne gospodarstwo domowe za okres 3-ciu miesięcy poprzedzających wniosek o uzyskanie świadczenia socjalnego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zydent Miasta Sopotu lub Komisja Socjalna w celu potwierdzenia danych zawartych w oświadczeniu osoby uprawnionej, może wymagać m.in. przedłożenia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klaracji podatk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zw. odcinków rent i emerytu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świadczeń o wysokości osiągniętego dochodu z działalności gospodarczej lub oświadczeń w tym zakresi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złożenie dokumentów określonych w ust. 5 może stanowić uzasadnioną przyczynę do odmowy przyznania świad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razie udowodnienia osobie uprawnionej, że złożyła nieprawdziwe oświadczenie o sytuacji życiowej, rodzinnej lub materialnej, osoba ta na wniosek Komisji socjalnej zostanie pozbawiona możliwości korzystania ze wszystkich świadczeń socjalnych na okres 5 l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finansowanie z Funduszu do letniego lub zimowego wypoczynku dzieci oraz dopłatę do wczasów indywidualnie zakupionych lub „wczasów pod gruszą”, osoba uprawniona może uzyskać raz na dwa lata (do jednej z wybranych form wypoczynku letniego lub zimowego, krajowego lub zagranicznego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as trwania wypoczynku – minimum 10 dni robocz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em uzyskania częściowej refundacji kosztów indywidualnie zakupionych wczasów, kolonii, zimowisk, obozów bądź tzw. „wczasów pod gruszą” jest wcześniejsze przyznanie świadcze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sokość dopłat z Funduszu do poszczególnych imprez okolicznościowych, kulturalno-oświatowych, rekreacyjnych                           i wypoczynku w dni wolne od pracy ustalana jest na wniosek Komisji Socjal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bezzwrotną pomoc finansową (zapomogę) mogą ubiegać się osoby wymienione w §6 niniejszego regulaminu, które znalazły się w trudnej sytuacji życiowej bądź material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w zakresie spraw mieszkani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oby uprawnione do korzystania z Funduszu mogą uzyskać pomoc na cele mieszkaniowe w zakresie, na warunkach i w wysokości określonej w dalszych postanowieniach niniejszego rozdziału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moc na cele mieszkaniowe jest przyznawana w formie zwrotnej – pożyczki. Pożyczki na cele mieszkaniowe mogą być udzielan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cownikom zatrudnionym w pełnym i niepełnym wymiarze czasu pracy w Urzędzie Miasta Sopotu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erytom rencistom – byłym pracownikom Urzędu Miasta Sopo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moc na cele mieszkaniowe może być przeznaczona n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mont bądź modernizację mieszkania lub domu jednorodzinnego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zupełnienie wkładu własnego na mieszkanie lub budowę domu jednorodzinnego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odernizację i przebudowę pomieszczeń niemieszkalnych                 na lokal mieszkaln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stosowania domu lub mieszkania do potrzeb osób niepełnosprawnych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dbudowę i rozbudowę budynku mieszkalnego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up mieszkania lub domu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woty udzielanych pożyczek na cele mieszkaniowe ustala się               w wysokości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000 (osiem tysięcy złotych) – na remont bądź modernizację mieszkania lub domu jednorodzinnego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000 (dwanaście tysięcy złotych) – ust.3 pkt 2-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życzki mieszkaniowe podlegające oprocentowaniu w wysokości 3%              w stosunku rocznym i wymagają poręczenia dwóch pracowników Urzędu Miasta Sopotu, zatrudnionych na czas nieokreślony. Pracownik może być poręczycielem nie więcej niż dla dwóch pożyczkobiorców. Oprocentowanie nalicza się od dnia otrzymania pożycz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tala się następujące okresy spłaty pożyczki 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wóch lat – remont, bądź modernizacja mieszkania lub domu jednorodzinnego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rzech lat – pozostałe wymienione w §8 </w:t>
      </w:r>
      <w:bookmarkStart w:id="0" w:name="_Hlk9114586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t.3 pkt 2-6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łatę pożyczki rozpoczyna się od następnego miesiąca po jej udzieleniu. W szczególnie uzasadnionych przypadkach losowych Prezydent Miasta Sopotu lub osoba upoważniona, na wniosek pożyczkobiorcy, może wyrazić zgodę na przedłużenie terminu spłaty pożyczki maksymalnie o 1 ro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życzki na cele mieszkaniowe wymienione w §8 ust.3 pkt 2-6 mogą być udzielone jeden raz w ciągu okresu zatrudnienia w Urzędzie Miasta Sopotu. Do wniosku należy dołączyć jeden z następujących dokumentów: umowa najmu mieszkania, pozwolenie na budowę lub rozbudowę, umowa nabycia mieszkania lub domu (akt notarialny, umowa przedwstępn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acownicy, którzy otrzymali już pożyczkę na remont, modernizację mieszkania lub domu jednorodzinnego mogą otrzymać następna pożyczkę na ten cel po roku od daty spłacenia ostatniej raty poprzedniej pożyczk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niosek o pożyczkę może być złożony i przyjęty na listę oczekujących po całkowitej spłacie poprzedniej pożyczki. Fakt ten potwierdza na wniosku Wydział Finansowy Urzędu Miasta Sopotu. Wcześniejsza spłata zadłużenia od określonego w umowie terminu pożyczki nie stanowi podstawy do skrócenia okresu oczekiwania na kolejną pożyczkę na ten c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sytuacjach losowych, zagrożenia katastrofą budowlaną, klęsk żywiołowych, lub w przypadku wolnych środków i braku innych osób oczekujących, Prezydent Miasta Sopotu lub osoba upoważniona w uzgodnieniu z Komisją Socjalną może udzielić pożyczki bez obowiązku dotrzymania terminu określonego w §8 ust.8 niniejszego regulami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ość udzielonych pożyczek na cele mieszkaniowe uzależniona jest od ilości złożonych wniosków i posiadanych środków finansowych.                   O kolejności przyznania decyduje data złożenia wnios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sokość świadczonej pomocy w formie pożyczek oraz okres jej spłaty ustalana jest w umowie zawieranej z pożyczkobiorcą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 chwilą rozwiązania stosunku pracy niespłacona pożyczka podlega natychmiastowej spłacie w całości. Obowiązku natychmiastowej spłaty pożyczki stosuje się d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cowników przechodzących do zakładu pracy na mocy porozumień zakładów;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cowników przechodzących na emeryturę lub rentę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 składania i rozpatrywania wnioskó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misja Socjalna spotyka się raz na dwa miesiące oraz w miarę bieżących potrzeb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misja Socjalna weryfikuje złożone wnioski pod względem merytorycznym i formalnym, opiniuje, a następnie przedkłada Prezydentowi Miasta Sopotu lub osobie upoważnionej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przypadku ograniczonych możliwości finansowych Funduszu                  o kwalifikacji wniosków decyduje kolejność ich skład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cja wniosków następuje na podstawie protokołu o przyznaniu świadczeń podpisanego przez członków Komisji Socjalnej                          i zatwierdzonej przez Prezydenta Miasta Sopotu lub osobę upoważnion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razie śmierci pożyczkobiorcy, nie spłacona część pożyczki, zostaje umorzona i obniża Fundus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ormy działalności socjalnej nie ujęte w niniejszym regulaminie nie mogą być finansowane ze środków tego funduszu do czasu wprowadzenia do regulaminu i planu stosownych zmian w tym zakresi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elę dopłat z Funduszu stanowiącą załącznik nr 2 do regulaminu sporządza Komisja Socjalna w uzgodnieniu z Prezydentem Miasta Sopotu lub osobą upoważnion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Usługi socjalne dla pracowników Urzędu Miasta Sopotu i członków ich rodzin oraz emerytów i rencistów Urzędu Miasta Sopotu organizuje Komisja Socjal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misja Socjalna prowadzi ewidencję świadczeń socjalnych pracowników oraz emerytów i rencistów, w których ewidencjonuje wysokość i rodzaje przyznanych świadczeń z Fundusz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90641114"/>
      <w:r>
        <w:rPr>
          <w:rFonts w:cs="Times New Roman" w:ascii="Times New Roman" w:hAnsi="Times New Roman"/>
          <w:color w:val="000000"/>
          <w:sz w:val="28"/>
          <w:szCs w:val="28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_Hlk9064111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sób ustalenia przeciętnej liczby zatrudnionych w celu naliczenia odpisu na fundusz określa Rozporządzenie Ministra Pracy i Polityki Socjalnej z dnia             9 marca 2009 r. w sprawie sposobu ustalania przeciętnej liczby zatrudnionych  w celu naliczania odpisu na zakładowy fundusz </w:t>
      </w:r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wiadczeń socjalnych                    (Dz.U. z 2009r. Nr 43, poz. 349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przypadku wystąpienia stanu epidemii lub stanu zagrożenia epidemicznego oraz w terminie 3 miesięcy od dnia odwołania stanu zagrożenia epidemicznego albo stanu epidemii, osoby uprawnione, ubiegające się o świadczenia z Zakładowego Funduszu Świadczeń Socjalnych mogą składać wnioski wraz z informacją o swoich przychodach drogą elektroniczną, bez konieczności wizyty w Urzędzie Miasta Sopo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 postanowieniami niniejszego regulaminu należy zapoznać wszystkich pracowników, emerytów i rencistów Urzędu Miasta Sopo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gulamin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zydent Miasta Sopotu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/-/ Jacek Karnowsk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1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999999"/>
      <w:spacing w:val="20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999999"/>
      <w:spacing w:val="20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marcinst</dc:creator>
  <dc:description/>
  <cp:keywords/>
  <dc:language>en-US</dc:language>
  <cp:lastModifiedBy>Marcin Stępień</cp:lastModifiedBy>
  <cp:lastPrinted>2021-12-28T09:57:00Z</cp:lastPrinted>
  <dcterms:modified xsi:type="dcterms:W3CDTF">2021-12-28T09:02:00Z</dcterms:modified>
  <cp:revision>9</cp:revision>
  <dc:subject/>
  <dc:title>R E G U L A M I N </dc:title>
</cp:coreProperties>
</file>