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 1250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a  Miasta  Sopo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7 grudnia 202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ustalenia Regulaminu Wynagradzania Pracowników Urzędu Miasta Sop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. 1 i 2 ustawy z dnia 21 listopada 2008 r. o pracownikach samorządowych /t.j. Dz. U. z 2019 r., poz. 1282 ze zm./ w związku z rozporządzeniem Rady Ministrów w sprawie wynagradzania pracowników samorządowych z dnia 25 października 2021 r. /Dz.U. z 2021 r., poz.1960/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się, co następ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Regulamin Wynagradzania Pracowników Urzędu Miasta Sopotu stanowiący załącznik do niniejszego zarządzenia.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rzestrzeganiem Regulaminu Wynagradzania Pracowników Urzędu Miasta Sopotu sprawuje Sekretarz Miasta Sopotu i Naczelnik Wydziału Organizacji i Kad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nie zarządzenia powierza się Sekretarzowi Miasta Sopotu i Naczelnikowi Wydziału Organizacji i Kad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aci moc Zarządzenie Nr 890/2017 Prezydenta Miasta Sopotu z dnia 17 marca 2017 r.                     w sprawie ustalenia Regulaminu Wynagradzania Pracowników Urzędu Miasta Sopotu oraz Zarządzenie Nr 1178/2017 Prezydenta Miasta Sopotu z dnia 22 grudnia 2017 r. w sprawie zmiany Regulaminu Wynagradzania Pracowników Urzędu Miasta Sopotu, Zarządzenie               Nr 1518/2018 Prezydenta Miasta Sopotu z dnia 31 października 2018 r. w sprawie zmiany Regulaminu Wynagradzania Pracowników Urzędu Miasta Sopo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ządzenie wchodzi w życie po upływie 2 tygodni od dnia podania go do wiadomości pracownikom Urzędu Miasta Sopotu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ezydent M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/-/  dr inż. Jacek Karnowsk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adca praw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/-/ Ewa Frymar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do Zarządzenia Nr 1250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Sopo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z dnia 27 grudnia 2021 r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REGULAMIN  WYNAGRADZANIA </w:t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RACOWNIKÓW  URZĘDU   MIASTA   SOPOT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ahoma" w:ascii="Tahoma" w:hAnsi="Tahoma"/>
          <w:b/>
          <w:sz w:val="24"/>
          <w:szCs w:val="24"/>
        </w:rPr>
        <w:t>I. PRZEPISY WSTĘPNE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 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 </w:t>
      </w:r>
      <w:r>
        <w:rPr>
          <w:rFonts w:cs="Tahoma" w:ascii="Tahoma" w:hAnsi="Tahoma"/>
          <w:sz w:val="20"/>
          <w:szCs w:val="20"/>
        </w:rPr>
        <w:t xml:space="preserve">Regulamin wynagradzania, zwany dalej Regulaminem określa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stanowisk, z uwzględnieniem podziału na stanowiska kierownicze urzędnicze, urzędnicze oraz pomocnicze i obsługi; 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nimalne wymagania kwalifikacyjne niezbędne do wykonywania pracy na poszczególnych 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anowiskach; </w:t>
      </w:r>
    </w:p>
    <w:p>
      <w:pPr>
        <w:pStyle w:val="Normal"/>
        <w:spacing w:lineRule="auto" w:line="240" w:before="0" w:after="0"/>
        <w:ind w:left="720" w:hanging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arunki i sposób wynagradzania pracowników samorządowych zatrudnionych na podstawie umowy o pracę,</w:t>
      </w:r>
    </w:p>
    <w:p>
      <w:pPr>
        <w:pStyle w:val="Normal"/>
        <w:spacing w:lineRule="auto" w:line="240" w:before="0" w:after="0"/>
        <w:ind w:left="720" w:hanging="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Style w:val="Point1"/>
          <w:rFonts w:cs="Tahoma" w:ascii="Tahoma" w:hAnsi="Tahoma"/>
          <w:b w:val="false"/>
          <w:color w:val="000000"/>
          <w:sz w:val="20"/>
          <w:szCs w:val="20"/>
        </w:rPr>
        <w:t>wysokość,</w:t>
      </w:r>
      <w:r>
        <w:rPr>
          <w:rStyle w:val="Point1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warunki i sposób przyznawania dodatków:  </w:t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funkcyjnego,</w:t>
      </w:r>
    </w:p>
    <w:p>
      <w:pPr>
        <w:pStyle w:val="Akapitzlist"/>
        <w:tabs>
          <w:tab w:val="clear" w:pos="708"/>
          <w:tab w:val="left" w:pos="2475" w:leader="none"/>
        </w:tabs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specjalnego, </w:t>
        <w:tab/>
      </w:r>
    </w:p>
    <w:p>
      <w:pPr>
        <w:pStyle w:val="Akapitzlist"/>
        <w:spacing w:lineRule="auto" w:line="360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owizyjnego,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nijnego,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inwestycyjnego;</w:t>
      </w:r>
    </w:p>
    <w:p>
      <w:pPr>
        <w:pStyle w:val="Normal"/>
        <w:spacing w:lineRule="auto" w:line="240" w:before="0" w:after="0"/>
        <w:ind w:left="714" w:hanging="35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 przyznawania oraz warunki i sposób wypłacania nagród innych niż nagroda jubileuszowa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1.</w:t>
      </w:r>
      <w:r>
        <w:rPr>
          <w:rFonts w:cs="Tahoma" w:ascii="Tahoma" w:hAnsi="Tahoma"/>
          <w:sz w:val="20"/>
          <w:szCs w:val="20"/>
          <w:lang w:val="pl-PL"/>
        </w:rPr>
        <w:t xml:space="preserve">   Ilekroć w Regulaminie jest mowa o: 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18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dawcy - oznacza to Urząd Miasta Sopot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u Urzędu - oznacza to  Prezydenta Miasta Sopotu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wniku - oznacza to osobę zatrudnioną w Urzędzie Miasta Sopotu na podstawie umowy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o pracę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426" w:leader="none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wie – oznacza to ustawę z dnia 21 listopada 2008 r. o pracownikach samorządowych                   (tj. Dz.U. 2019, poz.1282 ze zm.),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357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u – rozumie się przez to rozporządzenia Rady Ministrów z dnia 25 października 2021 r. w sprawie wynagradzania pracowników samorządowych </w:t>
      </w:r>
      <w:r>
        <w:rPr>
          <w:rFonts w:cs="Tahoma" w:ascii="Tahoma" w:hAnsi="Tahoma"/>
          <w:sz w:val="20"/>
        </w:rPr>
        <w:t>(Dz.U. 2021, poz.1960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deksie pracy (k.p.) – oznacza to ustawę z dnia 26 czerwca 1974 r. Kodeks pracy (tj. Dz.U. 2020, poz.1320 ze zm.),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Ust"/>
        <w:numPr>
          <w:ilvl w:val="0"/>
          <w:numId w:val="11"/>
        </w:numPr>
        <w:tabs>
          <w:tab w:val="clear" w:pos="708"/>
          <w:tab w:val="left" w:pos="426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niższym wynagrodzeniu zasadniczym – rozumie się stawkę minimalnego wynagrodzenia     zasadniczego określonego w I kategorii zaszeregowania, w załączniku nr 1 do rozporządzenia                 w sprawie wynagradzania pracowników samorządowych.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. SZCZEGÓŁOWE WARUNKI WYNAGRADZANIA</w:t>
      </w:r>
    </w:p>
    <w:p>
      <w:pPr>
        <w:pStyle w:val="Normal"/>
        <w:spacing w:lineRule="auto" w:line="360" w:before="240" w:after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Urzędzie Miasta Sopotu obowiązuje system wynagradzania, polegający na ustaleniu                              dla poszczególnych pracowników kategorii zaszeregowania, stawek wynagrodzenia zasadniczego                  oraz dodatku funkcyjneg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yzję o zastosowaniu dla danego pracownika stawki osobistego zaszeregowania podejmuje Prezydent w zakresie wynagrodzenia zasadniczego oraz dodatku funkcyjnego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zakresie nieuregulowanym w Regulaminie obowiązują wymagania kwalifikacyjne określone przepisami prawa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wnikowi przysługuje wynagrodzenie stosowne do zajmowanego stanowiska oraz posiadanych kwalifikacji zawodowych.</w:t>
      </w:r>
    </w:p>
    <w:p>
      <w:pPr>
        <w:pStyle w:val="Ust"/>
        <w:spacing w:before="0" w:after="0"/>
        <w:ind w:lef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U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cownikowi przysługuje: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nagrodzenie zasadnicze, 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za wieloletnią pracę zgodnie z ustawą i rozporządzeniem,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funkcyjny zgodnie z § 5 Regulaminu,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specjalny zgodnie z § 6 Regulaminu,</w:t>
      </w:r>
    </w:p>
    <w:p>
      <w:pPr>
        <w:pStyle w:val="Ust"/>
        <w:numPr>
          <w:ilvl w:val="1"/>
          <w:numId w:val="12"/>
        </w:numPr>
        <w:tabs>
          <w:tab w:val="clear" w:pos="708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unijny zgodnie z § 7 Regulaminu,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inwestycyjny zgodnie z § 8 Regulaminu,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prowizyjny zgodnie z § 9 Regulaminu,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za pracę w porze nocnej zgodnie z kodeksem pracy,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09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ek za pracę w godzinach nadliczbowych zgodnie z Regulaminem pracy Urzędu Miasta Sopotu,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groda jubileuszowa zgodnie z ustawą i rozporządzeniem, 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14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razowa odprawa w związku z przejściem na emeryturę lub rentę z tytułu niezdolności do             pracy zgodnie z ustawą i rozporządzeniem,</w:t>
      </w:r>
    </w:p>
    <w:p>
      <w:pPr>
        <w:pStyle w:val="Ust"/>
        <w:numPr>
          <w:ilvl w:val="1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atkowe wynagrodzenie roczne zgodnie z ustawą z 12 grudnia 1997 r. o dodatkowym             wynagrodzeniu rocznym dla pracowników jednostek sfery budżetowej (Dz.U. Nr 160, poz.1080 ze zm.).</w:t>
      </w:r>
    </w:p>
    <w:p>
      <w:pPr>
        <w:pStyle w:val="Ust"/>
        <w:spacing w:before="0" w:after="0"/>
        <w:ind w:left="0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ócz świadczeń wyżej wymienionych, pracownicy mają prawo do: nagród, dodatków i pieniężnych świadczeń związanych z pracą</w:t>
      </w:r>
      <w:r>
        <w:rPr>
          <w:rStyle w:val="Paragraph1"/>
          <w:rFonts w:cs="Tahoma" w:ascii="Tahoma" w:hAnsi="Tahoma"/>
          <w:b w:val="false"/>
          <w:color w:val="000000"/>
          <w:sz w:val="20"/>
          <w:szCs w:val="20"/>
        </w:rPr>
        <w:t xml:space="preserve">  oraz innych należności, które przysługują na podstawie ustaw, aktów wykonawczych do nich lub przepisów o randze wyższej od Regulaminu. </w:t>
      </w:r>
    </w:p>
    <w:p>
      <w:pPr>
        <w:pStyle w:val="NormalnyWeb"/>
        <w:ind w:firstLine="480"/>
        <w:jc w:val="center"/>
        <w:rPr>
          <w:rStyle w:val="Paragraph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4</w:t>
      </w:r>
      <w:r>
        <w:rPr>
          <w:rStyle w:val="Paragraphpunkt1"/>
          <w:rFonts w:cs="Tahoma" w:ascii="Tahoma" w:hAnsi="Tahoma"/>
          <w:color w:val="000000"/>
          <w:sz w:val="20"/>
          <w:szCs w:val="20"/>
        </w:rPr>
        <w:t xml:space="preserve">   </w:t>
      </w:r>
    </w:p>
    <w:p>
      <w:pPr>
        <w:pStyle w:val="NormalnyWeb"/>
        <w:spacing w:lineRule="auto" w:line="360" w:before="0" w:after="0"/>
        <w:rPr/>
      </w:pPr>
      <w:r>
        <w:rPr>
          <w:rStyle w:val="Akapitustep1"/>
          <w:rFonts w:cs="Tahoma" w:ascii="Tahoma" w:hAnsi="Tahoma"/>
          <w:color w:val="000000"/>
          <w:sz w:val="20"/>
          <w:szCs w:val="20"/>
        </w:rPr>
        <w:t>Ustala się: 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ele miesięcznych kwot wynagrodzenia zasadniczego, stanowiące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lph1n.lexpolonica.pl/plweb-cgi/cache.pl?611" \l "%23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załącznik nr 1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color w:val="000000"/>
          <w:sz w:val="20"/>
          <w:szCs w:val="20"/>
        </w:rPr>
        <w:t xml:space="preserve"> Regulaminu; 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elę stawek dodatku funkcyjnego, stanowiącą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lph1n.lexpolonica.pl/plweb-cgi/cache.pl?611" \l "%23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załącznik nr 2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</w:t>
      </w:r>
      <w:r>
        <w:rPr>
          <w:rFonts w:cs="Tahoma" w:ascii="Tahoma" w:hAnsi="Tahoma"/>
          <w:color w:val="000000"/>
          <w:sz w:val="20"/>
          <w:szCs w:val="20"/>
        </w:rPr>
        <w:t xml:space="preserve"> Regulaminu. 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>
          <w:rStyle w:val="Akapitdomyslnynastepne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az stanowisk, w tym stanowisk kierowniczych urzędniczych, urzędniczych oraz pomocniczych i obsługi, minimalne wymagania kwalifikacyjne niezbędne do wykonywania pracy na poszczególnych stanowiskach, zaszeregowanie do kategorii wynagrodzenia zasadniczego i stawek dodatku funkcyjnego,</w:t>
      </w:r>
      <w:r>
        <w:rPr>
          <w:rStyle w:val="Akapitdomyslnynastepne1"/>
          <w:rFonts w:cs="Tahoma" w:ascii="Tahoma" w:hAnsi="Tahoma"/>
          <w:color w:val="000000"/>
          <w:sz w:val="20"/>
          <w:szCs w:val="20"/>
        </w:rPr>
        <w:t xml:space="preserve"> stanowiącą</w:t>
      </w:r>
      <w:r>
        <w:rPr>
          <w:rStyle w:val="Akapitdomyslnynastepne1"/>
          <w:rFonts w:cs="Tahoma" w:ascii="Tahoma" w:hAnsi="Tahoma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lph1n.lexpolonica.pl/plweb-cgi/cache.pl?611" \l "%23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załącznik nr 3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Style w:val="Akapitdomyslnynastepne1"/>
          <w:rFonts w:cs="Tahoma" w:ascii="Tahoma" w:hAnsi="Tahoma"/>
          <w:color w:val="000000"/>
          <w:sz w:val="20"/>
          <w:szCs w:val="20"/>
        </w:rPr>
        <w:t xml:space="preserve"> d</w:t>
      </w:r>
      <w:r>
        <w:rPr>
          <w:rStyle w:val="Akapitdomyslnynastepne1"/>
          <w:rFonts w:cs="Tahoma" w:ascii="Tahoma" w:hAnsi="Tahoma"/>
          <w:sz w:val="20"/>
          <w:szCs w:val="20"/>
        </w:rPr>
        <w:t>o</w:t>
      </w:r>
      <w:r>
        <w:rPr>
          <w:rStyle w:val="Akapitdomyslnynastepne1"/>
          <w:rFonts w:cs="Tahoma" w:ascii="Tahoma" w:hAnsi="Tahoma"/>
          <w:color w:val="000000"/>
          <w:sz w:val="20"/>
          <w:szCs w:val="20"/>
        </w:rPr>
        <w:t xml:space="preserve"> Regulaminu.</w:t>
      </w:r>
    </w:p>
    <w:p>
      <w:pPr>
        <w:pStyle w:val="Normal"/>
        <w:spacing w:lineRule="auto" w:line="240" w:before="0" w:after="0"/>
        <w:jc w:val="center"/>
        <w:rPr>
          <w:rStyle w:val="Paragraph1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ragraph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ragraph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ragraph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ragraph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ragraph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ragraph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Paragraph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 WARUNKI I SPOSÓB PRZYZNAWANIA DODATKÓW</w:t>
      </w:r>
    </w:p>
    <w:p>
      <w:pPr>
        <w:pStyle w:val="Normal"/>
        <w:spacing w:lineRule="auto" w:line="360" w:before="240" w:after="240"/>
        <w:jc w:val="center"/>
        <w:rPr>
          <w:rStyle w:val="Paragraph1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Style w:val="Akapitdomyslny1"/>
        </w:rPr>
      </w:pPr>
      <w:r>
        <w:rPr>
          <w:rStyle w:val="Paragraphpunkt1"/>
          <w:rFonts w:cs="Tahoma" w:ascii="Tahoma" w:hAnsi="Tahoma"/>
          <w:b w:val="false"/>
          <w:color w:val="000000"/>
          <w:sz w:val="20"/>
          <w:szCs w:val="20"/>
        </w:rPr>
        <w:t>Dodatek funkcyjny przysługuje</w:t>
      </w:r>
      <w:r>
        <w:rPr>
          <w:rStyle w:val="Paragraphpunkt1"/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Akapitdomyslny1"/>
          <w:rFonts w:cs="Tahoma" w:ascii="Tahoma" w:hAnsi="Tahoma"/>
          <w:color w:val="000000"/>
          <w:sz w:val="20"/>
          <w:szCs w:val="20"/>
        </w:rPr>
        <w:t>pracownikowi zatrudnionemu na kierowniczych stanowiskach urzędniczych oraz radcy prawnemu, głównemu specjaliście i głównemu specjaliście ds. BHP.</w:t>
      </w:r>
    </w:p>
    <w:p>
      <w:pPr>
        <w:pStyle w:val="Normal"/>
        <w:autoSpaceDE w:val="false"/>
        <w:spacing w:lineRule="auto" w:line="240" w:before="0" w:after="0"/>
        <w:ind w:left="360" w:hanging="180"/>
        <w:jc w:val="both"/>
        <w:rPr>
          <w:rStyle w:val="Akapitdomyslny1"/>
          <w:rFonts w:ascii="Tahoma" w:hAnsi="Tahoma" w:cs="Tahoma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hanging="72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dodatku funkcyjnego dla poszczególnych stanowisk określa załącznik nr 2 do Regulaminu. </w:t>
      </w:r>
    </w:p>
    <w:p>
      <w:pPr>
        <w:pStyle w:val="Normal"/>
        <w:autoSpaceDE w:val="false"/>
        <w:spacing w:lineRule="auto" w:line="360" w:before="240" w:after="240"/>
        <w:jc w:val="center"/>
        <w:rPr>
          <w:rStyle w:val="Akapitdomyslny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ek specjalny może być przyznany pracownikowi z tytułu okresowego zwiększenia obowiązków służbowych lub powierzenia dodatkowych zadań, w szczególności zadań o wysokim stopniu złożoności i odpowiedzialności (za wypełnianie tych dodatkowych obowiązków lub zadań),                             z uwzględnieniem ich ilości, złożoności, potrzebnych do ich wykonywania kwalifikacji oraz stopnia odpowiedzialności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wierzenie dodatkowych zadań może wiązać się w szczególności z wykonywaniem pracy za nieobecnych pracowników. </w:t>
      </w:r>
    </w:p>
    <w:p>
      <w:pPr>
        <w:pStyle w:val="NormalnyWeb"/>
        <w:spacing w:before="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tek specjalny może być przyznany także w następujących przypadkach: </w:t>
      </w:r>
    </w:p>
    <w:p>
      <w:pPr>
        <w:pStyle w:val="NormalnyWeb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racownikowi, któremu wprawdzie nie powierzono dodatkowych zadań, ale jego praca, czasowo, stała się istotnie trudniejsza, z uwagi na większe skomplikowanie procesów pracy oraz istotne poszerzenie jej treści; </w:t>
      </w:r>
    </w:p>
    <w:p>
      <w:pPr>
        <w:pStyle w:val="NormalnyWeb"/>
        <w:spacing w:before="0" w:after="0"/>
        <w:ind w:left="426" w:hanging="0"/>
        <w:jc w:val="both"/>
        <w:rPr>
          <w:rStyle w:val="Akapitdomyslny1"/>
          <w:color w:val="000000"/>
        </w:rPr>
      </w:pPr>
      <w:r>
        <w:rPr>
          <w:rFonts w:cs="Tahoma" w:ascii="Tahoma" w:hAnsi="Tahoma"/>
          <w:sz w:val="20"/>
          <w:szCs w:val="20"/>
        </w:rPr>
        <w:t>- pracownikowi, którego stopień i zakres obciążenia obowiązkami służbowymi jest związany z dużą odpowiedzialnością i samodzielnością.</w:t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>
          <w:rStyle w:val="Akapitdomyslny1"/>
          <w:rFonts w:cs="Tahoma" w:ascii="Tahoma" w:hAnsi="Tahoma"/>
          <w:color w:val="000000"/>
          <w:sz w:val="20"/>
          <w:szCs w:val="20"/>
        </w:rPr>
        <w:t>Dodatek specjalny przyznaje się na czas określony w kwocie nieprzekraczającej 40 % łącznie wynagrodzenia zasadniczego i dodatku funkcyjnego.</w:t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/>
      </w:pPr>
      <w:r>
        <w:rPr>
          <w:rStyle w:val="Akapitdomyslny1"/>
          <w:rFonts w:cs="Tahoma" w:ascii="Tahoma" w:hAnsi="Tahoma"/>
          <w:color w:val="000000"/>
          <w:sz w:val="20"/>
          <w:szCs w:val="20"/>
        </w:rPr>
        <w:t>Decyzję o przyznaniu dodatku specjalnego podejmuje Kierownik Urzędu</w:t>
      </w:r>
      <w:r>
        <w:rPr>
          <w:rFonts w:cs="Tahoma" w:ascii="Tahoma" w:hAnsi="Tahoma"/>
          <w:sz w:val="20"/>
          <w:szCs w:val="20"/>
        </w:rPr>
        <w:t xml:space="preserve"> z własnej inicjatywy lub na wniosek bezpośredniego przełożonego pracownika.</w:t>
      </w:r>
    </w:p>
    <w:p>
      <w:pPr>
        <w:pStyle w:val="NormalnyWeb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k specjalny może być cofnięty bez wypowiedzenia przed upływem czasu określonego w decyzji o przyznaniu dodatku, jeżeli ustały przyczyny uzasadniające jego przyznanie, lub też realizacja zadań, za które jest on wypłacany, budzi istotne zastrzeżenia.</w:t>
      </w:r>
    </w:p>
    <w:p>
      <w:pPr>
        <w:pStyle w:val="NormalnyWeb"/>
        <w:spacing w:lineRule="auto" w:line="360" w:before="240" w:after="240"/>
        <w:jc w:val="center"/>
        <w:rPr>
          <w:rStyle w:val="Paragraphpunkt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7</w:t>
      </w:r>
      <w:r>
        <w:rPr>
          <w:rStyle w:val="Paragraphpunkt1"/>
          <w:sz w:val="20"/>
          <w:szCs w:val="20"/>
        </w:rPr>
        <w:t> 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Paragraphpunkt1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Paragraphpunkt1"/>
          <w:rFonts w:cs="Tahoma" w:ascii="Tahoma" w:hAnsi="Tahoma"/>
          <w:b w:val="false"/>
          <w:sz w:val="20"/>
          <w:szCs w:val="20"/>
        </w:rPr>
        <w:t>Pracownikowi za udział w pracach zespołów zadaniowych w spawach dotyczących pozyskiwania środków unijnych może być przyznany dodatek unijny.</w:t>
      </w:r>
    </w:p>
    <w:p>
      <w:pPr>
        <w:pStyle w:val="NormalnyWeb"/>
        <w:spacing w:before="0" w:after="0"/>
        <w:jc w:val="both"/>
        <w:rPr>
          <w:rStyle w:val="Paragraphpunkt1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Paragraphpunkt1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Paragraphpunkt1"/>
          <w:rFonts w:cs="Tahoma" w:ascii="Tahoma" w:hAnsi="Tahoma"/>
          <w:b w:val="false"/>
          <w:sz w:val="20"/>
          <w:szCs w:val="20"/>
        </w:rPr>
        <w:t>Dodatek przyznaje się na czas określony w wysokości uzależnionej od liczby projektów w jakie zaangażowany jest pracownik.</w:t>
      </w:r>
    </w:p>
    <w:p>
      <w:pPr>
        <w:pStyle w:val="NormalnyWeb"/>
        <w:spacing w:before="0" w:after="0"/>
        <w:jc w:val="both"/>
        <w:rPr>
          <w:rStyle w:val="Paragraphpunkt1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rStyle w:val="Paragraphpunkt1"/>
          <w:rFonts w:cs="Tahoma" w:ascii="Tahoma" w:hAnsi="Tahoma"/>
          <w:b w:val="false"/>
          <w:sz w:val="20"/>
          <w:szCs w:val="20"/>
        </w:rPr>
        <w:t>Dodatek</w:t>
      </w:r>
      <w:r>
        <w:rPr>
          <w:rFonts w:cs="Tahoma" w:ascii="Tahoma" w:hAnsi="Tahoma"/>
          <w:sz w:val="20"/>
          <w:szCs w:val="20"/>
        </w:rPr>
        <w:t xml:space="preserve"> przyznaje Kierownik Urzędu z własnej inicjatywy lub na wniosek Naczelnika Wydziału   Strategii Rozwoju Miasta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dodatku za udział w jednym i każdym kolejnym projekcie ustala corocznie Kierownik Urzędu.</w:t>
      </w:r>
    </w:p>
    <w:p>
      <w:pPr>
        <w:pStyle w:val="NormalnyWeb"/>
        <w:spacing w:lineRule="auto" w:line="360" w:before="240" w:after="240"/>
        <w:jc w:val="center"/>
        <w:rPr>
          <w:rStyle w:val="Paragraphpunkt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8</w:t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>
          <w:rStyle w:val="Paragraphpunkt1"/>
          <w:rFonts w:cs="Tahoma" w:ascii="Tahoma" w:hAnsi="Tahoma"/>
          <w:b w:val="false"/>
          <w:sz w:val="20"/>
          <w:szCs w:val="20"/>
        </w:rPr>
        <w:t xml:space="preserve">Pracownikowi zatrudnionemu przy realizacji kluczowych inwestycji może być przyznany dodatek inwestycyjny w wysokości do </w:t>
      </w:r>
      <w:r>
        <w:rPr>
          <w:rStyle w:val="Akapitdomyslny1"/>
          <w:rFonts w:cs="Tahoma" w:ascii="Tahoma" w:hAnsi="Tahoma"/>
          <w:color w:val="000000"/>
          <w:sz w:val="20"/>
          <w:szCs w:val="20"/>
        </w:rPr>
        <w:t>20 % łącznie wynagrodzenia zasadniczego i dodatku funkcyjnego.</w:t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jc w:val="both"/>
        <w:rPr>
          <w:rStyle w:val="Akapitdomyslny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lineRule="auto" w:line="360" w:before="240" w:after="240"/>
        <w:jc w:val="center"/>
        <w:rPr>
          <w:rStyle w:val="Paragraphpunkt1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9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color w:val="000000"/>
        </w:rPr>
      </w:pPr>
      <w:bookmarkStart w:id="0" w:name="JEDN_840442_4"/>
      <w:bookmarkEnd w:id="0"/>
      <w:r>
        <w:rPr>
          <w:rStyle w:val="Akapitdomyslny1"/>
          <w:rFonts w:cs="Tahoma" w:ascii="Tahoma" w:hAnsi="Tahoma"/>
          <w:color w:val="000000"/>
          <w:sz w:val="20"/>
          <w:szCs w:val="20"/>
        </w:rPr>
        <w:t xml:space="preserve">Pracownikowi mającemu w zakresie obowiązków osobiste wykonywanie czynności z zakresu egzekucji administracyjnej należności pieniężnych może być przyznane dodatkowe wynagrodzenie prowizyjne za osobiste wykonywanie czynności z zakresu egzekucji administracyjnej należności pieniężnych, zwane dalej </w:t>
      </w:r>
      <w:r>
        <w:rPr>
          <w:rStyle w:val="Akapitdomyslny1"/>
          <w:rFonts w:cs="Tahoma" w:ascii="Tahoma" w:hAnsi="Tahoma"/>
          <w:i/>
          <w:iCs/>
          <w:color w:val="000000"/>
          <w:sz w:val="20"/>
          <w:szCs w:val="20"/>
        </w:rPr>
        <w:t>„wynagrodzeniem prowizyjnym”</w:t>
      </w:r>
      <w:r>
        <w:rPr>
          <w:rStyle w:val="Akapitdomyslny1"/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kom wykonującym na podstawie stosownego upoważnienia, egzekucję administracyjną należności pieniężnych, wynagrodzenie prowizyjne ustalane jest w wysokości 2,5% kwoty wszystkich należności pieniężnych wraz z odsetkami i kosztami egzekucyjnymi ściągniętymi od zobowiązanego w drodze zastosowania środków egzekucyjnych wymienionych w art. 1a pkt 12a ustawy z dnia 17 czerwca 1966 r. o postępowaniu egzekucyjnym w administracji (tj. Dz.U. z 2020 r. poz. 1427 ze zm.) oraz od wpłaconych organowi egzekucyjnemu albo wierzycielowi po wszczęciu egzekucji administracyjnej zgodnie z art. 26 § 1 ustawy o postępowaniu egzekucyjnym w administracji. Wyjątek stanowią zastosowane środki wymienione w ust. 3 oraz egzekucja                  z nieruchomości.</w:t>
      </w:r>
    </w:p>
    <w:p>
      <w:pPr>
        <w:pStyle w:val="NormalnyWeb"/>
        <w:spacing w:before="0" w:after="0"/>
        <w:ind w:left="35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kom za osobiste wykonywanie czynności w zakresie egzekucji administracyjnej należności pieniężnych wynagrodzenie prowizyjne ustalane jest w wysokości:</w:t>
      </w:r>
    </w:p>
    <w:p>
      <w:pPr>
        <w:pStyle w:val="Akapitzlist"/>
        <w:numPr>
          <w:ilvl w:val="0"/>
          <w:numId w:val="23"/>
        </w:numPr>
        <w:spacing w:lineRule="auto" w:line="252" w:before="0" w:after="16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% ściągniętej bezpośrednio od zobowiązanego kwoty wszystkich należności pieniężnych wraz                 z odsetkami i kosztami egzekucyjnymi w formie gotówkowej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,5% najniższego wynagrodzenia zasadniczego za każde zajęcie ruchomości w związku                             z egzekucją należności pieniężnych. Jeżeli u tego samego zobowiązanego dokonano w jednym dniu zajęcia na podstawie kilku tytułów wykonawczych, wynagrodzenie przysługuje za jedno zajęcie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% najniższego wynagrodzenia zasadniczego za każdą przeprowadzoną zwózkę ruchomości niezależnie od liczby tytułów wykonawczych dotyczących jednego zobowiązanego. Wynagrodzenie za zwózkę przysługuje dopiero po podpisaniu protokołu odebrania ruchomości                   i przekazania ich do magazynu organu egzekucyjnego lub punktu sprzedaży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hanging="283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% najniższego wynagrodzenia zasadniczego za każdą sprzedaż zajętych ruchomości niezależnie od liczby tytułów wykonawczych dotyczących jednego zobowiązanego,</w:t>
      </w:r>
    </w:p>
    <w:p>
      <w:pPr>
        <w:pStyle w:val="Akapitzlist"/>
        <w:numPr>
          <w:ilvl w:val="0"/>
          <w:numId w:val="2"/>
        </w:numPr>
        <w:spacing w:lineRule="auto" w:line="252" w:before="0" w:after="160"/>
        <w:ind w:left="709" w:hanging="283"/>
        <w:contextualSpacing/>
        <w:jc w:val="both"/>
        <w:rPr>
          <w:rStyle w:val="Akapitustep1"/>
        </w:rPr>
      </w:pPr>
      <w:r>
        <w:rPr>
          <w:rFonts w:cs="Tahoma" w:ascii="Tahoma" w:hAnsi="Tahoma"/>
          <w:sz w:val="20"/>
          <w:szCs w:val="20"/>
        </w:rPr>
        <w:t>0,5% najniższego wynagrodzenia zasadniczego za spisanie protokołu o udaremnieniu przez zobowiązanego przeprowadzenia egzekucji zajętych ruchomości przez usunięcie, uszkodzenie lub zby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Wynagrodzenie prowizyjne wypłaca się w okresach miesięcznych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prowizyjne od bezpośrednio ściągniętej w danym miesiącu kwoty należności pieniężnej objętej jednym tytułem wykonawczym nie może przekroczyć dwukrotnej wysokości najniższego wynagrodzenia zasadniczego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esięczne wynagrodzenie prowizyjne nie może przekroczyć pięciokrotnej wysokości najniższego wynagrodzenia zasadniczego. </w:t>
      </w:r>
    </w:p>
    <w:p>
      <w:pPr>
        <w:pStyle w:val="Akapitzlis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najniższe wynagrodzenie zasadnicze rozumie się najniższe wynagrodzenie zasadnicze określone dla I kategorii zaszeregowania w załączniku nr 1 do rozporządzenia w sprawie wynagradzania pracowników samorządowych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Style w:val="Akapitustep1"/>
        </w:rPr>
      </w:pPr>
      <w:r>
        <w:rPr>
          <w:rFonts w:cs="Tahoma" w:ascii="Tahoma" w:hAnsi="Tahoma"/>
          <w:sz w:val="20"/>
          <w:szCs w:val="20"/>
        </w:rPr>
        <w:t>Wynagrodzenie prowizyjne wypłacane jest w okresach miesięcznych do dnia 15-go następnego miesiąca za dany miesiąc.</w:t>
      </w:r>
    </w:p>
    <w:p>
      <w:pPr>
        <w:pStyle w:val="NormalnyWeb"/>
        <w:spacing w:before="0" w:after="0"/>
        <w:rPr>
          <w:rStyle w:val="Akapitustep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nyWeb"/>
        <w:spacing w:before="0" w:after="0"/>
        <w:rPr>
          <w:rStyle w:val="Akapitustep1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. WARUNKI PRZYZNAWANIA ORAZ WARUNKI I SPOSÓB WYPŁACANIA  NAGRÓD INNYCH NIŻ NARODA JUBILEUSZOWA </w:t>
      </w:r>
    </w:p>
    <w:p>
      <w:pPr>
        <w:pStyle w:val="Normal"/>
        <w:spacing w:lineRule="auto" w:line="360" w:before="240" w:after="240"/>
        <w:jc w:val="center"/>
        <w:rPr>
          <w:rStyle w:val="Paragraph1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1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/>
      </w:pPr>
      <w:r>
        <w:rPr>
          <w:rStyle w:val="Paragraph1"/>
          <w:rFonts w:cs="Tahoma" w:ascii="Tahoma" w:hAnsi="Tahoma"/>
          <w:b w:val="false"/>
          <w:color w:val="000000"/>
          <w:sz w:val="20"/>
          <w:szCs w:val="20"/>
        </w:rPr>
        <w:t>W ramach posiadanych środków na wynagrodzeni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worzy się fundusz nagród w wysokości</w:t>
      </w:r>
      <w:r>
        <w:rPr>
          <w:rFonts w:cs="Tahoma" w:ascii="Tahoma" w:hAnsi="Tahoma"/>
          <w:b/>
          <w:sz w:val="20"/>
          <w:szCs w:val="20"/>
        </w:rPr>
        <w:t xml:space="preserve"> 5%</w:t>
      </w:r>
      <w:r>
        <w:rPr>
          <w:rFonts w:cs="Tahoma" w:ascii="Tahoma" w:hAnsi="Tahoma"/>
          <w:sz w:val="20"/>
          <w:szCs w:val="20"/>
        </w:rPr>
        <w:t xml:space="preserve">     planowanego osobowego funduszu płac na dany rok budżetowy z przeznaczeniem na nagrody         uznaniowe dla pracowników za szczególne osiągnięcia w pracy zawodowej, pozostający                          w dyspozycji Kierownika Urzęd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dusz nagród może zostać zwiększony decyzją Kierownika Urzędu o niewykorzystany fundusz płac       w związku z wakatami lub absencją chorobową pracowników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  Nagrody mogą być wypłacane w ramach posiadanych na ten cel środkó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naniowe nagrody okresowe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w miesiącu czerwcu – nagroda  za okres I półrocza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- w miesiącu grudniu – nagroda za okres pracy w II półroczu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arunkiem przyznania nagrody okresowej jest nienaganne wypełnianie obowiązków służbowych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w okresie za który nagroda jest wypłacana.  </w:t>
      </w:r>
    </w:p>
    <w:p>
      <w:pPr>
        <w:pStyle w:val="Normal"/>
        <w:spacing w:lineRule="auto" w:line="240" w:before="0" w:after="0"/>
        <w:jc w:val="both"/>
        <w:rPr>
          <w:rStyle w:val="Akapitdomyslny1"/>
          <w:sz w:val="16"/>
          <w:szCs w:val="16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contextualSpacing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naniowa nagroda indywidualna może zostać przyznana za</w:t>
      </w:r>
    </w:p>
    <w:p>
      <w:pPr>
        <w:pStyle w:val="Akapitzlist"/>
        <w:spacing w:lineRule="auto" w:line="240" w:before="0" w:after="12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zczególne osiągnięcia w pracy,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wykonywanie dodatkowych zadań, wykraczających poza zakres obowiązków, za które pracownik </w:t>
      </w:r>
    </w:p>
    <w:p>
      <w:pPr>
        <w:pStyle w:val="Akapitzlist"/>
        <w:spacing w:lineRule="auto" w:line="240" w:before="0" w:after="120"/>
        <w:ind w:left="851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staje dodatku specjalnego,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inicjatywę i samodzielność w stosowaniu rozwiązań usprawniających realizację powierzonych </w:t>
      </w:r>
    </w:p>
    <w:p>
      <w:pPr>
        <w:pStyle w:val="Akapitzlist"/>
        <w:spacing w:lineRule="auto" w:line="240" w:before="0" w:after="12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zadań, </w:t>
      </w:r>
    </w:p>
    <w:p>
      <w:pPr>
        <w:pStyle w:val="Akapitzlist"/>
        <w:spacing w:lineRule="auto" w:line="240" w:before="0" w:after="12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umiejętność rozwiązywania przez pracownika zagadnień proceduralnych o szczególnym stopniu trudności i znaczeniu dla pracy na zajmowanym stanowisku,</w:t>
      </w:r>
    </w:p>
    <w:p>
      <w:pPr>
        <w:pStyle w:val="Akapitzlist"/>
        <w:spacing w:lineRule="auto" w:line="240" w:before="0" w:after="12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efektywną pomoc w rozwoju zawodowym i adaptacji społeczno - zawodowej nowo zatrudnionego pracownika,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ystematyczne i efektywne podnoszenie kwalifikacji zawodowych.</w:t>
      </w:r>
    </w:p>
    <w:p>
      <w:pPr>
        <w:pStyle w:val="Akapitzlist"/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okość nagrody ustala się w oparciu o stopień złożoności i trudności wykonywanych zadań,         ocenę uzyskanych wyników pracy zawodowej, dyspozycyjność oraz podejmowanie się dodatkowych zadań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roda podlega obniżeniu z powodu częstego korzystania z wynagrodzenia chorobowego oraz zasiłków z ubezpieczenia społeczneg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ownik, na którego nałożono karę porządkową traci prawo do nagrody za dany okres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4. 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agrody  przyznaje   Kierownik  Urzędu  z  własnej   inicjatywy  lub   na  wniosek   bezpośredniego       przełożonego pracownika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 Wniosek bezpośredniego przełożonego o przyznanie nagrody powinien zawierać uzasadnienie. </w:t>
      </w:r>
    </w:p>
    <w:p>
      <w:pPr>
        <w:pStyle w:val="Akapitzlist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 Nagroda nie wchodzi do podstawy wymiaru zasiłku chorobowego. 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groda ma charakter uznaniowy i nie może być podstawą roszczeń ze strony pracownika.</w:t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V. PIENIĘŻNE ŚWIADCZENIA ZWIĄZANE Z PRACĄ</w:t>
      </w:r>
    </w:p>
    <w:p>
      <w:pPr>
        <w:pStyle w:val="Akapitzlist"/>
        <w:spacing w:lineRule="auto" w:line="360" w:before="240" w:after="240"/>
        <w:ind w:left="0" w:hanging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lineRule="auto" w:line="360" w:before="240" w:after="240"/>
        <w:ind w:left="0" w:hanging="0"/>
        <w:contextualSpacing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Style w:val="Paragraph1"/>
          <w:rFonts w:cs="Tahoma" w:ascii="Tahoma" w:hAnsi="Tahoma"/>
          <w:color w:val="000000"/>
          <w:sz w:val="20"/>
          <w:szCs w:val="20"/>
        </w:rPr>
        <w:t>§ 11</w:t>
      </w:r>
    </w:p>
    <w:p>
      <w:pPr>
        <w:pStyle w:val="NormalnyWeb"/>
        <w:spacing w:before="0" w:after="0"/>
        <w:jc w:val="both"/>
        <w:rPr>
          <w:rStyle w:val="Paragraph1"/>
          <w:b w:val="false"/>
          <w:b w:val="false"/>
          <w:color w:val="000000"/>
        </w:rPr>
      </w:pPr>
      <w:bookmarkStart w:id="1" w:name="JEDN_840442_11"/>
      <w:bookmarkEnd w:id="1"/>
      <w:r>
        <w:rPr>
          <w:rStyle w:val="Paragraph1"/>
          <w:rFonts w:cs="Tahoma" w:ascii="Tahoma" w:hAnsi="Tahoma"/>
          <w:b w:val="false"/>
          <w:color w:val="000000"/>
          <w:sz w:val="20"/>
          <w:szCs w:val="20"/>
        </w:rPr>
        <w:t>Pracownikowi przysługują, poza wynagrodzeniem za pracę i wymienionymi dodatkami, również inne świadczenia pieniężne związane z pracą:</w:t>
      </w:r>
    </w:p>
    <w:p>
      <w:pPr>
        <w:pStyle w:val="NormalnyWeb"/>
        <w:spacing w:before="0" w:after="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b w:val="false"/>
          <w:color w:val="000000"/>
          <w:sz w:val="20"/>
          <w:szCs w:val="20"/>
        </w:rPr>
        <w:t>świadczenia należne w okresie czasowej niezdolności do pracy w oparciu o art. 92 i 184 k.p.,            w wymiarze określonym w tych przepisach oraz w przepisach regulujących uprawnienia do świadczeń  z ubezpieczenia społecznego w razie choroby i macierzyństwa,</w:t>
      </w:r>
    </w:p>
    <w:p>
      <w:pPr>
        <w:pStyle w:val="NormalnyWeb"/>
        <w:spacing w:before="0" w:after="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b w:val="false"/>
          <w:color w:val="000000"/>
          <w:sz w:val="20"/>
          <w:szCs w:val="20"/>
        </w:rPr>
        <w:t>świadczenia przysługujące z tytułu wypadków przy pracy i chorób zawodowych w oparciu o art. 92              i 237 k.p. oraz przepisy regulujące zakres i wysokość tych świadczeń,</w:t>
      </w:r>
    </w:p>
    <w:p>
      <w:pPr>
        <w:pStyle w:val="NormalnyWeb"/>
        <w:spacing w:before="0" w:after="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b w:val="false"/>
          <w:color w:val="000000"/>
          <w:sz w:val="20"/>
          <w:szCs w:val="20"/>
        </w:rPr>
        <w:t>odprawa pośmiertna przysługująca na podstawie art.93 k.p.,</w:t>
      </w:r>
    </w:p>
    <w:p>
      <w:pPr>
        <w:pStyle w:val="NormalnyWeb"/>
        <w:spacing w:before="0" w:after="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b w:val="false"/>
          <w:color w:val="000000"/>
          <w:sz w:val="20"/>
          <w:szCs w:val="20"/>
        </w:rPr>
        <w:t>zwrot kosztów delegacji służbowych wg zasad ustalonych przez Ministra Pracy i Polityki Społecznej,</w:t>
      </w:r>
    </w:p>
    <w:p>
      <w:pPr>
        <w:pStyle w:val="NormalnyWeb"/>
        <w:spacing w:before="0" w:after="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Paragraph1"/>
          <w:rFonts w:cs="Tahoma" w:ascii="Tahoma" w:hAnsi="Tahoma"/>
          <w:b w:val="false"/>
          <w:color w:val="000000"/>
          <w:sz w:val="20"/>
          <w:szCs w:val="20"/>
        </w:rPr>
        <w:t xml:space="preserve">inne należności, które przysługują na podstawie ustaw, aktów wykonawczych do nich lub przepisów o randze wyższej od Regulaminu. </w:t>
      </w:r>
    </w:p>
    <w:p>
      <w:pPr>
        <w:pStyle w:val="Normal"/>
        <w:spacing w:lineRule="auto" w:line="240" w:before="0" w:after="0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Paragraph1"/>
          <w:rFonts w:ascii="Tahoma" w:hAnsi="Tahoma" w:cs="Tahoma"/>
          <w:color w:val="000000"/>
          <w:sz w:val="24"/>
          <w:szCs w:val="24"/>
        </w:rPr>
      </w:pPr>
      <w:r>
        <w:rPr>
          <w:rStyle w:val="Paragraph1"/>
          <w:rFonts w:cs="Tahoma" w:ascii="Tahoma" w:hAnsi="Tahoma"/>
          <w:color w:val="000000"/>
          <w:sz w:val="24"/>
          <w:szCs w:val="24"/>
        </w:rPr>
        <w:t>VI. SPOSÓB I TERMIN WYPŁATY WYNAGRODZEŃ</w:t>
      </w:r>
    </w:p>
    <w:p>
      <w:pPr>
        <w:pStyle w:val="Normal"/>
        <w:spacing w:lineRule="auto" w:line="360" w:before="0" w:after="0"/>
        <w:jc w:val="center"/>
        <w:rPr>
          <w:rStyle w:val="Paragraph1"/>
          <w:rFonts w:ascii="Tahoma" w:hAnsi="Tahoma" w:cs="Tahoma"/>
          <w:color w:val="000000"/>
          <w:sz w:val="24"/>
          <w:szCs w:val="24"/>
        </w:rPr>
      </w:pPr>
      <w:r>
        <w:rPr>
          <w:rStyle w:val="Paragraph1"/>
          <w:rFonts w:cs="Tahoma" w:ascii="Tahoma" w:hAnsi="Tahoma"/>
          <w:color w:val="000000"/>
          <w:sz w:val="24"/>
          <w:szCs w:val="24"/>
        </w:rPr>
        <w:t>I POZOSTAŁYCH NALEŻNOŚCI PRACOWNICZYCH</w:t>
      </w:r>
    </w:p>
    <w:p>
      <w:pPr>
        <w:pStyle w:val="Normal"/>
        <w:spacing w:lineRule="auto" w:line="360" w:before="240" w:after="240"/>
        <w:jc w:val="center"/>
        <w:rPr>
          <w:rStyle w:val="Paragraph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Paragraphpunkt1"/>
          <w:b w:val="false"/>
          <w:b w:val="false"/>
        </w:rPr>
      </w:pPr>
      <w:r>
        <w:rPr>
          <w:rStyle w:val="Paragraphpunkt1"/>
          <w:rFonts w:cs="Tahoma" w:ascii="Tahoma" w:hAnsi="Tahoma"/>
          <w:b w:val="false"/>
          <w:color w:val="000000"/>
          <w:sz w:val="20"/>
          <w:szCs w:val="20"/>
        </w:rPr>
        <w:t>Wynagrodzenie za pracę wypłaca się z dołu w 28 dniu każdego miesiąca, jeżeli ustalony dzień    wypłaty jest dniem wolnym od pracy, wynagrodzenie wypłaca się w dniu poprzedzającym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Paragraphpunkt1"/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Paragraphpunkt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Style w:val="Paragraphpunkt1"/>
          <w:rFonts w:cs="Tahoma" w:ascii="Tahoma" w:hAnsi="Tahoma"/>
          <w:b w:val="false"/>
          <w:color w:val="000000"/>
          <w:sz w:val="20"/>
          <w:szCs w:val="20"/>
        </w:rPr>
        <w:t>W wyjątkowych wypadkach za zgodą Prezydenta Miasta termin wypłaty wynagrodzenia może      zostać przyspieszony nie więcej niż o 7 dni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Paragraphpunkt1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Style w:val="Paragraphpunkt1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Paragraphpunkt1"/>
          <w:rFonts w:cs="Tahoma" w:ascii="Tahoma" w:hAnsi="Tahoma"/>
          <w:b w:val="false"/>
          <w:sz w:val="20"/>
          <w:szCs w:val="20"/>
        </w:rPr>
        <w:t>Wynagrodzenie za pracę w godzinach nadliczbowych dobowych, dodatki do wynagrodzenia               w porze nocnej wypłacane są do 10 dnia każdego miesiąca za miesiąc poprzedni, postanowienia     ust. 2 stosuje się odpowiednio.</w:t>
      </w:r>
    </w:p>
    <w:p>
      <w:pPr>
        <w:pStyle w:val="Normal"/>
        <w:spacing w:lineRule="auto" w:line="240" w:before="0" w:after="0"/>
        <w:ind w:left="426" w:hanging="0"/>
        <w:jc w:val="both"/>
        <w:rPr>
          <w:rStyle w:val="Paragraphpunkt1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rStyle w:val="Paragraphpunkt1"/>
          <w:rFonts w:ascii="Tahoma" w:hAnsi="Tahoma" w:cs="Tahoma"/>
          <w:b w:val="false"/>
          <w:b w:val="false"/>
          <w:sz w:val="20"/>
          <w:szCs w:val="20"/>
        </w:rPr>
      </w:pPr>
      <w:r>
        <w:rPr>
          <w:rStyle w:val="Paragraphpunkt1"/>
          <w:rFonts w:cs="Tahoma" w:ascii="Tahoma" w:hAnsi="Tahoma"/>
          <w:b w:val="false"/>
          <w:sz w:val="20"/>
          <w:szCs w:val="20"/>
        </w:rPr>
        <w:t>Wynagrodzenie za pracę w godzinach nadliczbowych – średniotygodniowych wypłacane jest                    do 10 dnia każdego miesiąca następującego po ostatnim miesiącu okresu rozliczeniowego, postanowienia ust. 2 stosuje się odpowiednio.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Paragraphpunkt1"/>
          <w:rFonts w:ascii="Tahoma" w:hAnsi="Tahoma" w:cs="Tahoma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Paragraph1"/>
          <w:b w:val="false"/>
          <w:b w:val="false"/>
          <w:color w:val="000000"/>
        </w:rPr>
      </w:pPr>
      <w:r>
        <w:rPr>
          <w:rStyle w:val="Paragraphpunkt1"/>
          <w:rFonts w:cs="Tahoma" w:ascii="Tahoma" w:hAnsi="Tahoma"/>
          <w:b w:val="false"/>
          <w:color w:val="000000"/>
          <w:sz w:val="20"/>
          <w:szCs w:val="20"/>
        </w:rPr>
        <w:t>Wypłata wynagrodzenia następuje w siedzibie Urzędu Miasta Sopotu lub przelewem na rachunek bankowy wskazany przez pracownika, po uzyskaniu jego pisemnej zgody.</w:t>
      </w:r>
    </w:p>
    <w:p>
      <w:pPr>
        <w:pStyle w:val="Normal"/>
        <w:spacing w:lineRule="auto" w:line="240" w:before="0" w:after="0"/>
        <w:jc w:val="center"/>
        <w:rPr>
          <w:rStyle w:val="Paragraph1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II. POSTANOWIENIA KOŃCOWE</w:t>
      </w:r>
    </w:p>
    <w:p>
      <w:pPr>
        <w:pStyle w:val="Normal"/>
        <w:spacing w:lineRule="auto" w:line="360" w:before="240" w:after="240"/>
        <w:jc w:val="center"/>
        <w:rPr>
          <w:rStyle w:val="Paragraphpunkt1"/>
          <w:color w:val="000000"/>
          <w:sz w:val="20"/>
          <w:szCs w:val="20"/>
        </w:rPr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Style w:val="Akapitustep1"/>
        </w:rPr>
      </w:pPr>
      <w:r>
        <w:rPr>
          <w:rStyle w:val="Akapitustep1"/>
          <w:rFonts w:cs="Tahoma" w:ascii="Tahoma" w:hAnsi="Tahoma"/>
          <w:color w:val="000000"/>
          <w:sz w:val="20"/>
          <w:szCs w:val="20"/>
        </w:rPr>
        <w:t xml:space="preserve">W sprawach nieuregulowanych w Regulaminie stosuje się </w:t>
      </w:r>
      <w:r>
        <w:rPr>
          <w:rStyle w:val="Akapitustep1"/>
          <w:rFonts w:cs="Tahoma" w:ascii="Tahoma" w:hAnsi="Tahoma"/>
          <w:sz w:val="20"/>
          <w:szCs w:val="20"/>
        </w:rPr>
        <w:t xml:space="preserve">odpowiednio </w:t>
      </w: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instrText xml:space="preserve"> HYPERLINK "http://lph1n.lexpolonica.pl/plweb-cgi/content_gen.pl?dok_nr=1975941&amp;dok_typ=akt&amp;rek_nr=4&amp;request_version=c" \l "%23"</w:instrTex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0"/>
          <w:szCs w:val="20"/>
        </w:rPr>
        <w:t>przepisy</w:t>
      </w:r>
      <w:r>
        <w:rPr>
          <w:rStyle w:val="InternetLink"/>
          <w:sz w:val="20"/>
          <w:szCs w:val="20"/>
          <w:rFonts w:cs="Tahoma" w:ascii="Tahoma" w:hAnsi="Tahoma"/>
          <w:color w:val="000000"/>
        </w:rPr>
        <w:fldChar w:fldCharType="end"/>
      </w:r>
      <w:r>
        <w:rPr>
          <w:rStyle w:val="Akapitustep1"/>
          <w:rFonts w:cs="Tahoma" w:ascii="Tahoma" w:hAnsi="Tahoma"/>
          <w:color w:val="000000"/>
          <w:sz w:val="20"/>
          <w:szCs w:val="20"/>
        </w:rPr>
        <w:t xml:space="preserve"> ustawy, rozporządzenia oraz</w:t>
      </w:r>
      <w:r>
        <w:rPr>
          <w:rStyle w:val="Akapitustep1"/>
          <w:rFonts w:cs="Tahoma" w:ascii="Tahoma" w:hAnsi="Tahoma"/>
          <w:sz w:val="20"/>
          <w:szCs w:val="20"/>
        </w:rPr>
        <w:t xml:space="preserve"> Kodeksu</w:t>
      </w:r>
      <w:r>
        <w:rPr>
          <w:rStyle w:val="Akapitustep1"/>
          <w:rFonts w:cs="Tahoma" w:ascii="Tahoma" w:hAnsi="Tahoma"/>
          <w:color w:val="000000"/>
          <w:sz w:val="20"/>
          <w:szCs w:val="20"/>
        </w:rPr>
        <w:t xml:space="preserve"> pracy.</w:t>
      </w:r>
    </w:p>
    <w:p>
      <w:pPr>
        <w:pStyle w:val="Normal"/>
        <w:spacing w:lineRule="auto" w:line="360" w:before="240" w:after="240"/>
        <w:jc w:val="center"/>
        <w:rPr/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4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Style w:val="Paragraphpunkt1"/>
          <w:rFonts w:cs="Tahoma" w:ascii="Tahoma" w:hAnsi="Tahoma"/>
          <w:b w:val="false"/>
          <w:color w:val="000000"/>
          <w:sz w:val="20"/>
          <w:szCs w:val="20"/>
        </w:rPr>
        <w:t xml:space="preserve">Regulamin </w:t>
      </w:r>
      <w:r>
        <w:rPr>
          <w:rFonts w:cs="Tahoma" w:ascii="Tahoma" w:hAnsi="Tahoma"/>
          <w:sz w:val="20"/>
          <w:szCs w:val="20"/>
        </w:rPr>
        <w:t xml:space="preserve">wchodzi w życie po upływie dwóch tygodni od podania go </w:t>
      </w:r>
      <w:r>
        <w:rPr>
          <w:rFonts w:cs="Tahoma" w:ascii="Tahoma" w:hAnsi="Tahoma"/>
          <w:iCs/>
          <w:sz w:val="20"/>
          <w:szCs w:val="20"/>
        </w:rPr>
        <w:t xml:space="preserve">do wiadomości pracowników.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azanie treści Regulaminu pracownikom Urzędu Miasta Sopotu następuje drogą elektroniczną                 /e-mail/ lub w Wydziale Organizacji i Kadr Urzędu Miasta Sopotu. Fakt zapoznania się z treścią Regulaminu każdy z pracowników potwierdza własnoręcznym podpisem na oświadczeniu.</w:t>
      </w:r>
    </w:p>
    <w:p>
      <w:pPr>
        <w:pStyle w:val="NormalnyWeb"/>
        <w:spacing w:lineRule="auto" w:line="360" w:before="24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5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ażdy nowo zatrudniony pracownik przed przystąpieniem do pracy zostaje zapoznany z niniejszym Regulaminem, co potwierdza w pisemnym oświadczeniu, które jest włączane do jego akt osobowych.</w:t>
      </w:r>
    </w:p>
    <w:p>
      <w:pPr>
        <w:pStyle w:val="NormalnyWeb"/>
        <w:spacing w:lineRule="auto" w:line="360" w:before="240" w:after="240"/>
        <w:jc w:val="center"/>
        <w:rPr>
          <w:rStyle w:val="Paragraphpunkt1"/>
          <w:color w:val="000000"/>
        </w:rPr>
      </w:pPr>
      <w:r>
        <w:rPr>
          <w:rStyle w:val="Paragraphpunkt1"/>
          <w:rFonts w:cs="Tahoma" w:ascii="Tahoma" w:hAnsi="Tahoma"/>
          <w:color w:val="000000"/>
          <w:sz w:val="20"/>
          <w:szCs w:val="20"/>
        </w:rPr>
        <w:t>§ 16</w:t>
      </w:r>
    </w:p>
    <w:p>
      <w:pPr>
        <w:pStyle w:val="NormalnyWeb"/>
        <w:jc w:val="both"/>
        <w:rPr/>
      </w:pPr>
      <w:r>
        <w:rPr>
          <w:rStyle w:val="Paragraphpunkt1"/>
          <w:rFonts w:cs="Tahoma" w:ascii="Tahoma" w:hAnsi="Tahoma"/>
          <w:b w:val="false"/>
          <w:color w:val="000000"/>
          <w:sz w:val="20"/>
          <w:szCs w:val="20"/>
        </w:rPr>
        <w:t>Wszelkie zmiany treści Regulaminu następują w formie pisemnej w trybie obowiązującym dla jego ustalania,</w:t>
      </w:r>
      <w:r>
        <w:rPr>
          <w:rFonts w:cs="Tahoma" w:ascii="Tahoma" w:hAnsi="Tahoma"/>
          <w:sz w:val="20"/>
          <w:szCs w:val="20"/>
        </w:rPr>
        <w:t xml:space="preserve"> bądź przez wprowadzenie nowego Regulaminu.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do Zarządzenia Nr 1250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Sopotu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z dnia 27 grudnia 2021 r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Załącznik nr 1 do Regulaminu wynagradzania pracowników Urzędu Miasta Sopotu</w:t>
        <w:br/>
      </w:r>
      <w:r>
        <w:rPr>
          <w:rStyle w:val="Htytul1"/>
          <w:rFonts w:cs="Tahoma" w:ascii="Tahoma" w:hAnsi="Tahoma"/>
          <w:color w:val="000000"/>
          <w:sz w:val="20"/>
          <w:szCs w:val="20"/>
        </w:rPr>
        <w:t xml:space="preserve">TABELA  MIESIĘCZNYCH KWOT WYNAGRODZENIA ZASADNICZEGO 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783"/>
      </w:tblGrid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ategoria zaszeregowania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wota w złotych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 </w:t>
            </w:r>
          </w:p>
        </w:tc>
        <w:tc>
          <w:tcPr>
            <w:tcW w:w="47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150 – 4 3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200 – 4 4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250 – 4 5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V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 300 – 4 6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 350 – 4 7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 400 – 4 9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 450 – 5 100 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VI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 500 – 5 300 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X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 550 – 5 5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 600 – 5 8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 650 – 6 1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X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 700 – 6 4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 750 – 6 7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V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2 800 – 7 000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 850 – 7 3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 900 – 7 6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 950 – 8 0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VII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 000 – 8 4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IX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 100 – 8 800 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 200 – 9 2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I </w:t>
            </w:r>
          </w:p>
        </w:tc>
        <w:tc>
          <w:tcPr>
            <w:tcW w:w="47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 400 – 9 600 </w:t>
            </w:r>
          </w:p>
        </w:tc>
      </w:tr>
      <w:tr>
        <w:trPr/>
        <w:tc>
          <w:tcPr>
            <w:tcW w:w="4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XII </w:t>
            </w:r>
          </w:p>
        </w:tc>
        <w:tc>
          <w:tcPr>
            <w:tcW w:w="4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 600 – 10 000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Htytul1"/>
          <w:rFonts w:cs="Tahoma" w:ascii="Tahoma" w:hAnsi="Tahoma"/>
          <w:color w:val="000000"/>
        </w:rPr>
        <w:t>Załącznik nr 2 do Regulaminu wynagradzania pracowników Urzędu Miasta Sopotu</w:t>
        <w:br/>
      </w:r>
      <w:r>
        <w:rPr/>
        <w:t xml:space="preserve">TABELA STAWEK DODATKU FUNKCYJNEGO  </w:t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2"/>
      </w:tblGrid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Htytul1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tawka dodatku funkcyjnego</w:t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aksymalny poziom dodatku funkcyjnego</w:t>
            </w:r>
          </w:p>
          <w:p>
            <w:pPr>
              <w:pStyle w:val="Normal"/>
              <w:spacing w:before="0" w:after="0"/>
              <w:jc w:val="center"/>
              <w:rPr>
                <w:rStyle w:val="Htytul1"/>
                <w:rFonts w:ascii="Tahoma" w:hAnsi="Tahoma" w:cs="Tahom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kwota w złotych)</w:t>
            </w:r>
          </w:p>
        </w:tc>
      </w:tr>
      <w:tr>
        <w:trPr/>
        <w:tc>
          <w:tcPr>
            <w:tcW w:w="4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 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2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5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 8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1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5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 </w:t>
            </w:r>
          </w:p>
        </w:tc>
        <w:tc>
          <w:tcPr>
            <w:tcW w:w="49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900 </w:t>
            </w:r>
          </w:p>
        </w:tc>
      </w:tr>
      <w:tr>
        <w:trPr/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 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Web"/>
              <w:spacing w:before="40" w:after="40"/>
              <w:ind w:left="40" w:right="4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 300 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>
          <w:rStyle w:val="Htytul1"/>
          <w:rFonts w:cs="Tahoma" w:ascii="Tahoma" w:hAnsi="Tahoma"/>
          <w:color w:val="000000"/>
        </w:rPr>
        <w:t xml:space="preserve">Załącznik nr 3 do Regulaminu wynagradzania pracowników Urzędu Miasta Sopotu </w:t>
        <w:br/>
        <w:t>WYKAZ STANOWISK, W TYM STANOWISK KIEROWNICZYCH URZĘDNICZYCH, URZĘDNICZYCH ORAZ POMOCNICZYCH                            I OBSŁUGI, WYMAGANIA KWALIFIKACYJNE NIEZBĘDNE                           DO WYKONYWANIA PRACY NA POSZCZEGÓLNYCH STANOWISKACH, ZASZEREGOWANIE DO KATEGORII WYNAGRODZENIA ZASADNICZEGO I DODATKU FUNKCYJNEGO</w:t>
      </w:r>
    </w:p>
    <w:tbl>
      <w:tblPr>
        <w:tblW w:w="985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3251"/>
        <w:gridCol w:w="1540"/>
        <w:gridCol w:w="1277"/>
        <w:gridCol w:w="1854"/>
        <w:gridCol w:w="1276"/>
      </w:tblGrid>
      <w:tr>
        <w:trPr>
          <w:trHeight w:val="325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Lp. </w:t>
            </w:r>
          </w:p>
        </w:tc>
        <w:tc>
          <w:tcPr>
            <w:tcW w:w="3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nowisko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tegoria zaszeregowania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aksym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wka dodatku funkcyjnego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magania kwalifikacyjne  </w:t>
            </w:r>
          </w:p>
        </w:tc>
      </w:tr>
      <w:tr>
        <w:trPr>
          <w:trHeight w:val="706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kształcenie oraz umiejętności zawodow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staż pracy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(w latach) 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 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tanowiska kierownicze urzędnicz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ekretarz Miasta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II - XXII 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 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Naczelnik wydziału, biura 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X 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yższ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 </w:t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zecznik prasowy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ierownik Urzędu Stanu Cywilnego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I - X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452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stępca Kierownika Urzędu Stanu Cywilnego 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I - XIX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ówny księgowy 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VIII </w:t>
            </w:r>
          </w:p>
        </w:tc>
        <w:tc>
          <w:tcPr>
            <w:tcW w:w="127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udytor wewnętrzny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98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6 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Geodeta miasta (w mieście na prawach powiatu)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XV - XIX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dług odrębnych przepisów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Kierownik referatu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ełnomocnik do spraw ochrony informacji niejawnych 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I - XIX</w:t>
            </w:r>
          </w:p>
        </w:tc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 </w:t>
            </w:r>
          </w:p>
        </w:tc>
      </w:tr>
      <w:tr>
        <w:trPr>
          <w:trHeight w:val="523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Zastępca naczelnika  wydziału, biura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eolog powiatowy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IX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 geologiczn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 </w:t>
            </w:r>
          </w:p>
        </w:tc>
      </w:tr>
      <w:tr>
        <w:trPr>
          <w:trHeight w:val="93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Inspektor kontroli dokumentacji geodezyjnej i kartograficznej     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VIII 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 geodezyjne i kartograficzne oraz uprawnienia zawodow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 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iejski rzecznik konsumentów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V - XVIII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dministrator bezpieczeństwa informacji (inspektor ochrony danych)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I - XVIII</w:t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edług odrębnych przepisów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9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tanowiska   urzędnicze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adca prawny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I - XVIII 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ówny specjalista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XII  - XVIII 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 </w:t>
            </w:r>
          </w:p>
        </w:tc>
      </w:tr>
      <w:tr>
        <w:trPr>
          <w:trHeight w:val="283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Główny specjalista ds. BHP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97" w:hRule="atLeast"/>
        </w:trPr>
        <w:tc>
          <w:tcPr>
            <w:tcW w:w="6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2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nspektor 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I  - XVII</w:t>
            </w:r>
          </w:p>
        </w:tc>
        <w:tc>
          <w:tcPr>
            <w:tcW w:w="12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272" w:hRule="atLeast"/>
        </w:trPr>
        <w:tc>
          <w:tcPr>
            <w:tcW w:w="6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2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specjalista 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        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I - XVII 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informatyk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specjalista ds. BHP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tarszy geodeta 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wyższe geodez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 kartograficzne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inspektor  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  - XV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26" w:hRule="atLeast"/>
        </w:trPr>
        <w:tc>
          <w:tcPr>
            <w:tcW w:w="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nformatyk 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254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pecjalista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X  - XV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3 </w:t>
            </w:r>
          </w:p>
        </w:tc>
      </w:tr>
      <w:tr>
        <w:trPr>
          <w:trHeight w:val="311" w:hRule="atLeast"/>
        </w:trPr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pecjalista ds. BHP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edług odrębnych przepisów </w:t>
            </w:r>
          </w:p>
        </w:tc>
      </w:tr>
      <w:tr>
        <w:trPr>
          <w:trHeight w:val="325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Samodzielny referent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X  - XIII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 </w:t>
            </w:r>
          </w:p>
        </w:tc>
      </w:tr>
      <w:tr>
        <w:trPr>
          <w:trHeight w:val="268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eferent prawny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VIII - XIII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 prawnicze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466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Referent prawno-administracyjny 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VIII - XIII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wyższe prawnicze lub administracyjne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Archiwista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X  - XIII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2 </w:t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Referent 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asjer  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Księgowy 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2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łodszy referent  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VIII  - X</w:t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średnie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- </w:t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Młodszy księgowy </w:t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6" w:hRule="atLeas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011" w:hRule="atLeast"/>
        </w:trPr>
        <w:tc>
          <w:tcPr>
            <w:tcW w:w="985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Stanowiska pomocnicze i obsługi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</w:r>
          </w:p>
          <w:tbl>
            <w:tblPr>
              <w:tblW w:w="9771" w:type="dxa"/>
              <w:jc w:val="left"/>
              <w:tblInd w:w="-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6"/>
              <w:gridCol w:w="3225"/>
              <w:gridCol w:w="2678"/>
              <w:gridCol w:w="1972"/>
              <w:gridCol w:w="1240"/>
            </w:tblGrid>
            <w:tr>
              <w:trPr>
                <w:trHeight w:val="216" w:hRule="atLeast"/>
              </w:trPr>
              <w:tc>
                <w:tcPr>
                  <w:tcW w:w="6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Lp.</w:t>
                  </w:r>
                </w:p>
              </w:tc>
              <w:tc>
                <w:tcPr>
                  <w:tcW w:w="32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Stanowisko</w:t>
                  </w:r>
                </w:p>
              </w:tc>
              <w:tc>
                <w:tcPr>
                  <w:tcW w:w="267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Kategoria zaszeregowania</w:t>
                  </w:r>
                </w:p>
              </w:tc>
              <w:tc>
                <w:tcPr>
                  <w:tcW w:w="321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Wymagania kwalifikacyjn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67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 xml:space="preserve">wykształcenie oraz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-70" w:hanging="0"/>
                    <w:jc w:val="center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umiejętności zawod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hanging="0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staż prac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71" w:right="-70" w:hanging="0"/>
                    <w:rPr>
                      <w:rFonts w:ascii="Tahoma" w:hAnsi="Tahoma" w:eastAsia="Times New Roman" w:cs="Tahoma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20"/>
                      <w:szCs w:val="20"/>
                      <w:lang w:eastAsia="pl-PL"/>
                    </w:rPr>
                    <w:t>(w latach)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6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Pracownik II stopnia wykonujący zadania w ramach robót publicznych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 prac interwencyjnych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XII – XI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yższ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XI – X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yższ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racownik I stopnia wykonując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 xml:space="preserve">zadania w ramach robót publicznych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lub prac interwencyjnyc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X – X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5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– X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opatrzeniowiec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– X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ekretark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X - XI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ierownik kancelarii głównej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ierownik kancelarii tajnej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– XI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ancelista, młodszy kancelista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 – IX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tarszy magazynier, intendent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- X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Magazynier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 - X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moc administracyjn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II - XI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średni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8</w:t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zemieślnik specjalista</w:t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X – XII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sadnicze zawod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onserwator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zemieślnik wykwalifikowany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I – XI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zasadnicze zawod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Kierowca samochodu osobowego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I – XI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według odrębnych przepisów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Operator urządzeń powielających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I - XIII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Robotnik gospodarczy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V – XII</w:t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3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rtier, szatniarz, dozorca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Sprzątaczka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II - IX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15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Goniec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II - V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podstawowe</w:t>
                  </w:r>
                </w:p>
              </w:tc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sz w:val="18"/>
                      <w:szCs w:val="1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sz w:val="18"/>
                      <w:szCs w:val="18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985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323" w:hRule="atLeast"/>
        </w:trPr>
        <w:tc>
          <w:tcPr>
            <w:tcW w:w="99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  <w:t>Straży Miejskiej w Sopo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9"/>
              <w:gridCol w:w="2977"/>
              <w:gridCol w:w="1559"/>
              <w:gridCol w:w="1276"/>
              <w:gridCol w:w="1843"/>
              <w:gridCol w:w="1418"/>
            </w:tblGrid>
            <w:tr>
              <w:trPr>
                <w:trHeight w:val="450" w:hRule="atLeast"/>
              </w:trPr>
              <w:tc>
                <w:tcPr>
                  <w:tcW w:w="63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Lp. </w:t>
                  </w:r>
                </w:p>
              </w:tc>
              <w:tc>
                <w:tcPr>
                  <w:tcW w:w="297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anowisko 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Kategoria zaszeregowania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maksymalna stawka dodatku funkcyjnego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magania kwalifikacyjne 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3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kształcenie oraz umiejętności zawodowe 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staż pracy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(w latach) 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 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8"/>
                      <w:szCs w:val="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pl-PL"/>
                    </w:rPr>
                    <w:t>Stanowiska kierownicze urzędnicze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8"/>
                      <w:szCs w:val="8"/>
                      <w:lang w:eastAsia="pl-PL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 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Komendant Straży Miejskiej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V - XX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 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 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Zastępca Komendanta Straży Miejskiej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V - XIX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4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3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Kierownik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II - XVIII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712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8"/>
                      <w:szCs w:val="8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20"/>
                      <w:szCs w:val="20"/>
                      <w:lang w:eastAsia="pl-PL"/>
                    </w:rPr>
                    <w:t>Stanowiska urzędnicze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b/>
                      <w:b/>
                      <w:color w:val="000000"/>
                      <w:sz w:val="8"/>
                      <w:szCs w:val="8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b/>
                      <w:color w:val="000000"/>
                      <w:sz w:val="8"/>
                      <w:szCs w:val="8"/>
                      <w:lang w:eastAsia="pl-PL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arszy inspektor 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I - XVII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6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nspektor 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XII - XVI 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Młodszy inspektor </w:t>
                  </w:r>
                </w:p>
              </w:tc>
              <w:tc>
                <w:tcPr>
                  <w:tcW w:w="15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 - XVI</w:t>
                  </w:r>
                </w:p>
              </w:tc>
              <w:tc>
                <w:tcPr>
                  <w:tcW w:w="127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wyższ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arszy specjalist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 – XVI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5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pecjalist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XI – XV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6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Młodszy specjalista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X – XV 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7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arszy strażnik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X – XIV </w:t>
                  </w:r>
                </w:p>
              </w:tc>
              <w:tc>
                <w:tcPr>
                  <w:tcW w:w="127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3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8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Strażnik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X – XIV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2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9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Młodszy strażnik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 xml:space="preserve">VIII - XIII  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3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10</w:t>
                  </w:r>
                </w:p>
              </w:tc>
              <w:tc>
                <w:tcPr>
                  <w:tcW w:w="29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Aplikant 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VII - XI  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średnie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eastAsia="Times New Roman" w:cs="Tahoma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-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cs="Tahoma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eastAsia="Calibri" w:cs="Tahom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Domylnaczcionkaakapitu">
    <w:name w:val="Domyślna czcionka akapitu"/>
    <w:qFormat/>
    <w:rPr/>
  </w:style>
  <w:style w:type="character" w:styleId="Htytul1">
    <w:name w:val="htytul1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24"/>
      <w:szCs w:val="24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Point1">
    <w:name w:val="point1"/>
    <w:qFormat/>
    <w:rPr>
      <w:b/>
      <w:bCs/>
    </w:rPr>
  </w:style>
  <w:style w:type="character" w:styleId="Paragraph1">
    <w:name w:val="paragraph1"/>
    <w:qFormat/>
    <w:rPr>
      <w:b/>
      <w:bCs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Akapitdomyslnynastepne1">
    <w:name w:val="akapitdomyslnynastepne1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5:00Z</dcterms:created>
  <dc:creator>malgorzataf</dc:creator>
  <dc:description/>
  <cp:keywords/>
  <dc:language>en-US</dc:language>
  <cp:lastModifiedBy>Mariola Tęcza</cp:lastModifiedBy>
  <cp:lastPrinted>2018-11-07T11:06:00Z</cp:lastPrinted>
  <dcterms:modified xsi:type="dcterms:W3CDTF">2021-12-28T11:04:00Z</dcterms:modified>
  <cp:revision>7</cp:revision>
  <dc:subject/>
  <dc:title>Załącznik nr 1</dc:title>
</cp:coreProperties>
</file>