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II/473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SOPO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4 listopada 2021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</w:rPr>
        <w:t xml:space="preserve">w sprawie uchwalenia miejscowego planu zagospodarowania przestrzennego terenu parkingu u zbiegu ul. Mikołaja Reja i Armii Krajowej oraz rejonu skrzyżowania ulic Mikołaja Reja i Stanisława Wyspiańskiego w mieście Sopocie – część B </w:t>
      </w:r>
      <w:r>
        <w:rPr>
          <w:rFonts w:cs="Arial" w:ascii="Arial" w:hAnsi="Arial"/>
          <w:b/>
          <w:sz w:val="20"/>
          <w:szCs w:val="20"/>
          <w:lang w:eastAsia="ja-JP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0 ust. 1 ustawy z dnia 27 marca 2003 r. o planowaniu i zagospodarowaniu przestrzennym (t. j. Dz. U. z 2021 r. poz. 741 zmiany: Dz. U. z 2021 r. poz. 784, Dz. U. z 2021 r. poz. 922) oraz art. 18 ust. 2 pkt 5 i art. 40 ust. 1 ustawy z dnia 8 marca 1990 r. o samorządzie gminnym (t. j. Dz. U. z 2021 r. poz. 1372), Rada Miasta Sopotu uchwala, co następuje: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center"/>
        <w:rPr>
          <w:rFonts w:ascii="Arial" w:hAnsi="Arial" w:eastAsia="Arial" w:cs="Arial"/>
          <w:b/>
          <w:b/>
          <w:bCs/>
          <w:sz w:val="20"/>
          <w:szCs w:val="20"/>
          <w:lang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bidi="pl-PL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>Stwierdza się, że miejscowy plan zagospodarowania przestrzennego</w:t>
      </w:r>
      <w:r>
        <w:rPr>
          <w:rFonts w:cs="Arial" w:ascii="Arial" w:hAnsi="Arial"/>
          <w:sz w:val="20"/>
          <w:szCs w:val="20"/>
        </w:rPr>
        <w:t xml:space="preserve"> terenu parkingu u zbiegu ul. Mikołaja Reja i Armii Krajowej oraz rejonu skrzyżowania ulic Mikołaja Reja i Stanisława Wyspiańskiego w mieście Sopocie – część B,</w:t>
      </w: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bidi="pl-PL"/>
        </w:rPr>
        <w:t>o symbolu R-6/08</w:t>
      </w: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 xml:space="preserve"> zwany dalej „planem”, nie narusza ustaleń Studium uwarunkowań i kierunków zagospodarowania przestrzennego miasta Sopotu uchwalonego uchwałą Nr XXXIX/522/2018 Rady Miasta Sopotu z dnia 26 marca 2018 r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>Uchwala się plan, o którym mowa w ust. 1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zepisy ogóln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noszące się do całego obszaru objętego planem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lan, o którym mowa w </w:t>
      </w:r>
      <w:r>
        <w:rPr>
          <w:rFonts w:cs="Arial" w:ascii="Arial" w:hAnsi="Arial"/>
          <w:sz w:val="20"/>
        </w:rPr>
        <w:t>§ 1, zawiera część tekstową zwaną dalej „tekstem planu” i część graficzną zwaną dalej „rysunkiem planu”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Integralnymi częściami niniejszej uchwały są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rysunek planu w skali 1:1000, stanowiący Załącznik Nr 1 do uchwał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rozstrzygnięcie o sposobie rozpatrzenia uwag do projektu planu, stanowiące Załącznik Nr 2 do uchwał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rozstrzygnięcie o sposobie realizacji, zapisanych w planie, inwestycji z zakresu infrastruktury technicznej, które należą do zadań własnych gminy, oraz zasadach ich finansowania, zgodnie z przepisami o finansach publicznych, stanowiące Załącznik Nr 3 do uchwał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dane przestrzenne, o których mowa w art. 67a ust. 3 </w:t>
      </w:r>
      <w:r>
        <w:rPr>
          <w:rFonts w:cs="Arial" w:ascii="Arial" w:hAnsi="Arial"/>
          <w:sz w:val="20"/>
          <w:szCs w:val="20"/>
        </w:rPr>
        <w:t>ustawy z dnia 27 marca 2003 r. o planowaniu i zagospodarowaniu przestrzennym, stanowiące Załącznik Nr 4 do uchwały.</w:t>
      </w:r>
      <w:bookmarkStart w:id="0" w:name="_Ref241647633"/>
    </w:p>
    <w:p>
      <w:pPr>
        <w:pStyle w:val="Normal"/>
        <w:spacing w:before="120" w:after="120"/>
        <w:jc w:val="center"/>
        <w:rPr/>
      </w:pPr>
      <w:bookmarkEnd w:id="0"/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</w:rPr>
        <w:t>Definicje pojęć użytych w tekście planu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 - obszar wydzielony liniami rozgraniczającymi, którego przeznaczenie zostało określone w § 4 w kartach terenów, przeznaczony między innymi pod zieleń, ciągi komunikacyjne, miejsca postojowe, sieci (w tym sieci telekomunikacyjne i infrastruktura telekomunikacyjna) oraz urządzenia infrastruktury technicznej (w tym urządzenia sieciowe oraz obsługujące je obiekty budowlane) i obiekty małej architektury, chyba że </w:t>
      </w:r>
      <w:r>
        <w:rPr>
          <w:rFonts w:cs="Arial" w:ascii="Arial" w:hAnsi="Arial"/>
          <w:sz w:val="20"/>
        </w:rPr>
        <w:t xml:space="preserve">przepisy szczegółowe zawarte w </w:t>
      </w:r>
      <w:r>
        <w:rPr>
          <w:rFonts w:cs="Arial" w:ascii="Arial" w:hAnsi="Arial"/>
          <w:color w:val="000000"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</w:rPr>
        <w:t xml:space="preserve"> stanowią inaczej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ierzchnia biologicznie czyn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powierzchnia terenu biologicznie czynna w rozumieniu </w:t>
      </w:r>
      <w:r>
        <w:rPr>
          <w:rFonts w:cs="Arial" w:ascii="Arial" w:hAnsi="Arial"/>
          <w:color w:val="000000"/>
          <w:sz w:val="20"/>
          <w:szCs w:val="20"/>
        </w:rPr>
        <w:t>przepisów odrębn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rocentow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podstawa do ustalenia jednorazowej opłaty wnoszonej na rzecz gminy, określonej w stosunku procentowym do wzrostu wartości nieruchomości w związku </w:t>
        <w:br/>
        <w:t xml:space="preserve">z uchwaleniem planu na zasadach określonych w art. 36 ust. 4 wymienionej ustawy </w:t>
        <w:br/>
        <w:t>o planowaniu i zagospodarowaniu przestrzennym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gospodarowanie tymczasowe - zagospodarowanie nowe, niezgodne z ustaleniami planu </w:t>
        <w:br/>
        <w:t>w zakresie przeznaczenia terenu lub określenia w nim warunków, standardów i parametrów, które po terminie na jaki zostało dopuszczone powinno ulec likwidacji; obiekty tymczasowe zgodne z ustaleniami planu nie są zagospodarowaniem tymczasowym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postojowe dla pojazdów zaopatrzonych w kartę parkingową - miejsce postojowe spełniające wszystkie wymogi przepisów odrębnych dotyczących miejsca postojowego </w:t>
        <w:br/>
        <w:t>dla osób z niepełnosprawności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karta terenu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3"/>
          <w:sz w:val="20"/>
          <w:szCs w:val="20"/>
        </w:rPr>
        <w:t>zbiór przepisów szczegółowych niniejszej uchwały odnoszących się do terenów wydzielonych liniami rozgraniczający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szar objęty planem dzieli się na tereny wydzielone liniami rozgraniczającymi o różnych sposobach użytkowania i zagospodarowania zgodnie z rysunkiem planu, oznaczone symbolami cyfrowymi i literowymi, </w:t>
      </w:r>
      <w:r>
        <w:rPr>
          <w:rFonts w:cs="Arial" w:ascii="Arial" w:hAnsi="Arial"/>
          <w:sz w:val="20"/>
          <w:szCs w:val="20"/>
        </w:rPr>
        <w:t>gdzie symbole cyfrowe oznaczają kolejny numer terenu, a symbole literowe przeznaczenie terenu – główną funkcj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podział obszaru objętego planem na 2 tereny o łącznej powierzchni 0,50 ha, oznaczone symbolami dwucyfrowymi od 01 do 02 i ich przeznaczenie – główną funkcję – oznaczoną symbolami literowym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  <w:tab w:val="left" w:pos="2574" w:leader="none"/>
          <w:tab w:val="left" w:pos="3424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ZL – tereny lasów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  <w:tab w:val="left" w:pos="2574" w:leader="none"/>
          <w:tab w:val="left" w:pos="3424" w:leader="none"/>
        </w:tabs>
        <w:suppressAutoHyphens w:val="true"/>
        <w:spacing w:before="0" w:after="8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DD – tereny dróg publicznych klasy dojazd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elementami kształtującymi ład przestrzenny na obszarze objętym niniejszym planem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rozgraniczające tereny o różnym sposobie użytkowania lub różnych zasadach zagospodaro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enia w zakresie struktury funkcjonalno-przestrzennej obszaru planu zawarte </w:t>
        <w:br/>
        <w:t>na rysunku plan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la poszczególnych terenów zawarte w kartach terenów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ady i warunki sytuowania obiektów małej architektury, tablic i urządzeń reklamowych oraz ogrodzeń, ich gabaryty, standardy jakościowe oraz rodzaje materiałów budowlanych, z jakich mogą być wykonane – zgodnie z przepisami odrębnymi z zakresu prawa lokalnego;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działania inwestycyjne należy realizować z poszanowaniem zasad ochrony </w:t>
        <w:br/>
        <w:t xml:space="preserve">i kształtowania ładu przestrzennego w myśl ustawy z dnia 27 marca 2003 r. o planowaniu </w:t>
        <w:br/>
        <w:t xml:space="preserve">i zagospodarowaniu przestrzennym, określonych w niniejszej uchwale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środowiska, przyrody i krajobrazu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utrzymywać i uzupełniać istniejące lub wprowadzać nowe zadrzewienia o składzie gatunkowym i z zastosowaniem metod sadzenia, które zapewni im długotrwały wzrost w warunkach miejskich; </w:t>
      </w:r>
    </w:p>
    <w:p>
      <w:pPr>
        <w:pStyle w:val="NormalnyWeb"/>
        <w:numPr>
          <w:ilvl w:val="0"/>
          <w:numId w:val="14"/>
        </w:numPr>
        <w:tabs>
          <w:tab w:val="clear" w:pos="708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planu należy zapewnić ochronę siedlisk i stanowisk chronionych gatunków</w:t>
      </w:r>
      <w:r>
        <w:rPr>
          <w:rFonts w:cs="Arial" w:ascii="Arial" w:hAnsi="Arial"/>
          <w:color w:val="000000"/>
          <w:sz w:val="20"/>
          <w:szCs w:val="20"/>
        </w:rPr>
        <w:t xml:space="preserve"> dziko występujących roślin, zwierząt i grzybów</w:t>
      </w:r>
      <w:r>
        <w:rPr>
          <w:rFonts w:cs="Arial" w:ascii="Arial" w:hAnsi="Arial"/>
          <w:sz w:val="20"/>
          <w:szCs w:val="20"/>
        </w:rPr>
        <w:t>, zgodnie z obowiązującymi przepisami prawa dotyczącymi ochrony gatunkowej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dy opadowe z powierzchni utwardzonych dróg oraz parkingów i miejsc postojowych należy zagospodarować zgodnie z przepisami odrębnymi; </w:t>
      </w:r>
    </w:p>
    <w:p>
      <w:pPr>
        <w:pStyle w:val="NormalnyWeb"/>
        <w:numPr>
          <w:ilvl w:val="0"/>
          <w:numId w:val="14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e użytkowanie i zagospodarowanie terenu nie może stanowić źródła zanieczyszczenia dla środowiska gruntowo-wodnego;</w:t>
      </w:r>
    </w:p>
    <w:p>
      <w:pPr>
        <w:pStyle w:val="NormalnyWeb"/>
        <w:numPr>
          <w:ilvl w:val="0"/>
          <w:numId w:val="1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ależy zabezpieczyć swobodny odpływ wód opadowych w sposób chroniący teren przed erozją wodną oraz przed zaleganiem wód opadowych;</w:t>
      </w:r>
    </w:p>
    <w:p>
      <w:pPr>
        <w:pStyle w:val="NormalnyWeb"/>
        <w:numPr>
          <w:ilvl w:val="0"/>
          <w:numId w:val="14"/>
        </w:numPr>
        <w:spacing w:before="0" w:after="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ształtowania krajobrazu w zakresie elementów przestrzennych wpływających na walory krajobrazowe obszaru objętego planem zostały określone w § 4, w kartach terenów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ochrony dziedzictwa kulturowego, zabytków i dóbr kultury współczes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zar objęty planem </w:t>
      </w:r>
      <w:r>
        <w:rPr>
          <w:rFonts w:cs="Arial" w:ascii="Arial" w:hAnsi="Arial"/>
          <w:sz w:val="20"/>
          <w:szCs w:val="20"/>
        </w:rPr>
        <w:t xml:space="preserve">położony jest w granicach zabytkowego zespołu urbanistyczno – krajobrazowego Sopotu wpisanego do rejestru zabytków województwa decyzją </w:t>
        <w:br/>
        <w:t xml:space="preserve">Nr KI.IX/0138/79 z dnia 12.02.1979 r., zmienioną decyzją Ministra Kultury i Dziedzictwa Narodowego Nr DOZ-OAiK-6700/252/08/10(KS-20) z dnia 09.03.2010 r. (aktualny numer </w:t>
        <w:br/>
        <w:t>w rejestrze zabytków województwa pomorskiego - 936), w zasięgu strefy ochrony otoczenia zespołu zabytkowego, w strefie B-2 ochrony krajobrazu; obowiązuje ochrona konserwatorska na zasadach określonych w przepisach odrębnych dotyczących ochrony zabytków i opieki nad zabytkami i w niniejszym tekście plan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sięgu strefy ochrony otoczenia zespołu zabytkowego, ustala się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enty historycznej struktury przestrzennej, które obejmuje się ochroną: </w:t>
      </w:r>
      <w:r>
        <w:rPr>
          <w:rFonts w:cs="Arial" w:ascii="Arial" w:hAnsi="Arial"/>
          <w:sz w:val="20"/>
        </w:rPr>
        <w:t>walory krajobrazowe teren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elementów dziedzictwa kulturowego: nie ustala się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granicach planu </w:t>
      </w:r>
      <w:r>
        <w:rPr>
          <w:rFonts w:eastAsia="Lucida Sans Unicode" w:cs="Arial" w:ascii="Arial" w:hAnsi="Arial"/>
          <w:sz w:val="20"/>
        </w:rPr>
        <w:t>nie występują</w:t>
      </w:r>
      <w:r>
        <w:rPr>
          <w:rFonts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 xml:space="preserve">obiekty </w:t>
      </w:r>
      <w:r>
        <w:rPr>
          <w:rFonts w:cs="Arial" w:ascii="Arial" w:hAnsi="Arial"/>
          <w:sz w:val="20"/>
          <w:szCs w:val="20"/>
        </w:rPr>
        <w:t>objęte ochroną konserwatorską, ujęte w Gminnej Ewidencji Zabytków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 granicach planu</w:t>
      </w:r>
      <w:r>
        <w:rPr>
          <w:rFonts w:eastAsia="Lucida Sans Unicode" w:cs="Arial" w:ascii="Arial" w:hAnsi="Arial"/>
          <w:sz w:val="20"/>
        </w:rPr>
        <w:t xml:space="preserve"> nie występują</w:t>
      </w:r>
      <w:r>
        <w:rPr>
          <w:rFonts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obiekty stanowiące dobro kultury współczesnej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lne warunki zagospodarowania terenów: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zar objęty planem </w:t>
      </w:r>
      <w:r>
        <w:rPr>
          <w:rFonts w:cs="Arial" w:ascii="Arial" w:hAnsi="Arial"/>
          <w:sz w:val="20"/>
          <w:szCs w:val="20"/>
        </w:rPr>
        <w:t>położony jest w granicach obszaru wpisanego do rejestru zabytków, jak w ust. 6, gdzie mają zastosowanie przepisy odrębne o ochronie zabytków i opiece nad zabytkami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zar objęty planem położony jest w zasięgu strefy „B2” ochrony uzdrowiskowej Uzdrowiska Sopot, </w:t>
      </w:r>
      <w:r>
        <w:rPr>
          <w:rFonts w:cs="Arial" w:ascii="Arial" w:hAnsi="Arial"/>
          <w:sz w:val="20"/>
          <w:szCs w:val="20"/>
        </w:rPr>
        <w:t xml:space="preserve">gdzie mają zastosowanie przepisy odrębne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zar objęty planem położony jest w granicach Głównego Zbiornika Wód Podziemnych GZWP nr 111 Subniecka Gdańska; należy stosować rozwiązania techniczne, technologiczne i organizacyjne gwarantujące zabezpieczenia przed zanieczyszczeniami warstwy wodonośnej;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zar objęty planem położony jest w granicach Trójmiejskiego Parku Krajobrazowego</w:t>
      </w:r>
      <w:r>
        <w:rPr>
          <w:rFonts w:cs="Arial" w:ascii="Arial" w:hAnsi="Arial"/>
          <w:sz w:val="20"/>
          <w:szCs w:val="20"/>
        </w:rPr>
        <w:t xml:space="preserve"> gdzie mają zastosowanie przepisy odrębne w sprawie </w:t>
      </w:r>
      <w:r>
        <w:rPr>
          <w:rFonts w:cs="Arial" w:ascii="Arial" w:hAnsi="Arial"/>
          <w:color w:val="000000"/>
          <w:sz w:val="20"/>
          <w:szCs w:val="20"/>
        </w:rPr>
        <w:t>Trójmiejskiego Parku Krajobrazow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i warunki scalania i podziału nieruchomości: w granicach planu nie wyznaczono obszarów wymagających przeprowadzenia scaleń i podziałów nieruchomości w rozumieniu przepisów odręb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bsługi w zakresie komunikacji i infrastruktury technicznej:</w:t>
      </w:r>
    </w:p>
    <w:p>
      <w:pPr>
        <w:pStyle w:val="WWTekstpodstawowywcity2"/>
        <w:numPr>
          <w:ilvl w:val="1"/>
          <w:numId w:val="12"/>
        </w:numPr>
        <w:tabs>
          <w:tab w:val="left" w:pos="720" w:leader="none"/>
          <w:tab w:val="left" w:pos="1860" w:leader="none"/>
        </w:tabs>
        <w:spacing w:before="0" w:after="0"/>
        <w:ind w:left="1281" w:hanging="921"/>
        <w:rPr/>
      </w:pPr>
      <w:r>
        <w:rPr>
          <w:rFonts w:cs="Arial" w:ascii="Arial" w:hAnsi="Arial"/>
          <w:sz w:val="20"/>
          <w:szCs w:val="20"/>
        </w:rPr>
        <w:t>ustalenia w zakresie komunikacji:</w:t>
      </w:r>
    </w:p>
    <w:p>
      <w:pPr>
        <w:pStyle w:val="WWTekstpodstawowywcity2"/>
        <w:numPr>
          <w:ilvl w:val="0"/>
          <w:numId w:val="1"/>
        </w:numPr>
        <w:tabs>
          <w:tab w:val="left" w:pos="1080" w:leader="none"/>
          <w:tab w:val="left" w:pos="1860" w:leader="none"/>
        </w:tabs>
        <w:spacing w:before="0" w:after="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ązanie komunikacyjne obszaru planu z układem zewnętrznym w oparciu o ul. Armii Krajowej,</w:t>
      </w:r>
    </w:p>
    <w:p>
      <w:pPr>
        <w:pStyle w:val="WWTekstpodstawowywcity2"/>
        <w:numPr>
          <w:ilvl w:val="0"/>
          <w:numId w:val="1"/>
        </w:numPr>
        <w:tabs>
          <w:tab w:val="left" w:pos="1080" w:leader="none"/>
          <w:tab w:val="left" w:pos="1860" w:leader="none"/>
        </w:tabs>
        <w:spacing w:before="0" w:after="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i parkingowe do obliczenia zapotrzebowania inwestycji na miejsca postojowe (mp) dla samochodów osobowych: nie dotyczy,</w:t>
      </w:r>
    </w:p>
    <w:p>
      <w:pPr>
        <w:pStyle w:val="WWTekstpodstawowywcity2"/>
        <w:numPr>
          <w:ilvl w:val="0"/>
          <w:numId w:val="1"/>
        </w:numPr>
        <w:tabs>
          <w:tab w:val="left" w:pos="1080" w:leader="none"/>
          <w:tab w:val="left" w:pos="1860" w:leader="none"/>
        </w:tabs>
        <w:spacing w:before="0" w:after="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udział miejsc postojowych przeznaczonych do parkowania pojazdów zaopatrzonych w kartę parkingową: 1 mp,</w:t>
      </w:r>
    </w:p>
    <w:p>
      <w:pPr>
        <w:pStyle w:val="WWTekstpodstawowywcity2"/>
        <w:numPr>
          <w:ilvl w:val="0"/>
          <w:numId w:val="1"/>
        </w:numPr>
        <w:tabs>
          <w:tab w:val="left" w:pos="1080" w:leader="none"/>
          <w:tab w:val="left" w:pos="1860" w:leader="none"/>
        </w:tabs>
        <w:spacing w:before="0" w:after="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alizacji miejsc do parkowania: w pasie drogowym; zakaz lokalizacji miejsc postojowych w granicach terenu 01.ZL,</w:t>
      </w:r>
    </w:p>
    <w:p>
      <w:pPr>
        <w:pStyle w:val="WWTekstpodstawowywcity2"/>
        <w:numPr>
          <w:ilvl w:val="0"/>
          <w:numId w:val="1"/>
        </w:numPr>
        <w:tabs>
          <w:tab w:val="left" w:pos="1080" w:leader="none"/>
          <w:tab w:val="left" w:pos="1860" w:leader="none"/>
        </w:tabs>
        <w:spacing w:before="0" w:after="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e wskaźniki do obliczenia zapotrzebowania inwestycji na miejsca postojowe (mr) dla rowerów: nie dotyczy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opatrzenie w wodę: z sieci wodociągowej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rowadzenie ścieków sanitarnych: nie dotyczy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prowadzenie wód opadowych: do gruntu zgodnie z przepisami odrębnymi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opatrzenie w ciepło: nie dotyczy;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opatrzenie w energię elektryczną: z sieci elektroenergetycznej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opatrzenie w gaz: nie dotyczy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tLeast" w:line="100" w:before="0" w:after="8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spodarka odpadami: selektywna zbiórka odpadów komunalnych zgodnie z prawem lokalnym przyjętym w regulaminie o utrzymaniu czystości i porządku w gminie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oby i terminy tymczasowego zagospodarowania, urządzania i zagospodarowania terenów: zakazuje się tymczasowego użytkowania, zagospodarowania i urządzania terenu w sposób niezgodny z ustalonym w pl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right" w:pos="4186" w:leader="none"/>
          <w:tab w:val="left" w:pos="4611" w:leader="none"/>
        </w:tabs>
        <w:spacing w:before="80" w:after="0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 dotyczące obszaru objętego planem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ożliwość budowy i przebudowy sieci i urządzeń infrastruktury technicznej, sieci teletechnicznych, informatycznych, dróg wewnętrznych;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pożarowe zaopatrzenie w wodę winno odpowiadać przepisom odrębnym;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uszcza się podział terenu wzdłuż linii rozgraniczających tereny o różnym przeznaczeniu lub różnych zasadach zagospodarowania określonych na rysunku planu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200"/>
        <w:ind w:left="714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e odległości sieci gazowych od obiektów budowlanych i drzew określają przepisy odrębne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Przepisy szczegółowe 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noszące się do terenów wydzielonych liniami rozgraniczającymi </w:t>
      </w:r>
      <w:r>
        <w:rPr>
          <w:rFonts w:cs="Arial" w:ascii="Arial" w:hAnsi="Arial"/>
          <w:b/>
          <w:bCs/>
          <w:iCs/>
          <w:sz w:val="20"/>
          <w:szCs w:val="20"/>
        </w:rPr>
        <w:t>– karty terenów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644" w:hanging="567"/>
        <w:rPr/>
      </w:pPr>
      <w:r>
        <w:rPr>
          <w:rFonts w:cs="Arial" w:ascii="Arial" w:hAnsi="Arial"/>
          <w:b/>
          <w:sz w:val="20"/>
          <w:szCs w:val="20"/>
        </w:rPr>
        <w:t xml:space="preserve">Karta terenu 01.ZL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owierzchnia: 0,20</w:t>
      </w:r>
      <w:r>
        <w:rPr>
          <w:rFonts w:cs="Arial" w:ascii="Arial" w:hAnsi="Arial"/>
          <w:sz w:val="20"/>
          <w:szCs w:val="20"/>
        </w:rPr>
        <w:t xml:space="preserve"> h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ZL </w:t>
      </w:r>
      <w:r>
        <w:rPr>
          <w:rFonts w:cs="Arial" w:ascii="Arial" w:hAnsi="Arial"/>
          <w:sz w:val="20"/>
          <w:szCs w:val="20"/>
        </w:rPr>
        <w:t xml:space="preserve">- teren lasu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</w:t>
      </w: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 xml:space="preserve"> wg przepisów zawartych w § 3 ust. 4 oraz w poniższych punktach niniejszej karty teren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ształtowania zabudowy i zagospodarowania teren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ie zabudowy: nie dotyczy, obowiązuje zakaz zabudo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ysokość zabudowy: nie dotycz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ielkość terenu przeznaczonego pod zabudowę: nie dotycz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powierzchnia biologicznie czynna: nie dotycz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budowy: nie dotycz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a dachu: nie dotycz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nie dotycz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odziału nieruchomości, parametry działek budowlanych: nie dotycz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: nie ustala się;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e zasady i warunki scalania i podziału nieruchomości:</w:t>
      </w:r>
      <w:r>
        <w:rPr>
          <w:rFonts w:cs="Arial" w:ascii="Arial" w:hAnsi="Arial"/>
          <w:sz w:val="20"/>
          <w:szCs w:val="20"/>
        </w:rPr>
        <w:t xml:space="preserve"> wg ustaleń zawartych w § 3, ust. 8;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y ochrony środowiska i przyrody: teren położony jest w obrębie Trójmiejskiego Parku Krajobrazowego, gdzie obowiązują przepisy odrębne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sady ochrony dziedzictwa kulturowego, zabytków i krajobrazu kulturow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en </w:t>
      </w:r>
      <w:r>
        <w:rPr>
          <w:rFonts w:cs="Arial" w:ascii="Arial" w:hAnsi="Arial"/>
          <w:sz w:val="20"/>
          <w:szCs w:val="20"/>
        </w:rPr>
        <w:t>położony jest w granicach zabytkowego zespołu urbanistyczno – krajobrazowego Sopotu wpisanego do rejestru zabytków województwa decyzją Nr KI.IX/0138/79 z dnia 12.02.1979 r., zmienioną decyzją Ministra Kultury i Dziedzictwa Narodowego Nr DOZ-OAiK-6700/252/08/10(KS-20) z dnia 09.03.2010 r. (aktualny numer w rejestrze zabytków województwa pomorskiego - 936), w zasięgu strefy ochrony otoczenia zespołu zabytkowego, w strefie B-2 ochrony krajobrazu,</w:t>
      </w:r>
      <w:r>
        <w:rPr>
          <w:rFonts w:eastAsia="Times New Roman" w:cs="Arial" w:ascii="Arial" w:hAnsi="Arial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asady ochrony wg ustaleń zawartych w § 3, ust. 6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budynków objętych ochroną konserwatorską: nie dotycz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arunki: nie ustala się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kształtowania przestrzeni publicznych: nie dotyczy; w granicach terenu</w:t>
      </w:r>
      <w:r>
        <w:rPr>
          <w:rFonts w:cs="Helvetica" w:ascii="Helvetica" w:hAnsi="Helvetica"/>
          <w:sz w:val="20"/>
          <w:szCs w:val="20"/>
        </w:rPr>
        <w:t xml:space="preserve"> nie wyst</w:t>
      </w:r>
      <w:r>
        <w:rPr>
          <w:rFonts w:cs="TTE204D298t00;Calibri" w:ascii="TTE204D298t00;Calibri" w:hAnsi="TTE204D298t00;Calibri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;Calibri" w:ascii="TTE204D298t00;Calibri" w:hAnsi="TTE204D298t00;Calibri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obszary przestrzeni publicznych w rozumieniu ustawy o planowaniu i zagospodarowaniu przestrzennym;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en położony jest w obrębie Trójmiejskiego Parku Krajobrazowego, gdzie obowiązują przepisy odrębne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granicach obszaru wpisanego do rejestru zabytków, jak w pkt 7, gdzie obowiązują przepisy odrębne</w:t>
      </w:r>
      <w:r>
        <w:rPr>
          <w:rFonts w:cs="Arial" w:ascii="Arial" w:hAnsi="Arial"/>
          <w:sz w:val="20"/>
          <w:szCs w:val="20"/>
        </w:rPr>
        <w:t xml:space="preserve"> o ochronie zabytków i opiece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 xml:space="preserve">eren położony jest w granicach strefy „B2” ochrony uzdrowiskowej Uzdrowiska Sopot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eren </w:t>
      </w:r>
      <w:r>
        <w:rPr>
          <w:rFonts w:cs="Arial" w:ascii="Arial" w:hAnsi="Arial"/>
          <w:color w:val="000000"/>
          <w:sz w:val="20"/>
          <w:szCs w:val="20"/>
        </w:rPr>
        <w:t>położony jest w granicach Głównego Zbiornika Wód Podziemnych GZWP nr 111 Subniecka Gdańska, gdzie obowiązują przepisy odrębne i ustalenia zawarte w § 3 ust. 7 pkt 3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lne warunki zagospodarowania terenów oraz ograniczenia w ich użytkowaniu:</w:t>
      </w:r>
    </w:p>
    <w:p>
      <w:pPr>
        <w:pStyle w:val="Normal"/>
        <w:numPr>
          <w:ilvl w:val="0"/>
          <w:numId w:val="21"/>
        </w:numPr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spodarowanie zgodne z przepisami odrębnymi dotyczącymi terenów i obiektów wyszczególnionych w pkt 9 niniejszej karty terenu,</w:t>
      </w:r>
    </w:p>
    <w:p>
      <w:pPr>
        <w:pStyle w:val="Normal"/>
        <w:numPr>
          <w:ilvl w:val="0"/>
          <w:numId w:val="21"/>
        </w:numPr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 obejmuje zbocza doliny Świemirowskiej, które są zagrożone erozją powierzchniową; na terenach tych </w:t>
      </w: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>należy zapewnić stabilność geodynamiczną metodami technicznymi lub biologicznymi oraz zagospodarowanie wód opadowych w sposób zapobiegający postępowi erozji gruntu zgodnie z przepisami odrębnym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systemów komunikacji i infrastruktury technicz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ć drogowa: od ul. Mikołaja Reja i wewnętrznych</w:t>
      </w:r>
      <w:r>
        <w:rPr>
          <w:rFonts w:eastAsia="Arial" w:cs="Arial" w:ascii="Arial" w:hAnsi="Arial"/>
          <w:sz w:val="20"/>
          <w:szCs w:val="20"/>
          <w:lang w:bidi="pl-PL"/>
        </w:rPr>
        <w:t xml:space="preserve"> dróg leśnyc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wcity2"/>
        <w:numPr>
          <w:ilvl w:val="1"/>
          <w:numId w:val="5"/>
        </w:numPr>
        <w:tabs>
          <w:tab w:val="left" w:pos="1080" w:leader="none"/>
          <w:tab w:val="left" w:pos="1860" w:leader="none"/>
        </w:tabs>
        <w:spacing w:before="0" w:after="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kingi: zakaz lokalizacji miejsc postojowych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obsługi w zakresie infrastruktury technicznej: zakaz budowy lub przebudowy obiektów budowlanych i urządzeń technicznych, z wyjątkiem obiektów i urządzeń służących celom rezerwatu przyrody;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644" w:hanging="644"/>
        <w:jc w:val="both"/>
        <w:rPr/>
      </w:pPr>
      <w:r>
        <w:rPr>
          <w:rFonts w:cs="Arial" w:ascii="Arial" w:hAnsi="Arial"/>
          <w:b/>
          <w:sz w:val="20"/>
          <w:szCs w:val="20"/>
        </w:rPr>
        <w:t>Karta terenu 02.KDD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880" w:hanging="2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ierzchnia: 0</w:t>
      </w:r>
      <w:r>
        <w:rPr>
          <w:rFonts w:cs="Arial" w:ascii="Arial" w:hAnsi="Arial"/>
          <w:sz w:val="20"/>
          <w:szCs w:val="20"/>
        </w:rPr>
        <w:t>,30 h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: </w:t>
      </w:r>
      <w:r>
        <w:rPr>
          <w:rFonts w:cs="Arial" w:ascii="Arial" w:hAnsi="Arial"/>
          <w:b/>
          <w:sz w:val="20"/>
          <w:szCs w:val="20"/>
        </w:rPr>
        <w:t>KDD</w:t>
      </w:r>
      <w:r>
        <w:rPr>
          <w:rFonts w:cs="Arial" w:ascii="Arial" w:hAnsi="Arial"/>
          <w:sz w:val="20"/>
          <w:szCs w:val="20"/>
        </w:rPr>
        <w:t xml:space="preserve"> - tereny dróg publicznych klasy dojazdowej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880" w:hanging="2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a i nazwa ulicy: dojazdowa, ul. Mikołaja Rej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880" w:hanging="2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i wyposażen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3600" w:hanging="2749"/>
        <w:jc w:val="both"/>
        <w:rPr/>
      </w:pPr>
      <w:r>
        <w:rPr>
          <w:rFonts w:cs="Arial" w:ascii="Arial" w:hAnsi="Arial"/>
          <w:sz w:val="20"/>
          <w:szCs w:val="20"/>
        </w:rPr>
        <w:t>szerokość w liniach rozgraniczających: zmienna zgodna z rysunkiem plan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3600" w:hanging="2749"/>
        <w:jc w:val="both"/>
        <w:rPr/>
      </w:pPr>
      <w:r>
        <w:rPr>
          <w:rFonts w:cs="Arial" w:ascii="Arial" w:hAnsi="Arial"/>
          <w:sz w:val="20"/>
          <w:szCs w:val="20"/>
        </w:rPr>
        <w:t>inne parametry: nie ustala się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3600" w:hanging="27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: zatoka postojowa na 30 mp, skrzyżowanie z ul. Stanisława Wyspiański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ązania z układem zewnętrznym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134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komunikacji drogowej: poprzez ul. Armii Krajowej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w zakresie uzbrojenia: do układu magistral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ady ochrony środowiska i przyrody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en położony jest w obrębie Trójmiejskiego Parku Krajobrazowego, gdzie obowiązują przepisy odrębne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rowadzenie wód opadowych z nawierzchni utwardzonych - wg ustaleń zawartych w § 3 ust. 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ady ochrony dziedzictwa kulturowego, zabytków i krajobrazu kulturowego: </w:t>
      </w:r>
      <w:r>
        <w:rPr>
          <w:rFonts w:cs="Arial" w:ascii="Arial" w:hAnsi="Arial"/>
          <w:sz w:val="20"/>
          <w:szCs w:val="20"/>
        </w:rPr>
        <w:t xml:space="preserve">tereny położone są </w:t>
      </w:r>
      <w:r>
        <w:rPr>
          <w:rFonts w:eastAsia="Times New Roman" w:cs="Arial" w:ascii="Arial" w:hAnsi="Arial"/>
          <w:sz w:val="20"/>
          <w:szCs w:val="20"/>
        </w:rPr>
        <w:t xml:space="preserve">w granicach </w:t>
      </w:r>
      <w:r>
        <w:rPr>
          <w:rFonts w:cs="Arial" w:ascii="Arial" w:hAnsi="Arial"/>
          <w:sz w:val="20"/>
          <w:szCs w:val="20"/>
        </w:rPr>
        <w:t>zabytkowego zespołu urbanistyczno – krajobrazowego Sopotu, wpisanego do rejestru zabytków województwa decyzją Nr KI.IX/0138/79 z dnia 12.02.1979 r., zmienioną decyzją Ministra Kultury i Dziedzictwa Narodowego Nr DOZ-OAiK-6700/252/08/10(KS-20) z dnia 09.03.2010 r. (aktualny numer w rejestrze zabytków województwa pomorskiego - 936), w strefie B-2 ochrony krajobrazu,</w:t>
      </w:r>
      <w:r>
        <w:rPr>
          <w:rFonts w:eastAsia="Times New Roman" w:cs="Arial" w:ascii="Arial" w:hAnsi="Arial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asady ochrony wg ustaleń zawartych w § 3, ust. 6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880" w:hanging="2454"/>
        <w:jc w:val="both"/>
        <w:rPr/>
      </w:pPr>
      <w:r>
        <w:rPr>
          <w:rFonts w:cs="Arial" w:ascii="Arial" w:hAnsi="Arial"/>
          <w:bCs/>
          <w:sz w:val="20"/>
          <w:szCs w:val="20"/>
        </w:rPr>
        <w:t>zasady kształtowania przestrzeni publiczny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mczasowe obiekty usługowo-handlowe: nie dopuszcza się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5040" w:hanging="41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techniczne: dopuszcza się,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1134" w:leader="none"/>
        </w:tabs>
        <w:ind w:left="113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eleń: dopuszcza się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en położony jest w obrębie Trójmiejskiego Parku Krajobrazowego, gdzie obowiązują przepisy odrębne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granicach obszaru wpisanego do rejestru zabytków, gdzie obowiązują przepisy odrębne i ustalenia zawarte w niniejszej karcie teren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 xml:space="preserve">ereny położony jest w granicach strefy „B2” ochrony uzdrowiskowej Uzdrowiska Sopot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eren </w:t>
      </w:r>
      <w:r>
        <w:rPr>
          <w:rFonts w:cs="Arial" w:ascii="Arial" w:hAnsi="Arial"/>
          <w:color w:val="000000"/>
          <w:sz w:val="20"/>
          <w:szCs w:val="20"/>
        </w:rPr>
        <w:t>położony jest w granicach Głównego Zbiornika Wód Podziemnych GZWP nr 111 Subniecka Gdańska, gdzie obowiązują przepisy odrębne i ustalenia zawarte w § 3 ust. 7 pkt 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lne warunki zagospodarowania terenów oraz ograniczenia w ich użytkowaniu:</w:t>
      </w:r>
      <w:r>
        <w:rPr>
          <w:rFonts w:cs="Arial" w:ascii="Arial" w:hAnsi="Arial"/>
          <w:sz w:val="20"/>
          <w:szCs w:val="20"/>
        </w:rPr>
        <w:t xml:space="preserve"> zagospodarowanie zgodne z przepisami wyszczególnionymi w pkt 9 niniejszej karty teren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tabs>
          <w:tab w:val="clear" w:pos="708"/>
          <w:tab w:val="right" w:pos="4186" w:leader="none"/>
          <w:tab w:val="left" w:pos="4611" w:leader="none"/>
        </w:tabs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3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rzepisy końcowe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a się stawkę procentową w wysokości: 30%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obowiązuje się Prezydenta Miasta Sopotu do</w:t>
      </w:r>
      <w:r>
        <w:rPr>
          <w:rFonts w:cs="Arial" w:ascii="Arial" w:hAnsi="Arial"/>
          <w:sz w:val="20"/>
          <w:szCs w:val="20"/>
        </w:rPr>
        <w:t xml:space="preserve"> przedstawienia Wojewodzie Pomorskiemu niniejszej uchwały wraz z dokumentacją planistyczną w celu oceny jej zgodności z prawem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po upływie 14 dni od dnia jej ogłoszenia w Dzienniku Urzędowym Województwa Pomorskiego z wyjątkiem § 6, który wchodzi w życie z dniem podjęcia uchwały. 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7699375</wp:posOffset>
            </wp:positionV>
            <wp:extent cx="6765925" cy="53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</w:rPr>
        <w:t xml:space="preserve">Przewodniczący Rady Miasta Sopotu </w:t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</w:rPr>
        <w:t xml:space="preserve">/-/ Piotr Bagiński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Projekt planu opracowany został w oparciu o Uchwałę Nr XL/535/2018 Rady Miasta Sopotu z dnia 24 kwietnia 2018 r. o przystąpieniu do sporządzenia miejscowego planu zagospodarowania przestrzennego terenu parkingu u zbiegu ul. Mikołaja Reja i Armii Krajowej oraz rejonu skrzyżowania ulic Mikołaja Reja i Stanisława Wyspiańskiego w mieście Sopoci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ja-JP"/>
        </w:rPr>
        <w:t>Niniejszy projekt planu dotyczy określonej w ww. uchwale części B – rejonu skrzyżowania  ulic</w:t>
      </w:r>
      <w:r>
        <w:rPr>
          <w:rFonts w:cs="Arial" w:ascii="Arial" w:hAnsi="Arial"/>
          <w:sz w:val="20"/>
          <w:szCs w:val="20"/>
        </w:rPr>
        <w:t xml:space="preserve"> Mikołaja Reja i Stanisława Wyspiańskiego </w:t>
      </w:r>
      <w:r>
        <w:rPr>
          <w:rFonts w:cs="Arial" w:ascii="Arial" w:hAnsi="Arial"/>
          <w:sz w:val="20"/>
          <w:szCs w:val="20"/>
          <w:lang w:eastAsia="ja-JP"/>
        </w:rPr>
        <w:t xml:space="preserve">o powierzchni 0,50 ha. </w:t>
      </w:r>
      <w:r>
        <w:rPr>
          <w:rFonts w:cs="Arial" w:ascii="Arial" w:hAnsi="Arial"/>
          <w:sz w:val="20"/>
          <w:szCs w:val="20"/>
        </w:rPr>
        <w:t xml:space="preserve">Obszar projektu planu nie jest objęty planem miejscowym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ranicach projektu planu znajduje się fragment lasu oraz odcinek ulicy Mikołaja Reja z zatoką postojową na 30 miejsc postojowych i skrzyżowaniem z ul. Stanisława Wyspiańskiego. Cały obszar objęty projektem planu wchodzi w zasięg Trójmiejskiego Parku Krajobrazowego, jest własnością Lasów Państwowych i wymaga zmiany przeznaczenia na cele nieleśne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360"/>
        <w:jc w:val="both"/>
        <w:textAlignment w:val="baseline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 xml:space="preserve">Ustalenia Studium uwarunkowań i kierunków zagospodarowania przestrzennego miasta Sopotu dopuszczają zmianę przeznaczenia fragmentów terenów leśnych na cele nieleśne w związku z korektami układu drogowego, a także terenów </w:t>
      </w:r>
      <w:r>
        <w:rPr>
          <w:rFonts w:cs="Arial" w:ascii="Arial" w:hAnsi="Arial"/>
          <w:color w:val="000000"/>
          <w:sz w:val="20"/>
          <w:szCs w:val="20"/>
        </w:rPr>
        <w:t>już zainwestowanych, gdzie formalności w tym zakresie nie zostały jeszcze dopełnion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Footer"/>
        <w:tabs>
          <w:tab w:val="clear" w:pos="4536"/>
          <w:tab w:val="center" w:pos="-2880" w:leader="none"/>
          <w:tab w:val="right" w:pos="9072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stawionym do uchwalenia projekcie planu zakłada się zmianę przeznaczenia gruntów leśnych na terenie 02.KDD na cele drogi publicznej z zatoką postojową, zgodnie z istniejącym od wielu lat sposobem użytkowania. Jednocześnie wydzielenie terenu pasa drogowego pozwoli na korektę geometrii skrzyżowania ulic Mikołaja Reja i Stanisława Wyspiańskiego w celu poprawy bezpieczeństwa ruchu.</w:t>
      </w:r>
    </w:p>
    <w:p>
      <w:pPr>
        <w:pStyle w:val="Normal"/>
        <w:suppressAutoHyphens w:val="true"/>
        <w:autoSpaceDE w:val="false"/>
        <w:spacing w:before="0" w:after="80"/>
        <w:ind w:firstLine="426"/>
        <w:jc w:val="both"/>
        <w:rPr/>
      </w:pPr>
      <w:r>
        <w:rPr>
          <w:rFonts w:eastAsia="Thorndale;Times New Roman" w:cs="Thorndale;Times New Roman" w:ascii="Arial" w:hAnsi="Arial"/>
          <w:color w:val="000000"/>
          <w:sz w:val="20"/>
          <w:szCs w:val="20"/>
          <w:lang w:bidi="pl-PL"/>
        </w:rPr>
        <w:t xml:space="preserve">Projekt planu uzyskał wszystkie niezbędne uzgodnienia i opinie. </w:t>
      </w: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 xml:space="preserve">Wraz z prognozą oddziaływania na środowisko był wyłożony do publicznego wglądu w dniach od </w:t>
      </w:r>
      <w:r>
        <w:rPr>
          <w:rFonts w:cs="Arial" w:ascii="Arial" w:hAnsi="Arial"/>
          <w:sz w:val="20"/>
          <w:szCs w:val="20"/>
        </w:rPr>
        <w:t xml:space="preserve">28 czerwca 2021 r. do 23 lipca 2021r. </w:t>
      </w:r>
      <w:r>
        <w:rPr>
          <w:rFonts w:eastAsia="Thorndale;Times New Roman" w:cs="Arial" w:ascii="Arial" w:hAnsi="Arial"/>
          <w:color w:val="000000"/>
          <w:sz w:val="20"/>
          <w:szCs w:val="20"/>
          <w:lang w:eastAsia="ar-SA" w:bidi="pl-PL"/>
        </w:rPr>
        <w:t>W okresie wyłożenia, w dniu 20 lipca 2021 r. odbyła się dyskusja publiczna nad rozwiązaniami przyjętymi w projekcie planu. W ustalonym terminie do dnia 6 sierpnia 2021 r. wniesiono</w:t>
      </w:r>
      <w:r>
        <w:rPr>
          <w:rFonts w:cs="Arial" w:ascii="Arial" w:hAnsi="Arial"/>
          <w:sz w:val="20"/>
          <w:szCs w:val="20"/>
        </w:rPr>
        <w:t xml:space="preserve"> dwa pisma zwane dalej „uwagami”</w:t>
      </w:r>
      <w:r>
        <w:rPr>
          <w:rFonts w:eastAsia="Thorndale;Times New Roman" w:cs="Arial" w:ascii="Arial" w:hAnsi="Arial"/>
          <w:color w:val="000000"/>
          <w:sz w:val="20"/>
          <w:szCs w:val="20"/>
          <w:lang w:eastAsia="ar-SA" w:bidi="pl-PL"/>
        </w:rPr>
        <w:t xml:space="preserve">. Rozstrzygnięcie o sposobie rozpatrzenia uwag zawiera Załącznik Nr 2 do uchwały. </w:t>
      </w:r>
    </w:p>
    <w:p>
      <w:pPr>
        <w:pStyle w:val="Tekstpodstawowywcity2"/>
        <w:spacing w:lineRule="auto" w:line="24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cesie planistycznym został zapewniony czynny udział społeczny w oparciu o ustawę z dnia 27 marca 2003 r. o planowaniu i zagospodarowaniu przestrzennym (t. j. Dz. U. z 2021 r., poz. 741 ze zmianami) oraz ustawę z dnia 3 października 2008 r. o udostępnianiu informacji o środowisku i jego ochronie, udziale społeczeństwa w ochronie środowiska oraz ocenach oddziaływania na środowisko (t. j. Dz. U. z 2021 r., poz. 247 ze zmianami) poprzez stosowne obwieszczenie Prezydenta Miasta Sopotu zamieszczone na tablicy ogłoszeń w siedzibie Urzędu Miasta Sopotu, ogłoszenie w lokalnej prasie, na stronie internetowej miasta Sopotu, w Biuletynie Informacji Publicznej oraz w publicznie dostępnym wykazie danych o środowisku SIOS.</w:t>
      </w:r>
    </w:p>
    <w:p>
      <w:pPr>
        <w:pStyle w:val="Normal"/>
        <w:pBdr>
          <w:bottom w:val="single" w:sz="4" w:space="0" w:color="000000"/>
        </w:pBdr>
        <w:suppressAutoHyphens w:val="true"/>
        <w:autoSpaceDE w:val="false"/>
        <w:spacing w:before="0" w:after="120"/>
        <w:jc w:val="both"/>
        <w:rPr/>
      </w:pPr>
      <w:r>
        <w:rPr>
          <w:rFonts w:eastAsia="Thorndale;Times New Roman" w:cs="Arial" w:ascii="Arial" w:hAnsi="Arial"/>
          <w:b/>
          <w:color w:val="000000"/>
          <w:lang w:bidi="pl-PL"/>
        </w:rPr>
        <w:t>Podsumowanie wynikające z art. 55 ust. 3 ustawy z dnia 3 października 2008 r. o udostępnianiu informacji o środowisku i jego ochronie, udziale społeczeństwa w ochronie środowiska oraz ocenach oddziaływania na środowisko</w:t>
      </w:r>
    </w:p>
    <w:p>
      <w:pPr>
        <w:pStyle w:val="Normal"/>
        <w:suppressAutoHyphens w:val="true"/>
        <w:autoSpaceDE w:val="false"/>
        <w:spacing w:before="0" w:after="80"/>
        <w:ind w:firstLine="426"/>
        <w:jc w:val="both"/>
        <w:rPr>
          <w:rFonts w:ascii="Arial" w:hAnsi="Arial" w:eastAsia="Thorndale;Times New Roman" w:cs="Arial"/>
          <w:color w:val="000000"/>
          <w:sz w:val="20"/>
          <w:szCs w:val="20"/>
          <w:lang w:bidi="pl-PL"/>
        </w:rPr>
      </w:pPr>
      <w:r>
        <w:rPr>
          <w:rFonts w:eastAsia="Thorndale;Times New Roman" w:cs="Arial" w:ascii="Arial" w:hAnsi="Arial"/>
          <w:bCs/>
          <w:color w:val="000000"/>
          <w:sz w:val="20"/>
          <w:szCs w:val="20"/>
          <w:lang w:bidi="pl-PL"/>
        </w:rPr>
        <w:t>Na etapie sporządzania projektu planu miejscowego rozpatrywano rozwiązania alternatywne w zakresie ustaleń szczegółowych zawartych w kartach terenów, dotyczących przeznaczenia i parametrów poszczególnych elementów zagospodarowania terenu.</w:t>
      </w:r>
    </w:p>
    <w:p>
      <w:pPr>
        <w:pStyle w:val="Normal"/>
        <w:suppressAutoHyphens w:val="true"/>
        <w:autoSpaceDE w:val="false"/>
        <w:spacing w:before="0" w:after="80"/>
        <w:ind w:firstLine="426"/>
        <w:jc w:val="both"/>
        <w:rPr/>
      </w:pP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 xml:space="preserve">Ustalenia projektu planu dotyczą przede wszystkim regulacji przestrzennych w zakresie przeznaczenia terenu, linii zabudowy, wysokości zabudowy i innych parametrów kształtowania zabudowy i zagospodarowania terenu. Przewiduje się, że przyjęte rozwiązania nie wpłyną negatywnie na ład przestrzenny w obszarze sąsiadującym. </w:t>
      </w:r>
    </w:p>
    <w:p>
      <w:pPr>
        <w:pStyle w:val="Normal"/>
        <w:suppressAutoHyphens w:val="true"/>
        <w:autoSpaceDE w:val="false"/>
        <w:spacing w:before="0" w:after="120"/>
        <w:ind w:firstLine="426"/>
        <w:jc w:val="both"/>
        <w:rPr/>
      </w:pP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>Dla proponowanych w projekcie planu ustaleń uzyskano, wymagane przepisami prawa, opinie oraz uzgodnienia, co przesądziło o ostatecznym wyborze rozwiązań.</w:t>
      </w:r>
    </w:p>
    <w:p>
      <w:pPr>
        <w:pStyle w:val="Normal"/>
        <w:suppressAutoHyphens w:val="true"/>
        <w:autoSpaceDE w:val="false"/>
        <w:spacing w:before="0" w:after="40"/>
        <w:jc w:val="both"/>
        <w:rPr>
          <w:rFonts w:ascii="Arial" w:hAnsi="Arial" w:eastAsia="Thorndale;Times New Roman" w:cs="Arial"/>
          <w:b/>
          <w:b/>
          <w:color w:val="000000"/>
          <w:sz w:val="20"/>
          <w:szCs w:val="20"/>
          <w:lang w:bidi="pl-PL"/>
        </w:rPr>
      </w:pPr>
      <w:r>
        <w:rPr>
          <w:rFonts w:eastAsia="Thorndale;Times New Roman" w:cs="Arial" w:ascii="Arial" w:hAnsi="Arial"/>
          <w:b/>
          <w:color w:val="000000"/>
          <w:sz w:val="20"/>
          <w:szCs w:val="20"/>
          <w:lang w:bidi="pl-PL"/>
        </w:rPr>
        <w:t>Informacja, w jaki sposób zostały wzięte pod uwagę i w jakim zakresie zostały uwzględnione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 w:bidi="pl-PL"/>
        </w:rPr>
        <w:t>ustalenia zawarte w prognozie oddziaływania na środowisko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ind w:left="709" w:hanging="283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 w:bidi="pl-PL"/>
        </w:rPr>
        <w:t>opinie właściwych organów, o których mowa w art. 57 i 58 ustawy z dnia 3 października 2008 r. o udostępnianiu informacji o środowisku i jego ochronie, udziale społeczeństwa w ochronie środowiska oraz o ocenach oddziaływania na środowisko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ind w:left="709" w:hanging="283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 w:bidi="pl-PL"/>
        </w:rPr>
        <w:t>zgłoszone uwagi i wnioski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ind w:left="709" w:hanging="283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 w:bidi="pl-PL"/>
        </w:rPr>
        <w:t>wyniki postępowania dotyczącego transgranicznego oddziaływania na środowisko – jeżeli zostało przeprowadzone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before="0" w:after="80"/>
        <w:ind w:left="709" w:hanging="283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 w:bidi="pl-PL"/>
        </w:rPr>
        <w:t>propozycje dotyczące metod i częstotliwości przeprowadzania monitoringu skutków realizacji postanowień miejscowego planu zagospodarowania przestrzennego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color w:val="000000"/>
          <w:sz w:val="20"/>
          <w:szCs w:val="20"/>
          <w:lang w:bidi="pl-PL"/>
        </w:rPr>
      </w:pPr>
      <w:r>
        <w:rPr>
          <w:rFonts w:eastAsia="Thorndale;Times New Roman" w:cs="Arial" w:ascii="Arial" w:hAnsi="Arial"/>
          <w:color w:val="000000"/>
          <w:sz w:val="20"/>
          <w:szCs w:val="20"/>
          <w:lang w:val="en-US" w:eastAsia="en-US" w:bidi="pl-PL"/>
        </w:rPr>
        <w:t>Ad 1) W</w:t>
      </w: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 xml:space="preserve"> projekcie planu zostały uwzględnione wnioski wynikające z prognozy oddziaływania na środowisko.</w:t>
      </w:r>
      <w:r>
        <w:rPr>
          <w:rFonts w:eastAsia="Thorndale;Times New Roman" w:cs="Arial" w:ascii="Arial" w:hAnsi="Arial"/>
          <w:color w:val="000000"/>
          <w:sz w:val="20"/>
          <w:szCs w:val="20"/>
          <w:lang w:val="en-US" w:eastAsia="en-US" w:bidi="pl-PL"/>
        </w:rPr>
        <w:t xml:space="preserve"> Prognozowanie wpływu ustaleń miejscowego planu zagospodarowania przestrzennego na środowisko odbywało się równolegle z pracami nad sporządzeniem projektu dokumentu. Wyniki przedstawiono w prognozie oddziaływania na środowisko, dołączonej do projektu miejscowego planu zagospodarowania przestrzennego wysłanej do odpowiednich organów uzganiajacych i opiniujących oraz wyłożonej, wraz z projektem planu do publicznego wglądu.</w:t>
      </w: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 xml:space="preserve"> </w:t>
      </w:r>
      <w:r>
        <w:rPr>
          <w:rFonts w:eastAsia="Thorndale;Times New Roman" w:cs="Arial" w:ascii="Arial" w:hAnsi="Arial"/>
          <w:bCs/>
          <w:color w:val="000000"/>
          <w:sz w:val="20"/>
          <w:szCs w:val="20"/>
          <w:lang w:bidi="pl-PL"/>
        </w:rPr>
        <w:t xml:space="preserve">Prognozuje się, że realizacja </w:t>
      </w: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>ustaleń projektu planu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autoSpaceDE w:val="false"/>
        <w:ind w:left="709" w:hanging="283"/>
        <w:jc w:val="both"/>
        <w:rPr>
          <w:rFonts w:ascii="Arial" w:hAnsi="Arial" w:eastAsia="Thorndale;Times New Roman" w:cs="Arial"/>
          <w:color w:val="000000"/>
          <w:sz w:val="20"/>
          <w:szCs w:val="20"/>
          <w:lang w:bidi="pl-PL"/>
        </w:rPr>
      </w:pP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>nie będzie źródłem zanieczyszczenia gruntów w jego granicach oraz na terenach przyległ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autoSpaceDE w:val="false"/>
        <w:ind w:left="709" w:hanging="283"/>
        <w:jc w:val="both"/>
        <w:rPr/>
      </w:pP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>nie wpłynie na pogorszenie jakości wód podziemnych oraz nie będzie źródłem zagrożenia zanieczyszczenia tych wód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autoSpaceDE w:val="false"/>
        <w:ind w:left="709" w:hanging="283"/>
        <w:jc w:val="both"/>
        <w:rPr>
          <w:rFonts w:ascii="Arial" w:hAnsi="Arial" w:eastAsia="Thorndale;Times New Roman" w:cs="Arial"/>
          <w:color w:val="000000"/>
          <w:sz w:val="20"/>
          <w:szCs w:val="20"/>
          <w:lang w:bidi="pl-PL"/>
        </w:rPr>
      </w:pP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>nie wpłynie na zmianę korzystnego poziomu pól elektromagnetycznych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80"/>
        <w:ind w:firstLine="426"/>
        <w:jc w:val="both"/>
        <w:rPr/>
      </w:pP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>Realizacja ustaleń projektu planu nie będzie oddziaływać na wartości przyrodnicze i krajobrazowe przyległych terenów miasta oraz nie będzie w żaden sposób wpływała na istniejącą zabudowę mieszkaniową i usługową</w:t>
      </w:r>
      <w:r>
        <w:rPr>
          <w:rFonts w:cs="Arial" w:ascii="Arial" w:hAnsi="Arial"/>
          <w:bCs/>
          <w:sz w:val="20"/>
          <w:szCs w:val="20"/>
        </w:rPr>
        <w:t xml:space="preserve"> a przede wszystkim na tereny leśne włączone w granice Trójmiejskiego Parku Krajobrazowego</w:t>
      </w: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 xml:space="preserve">. Nie będzie też źródłem niekorzystnych oddziaływań na fizjografię uzdrowiska i jego układ urbanistyczny, a przede wszystkim na właściwości lecznicze  klimatu uzdrowiska Sopot. </w:t>
      </w:r>
    </w:p>
    <w:p>
      <w:pPr>
        <w:pStyle w:val="Normal"/>
        <w:suppressAutoHyphens w:val="true"/>
        <w:autoSpaceDE w:val="false"/>
        <w:spacing w:before="0" w:after="80"/>
        <w:ind w:firstLine="426"/>
        <w:jc w:val="both"/>
        <w:rPr>
          <w:rFonts w:ascii="Arial" w:hAnsi="Arial" w:eastAsia="Thorndale;Times New Roman" w:cs="Arial"/>
          <w:color w:val="000000"/>
          <w:sz w:val="20"/>
          <w:szCs w:val="20"/>
          <w:lang w:bidi="pl-PL"/>
        </w:rPr>
      </w:pPr>
      <w:r>
        <w:rPr>
          <w:rFonts w:eastAsia="Thorndale;Times New Roman" w:cs="Arial" w:ascii="Arial" w:hAnsi="Arial"/>
          <w:color w:val="000000"/>
          <w:sz w:val="20"/>
          <w:szCs w:val="20"/>
          <w:lang w:val="en-US" w:eastAsia="en-US" w:bidi="pl-PL"/>
        </w:rPr>
        <w:t>Ad 2)</w:t>
      </w: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 xml:space="preserve"> Regionalny Dyrektor Ochrony Środowiska w Gdańsku uzgodnił projekt planu w zakresie ochrony przyrody bez uwag, a także zaopiniował projekt planu bez uwag. Również bez uwag zaopiniowały projekt planu organy inspekcji sanitarnej - Państwowy Powiatowy Inspektor Sanitarny w Sopocie oraz Pomorski Państwowy Wojewódzki Inspektor Sanitarny.</w:t>
      </w:r>
    </w:p>
    <w:p>
      <w:pPr>
        <w:pStyle w:val="Normal"/>
        <w:suppressAutoHyphens w:val="true"/>
        <w:autoSpaceDE w:val="false"/>
        <w:spacing w:before="0" w:after="80"/>
        <w:ind w:firstLine="426"/>
        <w:jc w:val="both"/>
        <w:rPr>
          <w:rFonts w:ascii="Arial" w:hAnsi="Arial" w:eastAsia="Thorndale;Times New Roman" w:cs="Arial"/>
          <w:color w:val="000000"/>
          <w:sz w:val="20"/>
          <w:lang w:bidi="pl-PL"/>
        </w:rPr>
      </w:pPr>
      <w:r>
        <w:rPr>
          <w:rFonts w:eastAsia="Thorndale;Times New Roman" w:cs="Arial" w:ascii="Arial" w:hAnsi="Arial"/>
          <w:color w:val="000000"/>
          <w:sz w:val="20"/>
          <w:szCs w:val="20"/>
          <w:lang w:val="en-US" w:eastAsia="en-US" w:bidi="pl-PL"/>
        </w:rPr>
        <w:t>Ad 3)</w:t>
      </w: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 xml:space="preserve"> W trybie wyłożenia do publicznego wglądu do projektu planu wniesiono </w:t>
      </w:r>
      <w:r>
        <w:rPr>
          <w:rFonts w:cs="Arial" w:ascii="Arial" w:hAnsi="Arial"/>
          <w:sz w:val="20"/>
          <w:szCs w:val="20"/>
        </w:rPr>
        <w:t>dwa pisma zwane dalej „uwagami”</w:t>
      </w: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eastAsia="ar-SA" w:bidi="pl-PL"/>
        </w:rPr>
        <w:t xml:space="preserve"> Pkt 3 uwagi nr 2 dotyczy</w:t>
      </w: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 xml:space="preserve"> prognozy oddziaływania na środowisko. Uwagi nie uwzględniono. </w:t>
      </w:r>
      <w:r>
        <w:rPr>
          <w:rFonts w:cs="Arial" w:ascii="Arial" w:hAnsi="Arial"/>
          <w:sz w:val="20"/>
          <w:szCs w:val="20"/>
        </w:rPr>
        <w:t>Rozstrzygnięcie o sposobie rozpatrzenia uwag wniesionych do projektu planu, w tym u</w:t>
      </w: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>zasadnienie rozpatrzenia pkt 3 uwagi nr 2, zawiera Załącznik Nr 2 do niniejszej uchwały</w:t>
      </w:r>
      <w:r>
        <w:rPr>
          <w:rFonts w:eastAsia="Times New Roman" w:cs="Arial" w:ascii="Arial" w:hAnsi="Arial"/>
          <w:color w:val="000000"/>
          <w:sz w:val="20"/>
          <w:szCs w:val="20"/>
          <w:lang w:eastAsia="ar-SA" w:bidi="pl-PL"/>
        </w:rPr>
        <w:t>.</w:t>
      </w:r>
    </w:p>
    <w:p>
      <w:pPr>
        <w:pStyle w:val="Normal"/>
        <w:suppressAutoHyphens w:val="true"/>
        <w:autoSpaceDE w:val="false"/>
        <w:spacing w:before="0" w:after="80"/>
        <w:ind w:firstLine="426"/>
        <w:jc w:val="both"/>
        <w:rPr/>
      </w:pPr>
      <w:r>
        <w:rPr>
          <w:rFonts w:eastAsia="Thorndale;Times New Roman" w:cs="Arial" w:ascii="Arial" w:hAnsi="Arial"/>
          <w:color w:val="000000"/>
          <w:sz w:val="20"/>
          <w:szCs w:val="20"/>
          <w:lang w:val="en-US" w:eastAsia="en-US" w:bidi="pl-PL"/>
        </w:rPr>
        <w:t>Ad 4)</w:t>
      </w: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 xml:space="preserve"> Położenie obszaru objętego projektem planu oraz przyszłe jego zagospodarowanie wyklucza jakąkolwiek możliwość powstania transgranicznych oddziaływań na środowisko i zdrowie ludzi. Obszar Sopotu i jego najbliższe otoczenie nie sąsiaduje bezpośrednio z terytoriami państw ościennych, a odległości granic miasta od granicy państwa jest znaczna. Prognozuje się, że wpływ realizacji ustaleń analizowanego projektu planu nie będzie mieć oddziaływania transgranicznego w rozumieniu przepisów ustawy Prawo Ochrony Środowiska, nie przeprowadzono zatem postępowania w tym zakresie.</w:t>
      </w:r>
    </w:p>
    <w:p>
      <w:pPr>
        <w:pStyle w:val="Normal"/>
        <w:suppressAutoHyphens w:val="true"/>
        <w:autoSpaceDE w:val="false"/>
        <w:spacing w:before="0" w:after="200"/>
        <w:ind w:firstLine="426"/>
        <w:jc w:val="both"/>
        <w:rPr>
          <w:rFonts w:ascii="Arial" w:hAnsi="Arial" w:eastAsia="Calibri" w:cs="Arial"/>
          <w:color w:val="000000"/>
          <w:sz w:val="20"/>
          <w:szCs w:val="20"/>
          <w:lang w:eastAsia="en-US" w:bidi="pl-PL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 w:bidi="pl-PL"/>
        </w:rPr>
        <w:t>Ad 5)</w:t>
      </w:r>
      <w:r>
        <w:rPr>
          <w:rFonts w:eastAsia="Calibri" w:cs="Arial" w:ascii="Arial" w:hAnsi="Arial"/>
          <w:color w:val="000000"/>
          <w:sz w:val="20"/>
          <w:szCs w:val="20"/>
          <w:lang w:eastAsia="en-US" w:bidi="pl-PL"/>
        </w:rPr>
        <w:t xml:space="preserve"> Monitoring to system kontrolno-decyzyjny umożliwiający identyfikację i prognozowanie stanu środowiska na podstawie opracowywanych prognoz przy uwzględnianiu zwłaszcza potrzeb gospodarczych, społecznych, zdrowotnych i rekreacyjnych.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bidi="pl-PL"/>
        </w:rPr>
        <w:t>W Prognozie oddziaływania na środowisko nie określono terminów i elementów środowiska, które należałoby monitorować w wyniku realizacji ustaleń analizowanego projektu planu</w:t>
      </w:r>
      <w:r>
        <w:rPr>
          <w:rFonts w:eastAsia="Times New Roman" w:cs="Arial" w:ascii="Arial" w:hAnsi="Arial"/>
          <w:color w:val="000000"/>
          <w:sz w:val="20"/>
          <w:szCs w:val="20"/>
          <w:lang w:bidi="pl-PL"/>
        </w:rPr>
        <w:t>.</w:t>
      </w: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 xml:space="preserve"> Monitorowanie skutków zmian w środowisku powstałych w wyniku realizacji ustaleń analizowanego projektu planu (o ile można mówić o istotnych, odczuwalnych i zauważalnych zmianach) będzie można analizować na podstawie sporządzanej oceny stanu aerosanitarnego uzdrowiska, sporządzania nowej edycji map akustycznych czy oceny stanu zachowania przyrody w mieście.</w:t>
      </w:r>
      <w:r>
        <w:rPr>
          <w:rFonts w:eastAsia="Times New Roman" w:cs="Arial" w:ascii="Arial" w:hAnsi="Arial"/>
          <w:color w:val="000000"/>
          <w:sz w:val="20"/>
          <w:szCs w:val="20"/>
          <w:lang w:bidi="pl-PL"/>
        </w:rPr>
        <w:t xml:space="preserve"> Zgodnie z ustawą z dnia 27 marca 2003 roku o planowaniu i zagospodarowaniu przestrzennym prezydent miasta w celu oceny aktualności planów miejscowych dokonuje analizy zmian w zagospodarowaniu przestrzennym gminy, ocenia postępy w opracowywaniu planów miejscowych i opracowuje wieloletnie programy ich sporządzania w nawiązaniu do ustaleń studium. W tym okresie dokonywana będzie ocena skutków realizacji ustaleń, między innymi, analizowanego projektu planu w kontekście zgłoszonych wniosków o ich zmianę lub o zmianę studium. Możliwość realizacji tych wniosków będzie także uzależniona od skutków realizacji obowiązującego planu na środowisko przyrodnicze i warunki życia mieszkańców.</w:t>
      </w: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 xml:space="preserve"> Ponadto w okresie sporządzania nowej edycji Studium uwarunkowań i kierunków zagospodarowania przestrzennego miasta Sopot czy nowego planu zagospodarowania przestrzennego dla obszaru objętego projektem planu, w czasie wykonywania opracowań ekofizjograficznych podstawowych również będzie można przeanalizować ewentualne skutki realizacji ustaleń analizowanego projektu planu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before="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 w:bidi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 w:bidi="pl-PL"/>
        </w:rPr>
        <w:t>Sposób realizacji wymogów wynikających z art. 1 ust. 2–4 ustawy o planowaniu i zagospodarowaniu przestrzennym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 w:bidi="pl-PL"/>
        </w:rPr>
        <w:t xml:space="preserve">W projekcie planu uwzględniono wymagania ładu przestrzennego, w tym urbanistyki i architektury oraz walory architektoniczne i krajobrazowe poprzez odpowiednie zapisy.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 w:bidi="pl-PL"/>
        </w:rPr>
        <w:t xml:space="preserve">Wymagania ochrony środowiska, w tym gospodarowania wodami zostały sformułowane w oparciu o prognozę oddziaływania na środowisko. Projekt planu uzyskał zgodę na zmianę przeznaczenia gruntów leśnych na cele nieleśne. Grunty rolne nie występują w granicach projektu planu.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 w:bidi="pl-PL"/>
        </w:rPr>
        <w:t>Wymagania ochrony dziedzictwa kulturowego i zabytków zostały zweryfikowane w ramach uzgodnienia z Pomorskim Wojewódzkim Konserwatorem Zabytków w Gdańsku. W granicach projektu planu nie znajdują się obiekty ujęte w Gminnej Ewidencji Zabytków, nie występują też obiekty stanowiące dobro kultury współczesnej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 w:bidi="pl-PL"/>
        </w:rPr>
        <w:t xml:space="preserve">W projekcie planu uwzględniono wymagania ochrony zdrowia oraz bezpieczeństwa ludzi i mienia, poprzez odpowiednie zapisy.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Arial" w:hAnsi="Arial" w:eastAsia="Calibri" w:cs="Arial"/>
          <w:color w:val="000000"/>
          <w:sz w:val="20"/>
          <w:szCs w:val="20"/>
          <w:lang w:eastAsia="en-US" w:bidi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 w:bidi="pl-PL"/>
        </w:rPr>
        <w:t>W projekcie planu uwzględniono walory ekonomiczne przestrzeni oraz prawo własności w oparciu o prognozę skutków finansowych uchwalenia planu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 w:bidi="pl-PL"/>
        </w:rPr>
        <w:t>Uwzględniono także potrzeby obronności i bezpieczeństwa państwa (Wojewódzki Sztab Wojskowy i inne organy bezpieczeństwa państwa nie zgłosiły wniosków w tym zakresie), a także potrzeby interesu publicznego. W projekcie planu uwzględniono również potrzeby w zakresie rozwoju infrastruktury technicznej poprzez odpowiednie zapisy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 w:bidi="pl-PL"/>
        </w:rPr>
        <w:t xml:space="preserve">Zapewniono udział społeczeństwa w pracach nad projektem planu, w tym przy użyciu środków komunikacji elektronicznej. Projekt planu </w:t>
      </w:r>
      <w:r>
        <w:rPr>
          <w:rFonts w:cs="Arial" w:ascii="Arial" w:hAnsi="Arial"/>
          <w:sz w:val="20"/>
          <w:szCs w:val="20"/>
        </w:rPr>
        <w:t>był wyłożony do publicznego wglądu w dniach od 28 czerwca 2021 r. do 23 lipca 2021 r. W dniu 20 lipca 2021 r.</w:t>
      </w:r>
      <w:r>
        <w:rPr>
          <w:rFonts w:eastAsia="Calibri" w:cs="Arial" w:ascii="Arial" w:hAnsi="Arial"/>
          <w:color w:val="000000"/>
          <w:sz w:val="20"/>
          <w:szCs w:val="20"/>
          <w:lang w:eastAsia="en-US" w:bidi="pl-PL"/>
        </w:rPr>
        <w:t xml:space="preserve"> została przeprowadzona dyskusja publiczna nad rozwiązaniami przyjętymi w projekcie planu. Zachowana została jawność i przejrzystość procedur planistycznych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 w:bidi="pl-PL"/>
        </w:rPr>
        <w:t>Poprzez odpowiednie zapisy zapewniono odpowiednią ilość i jakość wody, do celów zaopatrzenia ludności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 w:bidi="pl-PL"/>
        </w:rPr>
        <w:t>Ustalając przeznaczenie terenu i określając potencjalny sposób zagospodarowania i korzystania z terenu zważono interes publiczny i interesy prywatne, w tym zgłaszane w postaci wniosków, zmierzające do ochrony istniejącego stanu zagospodarowania terenu, jak i zmian w zakresie jego zagospodarowania, a także analizy ekonomiczne, środowiskowe i społeczne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>
          <w:rFonts w:ascii="Arial" w:hAnsi="Arial" w:eastAsia="Calibri" w:cs="Arial"/>
          <w:color w:val="000000"/>
          <w:sz w:val="20"/>
          <w:szCs w:val="20"/>
          <w:lang w:eastAsia="en-US" w:bidi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 w:bidi="pl-PL"/>
        </w:rPr>
        <w:t>Przy ustalaniu warunków zagospodarowania terenu uwzględniono wymagania ładu przestrzennego, efektywnego gospodarowania przestrzenią oraz walorów ekonomicznych przestrzeni. Zagospodarowanie obszaru objętego planem, którego układ przestrzenny jest zdefiniowany nie wymaga zapisów minimalizujących transportochłonność, a także rozwiązań przestrzennych ułatwiających przemieszczanie się pieszych i rowerzystów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 w:bidi="pl-PL"/>
        </w:rPr>
        <w:t>Zgodność z wynikami analizy, o której mowa w art. 32 ust. 1, wraz z datą uchwały rady gminy, o której mowa w art. 32 ust. 2 ustawy o planowaniu i zagospodarowaniu przestrzennym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 w:bidi="pl-PL"/>
        </w:rPr>
        <w:t>Zgodnie z przepisem artykułu 32 ust. 1 ustawy z dnia 27 marca 2003 r. o planowaniu i zagospodarowaniu przestrzennym: „W celu oceny aktualności studium i planów miejscowych wójt, burmistrz albo prezydent miasta dokonuje analizy zmian w zagospodarowaniu przestrzennym gminy, ocenia postępy w opracowywaniu planów miejscowych i opracowuje wieloletnie programy ich sporządzania w nawiązaniu do ustaleń studium, z uwzględnieniem decyzji zamieszczonych w rejestrach, o których mowa w art. 57 ust. 1-3 i art. 67, oraz wniosków w sprawie sporządzenia lub zmiany planu miejscowego”. Prezydent miasta powinien dokonać oceny zachodzących zmian w zagospodarowaniu przestrzennym miasta przynajmniej raz w czasie kadencji rady, a następnie przekazać radzie miejskiej wyniki analiz po uzyskaniu opinii miejskiej komisji urbanistyczno-architektonicznej w celu podjęcia przez radę miejską uchwały w sprawie aktualności studium i planów miejscowych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Arial" w:hAnsi="Arial" w:eastAsia="Calibri" w:cs="Arial"/>
          <w:color w:val="000000"/>
          <w:sz w:val="20"/>
          <w:szCs w:val="20"/>
          <w:lang w:eastAsia="en-US" w:bidi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ezydent Miasta Sopotu dokonał tej analizy w ramach kadencji 2014 – 2018. Rada Miasta Sopotu podjęła uchwałę Nr </w:t>
      </w:r>
      <w:r>
        <w:rPr>
          <w:rFonts w:cs="Arial" w:ascii="Arial" w:hAnsi="Arial"/>
          <w:sz w:val="20"/>
          <w:szCs w:val="20"/>
        </w:rPr>
        <w:t>XLIV/602/2018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 dnia </w:t>
      </w:r>
      <w:r>
        <w:rPr>
          <w:rFonts w:cs="Arial" w:ascii="Arial" w:hAnsi="Arial"/>
          <w:sz w:val="20"/>
          <w:szCs w:val="20"/>
        </w:rPr>
        <w:t>15 października 2018 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sprawie aktualności miejscowych planów zagospodarowania przestrzennego obowiązujących na obszarze miasta Sopotu. Wyniki przeprowadzonej analizy</w:t>
      </w:r>
      <w:r>
        <w:rPr>
          <w:rFonts w:cs="Arial" w:ascii="Arial" w:hAnsi="Arial"/>
          <w:bCs/>
          <w:sz w:val="20"/>
          <w:szCs w:val="20"/>
        </w:rPr>
        <w:t xml:space="preserve"> wskazują, </w:t>
      </w:r>
      <w:r>
        <w:rPr>
          <w:rFonts w:cs="Arial" w:ascii="Arial" w:hAnsi="Arial"/>
          <w:sz w:val="20"/>
          <w:szCs w:val="20"/>
        </w:rPr>
        <w:t>że należy kontynuować proces sporządzania planów i/lub zmian planów niezależnie od aktualności planów obowiązujących, w tym na podstawie podjętych uchwał</w:t>
      </w:r>
      <w:r>
        <w:rPr>
          <w:rFonts w:cs="Arial" w:ascii="Arial" w:hAnsi="Arial"/>
          <w:bCs/>
          <w:sz w:val="20"/>
          <w:szCs w:val="20"/>
        </w:rPr>
        <w:t xml:space="preserve">. Do tej grupy planów zaliczyć należy plan </w:t>
      </w:r>
      <w:r>
        <w:rPr>
          <w:rFonts w:cs="Arial" w:ascii="Arial" w:hAnsi="Arial"/>
          <w:sz w:val="20"/>
          <w:szCs w:val="20"/>
        </w:rPr>
        <w:t>rejonu skrzyżowania ulic Mikołaja Reja i Stanisława Wyspiańskieg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 w:bidi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 w:bidi="pl-PL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before="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 w:bidi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 w:bidi="pl-PL"/>
        </w:rPr>
        <w:t>Wpływ na finanse publiczne, w tym budżet gminy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alizacja ustaleń planu może skutkować wydatkami związanymi z koniecznością wykupu gruntów (art. 36 ustawy o planowaniu i zagospodarowaniu przestrzennym)</w:t>
      </w:r>
      <w:r>
        <w:rPr>
          <w:rFonts w:cs="Arial" w:ascii="Arial" w:hAnsi="Arial"/>
          <w:sz w:val="20"/>
          <w:szCs w:val="20"/>
        </w:rPr>
        <w:t xml:space="preserve">. Teren stanowi fragment działki nr 47/2 i jest własnością Skarbu Państwa w zarządzie Państwowego Gospodarstwa Leśnego – Lasy Państwowe – Nadleśnictwo Gdańsk z siedzibą w Gdyni.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Arial" w:hAnsi="Arial" w:eastAsia="Thorndale;Times New Roman" w:cs="Arial"/>
          <w:b/>
          <w:b/>
          <w:color w:val="000000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eastAsia="ja-JP"/>
        </w:rPr>
        <w:t xml:space="preserve">Teren objęty planem jest obszarem o zdefiniowanym układzie przestrzennym. </w:t>
      </w:r>
      <w:r>
        <w:rPr>
          <w:rFonts w:eastAsia="Thorndale;Times New Roman" w:cs="Arial" w:ascii="Arial" w:hAnsi="Arial"/>
          <w:color w:val="000000"/>
          <w:sz w:val="20"/>
          <w:szCs w:val="20"/>
          <w:lang w:eastAsia="ja-JP" w:bidi="pl-PL"/>
        </w:rPr>
        <w:t>Uchwalenie planu rozwiąże problem dotychczas nieuregulowanego statusu odcinka istniejącej drogi dojazdowej (ul. Mikołaja Reja) z zatoką postojową i skrzyżowaniem z ul. Stanisława Wyspiańskiego na terenie Lasów Państwowych. W związku z tym uchwalenie planu jest korzystne dla szeroko pojętego interesu miast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horndale;Times New Roman" w:cs="Arial"/>
          <w:b/>
          <w:b/>
          <w:color w:val="000000"/>
          <w:sz w:val="20"/>
          <w:szCs w:val="20"/>
          <w:lang w:bidi="pl-PL"/>
        </w:rPr>
      </w:pPr>
      <w:r>
        <w:rPr>
          <w:rFonts w:eastAsia="Thorndale;Times New Roman" w:cs="Arial" w:ascii="Arial" w:hAnsi="Arial"/>
          <w:b/>
          <w:color w:val="000000"/>
          <w:sz w:val="20"/>
          <w:szCs w:val="20"/>
          <w:lang w:bidi="pl-PL"/>
        </w:rPr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5758180" cy="543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93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3810</wp:posOffset>
            </wp:positionH>
            <wp:positionV relativeFrom="margin">
              <wp:posOffset>4186555</wp:posOffset>
            </wp:positionV>
            <wp:extent cx="5762625" cy="523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TE204D298t00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MS Mincho;ＭＳ 明朝" w:cs="Times New Roman"/>
        <w:color w:val="auto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9"/>
        </w:tabs>
        <w:ind w:left="1809" w:hanging="360"/>
      </w:pPr>
      <w:rPr>
        <w:b w:val="false"/>
        <w:rFonts w:ascii="Arial" w:hAnsi="Arial" w:eastAsia="MS Mincho;ＭＳ 明朝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  <w:rPr>
        <w:rFonts w:ascii="Arial" w:hAnsi="Arial" w:eastAsia="MS Mincho;ＭＳ 明朝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0" w:hanging="360"/>
      </w:pPr>
      <w:rPr>
        <w:sz w:val="20"/>
        <w:b w:val="false"/>
        <w:szCs w:val="20"/>
        <w:rFonts w:ascii="Arial" w:hAnsi="Arial" w:eastAsia="Times New Roman" w:cs="Times New Roman"/>
      </w:rPr>
    </w:lvl>
    <w:lvl w:ilvl="2">
      <w:start w:val="1"/>
      <w:numFmt w:val="bullet"/>
      <w:lvlText w:val="−"/>
      <w:lvlJc w:val="left"/>
      <w:pPr>
        <w:tabs>
          <w:tab w:val="num" w:pos="4500"/>
        </w:tabs>
        <w:ind w:left="4500" w:hanging="360"/>
      </w:pPr>
      <w:rPr>
        <w:rFonts w:ascii="Liberation Serif" w:hAnsi="Liberation Serif" w:cs="Liberation Serif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1809"/>
        </w:tabs>
        <w:ind w:left="1809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2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1"/>
        </w:tabs>
        <w:ind w:left="2001" w:hanging="180"/>
      </w:pPr>
    </w:lvl>
    <w:lvl w:ilvl="3">
      <w:start w:val="1"/>
      <w:numFmt w:val="decimal"/>
      <w:lvlText w:val="%4."/>
      <w:lvlJc w:val="left"/>
      <w:pPr>
        <w:tabs>
          <w:tab w:val="num" w:pos="2721"/>
        </w:tabs>
        <w:ind w:left="2721" w:hanging="360"/>
      </w:pPr>
    </w:lvl>
    <w:lvl w:ilvl="4">
      <w:start w:val="1"/>
      <w:numFmt w:val="lowerLetter"/>
      <w:lvlText w:val="%5."/>
      <w:lvlJc w:val="left"/>
      <w:pPr>
        <w:tabs>
          <w:tab w:val="num" w:pos="3441"/>
        </w:tabs>
        <w:ind w:left="3441" w:hanging="360"/>
      </w:pPr>
    </w:lvl>
    <w:lvl w:ilvl="5">
      <w:start w:val="1"/>
      <w:numFmt w:val="lowerRoman"/>
      <w:lvlText w:val="%6."/>
      <w:lvlJc w:val="right"/>
      <w:pPr>
        <w:tabs>
          <w:tab w:val="num" w:pos="4161"/>
        </w:tabs>
        <w:ind w:left="4161" w:hanging="180"/>
      </w:pPr>
    </w:lvl>
    <w:lvl w:ilvl="6">
      <w:start w:val="1"/>
      <w:numFmt w:val="decimal"/>
      <w:lvlText w:val="%7."/>
      <w:lvlJc w:val="left"/>
      <w:pPr>
        <w:tabs>
          <w:tab w:val="num" w:pos="4881"/>
        </w:tabs>
        <w:ind w:left="4881" w:hanging="360"/>
      </w:pPr>
    </w:lvl>
    <w:lvl w:ilvl="7">
      <w:start w:val="1"/>
      <w:numFmt w:val="lowerLetter"/>
      <w:lvlText w:val="%8."/>
      <w:lvlJc w:val="left"/>
      <w:pPr>
        <w:tabs>
          <w:tab w:val="num" w:pos="5601"/>
        </w:tabs>
        <w:ind w:left="5601" w:hanging="360"/>
      </w:pPr>
    </w:lvl>
    <w:lvl w:ilvl="8">
      <w:start w:val="1"/>
      <w:numFmt w:val="lowerRoman"/>
      <w:lvlText w:val="%9."/>
      <w:lvlJc w:val="right"/>
      <w:pPr>
        <w:tabs>
          <w:tab w:val="num" w:pos="6321"/>
        </w:tabs>
        <w:ind w:left="632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horndale;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957"/>
        </w:tabs>
        <w:ind w:left="3957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504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eastAsia="MS Mincho;ＭＳ 明朝" w:cs="Times New Roman"/>
      <w:color w:val="auto"/>
    </w:rPr>
  </w:style>
  <w:style w:type="character" w:styleId="WW8Num5z0">
    <w:name w:val="WW8Num5z0"/>
    <w:qFormat/>
    <w:rPr>
      <w:rFonts w:ascii="Arial" w:hAnsi="Arial" w:eastAsia="MS Mincho;ＭＳ 明朝" w:cs="Times New Roman"/>
      <w:color w:val="auto"/>
    </w:rPr>
  </w:style>
  <w:style w:type="character" w:styleId="WW8Num6z0">
    <w:name w:val="WW8Num6z0"/>
    <w:qFormat/>
    <w:rPr>
      <w:rFonts w:ascii="Arial" w:hAnsi="Arial" w:eastAsia="MS Mincho;ＭＳ 明朝" w:cs="Times New Roman"/>
    </w:rPr>
  </w:style>
  <w:style w:type="character" w:styleId="WW8Num7z0">
    <w:name w:val="WW8Num7z0"/>
    <w:qFormat/>
    <w:rPr>
      <w:rFonts w:ascii="Arial" w:hAnsi="Arial" w:eastAsia="MS Mincho;ＭＳ 明朝" w:cs="Times New Roman"/>
    </w:rPr>
  </w:style>
  <w:style w:type="character" w:styleId="WW8Num8z0">
    <w:name w:val="WW8Num8z0"/>
    <w:qFormat/>
    <w:rPr>
      <w:rFonts w:ascii="Arial" w:hAnsi="Arial" w:eastAsia="MS Mincho;ＭＳ 明朝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S Mincho;ＭＳ 明朝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14z2">
    <w:name w:val="WW8Num14z2"/>
    <w:qFormat/>
    <w:rPr>
      <w:rFonts w:cs="Arial"/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MS Mincho;ＭＳ 明朝" w:cs="Times New Roman"/>
      <w:b w:val="false"/>
    </w:rPr>
  </w:style>
  <w:style w:type="character" w:styleId="WW8Num19z0">
    <w:name w:val="WW8Num19z0"/>
    <w:qFormat/>
    <w:rPr>
      <w:rFonts w:cs="Arial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horndale;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2z1">
    <w:name w:val="WW8Num22z1"/>
    <w:qFormat/>
    <w:rPr>
      <w:rFonts w:cs="Arial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/>
  </w:style>
  <w:style w:type="character" w:styleId="WW8Num30z1">
    <w:name w:val="WW8Num30z1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4">
    <w:name w:val="A4"/>
    <w:qFormat/>
    <w:rPr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</w:rPr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podstawowywcity2Znak">
    <w:name w:val="Tekst podstawowy wcięty 2 Znak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/>
      <w:ind w:left="-3960" w:hanging="0"/>
      <w:jc w:val="both"/>
    </w:pPr>
    <w:rPr>
      <w:rFonts w:ascii="Arial" w:hAnsi="Arial" w:cs="Arial"/>
      <w:lang w:eastAsia="ja-JP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79"/>
      <w:ind w:left="360" w:firstLine="68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1860" w:leader="none"/>
      </w:tabs>
      <w:suppressAutoHyphens w:val="true"/>
      <w:spacing w:before="60" w:after="60"/>
      <w:ind w:left="1860" w:hanging="0"/>
      <w:jc w:val="both"/>
    </w:pPr>
    <w:rPr>
      <w:rFonts w:eastAsia="Lucida Sans Unicode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NormalnyArial11">
    <w:name w:val="Normalny + Arial 11"/>
    <w:basedOn w:val="Normal"/>
    <w:qFormat/>
    <w:pPr>
      <w:widowControl w:val="false"/>
      <w:suppressAutoHyphens w:val="true"/>
      <w:overflowPunct w:val="false"/>
      <w:spacing w:before="60" w:after="60"/>
      <w:jc w:val="both"/>
    </w:pPr>
    <w:rPr>
      <w:rFonts w:ascii="Arial" w:hAnsi="Arial" w:eastAsia="Times New Roman" w:cs="Arial"/>
      <w:kern w:val="2"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Arial" w:hAnsi="Arial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5:00Z</dcterms:created>
  <dc:creator>user</dc:creator>
  <dc:description/>
  <cp:keywords/>
  <dc:language>en-US</dc:language>
  <cp:lastModifiedBy>Anna Kaczyńska</cp:lastModifiedBy>
  <cp:lastPrinted>2021-06-23T18:28:00Z</cp:lastPrinted>
  <dcterms:modified xsi:type="dcterms:W3CDTF">2021-11-15T10:47:00Z</dcterms:modified>
  <cp:revision>10</cp:revision>
  <dc:subject/>
  <dc:title>UCHWAŁA NR</dc:title>
</cp:coreProperties>
</file>