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CHWAŁA  Nr XXVIII / 472 /2021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ADY   MIASTA  SOPOT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z dnia  4 listopada  2021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wyrażenia zgody na udzielanie bonifikat przy sprzedaży nieruchomości gruntowych przyległych do budynków wydzielonych po obrys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2 pkt. 15 i art. 40 ust. 1 ustawy z dnia 8 marca 1990r. o samorządzie gminnym  (Dz. U. z 2021 r. poz.1372, zmiana: Dz. U. z 2021r. poz. 1834 ) oraz </w:t>
      </w:r>
      <w:r>
        <w:rPr/>
        <w:t xml:space="preserve">art. 68 ust.1 pkt 8  i ust. 1b w związku z art. 209a ust. 1 i 3 </w:t>
      </w:r>
      <w:r>
        <w:rPr>
          <w:sz w:val="22"/>
          <w:szCs w:val="22"/>
        </w:rPr>
        <w:t>ustawy z dnia 21 sierpnia 1997 r. o gospodarce nieruchomościami (Dz. U. z 2021 r.  poz. 1899, zmiana: Dz. U. z 2021 r. poz. 815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 Miasta  Sopo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 na udzielanie przez Prezydenta Miasta Sopotu bonifikaty właścicielom lokali w budynk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dzielonych po obrysie, w wyniku uwzględnienia roszczeń, o których mowa w art. 209a ust. 1 i 3 ustawy z dnia 21 sierpnia 1997 r. o gospodarce nieruchomościami, w celu nabycia prawa własności </w:t>
      </w:r>
      <w:r>
        <w:rPr>
          <w:rFonts w:cs="Times New Roman" w:ascii="Times New Roman" w:hAnsi="Times New Roman"/>
          <w:color w:val="000000"/>
          <w:sz w:val="24"/>
          <w:szCs w:val="24"/>
        </w:rPr>
        <w:t>przyległej nieruchomości gruntowej lub jej częśc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która wraz z dotychczas wydzieloną działką gruntu będzie spełniać wymogi działki budowlanej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nifikatę, o której mowa w ust. 1 ustala się w wysokości 70% od ceny udziału w prawie własności przyległej nieruchomości gruntowej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prawy sprzedaży nieruchomości gruntowych, o których mowa w </w:t>
      </w:r>
      <w:r>
        <w:rPr>
          <w:bCs/>
        </w:rPr>
        <w:t>§ 1</w:t>
      </w:r>
      <w:r>
        <w:rPr>
          <w:b/>
        </w:rPr>
        <w:t xml:space="preserve"> </w:t>
      </w:r>
      <w:r>
        <w:rPr/>
        <w:t>wszczęte, lecz nie zakończone przed dniem wejścia w życie niniejszej uchwały, prowadzi się na podstawie Uchwały Nr XXIII/418/05 Rady Miasta Sopotu z dnia 11 lutego 2005r. w sprawie wyrażenia zgody na udzielanie bonifikat przy sprzedaży oraz oddawaniu w użytkowanie wieczyste gruntu przyległego do budynków wydzielonych po obrys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Realizację uchwały powierza się Prezydentowi Miasta Sopo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Traci moc Uchwała Nr XXIII/418/05 Rady Miasta Sopotu z dnia 11 lutego 2005r. w sprawie wyrażenia zgody na udzielanie bonifikat przy sprzedaży oraz oddawaniu w użytkowanie wieczyste gruntu przyległego do budynków wydzielonych po obrysi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Uchwała podlega ogłoszeniu w Dzienniku Urzędowym Województwa Pomorskiego i wchodzi w życie od dnia 1 stycznia 2023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              </w:t>
      </w:r>
      <w:r>
        <w:rPr/>
        <w:t xml:space="preserve">Przewodniczący   </w:t>
      </w:r>
    </w:p>
    <w:p>
      <w:pPr>
        <w:pStyle w:val="Normal"/>
        <w:ind w:left="4956" w:hanging="0"/>
        <w:jc w:val="center"/>
        <w:rPr/>
      </w:pPr>
      <w:r>
        <w:rPr/>
        <w:t xml:space="preserve">            </w:t>
      </w:r>
      <w:r>
        <w:rPr/>
        <w:t>Rady Miasta Sopotu</w:t>
      </w:r>
    </w:p>
    <w:p>
      <w:pPr>
        <w:pStyle w:val="Normal"/>
        <w:spacing w:lineRule="auto" w:line="276"/>
        <w:ind w:left="5664" w:hanging="0"/>
        <w:jc w:val="both"/>
        <w:rPr>
          <w:rFonts w:eastAsia="Calibri"/>
          <w:i/>
          <w:i/>
          <w:iCs/>
          <w:lang w:eastAsia="en-US"/>
        </w:rPr>
      </w:pPr>
      <w:r>
        <w:rPr/>
        <w:t xml:space="preserve">              </w:t>
      </w:r>
      <w:r>
        <w:rPr>
          <w:i/>
          <w:iCs/>
        </w:rPr>
        <w:t>/-/Piotr Bagińsk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/>
        <w:t>Radca prawny</w:t>
      </w:r>
    </w:p>
    <w:p>
      <w:pPr>
        <w:pStyle w:val="Normal"/>
        <w:rPr/>
      </w:pPr>
      <w:r>
        <w:rPr>
          <w:i/>
        </w:rPr>
        <w:t>/-/ Marta Falkiewicz</w:t>
      </w:r>
      <w:r>
        <w:rPr>
          <w:b/>
        </w:rPr>
        <w:t xml:space="preserve">       </w:t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40:00Z</dcterms:created>
  <dc:creator>gn_822</dc:creator>
  <dc:description/>
  <cp:keywords/>
  <dc:language>en-US</dc:language>
  <cp:lastModifiedBy>Hanna Moskalewicz</cp:lastModifiedBy>
  <cp:lastPrinted>2021-09-16T09:19:00Z</cp:lastPrinted>
  <dcterms:modified xsi:type="dcterms:W3CDTF">2021-11-12T11:38:00Z</dcterms:modified>
  <cp:revision>5</cp:revision>
  <dc:subject/>
  <dc:title>ZARZĄDZENIE   Nr</dc:title>
</cp:coreProperties>
</file>