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wrześ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Zespołu Konsultacyjnego ds. Współpracy z Organizacjami Pozarządo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ustawy z dnia 8 marca 1990r. o samorządzie gminnym (tj. z 25 czerwca 2021 Dz U. z 2021 r. poz. 1372), art. 5 ust. 2 pkt 5 ustawy z dnia 24 kwietnia 2003 r.  o działalności pożytku publicznego i o wolontariacie  ( tj. z dnia29 maja 2020 Dz.U. z 2020 r. poz. 1057 z póź.zm.)  oraz  § 7 pkt 13 uchwały Nr XIX/331/2020 Rady Miasta Sopotu z dnia 22 października 2020 r. w sprawie przyjęcia Rocznego Programu Współpracy Gminy Miasta Sopotu z organizacjami pozarządowymi i innymi podmiotami wymienionymi w art. 3 ust. 3 ustawy o działalności pożytku publicznego i o wolontariacie, na rok 20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m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Powołuję Zespół Konsultacyjny ds. Współpracy z organizacjami pozarządowymi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tawiciele Rady Miasta Sop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czesław Augustyniak</w:t>
      </w:r>
    </w:p>
    <w:p>
      <w:pPr>
        <w:pStyle w:val="Normal"/>
        <w:rPr/>
      </w:pPr>
      <w:r>
        <w:rPr/>
        <w:t>- Piotr Bagiński</w:t>
      </w:r>
    </w:p>
    <w:p>
      <w:pPr>
        <w:pStyle w:val="Normal"/>
        <w:rPr/>
      </w:pPr>
      <w:r>
        <w:rPr/>
        <w:t>- Grażyna Czaj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tawiciele Sopockiej Rady Organizacji Pozarządowych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 Jakub Zdunek – Stowarzyszenie Sopocki Dom</w:t>
      </w:r>
    </w:p>
    <w:p>
      <w:pPr>
        <w:pStyle w:val="Normal"/>
        <w:rPr/>
      </w:pPr>
      <w:r>
        <w:rPr/>
        <w:t>- Anna Horak– Przewodnicząca Sopockiej Rady Organizacji Pozarządowych</w:t>
      </w:r>
    </w:p>
    <w:p>
      <w:pPr>
        <w:pStyle w:val="Normal"/>
        <w:rPr/>
      </w:pPr>
      <w:r>
        <w:rPr/>
        <w:t>- Adam Wojewódka – Stowarzyszenie Sopot Zwierzęto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Przedstawiciele Prezydenta Miasta Sopotu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 Justyna Kisielewska</w:t>
      </w:r>
    </w:p>
    <w:p>
      <w:pPr>
        <w:pStyle w:val="Normal"/>
        <w:rPr/>
      </w:pPr>
      <w:r>
        <w:rPr/>
        <w:t>- Edyta Kozik-Wilczewska</w:t>
      </w:r>
    </w:p>
    <w:p>
      <w:pPr>
        <w:pStyle w:val="Normal"/>
        <w:rPr/>
      </w:pPr>
      <w:r>
        <w:rPr/>
        <w:t>- Marzena Piotrowicz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 zadań Zespołu należy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Opiniowanie Programu współpracy Gminy Miasta Sopotu z organizacjami pozarządowymi oraz podmiotami wym. w art. 3 ust. 3ustawy o działalności  pożytku publicznego i o wolontariacie;</w:t>
      </w:r>
    </w:p>
    <w:p>
      <w:pPr>
        <w:pStyle w:val="Normal"/>
        <w:jc w:val="both"/>
        <w:rPr/>
      </w:pPr>
      <w:r>
        <w:rPr/>
        <w:t>2.Doradzanie w sprawach dot. współpracy Miasta z organizacjami pozarządowymi;</w:t>
      </w:r>
    </w:p>
    <w:p>
      <w:pPr>
        <w:pStyle w:val="Normal"/>
        <w:jc w:val="both"/>
        <w:rPr/>
      </w:pPr>
      <w:r>
        <w:rPr/>
        <w:t>3.Inicjowanie przedsięwzięć na rzecz rozwoju współpracy samorządu z organizacjami pozarządowymi i innymi podmiotami prowadzącymi działalność pożytku publiczneg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głównemu specjaliście ds. organizacji pozarządow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 Prezydenta Miasta Sopotu Nr 464/2019  z dnia 20 grudnia 2019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>dr inż. Jacek K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/-/ Anita Sał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3:00Z</dcterms:created>
  <dc:creator>marzenap</dc:creator>
  <dc:description/>
  <cp:keywords/>
  <dc:language>en-US</dc:language>
  <cp:lastModifiedBy>Katarzyna Rochewicz</cp:lastModifiedBy>
  <cp:lastPrinted>2019-11-26T13:06:00Z</cp:lastPrinted>
  <dcterms:modified xsi:type="dcterms:W3CDTF">2021-09-24T11:13:00Z</dcterms:modified>
  <cp:revision>2</cp:revision>
  <dc:subject/>
  <dc:title/>
</cp:coreProperties>
</file>