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t, dnia…………………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>
          <w:trHeight w:val="4692" w:hRule="atLeast"/>
        </w:trPr>
        <w:tc>
          <w:tcPr>
            <w:tcW w:w="555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 w:val="20"/>
              </w:rPr>
              <w:t>imię i nazwisko wnioskodawcy  (ew. pieczątka firmowa instytucji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…………………………………………………………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adres zamieszkania (siedziba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………………………………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nr telefonu (informacja dodatkowa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…………………………………………………………………</w:t>
            </w:r>
            <w:r>
              <w:rPr>
                <w:rFonts w:eastAsia="Calibri"/>
                <w:i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0"/>
              </w:rPr>
            </w:pPr>
            <w:r>
              <w:rPr>
                <w:rFonts w:eastAsia="Calibri"/>
                <w:i/>
                <w:iCs/>
                <w:sz w:val="20"/>
              </w:rPr>
              <w:t>adres skrzynki ePUAP</w:t>
            </w:r>
            <w:r>
              <w:rPr>
                <w:rStyle w:val="FootnoteAnchor"/>
                <w:rFonts w:eastAsia="Calibri"/>
                <w:i/>
                <w:iCs/>
                <w:sz w:val="20"/>
                <w:vertAlign w:val="superscript"/>
              </w:rPr>
              <w:footnoteReference w:id="2"/>
            </w:r>
            <w:r>
              <w:rPr>
                <w:rFonts w:eastAsia="Calibri"/>
                <w:i/>
                <w:iCs/>
                <w:sz w:val="20"/>
              </w:rPr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4"/>
              </w:rPr>
            </w:pPr>
            <w:r>
              <w:rPr>
                <w:rFonts w:eastAsia="Calibri"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imię i nazwisko pełnomocnika</w:t>
            </w:r>
            <w:r>
              <w:rPr>
                <w:rStyle w:val="FootnoteCharacters"/>
                <w:rStyle w:val="FootnoteAnchor"/>
                <w:rFonts w:eastAsia="Calibri"/>
                <w:i/>
                <w:sz w:val="20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…………………………………………………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adres zamieszkania (siedziba)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………………………………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nr telefonu (informacja dodatkowa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…………………………………………………………………</w:t>
            </w:r>
            <w:r>
              <w:rPr>
                <w:rFonts w:eastAsia="Calibri"/>
                <w:i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iCs/>
                <w:sz w:val="20"/>
              </w:rPr>
              <w:t>adres skrzynki ePUAP</w:t>
            </w:r>
            <w:r>
              <w:rPr>
                <w:rFonts w:eastAsia="Calibri"/>
                <w:i/>
                <w:iCs/>
                <w:sz w:val="20"/>
                <w:vertAlign w:val="superscript"/>
              </w:rPr>
              <w:t>1</w:t>
            </w:r>
            <w:r>
              <w:rPr>
                <w:rFonts w:eastAsia="Calibri"/>
                <w:i/>
                <w:iCs/>
                <w:sz w:val="20"/>
              </w:rPr>
              <w:tab/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Urząd Miasta Sopotu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ydział Urbanistyki i  Architektury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l. Kościuszki 25/27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1-704 Sopot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NIOSEK O USTALENIE WARUNKÓW ZABUD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Na podstawie art. 52 ustawy z dnia 27 marca 2003 r. o planowaniu i zagospodarowaniu przestrzennym pros</w:t>
      </w:r>
      <w:r>
        <w:rPr>
          <w:rFonts w:cs="TTE14CC3C8t00;Times New Roman" w:ascii="TTE14CC3C8t00;Times New Roman" w:hAnsi="TTE14CC3C8t00;Times New Roman"/>
        </w:rPr>
        <w:t xml:space="preserve">zę </w:t>
      </w:r>
      <w:r>
        <w:rPr>
          <w:rFonts w:cs="Times-Roman;Times New Roman" w:ascii="Times-Roman;Times New Roman" w:hAnsi="Times-Roman;Times New Roman"/>
        </w:rPr>
        <w:t xml:space="preserve">o wydanie decyzji o warunkach zabudowy </w:t>
      </w:r>
      <w:r>
        <w:rPr/>
        <w:t>planowanej inwestycji, polegając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OWIE*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BUDOWIE*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BUDOWIE*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 SPOSOBU UŻYTKOWANIA OBIEKTU BUDOWLANEGO LUB TERENU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</w:rPr>
        <w:t>*niepotrzebne skreślić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inwestycja planowana jest na nieruchomości oznaczonej w ewidencji gruntów ja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/działki nr ……………………………..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kusz mapy nr …………  w Sopocie  przy ulicy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a terenu (działki) objętego wnioskiem ………………………………………..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a sali sprzedaży obiektów handlowych ............................ m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a ilość osób zatrudnionych w obiekcie (dotyczy usług )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aściciel działki 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/>
        <w:tab/>
        <w:tab/>
        <w:tab/>
        <w:tab/>
      </w:r>
      <w:r>
        <w:rPr>
          <w:i/>
          <w:sz w:val="20"/>
        </w:rPr>
        <w:t xml:space="preserve">imię i nazwisko, adres zamieszkania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CHARAKTERYSTYKA ZABUDOWY I ZAGOSPODAROWANIA TERENU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dotyczy tylko obiektów kubaturowy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Cs/>
        </w:rPr>
        <w:t xml:space="preserve">Przeznaczenie projektowanych obiektów budowlanych: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</w:t>
      </w:r>
      <w:r>
        <w:rPr>
          <w:iCs/>
        </w:rPr>
        <w:t>..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rientacyjne parametry techniczne projektowanych obiektów budowlanych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ind w:left="714" w:hanging="357"/>
        <w:rPr>
          <w:iCs/>
          <w:color w:val="000000"/>
        </w:rPr>
      </w:pPr>
      <w:r>
        <w:rPr>
          <w:iCs/>
          <w:color w:val="000000"/>
        </w:rPr>
        <w:t xml:space="preserve">podać w metrach kwadratowych przybliżoną powierzchnię zabudowy planowanego obiektu (długość x szerokość) 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lanowaną szerokość elewacji frontowej (od strony ulicy)    ....................................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Cs/>
          <w:color w:val="000000"/>
        </w:rPr>
      </w:pPr>
      <w:r>
        <w:rPr>
          <w:iCs/>
          <w:color w:val="000000"/>
        </w:rPr>
        <w:t>ilość kondygnacji nadziemnych (wlicza się również poddasze użytkowe) ...............................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ilość kondygnacji podziemnych  ..........................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wysokość budynku :</w:t>
      </w:r>
    </w:p>
    <w:p>
      <w:pPr>
        <w:pStyle w:val="Normal"/>
        <w:numPr>
          <w:ilvl w:val="1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przy dachach płaskich), licząc od poziomu terenu przy najniżej położonym wejściu do budynku do gzymsu lub attyki) ................................ m,</w:t>
      </w:r>
    </w:p>
    <w:p>
      <w:pPr>
        <w:pStyle w:val="Normal"/>
        <w:numPr>
          <w:ilvl w:val="1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przy dachach stromych podać orientacyjną wysokość do kalenicy ................ m,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geometria  dachu ( podać informacje dotyczące  kąta nachylenia połaci dachowej, dach płaski czy stromy, przy dachu stromym podać układ połaci dachowych - dwuspadowy, czterospadowy,  wielospadowy, czy w połaci dachowej wystąpią okna połaciowe lub lukarny,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</w:t>
      </w:r>
      <w:r>
        <w:rPr>
          <w:iCs/>
        </w:rPr>
        <w:t>.…………………………………………………………………….………………………...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Charakterystyczne parametry techniczne inwestycji</w:t>
      </w:r>
      <w:r>
        <w:rPr>
          <w:rStyle w:val="FootnoteCharacters"/>
          <w:rStyle w:val="FootnoteAnchor"/>
          <w:b/>
          <w:iCs/>
          <w:szCs w:val="24"/>
        </w:rPr>
        <w:footnoteReference w:id="4"/>
      </w:r>
      <w:r>
        <w:rPr>
          <w:iCs/>
        </w:rPr>
        <w:t xml:space="preserve"> ( np. rodzaj technologii, podstawowe dane technologiczne, ilość wykorzystywanych surowców )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</w:t>
      </w:r>
      <w:r>
        <w:rPr>
          <w:iCs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 w:val="false"/>
          <w:iCs/>
        </w:rPr>
        <w:t xml:space="preserve">Dane charakteryzujące wpływ inwestycji na środowisko (rodzaj i przewidywana wielkość emisji, rodzaj i ilość wprowadzanych substancji lub energii takich jak ciepło, hałas, wibracje, do powietrza, wody, ziemi, rodzaj i ilość wytwarzanych odpadów, inne dane)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</w:t>
      </w:r>
      <w:r>
        <w:rPr>
          <w:iCs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W przypadku zmiany sposobu użytkowania obiektu podać dotychczasowy sposób użytkowania: …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………….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nformacje dodatkowe…………………………………………………………………………..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CHARAKTERYSTYKA INWESTYCJI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Zapotrzebowanie na wodę (podać ilość m³/ miesiąc): …………………………………………. …………………………………………………………………………………………………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posób odprowadzenia ścieków do kanalizacji sanitarnej a w przypadku braku podać sposób oczyszczenia ścieków: 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………….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potrzebowanie na energię ( moc przyłączeniowa kW ): 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………….…………………………………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Cs/>
        </w:rPr>
      </w:pPr>
      <w:r>
        <w:rPr>
          <w:rFonts w:cs="Times-Roman;Times New Roman" w:ascii="Times-Roman;Times New Roman" w:hAnsi="Times-Roman;Times New Roman"/>
          <w:iCs/>
        </w:rPr>
        <w:t>Zapotrzebowanie na gaz sieciowy ilość m</w:t>
      </w:r>
      <w:r>
        <w:rPr>
          <w:iCs/>
        </w:rPr>
        <w:t>³</w:t>
      </w:r>
      <w:r>
        <w:rPr>
          <w:rFonts w:cs="Times-Roman;Times New Roman" w:ascii="Times-Roman;Times New Roman" w:hAnsi="Times-Roman;Times New Roman"/>
          <w:iCs/>
        </w:rPr>
        <w:t>/rok : ………………………………………………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Cs/>
        </w:rPr>
      </w:pPr>
      <w:r>
        <w:rPr>
          <w:rFonts w:cs="Times-Roman;Times New Roman" w:ascii="Times-Roman;Times New Roman" w:hAnsi="Times-Roman;Times New Roman"/>
          <w:iCs/>
        </w:rPr>
        <w:t>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iCs/>
        </w:rPr>
        <w:t>.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iCs/>
        </w:rPr>
      </w:pPr>
      <w:r>
        <w:rPr>
          <w:rFonts w:cs="Times-Roman;Times New Roman" w:ascii="Times-Roman;Times New Roman" w:hAnsi="Times-Roman;Times New Roman"/>
          <w:iCs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iCs/>
        </w:rPr>
        <w:t xml:space="preserve">Sposób ogrzewania - tylko niskoemisyjne źródła energii takie jak: </w:t>
      </w:r>
      <w:r>
        <w:rPr>
          <w:rFonts w:cs="Times-Roman;Times New Roman" w:ascii="Times-Roman;Times New Roman" w:hAnsi="Times-Roman;Times New Roman"/>
          <w:b/>
          <w:iCs/>
        </w:rPr>
        <w:t xml:space="preserve">miejska sieć ciepłownicza,  własna kotłownia gazowa,    elektryczne,    olejowe,  inne * </w:t>
      </w:r>
      <w:r>
        <w:rPr>
          <w:rFonts w:cs="Times-Roman;Times New Roman" w:ascii="Times-Roman;Times New Roman" w:hAnsi="Times-Roman;Times New Roman"/>
          <w:iCs/>
        </w:rPr>
        <w:t>(podkreślić  odpowiednią pozycję): ………………………………………………………………………………………...</w:t>
      </w:r>
      <w:r>
        <w:rPr>
          <w:rFonts w:cs="Times-Roman;Times New Roman" w:ascii="Times-Roman;Times New Roman" w:hAnsi="Times-Roman;Times New Roman"/>
          <w:b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Inne potrzeby w zakresie infrastruktury : 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posób unieszkodliwiania odpadów:  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…………….………………………………………………………………………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lanowany sposób zagospodarowania terenu………………………………………………….. </w:t>
      </w:r>
    </w:p>
    <w:p>
      <w:pPr>
        <w:pStyle w:val="Normal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I DO WNIOSKU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granic terenu objętego wnioskiem, przedstawionych na kopii mapy zasadniczej lub, w przypadku jej braku, na kopii mapy katastralnej, przyjętych do państwowego zasobu geodezyjnego i kartograficznego, obejmujących teren, którego wniosek dotyczy i obszaru, na który ta inwestycja będzie oddziaływać, w skali 1:500 lub 1:1000;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py można kupić w Ośrodku Dokumentacji Geodezyjnej i Kartograficznej, Wydział Geodezji U. M. Sopotu ul. Kościuszki 25/27 II piętro pok. 99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stateczna decyzja o środowiskowych uwarunkowaniach zgody na realizację przedsięwzięcia</w:t>
      </w:r>
      <w:r>
        <w:rPr>
          <w:sz w:val="22"/>
          <w:szCs w:val="22"/>
        </w:rPr>
        <w:t xml:space="preserve"> (uzyskana w trybie ustawy z dnia 3 października 2008 r. o udostępnieniu informacji o środowisku i jego ochronie, udziale społeczeństwa w ochronie środowiska oraz o ocenach oddziaływania na środowisko), dla inwestycji mogących ZAWSZE lub POTENCJALNIE oddziaływać na środowisk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e przedsięwzięcie przedstawione w formie graficz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działki niezabudowanej/nieuzbrojonej, do wniosku dołączyć zapewnianie gestorów sieci o możliwości zaopatrzenia w gaz, energię elektryczną, w wodę i odprowadzenia ścieków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0" w:name="_Hlk73518444"/>
      <w:bookmarkEnd w:id="0"/>
      <w:r>
        <w:rPr>
          <w:sz w:val="22"/>
          <w:szCs w:val="22"/>
        </w:rPr>
        <w:t xml:space="preserve"> </w:t>
      </w:r>
      <w:bookmarkStart w:id="1" w:name="_Hlk73436081"/>
      <w:r>
        <w:rPr>
          <w:color w:val="000000"/>
        </w:rPr>
        <w:t xml:space="preserve">w przypadku załatwiania sprawy przez pełnomocnika – pełnomocnictwo szczególne określające zakres umocowania: </w:t>
      </w:r>
      <w:r>
        <w:rPr/>
        <w:t xml:space="preserve">oryginał ** </w:t>
      </w:r>
      <w:r>
        <w:rPr>
          <w:color w:val="000000"/>
        </w:rPr>
        <w:t>oraz dowód uiszczenia opłaty skarbowej (17 zł) za jego udziele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73518444"/>
      <w:bookmarkStart w:id="3" w:name="_Hlk73518444"/>
      <w:bookmarkEnd w:id="3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ne............................................................................................................................................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4" w:name="_Hlk73518043"/>
      <w:bookmarkEnd w:id="4"/>
      <w:r>
        <w:rPr>
          <w:rFonts w:eastAsia="Calibri"/>
          <w:b/>
          <w:bCs/>
          <w:sz w:val="22"/>
          <w:szCs w:val="22"/>
          <w:lang w:eastAsia="en-US"/>
        </w:rPr>
        <w:t>OŚWIADCZENIE W SPRAWIE KORESPONDENCJI ELEKTRONICZNEJ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40"/>
          <w:szCs w:val="40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Wyrażam zgodę                                                                                     </w:t>
      </w:r>
      <w:r>
        <w:rPr>
          <w:rFonts w:eastAsia="Calibri"/>
          <w:sz w:val="36"/>
          <w:szCs w:val="36"/>
          <w:lang w:eastAsia="en-US"/>
        </w:rPr>
        <w:t>□</w:t>
      </w:r>
      <w:r>
        <w:rPr>
          <w:rFonts w:eastAsia="Calibri"/>
          <w:sz w:val="22"/>
          <w:szCs w:val="22"/>
          <w:lang w:eastAsia="en-US"/>
        </w:rPr>
        <w:t xml:space="preserve"> Nie wyrażam zgody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doręczanie korespondencji w niniejszej sprawie za pomocą środków komunikacji elektronicznej w rozumieniu art. 2 pkt 5 ustawy z dnia 18 lipca 2002 r. o świadczeniu usług drogą elektroniczną (Dz. U. z 2020 r. poz. 344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 xml:space="preserve"> podpis wnioskodawcy lub pełnomocnik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bookmarkStart w:id="5" w:name="_Hlk73518508"/>
      <w:bookmarkEnd w:id="5"/>
      <w:r>
        <w:rPr/>
        <w:t xml:space="preserve">** </w:t>
      </w:r>
      <w:r>
        <w:rPr>
          <w:sz w:val="20"/>
        </w:rPr>
        <w:t>Zamiast oryginału dokumentu strona może złożyć odpis dokumentu, jeżeli jego zgodność  z oryginałem została poświadczona przez notariusza albo przez występującego w sprawie pełnomocnika strony będącego adwokatem, radcą prawnym, rzecznikiem patentowym lub doradcą podatkowym lub przedstawić oryginały do wglądu celem poświadczenia kopii za zgodność z oryginałem przez pracownika organu prowadzącego sprawę, zgodnie z  art. 76a  § 2 ustawy Kodeks  postępowania administracyj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11" w:color="000000"/>
        </w:pBdr>
        <w:ind w:left="720" w:right="252" w:firstLine="69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  <w:bookmarkStart w:id="6" w:name="_Hlk73518043"/>
      <w:bookmarkStart w:id="7" w:name="_Hlk73518043"/>
      <w:bookmarkEnd w:id="7"/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11" w:color="000000"/>
        </w:pBdr>
        <w:ind w:left="720" w:right="252" w:firstLine="69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Na podstawie art. 6 ust. 1 pkt 1 ustawy z dnia 16 listopada 2006 r. o opłacie skarbowej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11" w:color="000000"/>
        </w:pBdr>
        <w:ind w:left="720" w:right="252" w:hanging="0"/>
        <w:jc w:val="both"/>
        <w:rPr/>
      </w:pPr>
      <w:r>
        <w:rPr>
          <w:b/>
          <w:i/>
          <w:sz w:val="20"/>
        </w:rPr>
        <w:t>obowiązek zapłaty skarbowej powstaje z chwilą złożenia wniosku o ustalenie warunków zabudowy. Zapłaty opłaty skarbowej dokonuje się gotówką w kasie organu podatkowego lub bezgotówkowo na rachunek tego organu</w:t>
      </w:r>
      <w:r>
        <w:rPr>
          <w:rFonts w:cs="Garamond" w:ascii="Garamond" w:hAnsi="Garamond"/>
          <w:b/>
          <w:i/>
          <w:sz w:val="20"/>
        </w:rPr>
        <w:t xml:space="preserve"> (Kancelaria parter pokój nr 16)</w:t>
      </w:r>
      <w:r>
        <w:rPr>
          <w:b/>
          <w:i/>
          <w:sz w:val="20"/>
        </w:rPr>
        <w:t>. Przy składaniu wniosku należy udokumentować wniesienie opłaty skarbowej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11" w:color="000000"/>
        </w:pBdr>
        <w:ind w:left="720" w:right="252" w:firstLine="69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a wydanie decyzji o warunkach zabudowy, na podstawie załącznika do ww. ustawy (część I poz. 8 ) pobiera się opłatę skarbową w wysokości 598 zł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11" w:color="000000"/>
        </w:pBdr>
        <w:ind w:left="720" w:right="252" w:firstLine="69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wolnieni z ww. opłaty, na podstawie załącznika do ww. ustawy (część I poz. 8), są właściciele i użytkownicy wieczyści działek będących przedmiotem wniosku. Na podstawie art. 7 ww. ustawy zwalnia się od opłaty skarbowej m in. jednostki budżetowe, jednostki samorządu terytorialnego, organizacje pożytku publicznego, osoby korzystające ze świadczeń pomocy społecznej z powodu ubóstwa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11" w:color="000000"/>
        </w:pBdr>
        <w:ind w:left="720" w:right="252" w:firstLine="69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11" w:color="000000"/>
        </w:pBdr>
        <w:ind w:left="720" w:right="252" w:firstLine="69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8" w:name="_Hlk73518508"/>
      <w:bookmarkStart w:id="9" w:name="_Hlk73518508"/>
      <w:bookmarkEnd w:id="9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4CC3C8t00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 skrzynki ePUAP wskazuje się w przypadku wyrażenia zgody na doręczenie korespondencji w niniejszej sprawie za pomocą środków  komunikacji elektronicz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w przypadku gdy wnioskodawca działa przez pełnomocni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ie dotyczy budownictwa mieszkanioweg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18"/>
    </w:rPr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720" w:right="252" w:hanging="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7:00Z</dcterms:created>
  <dc:creator>Jarek Gulcz</dc:creator>
  <dc:description/>
  <cp:keywords/>
  <dc:language>en-US</dc:language>
  <cp:lastModifiedBy>Anna Jakubowska</cp:lastModifiedBy>
  <cp:lastPrinted>2009-04-15T09:37:00Z</cp:lastPrinted>
  <dcterms:modified xsi:type="dcterms:W3CDTF">2021-06-02T09:21:00Z</dcterms:modified>
  <cp:revision>11</cp:revision>
  <dc:subject/>
  <dc:title>……………………………………………………</dc:title>
</cp:coreProperties>
</file>