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Sopot, dn.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nazwisko /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/siedzi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…….......................... e-ma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ezydent </w:t>
      </w:r>
    </w:p>
    <w:p>
      <w:pPr>
        <w:pStyle w:val="NormalnyWeb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asta Sopotu</w:t>
      </w:r>
    </w:p>
    <w:p>
      <w:pPr>
        <w:pStyle w:val="NormalnyWeb"/>
        <w:spacing w:lineRule="auto" w:line="360" w:before="0" w:after="0"/>
        <w:ind w:left="5245" w:hanging="0"/>
        <w:jc w:val="both"/>
        <w:rPr/>
      </w:pPr>
      <w:r>
        <w:rPr>
          <w:rStyle w:val="StrongEmphasis"/>
          <w:rFonts w:cs="Arial" w:ascii="Arial" w:hAnsi="Arial"/>
        </w:rPr>
        <w:t xml:space="preserve">ul. Kościuszki 25/27, </w:t>
      </w:r>
    </w:p>
    <w:p>
      <w:pPr>
        <w:pStyle w:val="NormalnyWeb"/>
        <w:spacing w:lineRule="auto" w:line="360" w:before="0" w:after="0"/>
        <w:ind w:left="5245" w:hanging="0"/>
        <w:jc w:val="both"/>
        <w:rPr/>
      </w:pPr>
      <w:r>
        <w:rPr>
          <w:rStyle w:val="StrongEmphasis"/>
          <w:rFonts w:cs="Arial" w:ascii="Arial" w:hAnsi="Arial"/>
          <w:u w:val="single"/>
        </w:rPr>
        <w:t>81-704 SOPOT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N I O S E 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ezwolenie na przeprowadzenie imprezy mas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bezpieczeństwie imprez masowych z dnia 20 marca 2009r. (t.j. Dz.U. z 2019 r. poz. 2171) Zwracam się z wnioskiem o wydanie zezwolenia na przeprowadzenie imprezy masowej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(</w:t>
      </w:r>
      <w:r>
        <w:rPr>
          <w:rFonts w:cs="Arial" w:ascii="Arial" w:hAnsi="Arial"/>
          <w:b/>
          <w:sz w:val="4"/>
          <w:szCs w:val="4"/>
        </w:rPr>
        <w:t>krótki opis imprezy oraz jej charakterystyka)</w:t>
      </w:r>
      <w:r>
        <w:rPr>
          <w:rFonts w:cs="Arial" w:ascii="Arial" w:hAnsi="Arial"/>
          <w:sz w:val="4"/>
          <w:szCs w:val="4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Formalna nazwa planowanej imprezy masowej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Opis imprezy oraz jej charakterystyka powinny zawierać tylko podstawowe dane i informacje, które będą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rozwinięte w dołączonych do wniosku dokumentach - załącznikach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oniżej przedstawiono przykładowe dane, które organizator powinien przedstawić w tej części wniosku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harakter imprezy masowej np.: artystyczno rozrywkowa, sportowa, mecz piłki nożnej. Jej nazwa, data, czas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 miejsce przeprowadzenia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rzewidywana liczba udostępnionych miejsc dla osób (publiczności)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Krótka charakterystyka przewidywanych zagrożeń mających wpływ na przebieg imprezy. 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mię i nazwisko Kierownika ds. Bezpieczeństwa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formacja czy na terenie imprezy masowej będzie sprzedawany i podawany alkohol do 3,5 %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formacja czy organizator w trakcie imprezy przewiduje wykonanie pokazu pirotechnicznego, na który wymagana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est odrębna opinia Komendanta Miejskiego PSP w Sopocie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ne informacje, które organizator uzna, że należy wpisać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wnioskod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łączeniu przedkładam następujące 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ecyzyjne oznaczenie terenu imprezy mas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dróg dojścia i rozchodzenia się osób uczestniczących w imprezie masowej, dróg ewakuacyjnych i dróg dojazdowych dla pojazdów służb ratowniczych i Policj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unktów pomocy medycznej, punktów czerpalnych wody do picia i do celów przeciwpożarowych oraz punktów informacyjny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lokalizacji hydrantów przeciwpożarowych, zaworów, przyłączy wody, gazu i energii elektrycznej oraz innych elementów mających wpływ na bezpieczeństwo użytkowników obiektu lub terenu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ektorów, na których podczas meczu piłki nożnej zostaną udostępnione miejsca stojące - jeżeli organizator zamierza udostępnić uczestnikom miejsca stojąc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 z zastrzeżeniem: liczebność służby porządkowej oraz służby informacyjnej określa się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mprezy masowej niebędącej imprezą masową podwyższonego ryzyka – co najmniej 10 członków służb: porządkowej i informacyjnej na 300 osób, które mogą być obecne na imprezie masowej, i co najmniej 1 członek służby porządkowej lub służby informacyjnej na każde następne 100 osób, przy czym nie mniej niż 20% ogólnej liczby członków służb stanowią członkowie służby porządk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mprezy masowej podwyższonego ryzyka – co najmniej 15 członków służb: porządkowej i informacyjnej na 200 osób, które mogą być obecne na imprezie masowej, i co najmniej 2 członków służb: porządkowej lub informacyjnej na każde następne 100 osób, przy czym nie mniej niż 50% ogólnej liczby członków służb stanowią członkowie służby porządk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Jeżeli regulamin imprezy masowej artystyczno-rozrywkowej przewiduje zmienną liczbę uczestników tej imprezy, liczebność służby porządkowej oraz służby informacyjnej na tej imprezie ustala się zgodnie z zasadami określonymi w ppkt. a) i b), przy czym organizator może ustalać liczebność tych służb proporcjonalnie do liczby osób obecnych na imprezie zgłoszonej w harmonogramie udostępnienia obiektu lub terenu uczestnikom imprezy masowej oraz w harmonogramie opuszczania przez nich tego obiektu lub teren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rz rozgrywek meczów piłki nożnej lub terminarz innych imprez masowych  </w:t>
        <w:br/>
        <w:t>– w przypadku imprez masowych organizowanych cyklicz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ie miejsc dla osób na imprezie masowej, a jeżeli organizator zamierza udostępnić na meczu piłki nożnej miejsca stojące - również liczbie miejsc stojąc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ch zagrożeniach bezpieczeństwa i porządku publi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formację o osobie wyznaczonej na kierownika do spraw bezpieczeństwa, w tym jej dane obejmujące: imię, nazwisko, numer PESEL - o ile został na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sposobie zapewnienia identyfikacji osób biorących udział w imprezie masowej – w przypadku meczu piłki nożnej lub imprezy masowej podwyższonego ryzyk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instalowanych urządzeniach rejestrujących obraz i dźwięk, o których mowa w art. 11 Ustawy o bezpieczeństwie imprez masowy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wiadomieniu podmiotów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sz w:val="22"/>
          <w:szCs w:val="22"/>
        </w:rPr>
        <w:t xml:space="preserve">  w Sopocie – dysponenta zespołów ratownictwa medy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Powiatowego Inspektora Sanitar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Oddziału Straży Graniczn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nta terenowej jednostki organizacyjnej Żandarmerii Wojskowej,                         w przypadku przeprowadzania imprezy masowej na terenach będących </w:t>
        <w:br/>
        <w:t>w zarządzie jednostek organizacyjnych podległych, podporządkowanych lub nadzorowanych przez Ministra Obrony Narodow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ą zgodę właściciela obiektu (terenu) lub zarządzającego obiektem (terenem) na organizację imprezy masowej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ą zgodę na przeprowadzenie imprezy masowej, wydanej przez kierownika jednostki organizacyjnej Lasów Państwowych, parku narodowego lub krajobrazowego – w razie przeprowadzania imprezy na terenach będących </w:t>
        <w:br/>
        <w:t>w zarządzie tej jednostk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monogram udostępnienia obiektu lub terenu uczestnikom imprezy masowej oraz harmonogram opuszczenia przez nich tego obiektu lub teren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b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opocie – dysponenta zespołów ratownictwa medy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owego Powiatowego Inspektora Sanitarnego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,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dołącza do wniosku, niezwłocznie, jednak nie później niż na 14 dni przed terminem rozpoczęcia imprezy masowej.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w którym 30 dniowy termin złożenia wniosku przed planowanym terminem rozpoczęcia imprezy został skrócony do 14 d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le nastąpiło to w wyjątkowych </w:t>
        <w:br/>
        <w:t xml:space="preserve">i uzasadnionych przypadkach, w szczególności gdy potrzeba organizacji imprezy masowej wynika z przyczyn nagłych oraz jeżeli charakter imprezy masowej odpowiada przeznaczeniu obiektu określonemu w projekcie budowlanym tego obiektu organizator dołącza do wniosku w/w opinie niezwłocznie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rozmieszczeniu miejsc i czasie, w których będą sprzedawane, podawane lub spożywane napoje alkohol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świadczający spełnienie obowiązku zawarcia umowy ubezpieczenia, </w:t>
        <w:br/>
        <w:t xml:space="preserve">o którym mowa w art. 53 ust. 1 ustawy o bezpieczeństwie imprez masowych </w:t>
      </w:r>
      <w:r>
        <w:rPr>
          <w:rFonts w:cs="Arial" w:ascii="Arial" w:hAnsi="Arial"/>
          <w:i/>
          <w:sz w:val="22"/>
          <w:szCs w:val="22"/>
        </w:rPr>
        <w:t>(Organizator imprezy masowej, na którą wstęp jest odpłatny, jest obowiązany do zawarcia umowy ubezpieczenia odpowiedzialności cywilnej za szkody wyrządzone osobom w niej uczestniczący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kument potwierdzający wniesienie opłaty skarbowej w wysokości 82zł. za wydanie zezwolenia na przeprowadzenie imprezy masowej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wniesienie opłaty skarbowej w wysokości 17zł. </w:t>
        <w:br/>
        <w:t xml:space="preserve">w przypadku udzielenia pełnomocnictwa w postępowaniu o wydanie zezwolenia na przeprowadzenie imprezy masowej, jeśli zachodzi taki przypadek.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opotu może zażądać od organizatora imprezy masowej dodatkowej dokumentacji w postaci kopii aktualnych protokołów z kontroli, o których mowa w art. 62 ust. 1 ustawy z dnia 7 lipca 1994 r. – Prawo budowlane (Dz. U. z 2020 r. poz.1333 z późn. zm.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yczne uwag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ydającym zezwolenie na przeprowadzenie imprezy masowej, zwanym dalej „organem”, jest wójt, burmistrz lub </w:t>
      </w:r>
      <w:r>
        <w:rPr>
          <w:rFonts w:cs="Arial" w:ascii="Arial" w:hAnsi="Arial"/>
          <w:b/>
          <w:sz w:val="22"/>
          <w:szCs w:val="22"/>
        </w:rPr>
        <w:t>prezydent miasta</w:t>
      </w:r>
      <w:r>
        <w:rPr>
          <w:rFonts w:cs="Arial" w:ascii="Arial" w:hAnsi="Arial"/>
          <w:sz w:val="22"/>
          <w:szCs w:val="22"/>
        </w:rPr>
        <w:t>, właściwy ze względu na miejsce przeprowadzenia imprezy mas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zezwolenia lub odmowa jego wydania następuje w drodze decyzji administracyj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imprezy ma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 później niż na 30 dni</w:t>
      </w:r>
      <w:r>
        <w:rPr>
          <w:rFonts w:cs="Arial" w:ascii="Arial" w:hAnsi="Arial"/>
          <w:sz w:val="22"/>
          <w:szCs w:val="22"/>
        </w:rPr>
        <w:t xml:space="preserve"> przed planowanym terminem jej rozpoczęcia występuje z wnioskie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ezydenta Miasta Sopotu o wydanie zezwolenia na przeprowadzenie imprezy masowej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sz w:val="22"/>
          <w:szCs w:val="22"/>
        </w:rPr>
        <w:t xml:space="preserve">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Powiatowego Inspektora Sanitarnego,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danie opinii o niezbędnej wielkości sił i środków potrzebnych do zabezpieczenia imprezy masowej, zastrzeżeniach do stanu technicznego obiektu (terenu) oraz </w:t>
        <w:br/>
        <w:t xml:space="preserve">o przewidywanych zagrożeniach.  Do wniosku organizator załącza również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komplet dokumentacji i informacji jak we wniosku do Prezydenta Miasta Sopotu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rogram i regulamin imprezy masowej, wraz z informacją o sposobie udostępnienia go uczestnikom imprezy mas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iektu (terenu), wraz z informacją o sposobie udostępnienia go uczestnikom imprezy mas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ą instrukcję określającą zadania służby porządkowej oraz służby informacyj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Ustawa przewiduje skrócenie 30 dniowego terminu złożenia wniosku przed planowanym terminem jej rozpoczęcia do ”14 dni w wyjątkowych i uzasadnionych przypadkach, w szczególności gdy potrzeba organizacji imprezy masowej wynika z przyczyn nagłych oraz jeżeli charakter imprezy masowej odpowiada przeznaczeniu obiektu określonemu w projekcie budowlanym tego obiektu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 opracowuje się na podstawie Rozporządzenie Ministra Spraw Wewnętrznych i Administracji w sprawie zakresu instrukcji postępowania w przypadku powstania pożaru lub innego miejscowego zagrożenia w miejscu i w czasie imprezy masowej (Dz.U. z 2009 Nr 135, poz. 1113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edyczne imprez masowych realizowane jest na podstawie rozporządzenia Ministra Zdrowia w sprawie minimalnych wymagań dotyczących zabezpieczenia pod względem medycznym imprezy masowej z dnia 6 lutego 2012 r. (Dz.U. z 2012 r. poz. 18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, na którym odbywać się będzie impreza musi spełniać wymogi określone </w:t>
        <w:br/>
        <w:t xml:space="preserve">w przepisach prawa budowlanego, przepisach sanitarnych i przepisach dotyczących ochrony przeciwpożar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alizacji imprezy masowej, lokalizowanej w nadmorskim pasie technicznym, w którym mieści się plaża, należy wystąpić z wnioskiem do Dyrektora Urzędu Morskiego w Gdyni o wydanie zezwolenia na przeprowadzenie imprezy masowej, przy zachowaniu wymogów zawartych w Zarządzeniu Porządkowym  Nr 3 Dyrektora Urzędu Morskiego w Gdyni z dnia 5 maja 2011 r. w sprawie określenia wymogów zabezpieczenia terenów pasa technicznego. (Dz. Urz. Woj. Pomorskiego </w:t>
        <w:br/>
        <w:t>Nr 64 poz. 1443</w:t>
      </w:r>
      <w:r>
        <w:rPr>
          <w:rStyle w:val="A2"/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anie materiałów pirotechnicznych podczas imprezy masowej odbywa się zgodnie z ustawą o materiałach wybuchowych przeznaczonych do użytku cywilnego z dnia 21 czerwca 2002 r. (t.j. Dz.U. z 2015 r. poz. 1100) oraz ustawy z dnia 24 sierpnia 1991 r. o ochronie przeciwpożarowej (t.j. Dz.U. z 2016 r. poz. 191 ze zm.) Rozporządzeniem Ministra Gospodark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8 lutego 2011 r. </w:t>
      </w:r>
      <w:r>
        <w:rPr>
          <w:rFonts w:cs="Arial" w:ascii="Arial" w:hAnsi="Arial"/>
          <w:bCs/>
          <w:sz w:val="22"/>
          <w:szCs w:val="22"/>
        </w:rPr>
        <w:t xml:space="preserve">w sprawie sposobu prowadzenia prac z użyciem materiałów wybuchowych przeznaczonych do użytku cywilnego oraz podczas oczyszczania terenów (Dz.U.  z 2011r. Nr 42 poz. 216) po uzyskaniu, w tym zakresie, pozytywnej opinii </w:t>
      </w:r>
      <w:r>
        <w:rPr>
          <w:rFonts w:cs="Arial" w:ascii="Arial" w:hAnsi="Arial"/>
          <w:sz w:val="22"/>
          <w:szCs w:val="22"/>
        </w:rPr>
        <w:t>Komendanta Miejskiego Państwowej Straży Pożarnej w Sopo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imprez masowych, należy pamiętać, że zgodnie z Ustawą </w:t>
        <w:br/>
        <w:t>o bezpieczeństwie imprez masowych, organizator jest uprawniony do utrwalania przebiegu imprezy masowej, a w szczególności zachowania osób w niej uczestniczących, za pomocą urządzeń rejestrujących obraz i dźwięk. Obowiązek rejestracji przebiegu imprezy może być również nałożony na organizatora z urzędu.</w:t>
      </w:r>
    </w:p>
    <w:p>
      <w:pPr>
        <w:pStyle w:val="Normal"/>
        <w:spacing w:before="120" w:after="120"/>
        <w:ind w:left="360" w:hanging="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Wyrażam zgodę na przetwarzanie podanych przeze mnie moich danych osobowych przez Prezydenta Miasta Sopotu, ul. </w:t>
      </w:r>
      <w:r>
        <w:rPr>
          <w:rFonts w:cs="Arial" w:ascii="Arial" w:hAnsi="Arial"/>
          <w:b/>
          <w:bCs/>
          <w:i/>
          <w:color w:val="222222"/>
          <w:sz w:val="20"/>
          <w:shd w:fill="FFFFFF" w:val="clear"/>
        </w:rPr>
        <w:t xml:space="preserve">Tadeusza Kościuszki 25/27, 81-704 Sopot </w:t>
      </w:r>
      <w:r>
        <w:rPr>
          <w:rFonts w:cs="Arial" w:ascii="Arial" w:hAnsi="Arial"/>
          <w:b/>
          <w:bCs/>
          <w:i/>
          <w:sz w:val="20"/>
        </w:rPr>
        <w:t>zgodnie z przepisami rozporządzenia Parlamentu Europejskiego i Rady (UE) 2016/679 z 27 kwietnia 2016 r. w sprawie ochrony osób fizycznych w związku z przetwarzaniem danych osobowych i w sprawie swobodnego przepływu takich danych oraz uchylenia dyrektywy 95/46/WE, zwanego dalej „RODO”, w celu realizacji zadań publicznych wynikających z art. 31 w związku z art. 7 ust. 1 pkt. 14 ustawy z dnia 8 marca 1990 r. o samorządzie gminnym (Dz. U. z 2018 r. poz. 994, z późn. zm.). Jednocześnie potwierdzam, iż zapoznałam/em się z następującą Klauzulą informacyjną dotyczącą praw i obowiązków związanych z przetwarzaniem podanych przeze mnie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Klauzula informacyjna"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Zgodnie z art. 13 ust. 1 i ust. 2 RODO, informuje się, iż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 xml:space="preserve">administratorem Pani/Pana danych osobowych jest Prezydent Miasta Sopotu z siedzibą przy ul. </w:t>
      </w:r>
      <w:r>
        <w:rPr>
          <w:rFonts w:cs="Arial" w:ascii="Arial" w:hAnsi="Arial"/>
          <w:b/>
          <w:bCs/>
          <w:i/>
          <w:color w:val="000000"/>
          <w:sz w:val="20"/>
          <w:shd w:fill="FFFFFF" w:val="clear"/>
        </w:rPr>
        <w:t>Tadeusza Kościuszki 25/27, 81-704 Sopot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, adres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  <w:sz w:val="20"/>
            <w:shd w:fill="FFFFFF" w:val="clear"/>
          </w:rPr>
          <w:t>kancelaria@sopot.pl</w:t>
        </w:r>
      </w:hyperlink>
      <w:r>
        <w:rPr>
          <w:rFonts w:cs="Arial" w:ascii="Arial" w:hAnsi="Arial"/>
          <w:b/>
          <w:bCs/>
          <w:i/>
          <w:color w:val="000000"/>
          <w:sz w:val="20"/>
        </w:rPr>
        <w:t xml:space="preserve">, tel.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20"/>
            <w:u w:val="none"/>
            <w:shd w:fill="FFFFFF" w:val="clear"/>
          </w:rPr>
          <w:t>58 5213 722</w:t>
        </w:r>
      </w:hyperlink>
      <w:r>
        <w:rPr>
          <w:rFonts w:cs="Arial" w:ascii="Arial" w:hAnsi="Arial"/>
          <w:b/>
          <w:bCs/>
          <w:i/>
          <w:color w:val="000000"/>
          <w:sz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przetwarzanie Pani/Pana danych osobowych będzie się odbywać na podstawie art. 6 ust. 1 lit. c RODO i w celu wydawania zezwolenia na przeprowadzenie imprezy masowej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administrator powołuje się na prawnie uzasadniony interes, którym jest realizacja zadań publicznych wskazanych w art. 31 w związku z art. 7 ust. 1 pkt. 14 ustawy </w:t>
        <w:br/>
        <w:t>z dnia 8 marca 1990 r. o samorządzie gminnym (Dz. U. z 2018 r. poz. 994, z późn. zm.) oraz na ustawę z dnia 20 marca 2009 r. o bezpieczeństwie imprez masowych (Dz. U.</w:t>
        <w:br/>
        <w:t xml:space="preserve"> z 2017 r., poz. 1160 z późn. zm.)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sposoby kontaktu z Inspektorem Ochrony Danych w Urzędzie Miasta Sopotu to: adres korespondencyjny: adres e-mail: iod@sopot.pl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Pani/Pana dane osobowe będą przechowywane przez czas zgodny z kategorią archiwalną (kategoria archiwalna BE5 – dokumenty przechowywane przez 5 lat)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przysługuje Pani/Panu prawo wniesienia skargi do organu nadzorczego, jeśli Pani/Pana zdaniem, przetwarzanie danych osobowych Pani/Pana - narusza przepisy RODO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podanie danych osobowych przez Panią/Pana jest wymogiem ustawowym. Brak podania niniejszych danych uniemożliwi wydanie zezwolenia na przeprowadzenie imprezy masowej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Pani/Pana dane osobowe mogą być przekazywane innym odbiorcom danych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Pani/Pana dane osobowe nie będą przetwarzane w sposób zautomatyzowany i nie będą profilowane. Potwierdzam wyrażenie zgody na przetwarzanie podanych przeze mnie moich danych osobowych oraz zapoznanie się z Klauzulą informacyjną dotyczącą obowiązków </w:t>
        <w:br/>
        <w:t>i praw związanych z przetwarzaniem moich danych osob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>…………………………………………………</w:t>
      </w:r>
      <w:r>
        <w:rPr>
          <w:rFonts w:cs="Arial" w:ascii="Arial" w:hAnsi="Arial"/>
          <w:b/>
          <w:bCs/>
          <w:i/>
          <w:sz w:val="20"/>
        </w:rPr>
        <w:t xml:space="preserve">...……… </w:t>
      </w:r>
    </w:p>
    <w:p>
      <w:pPr>
        <w:pStyle w:val="Akapitzlist"/>
        <w:spacing w:before="0" w:after="0"/>
        <w:ind w:left="3540" w:firstLine="708"/>
        <w:contextualSpacing/>
        <w:jc w:val="both"/>
        <w:rPr/>
      </w:pPr>
      <w:r>
        <w:rPr>
          <w:rFonts w:eastAsia="Arial" w:cs="Arial" w:ascii="Arial" w:hAnsi="Arial"/>
          <w:b/>
          <w:bCs/>
          <w:i/>
          <w:sz w:val="20"/>
        </w:rPr>
        <w:t xml:space="preserve">          </w:t>
      </w:r>
      <w:r>
        <w:rPr>
          <w:rFonts w:cs="Arial" w:ascii="Arial" w:hAnsi="Arial"/>
          <w:b/>
          <w:bCs/>
          <w:i/>
          <w:sz w:val="20"/>
        </w:rPr>
        <w:t>(data i podpis interesant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before="120" w:after="120"/>
        <w:ind w:left="360" w:hanging="0"/>
        <w:jc w:val="both"/>
        <w:rPr>
          <w:rStyle w:val="A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l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rzedstawiony wzór wniosku, który opracowano na podstawie ustawy o bezpieczeństwie imprez masowych z dnia 20 marca 2009r. (t.j. Dz.U. z 2019 r. poz. 2171)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isap.sejm.gov.pl/isap.nsf/download.xsp/WDU20090620504/U/D20090504Lj.pdf</w:t>
        </w:r>
      </w:hyperlink>
      <w:r>
        <w:rPr>
          <w:rFonts w:cs="Arial" w:ascii="Arial" w:hAnsi="Arial"/>
          <w:sz w:val="16"/>
          <w:szCs w:val="16"/>
        </w:rPr>
        <w:t xml:space="preserve">  powinien być traktowany, jako materiał pomocniczy, stanowiący wsparcie dla potencjalnych organizatorów imprez masowych. Należy zawsze pamiętać, że podstawą do opracowania dokumentów na przeprowadzenie imprezy masowej </w:t>
      </w:r>
      <w:r>
        <w:rPr>
          <w:rFonts w:cs="Arial" w:ascii="Arial" w:hAnsi="Arial"/>
          <w:b/>
          <w:sz w:val="16"/>
          <w:szCs w:val="16"/>
        </w:rPr>
        <w:t>są zapisy samej ustawy i inne akty prawne</w:t>
      </w:r>
      <w:r>
        <w:rPr>
          <w:rFonts w:cs="Arial" w:ascii="Arial" w:hAnsi="Arial"/>
          <w:sz w:val="16"/>
          <w:szCs w:val="16"/>
        </w:rPr>
        <w:t xml:space="preserve"> dotyczące tej kwesti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25 ust. 1a ustawy o bezpieczeństwie imprez mas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8a ust 5. ustawy o bezpieczeństwie imprez masow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4 ustawy o bezpieczeństwie imprez masow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9 ust. 5 ustawy o bezpieczeństwie imprez masowy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5 ust. 1a ustawy o bezpieczeństwie imprez mas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NewRomanPSMT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A2">
    <w:name w:val="A2"/>
    <w:qFormat/>
    <w:rPr>
      <w:rFonts w:cs="UniversPl;Times New Roman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UniversPl;Times New Roman" w:hAnsi="UniversPl;Times New Roman" w:cs="UniversP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opot.pl" TargetMode="External"/><Relationship Id="rId3" Type="http://schemas.openxmlformats.org/officeDocument/2006/relationships/hyperlink" Target="tel:+485852137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ap.sejm.gov.pl/isap.nsf/download.xsp/WDU20090620504/U/D20090504Lj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romang</dc:creator>
  <dc:description/>
  <cp:keywords/>
  <dc:language>en-US</dc:language>
  <cp:lastModifiedBy>Adam Polakowski</cp:lastModifiedBy>
  <cp:lastPrinted>2011-08-22T16:19:00Z</cp:lastPrinted>
  <dcterms:modified xsi:type="dcterms:W3CDTF">2021-09-08T09:37:00Z</dcterms:modified>
  <cp:revision>6</cp:revision>
  <dc:subject/>
  <dc:title>Sopot, dn</dc:title>
</cp:coreProperties>
</file>