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XXV/426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iasta Sopo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1 czerwca 2021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 przyjęcia  Raportu z  wykonania  Gminnego Programu Przeciwdziałania Uzależnieniom od Substancji Psychoaktywnych i efektów jego realizacji w roku 2020, przyjętego Uchwałą </w:t>
        <w:br/>
        <w:t xml:space="preserve">nr XII/202/2019 Rady Miasta Sopotu z dnia 19 grudnia 2019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18 ust. 2 pkt 15 ustawy z dnia 8 marca 1990 r. o samorządzie gminnym </w:t>
        <w:br/>
        <w:t xml:space="preserve">(tj. Dz. U z 2020 r., poz.713, zm. poz. 1378) oraz art. 11 ust. 1 ustawy z dnia 29 lipca 2005 r. </w:t>
        <w:br/>
        <w:t>o przeciwdziałaniu narkomanii (tj. Dz. U z 2020 r., poz. 2050, z późn. zm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a Miasta Sopot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la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jmuje się raport z  wykonania Gminnego Programu Przeciwdziałania Uzależnieniom od Substancji Psychoaktywnych i efektów jego realizacji w roku 2020, przyjętego Uchwałą nr XII/202/2019 Rady Miasta Sopotu z dnia 19 grudnia 2019 r., stanowiący załącznik do niniejszej uchwał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rzewodnicz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Rady Miasta Sopo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iotr Bagiń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ca prawny</w:t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Anita Sałek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ny Program  Przeciwdziałania Uzależnieniom od Substancji Psychoaktywnych i efektów jego realizacji w roku 2020, przyjętego Uchwałą nr XII/202/2019 Rady Miasta Sopotu z dnia 19 grudnia 2019 r. Raport jest prezentacją działań oraz efektów ich realizacji, w ramach poszczególnych celów szczegółowych, przyjętych w Gminnym Programie Przeciwdziałania Uzależnieniom od Substancji Psychoaktywnych na rok 2019. Raport odnosi się do realizacji poszczególnych celów i zadań, przyjętych w Program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2020 r. wydatkowano 1 781 676,53 zł na realizację Programu w części dotyczącej profilaktyki </w:t>
        <w:br/>
        <w:t>i rozwiązywania problemów alkoholowych, w tym organizacjom pozarządowym, na realizację zadań, przekazano 1 198 637,00 zł. W części dotyczącej przeciwdziałania narkomanii przeznaczono 405 903,26 zł, w tym 276 003,26 zł przekazano organizacjom pozarządow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mo panującej sytuacji epidemiologicznej, 28 podmiotów uzyskało dotację w trybie ustawy </w:t>
        <w:br/>
        <w:t xml:space="preserve">o zdrowiu publicznym oraz ustawy o działalności pożytku publicznego i wolontariacie i realizowało działania wpisujące się w cel główny Programu, tj. „ograniczenie używania substancji psychoaktywnych (alkoholu, narkotyków) i związanych z tym problemów społecznych </w:t>
        <w:br/>
        <w:t>i zdrowotnych”. Dla rodzin z problemem uzależnienia i przemocy w rodzinie zorganizowano specjalistyczną pomoc, w tym terapeutyczną, na terenie 8 placówek i instytucji. Organizacje pozarządowe i inne podmioty zaangażowane w realizację Programu, adaptowały swoje działania do panującej sytuacji – dostosowały formy działań – stosowały tryb zdalny i hybrydowy, telefoniczny oraz wykorzystywały inne formy komunikacji online. Rok 2020 był sprawdzianem umiejętności partnerskiego działania, współpracy samorządu i organizacji pozarządowych, który należy niewątpliwie  ocenić bardzo dobrz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2020 r. podjęto dodatkowe, dotychczas nierealizowane w Sopocie działania, tj. Badanie </w:t>
        <w:br/>
        <w:t xml:space="preserve">pn. Diagnoza wybranych sopockich szkół pod kątem działań profilaktycznych, którego efektem był Raport z badań. Celem realizowanego badania było zwiększenie skuteczności profilaktyki uzależnień </w:t>
        <w:br/>
        <w:t xml:space="preserve">i zaburzeń zachowania w Sopocie poprzez przeprowadzenie wielowymiarowej diagnozy sytuacji profilaktyki szkolnej i skali zachowań ryzykownych dzieci i młodzieży oraz ocena polityki społecznej </w:t>
        <w:br/>
        <w:t xml:space="preserve">i skuteczności działań profilaktycznych prowadząca do wypracowania planu zmian profilaktyk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badaniu wzięło udział 974 uczniów sopockich szkół, 649 rodziców oraz 285 pracowników szkół. Utworzono Sopocką Platformę Profilaktyczną, dotyczącą działań profilaktycznych dla sopockich dzieci i młodzieży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rofilaktykasopot.pbs.pl/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otrzebowanie, szczególnym wsparciem objęto osoby znajdujące się w kryzysie bezdomności – od 15 kwietnia do 30 września 2020 r. streetworkerzy, realizowali dyżury, podczas których, udzielali informacji osobom w kryzysie bezdomności nt., panującej epidemii, o aktualnych formach wsparcia dostępnych na terenie Sopotu; wydawano środki ochrony osobistej, sprzęt przedmedyczny – opatrunki, maść w saszetkach, witaminy, krople do oczu – przekazywano instrukcje w zakresie wykonywania opatrunków; udzielano wsparcia emocjonalnego. Streetworkerzy w sposób stały przekazywali służbom porządkowym informacje na temat pobytu osób w kryzysie bezdomności. Na trasie Sopot-Gdańsk, w okresie od 01.01.2020 r. do 31.03.2020 oraz od 01.11.2020 do 31.12.2020, kursował Autobus SOS, gdzie osoby w kryzysie bezdomności mogły skorzystać z ciepłego posiłku, odzieży, pomocy ratownika medycznego. 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ceprezydent Miasta Sopo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</w:t>
        <w:tab/>
        <w:t xml:space="preserve">Magdalena Czarzyńska - Jachim </w:t>
      </w:r>
      <w:r>
        <w:br w:type="page"/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Załącznik do uchwał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XXV/426/2021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dy Miasta Sopotu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z dnia 21 czerwca 2021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ort o wykonaniu Gminnego Programu Przeciwdziałania Uzależnieniom od Substancji Psychoaktywnych i efektów jego realizacji w roku 2020, przyjętego UCHWAŁĄ NR XII/202/2019 RADY  MIASTA  SOPOTU z dnia 19 grudnia 2019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jest prezentacją działań oraz efektów ich realizacji, w ramach poszczególnych celów szczegółowych, przyjętych w Gminnym Programie Przeciwdziałania Uzależnieniom od Substancji Psychoaktywnych na rok 2019. Celem głównym Programu było „ograniczenie używania substancji psychoaktywnych (alkoholu, narkotyków) i związanych z tym problemów społecznych </w:t>
        <w:br/>
        <w:t>i zdrowotnych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ższa informacja odnosi się do realizacji poszczególnych celów i zadań, przyjętych </w:t>
        <w:br/>
        <w:t xml:space="preserve">w Program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l </w:t>
      </w:r>
      <w:r>
        <w:rPr>
          <w:rFonts w:cs="Calibri" w:ascii="Calibri" w:hAnsi="Calibri"/>
          <w:b/>
          <w:bCs/>
          <w:sz w:val="22"/>
          <w:szCs w:val="22"/>
        </w:rPr>
        <w:t xml:space="preserve">szczegółowy 1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wadzenie profilaktycznej działalności informacyjnej i edukacyjnej w zakresie rozwiązywania problemów alkoholowych, przeciwdziałania narkomanii i przemocy w rodz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owanie programów profilaktycznych dla uczniów oraz warsztatów szkoleniowych </w:t>
        <w:br/>
        <w:t>i konferencji dla rodziców, nauczycieli i innych grup zawodowych; uczenie umiejętności służących zdrowemu i trzeźwemu życiu oraz informowanie o szkodliwości alkoholu i innych substancji psychoakty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owanie zorganizowanych zajęć profilaktycznych dla dzieci i młodzieży oraz ich rodzin </w:t>
        <w:br/>
        <w:t>w świetlicach, klubach, placówkach oświatowych oraz innych środowiskach młodzieżowyc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programów z zakresu przeciwdziałania przemocy w rodzinie skierowanej do ofiar </w:t>
        <w:br/>
        <w:t>i sprawców, w ramach lokalnego systemu wsparc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owanie o dostępności usług terapeutycznych i pomocowych dla osób uzależnionych i ich rodzin oraz prowadzenie powszechnej edukacji w zakresie wiedzy o szkodliwości alkoholu </w:t>
        <w:br/>
        <w:t xml:space="preserve">i innych substancji uzależniających oraz zagrożeniu uzależnieniami behawioralnymi (hazard, Internet). Profilaktyka zachowań ryzykownych i promocja zdrowia – udział w ogólnopolskich |oraz lokalnych kampaniach i akcjach informacyjnoedukacyjnych, skierowanych do różnych grup odbiorców (konferencje, szkolenia, warsztaty, eventy); wykonanie i zakup materiałów profilaktycznych: prasa i książki specjalistyczne, broszury, plakaty, druki ulotne, nagrody </w:t>
        <w:br/>
        <w:t>w konkursach i zawodach oraz inne materiały informacyjne, edukacyjne i promocyj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agnozowanie i stałe monitorowanie problemów uzależnień oraz badanie efektywności lokalnych działań podejmowanych w ramach Gminnego Programu.</w:t>
      </w:r>
    </w:p>
    <w:p>
      <w:pPr>
        <w:pStyle w:val="Normal"/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>W 2020 r. zrealizowano następujące działania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>Na terenie Miasta Sopotu w 2020 roku były prowadzone programy profilaktyczne rekomendowane w ramach Systemu Rekomendacji Programów Profilaktycznych i Promocji Zdrowia Psychicznego prowadzonego przez PARPA (http://www.parpa.pl), ORE, KBdsPN, IPiN:</w:t>
      </w:r>
      <w:r>
        <w:br w:type="page"/>
      </w:r>
    </w:p>
    <w:p>
      <w:pPr>
        <w:pStyle w:val="Normal"/>
        <w:autoSpaceDE w:val="false"/>
        <w:ind w:left="360" w:hanging="0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15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Liczba uczni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uczestniczących 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tych programa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Liczba nauczycie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lub wychowawc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uczestniczących 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tych programac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ejaVuSansCondensed" w:ascii="Calibri" w:hAnsi="Calibri"/>
                <w:sz w:val="20"/>
                <w:szCs w:val="16"/>
              </w:rPr>
              <w:t>Programy z obszaru profilaktyki uniwersalnej skierowane do dzieci i młodz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1 2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1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Programy z obszaru profilaktyki selektywnej dla młodzieży z grup ryz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2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Programy z obszaru profilaktyki wskazującej (w tym programy dla młodzieży eksperymentującej z substancjami psychoaktywnymi, w tym z alkohole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Inne programy profilaktyczn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843"/>
        <w:gridCol w:w="166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Liczba uczni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uczestniczących 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tych program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Liczba nauczycie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lub wychowawc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uczestniczących 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tych programa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Liczba rodzic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uczestniczących w tych programac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ejaVuSansCondensed" w:ascii="Calibri" w:hAnsi="Calibri"/>
                <w:sz w:val="20"/>
                <w:szCs w:val="16"/>
              </w:rPr>
              <w:t>Programy z obszaru profilaktyki uniwersalnej skierowane do dzieci i młodzież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3 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1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3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Programy z obszaru profilaktyki selektywnej dla młodzieży z grup ryz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ejaVuSansCondensed" w:ascii="Calibri" w:hAnsi="Calibri"/>
                <w:sz w:val="20"/>
                <w:szCs w:val="16"/>
              </w:rPr>
              <w:t>Programy z obszaru profilaktyki wskazującej (w tym programy dla młodzieży eksperymentującej z substancjami psychoaktywnymi, w tym z alkohole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0"/>
                <w:szCs w:val="16"/>
              </w:rPr>
            </w:pPr>
            <w:r>
              <w:rPr>
                <w:rFonts w:cs="DejaVuSansCondensed" w:ascii="Calibri" w:hAnsi="Calibri"/>
                <w:sz w:val="20"/>
                <w:szCs w:val="16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>Dodatkowo, zrealizowano następujące działania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DejaVuSansCondensed" w:ascii="Calibri" w:hAnsi="Calibri"/>
          <w:sz w:val="22"/>
          <w:szCs w:val="22"/>
        </w:rPr>
        <w:t xml:space="preserve">Badanie pn. Diagnoza wybranych sopockich szkół pod kątem działań profilaktycznych, którego efektem był Raport z badań. Celem realizowanego badania było zwiększenie skuteczności profilaktyki uzależnień i zaburzeń zachowania w Sopocie poprzez przeprowadzenie wielowymiarowej diagnozy sytuacji profilaktyki szkolnej i skali zachowań ryzykownych dzieci </w:t>
        <w:br/>
        <w:t>i młodzieży oraz ocena polityki społecznej i skuteczności działań profilaktycznych prowadząca do wypracowania planu zmian profilaktyki. W badaniu wzięło udział 974 uczniów sopockich szkół, 649 rodziców oraz 285 pracowników szkół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DejaVuSansCondensed" w:ascii="Calibri" w:hAnsi="Calibri"/>
          <w:sz w:val="22"/>
          <w:szCs w:val="22"/>
        </w:rPr>
        <w:t>Utworzenie Sopockiej Platformy Profilaktycznej dotyczącej działań profilaktycznych dla sopockich dzieci i młodzieży (</w:t>
      </w:r>
      <w:hyperlink r:id="rId3">
        <w:r>
          <w:rPr>
            <w:rStyle w:val="InternetLink"/>
            <w:rFonts w:cs="DejaVuSansCondensed" w:ascii="Calibri" w:hAnsi="Calibri"/>
          </w:rPr>
          <w:t>https://profilaktykasopot.pbs.pl/</w:t>
        </w:r>
      </w:hyperlink>
      <w:r>
        <w:rPr>
          <w:rFonts w:cs="DejaVuSansCondensed" w:ascii="Calibri" w:hAnsi="Calibri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 szczegółowy 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spieranie działań promujących trzeźwy i bezpieczny sposób spędzania czasu przez rodziny, dzieci i młodzież. Wzmacnianie czynników chroniących i motywujących do większej aktywności w życiu społeczny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mowanie aktywnych form spędzania wolnego czasu przez rodziny, dzieci </w:t>
        <w:br/>
        <w:t xml:space="preserve">i młodzież: finansowanie zajęć, imprez i projektów realizowanych przez organizacje pozarządowe oraz placówki. Organizowanie miejskich imprez i programów sportowo-rekreacyjnych, </w:t>
        <w:br/>
        <w:t>np. realizacja Programu Zdrowi i Aktywni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ziałań z obszaru promocji i edukacji zdrowotnej, skierowanych do młodzieży. Warsztaty edukacyjne dot. profilaktyki zachowań ryzykownych.</w:t>
      </w:r>
    </w:p>
    <w:p>
      <w:pPr>
        <w:pStyle w:val="Normal"/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DejaVuSansCondensed" w:ascii="Calibri" w:hAnsi="Calibri"/>
          <w:sz w:val="22"/>
          <w:szCs w:val="22"/>
        </w:rPr>
        <w:t>W 2020 r. realizowano następujące działania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DejaVuSansCondensed" w:ascii="Calibri" w:hAnsi="Calibri"/>
          <w:sz w:val="22"/>
          <w:szCs w:val="22"/>
        </w:rPr>
        <w:t xml:space="preserve">Przygotowanie i poprowadzenie cyklu warsztatów plastycznych oraz gawędziarskich dla dzieci </w:t>
        <w:br/>
        <w:t xml:space="preserve">w ramach profilaktyki uniwersalnej  podczas realizacji projektu Sopockie Domy Sąsiedzkie </w:t>
        <w:br/>
        <w:t>(8 089,00 zł)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DejaVuSansCondensed" w:ascii="Calibri" w:hAnsi="Calibri"/>
          <w:sz w:val="22"/>
          <w:szCs w:val="22"/>
        </w:rPr>
        <w:t>Sopockie Stowarzyszenie „Zdrowi i Aktywni” (88 850,00 zł) – realizacja całorocznego programu „Zdrowi i Aktywni” dla mieszkańców Sopotu – program promocji zdrowego stylu życia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DejaVuSansCondensed" w:ascii="Calibri" w:hAnsi="Calibri"/>
          <w:sz w:val="22"/>
          <w:szCs w:val="22"/>
        </w:rPr>
        <w:t xml:space="preserve">Stowarzyszenie Sopocki Klub Karate i Rekreacji (58 995,00 zł) – realizacja Zimowiska dla dzieci </w:t>
        <w:br/>
        <w:t>z Sopotu – korzystających z sopockich świetlic socjoterapeutycznych oraz program półkolonii dla dzieci – podopiecznych sopockich świetlic socjoterapeutycznych w okresie wakacj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 szczegółowy 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spomaganie działalności instytucji, stowarzyszeń i osób fizycznych, służącej rozwiązywaniu problemów alkoholowych, narkomanii i przemocy w rodzinie. Współpraca z organizacjami pozarządowymi i innymi jednostkami pożytku publicznego w obszarze profilaktyki i rehabilitacji uzależnień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spomaganie działalności organizacji pozarządowych, realizujących programy profilaktyczne </w:t>
        <w:br/>
        <w:t xml:space="preserve">o charakterze uniwersalnym (dla wszystkich) i selektywnym (dla grup zwiększonego ryzyka) </w:t>
        <w:br/>
        <w:t xml:space="preserve">w świetlicach, klubach młodzieżowych i innych miejscach organizujących wolny czas dzieci </w:t>
        <w:br/>
        <w:t>i młodzieży w ich środowisku lokalnym oraz podczas wyjazd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drażanie projektów profilaktyczno -interwencyjnych, skierowanych do osób eksperymentujących z różnymi środkami psychoaktywnymi i uzależnionych (profilaktyka wskazująca i programy redukcji szkód). Przeciwdziałanie narkomanii poprzez realizację projektów profilaktycznych przeznaczonych dla wszystkich oraz korekcyjno-pomocowych skierowanych </w:t>
        <w:br/>
        <w:t>do osób eksperymentujących z narkotykami i uzależnio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Przeciwdziałanie wykluczeniu społecznemu poprzez wspieranie klubów abstynenta oraz innych form działań pomocowych poza terapią, których odbiorcami są osoby uzależnione i ich rodzin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Prowadzenie edukacji publicznej w obszarze profilaktyki i zachowań ryzykownych, przeciwdziałania przemocy w rodzinie i promocji zdrowego stylu życia poprzez organizację kampanii społecznych i innych wydarzeń lokalnych skierowanych do ogółu mieszkańców Sopotu  lub wybranej grupy docelowej. Organizowanie konferencji i warsztatów, zwiększających kompetencje osób pracujących w obszarze profilaktyki i terapii oraz prowadzenie szkoleń adresowanych do wybranych grup odbiorców, mających na celu minimalizowanie szkód społecznych wynikających z używania substancji psychoaktywnych.</w:t>
      </w:r>
    </w:p>
    <w:p>
      <w:pPr>
        <w:pStyle w:val="Normal"/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W 2020 r. sfinansowano następujące zadania publiczne: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3261"/>
        <w:gridCol w:w="2337"/>
      </w:tblGrid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ejaVuSansCondensed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b/>
                <w:b/>
                <w:sz w:val="22"/>
                <w:szCs w:val="22"/>
              </w:rPr>
            </w:pPr>
            <w:r>
              <w:rPr>
                <w:rFonts w:cs="DejaVuSansCondensed" w:ascii="Calibri" w:hAnsi="Calibri"/>
                <w:b/>
                <w:sz w:val="22"/>
                <w:szCs w:val="22"/>
              </w:rPr>
              <w:t>Nazwa organizacji/pomio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ejaVuSansCondensed" w:ascii="Calibri" w:hAnsi="Calibri"/>
                <w:b/>
                <w:sz w:val="22"/>
                <w:szCs w:val="22"/>
              </w:rPr>
              <w:t>Nazwa zada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b/>
                <w:b/>
                <w:sz w:val="22"/>
                <w:szCs w:val="22"/>
              </w:rPr>
            </w:pPr>
            <w:r>
              <w:rPr>
                <w:rFonts w:cs="DejaVuSansCondensed" w:ascii="Calibri" w:hAnsi="Calibri"/>
                <w:b/>
                <w:sz w:val="22"/>
                <w:szCs w:val="22"/>
              </w:rPr>
              <w:t>Przyznana dotacja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DejaVuSansCondensed"/>
                <w:b/>
                <w:b/>
                <w:sz w:val="22"/>
                <w:szCs w:val="22"/>
              </w:rPr>
            </w:pPr>
            <w:r>
              <w:rPr>
                <w:rFonts w:cs="DejaVuSansCondensed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Sopocki Klub Karate i Rekre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Zimowisko w Sopoci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20 000,00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Stowarzyszenie Klub Abstynenta ME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Młodzi Gniewn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30 000,00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Stowarzyszenie Klub Abstynenta ME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Życie na trzeźw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73 000,00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Fundacja Pomorski Dom Nadzie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ejaVuSansCondensed" w:ascii="Calibri" w:hAnsi="Calibri"/>
                <w:sz w:val="22"/>
                <w:szCs w:val="22"/>
              </w:rPr>
              <w:t>Profilaktyka HIV/AIDS – młodzież 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18 000,00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Sopockie Stowarzyszenie Zdrowi i Aktyw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Edukacja dla Zdrow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88 850,00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Polskie Towarzystwo Psychoeduk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Mój lepszy Świa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55 000,00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Stowarzyszenie Sopocki D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ejaVuSansCondensed" w:ascii="Calibri" w:hAnsi="Calibri"/>
                <w:sz w:val="22"/>
                <w:szCs w:val="22"/>
              </w:rPr>
              <w:t>Nocne wsparcie specjalistyczne dla osób doświadczających przemoc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20 000,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Fundacja Czyste Dźwię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Sopocki Partyworking 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64 970,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Polskie Centrum Medi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Mediacje Rówieśnicz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34 700,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Fundacja Wspierania Rodzin i Dzie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 xml:space="preserve">Punkt konsultacyjno-diagnostyczny dla dzieci </w:t>
              <w:br/>
              <w:t>i młodzieży w Sopocki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ejaVuSansCondensed" w:ascii="Calibri" w:hAnsi="Calibri"/>
                <w:sz w:val="22"/>
                <w:szCs w:val="22"/>
              </w:rPr>
              <w:t>70 000,0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Fundacja Czyste Dźwię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 xml:space="preserve">Streetworking w Sopocie </w:t>
              <w:br/>
              <w:t>w sezonie letnim 2020 rok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65 00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Profilaktyka i Psychoterapia Joanna Mielewczy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X Sopockie Sympozjum</w:t>
            </w:r>
            <w:r>
              <w:rPr>
                <w:rStyle w:val="FootnoteCharacters"/>
                <w:rStyle w:val="FootnoteAnchor"/>
                <w:rFonts w:cs="DejaVuSansCondensed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15 000,00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Spółdzielnia Socjalna Kooperac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 xml:space="preserve">Klub Integracji Społecznej </w:t>
              <w:br/>
              <w:t>w Sopoci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ejaVuSansCondensed" w:ascii="Calibri" w:hAnsi="Calibri"/>
                <w:sz w:val="22"/>
                <w:szCs w:val="22"/>
              </w:rPr>
              <w:t>40 00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Fundacja Czyste Dźwię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Zabawa bez odurzania 2020 r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6 400,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Towarzystwo Profilaktyki Środowiskowej „Mrowisko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STOK – Samoświadomość Trening, Odwaga Kompetencj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11 000,00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Fundacja Profilaktyki i Promocji Zdrowia Meand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ejaVuSansCondensed" w:ascii="Calibri" w:hAnsi="Calibri"/>
                <w:sz w:val="22"/>
                <w:szCs w:val="22"/>
              </w:rPr>
              <w:t>Klub dla dzieci i młodzież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100 000,00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Caritas Archidiecezji Gdański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Program pilotażowy aktywizacji społeczno – zawodowej osób młodyc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150 000,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Caritas Archidiecezji Gdański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Zimowy Punkt Interwencyj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26 904,0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Fundacja Profilaktyki i Promocji Zdrowia Meand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ejaVuSansCondensed" w:ascii="Calibri" w:hAnsi="Calibri"/>
                <w:sz w:val="22"/>
                <w:szCs w:val="22"/>
              </w:rPr>
              <w:t>Podróże dalekie i bliskie – wakacyjna alternatyw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17 000,0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Towarzystwo Profilaktyki Środowiskowej „Mrowisko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Od pasji do samorealizacj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7 000,0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Fundacja Pomorski Dom Nadzie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Kampania profilaktyki zakażeń HIV „Bezpieczne Gruchanie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5 000,0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ejaVuSansCondensed" w:ascii="Calibri" w:hAnsi="Calibri"/>
                <w:sz w:val="22"/>
                <w:szCs w:val="22"/>
              </w:rPr>
              <w:t>Caritas Archidiecezji Gdański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Trening społeczno – zawodowy młodych Sopoci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90 0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Sopocki Klub Karate i Rekre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Półkolonie letni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38 995,0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Caritas Archidiecezji Gdański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„</w:t>
            </w:r>
            <w:r>
              <w:rPr>
                <w:rFonts w:cs="DejaVuSansCondensed" w:ascii="Calibri" w:hAnsi="Calibri"/>
                <w:sz w:val="22"/>
                <w:szCs w:val="22"/>
              </w:rPr>
              <w:t>Młodzieżowa Placówka Wychowawcza – uczy, wychowuje, inspiruje, nasze sopockie wakacje 2020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25 000,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Stowarzyszenie Sopocki D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ejaVuSansCondensed" w:ascii="Calibri" w:hAnsi="Calibri"/>
                <w:sz w:val="22"/>
                <w:szCs w:val="22"/>
              </w:rPr>
              <w:t xml:space="preserve">Stacjonarny wypoczynek </w:t>
              <w:br/>
              <w:t>w Placówce Wsparcia Dzienneg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19 200,0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Fundacja Profilaktyki i Promocji Zdrowia „Meander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ejaVuSansCondensed" w:ascii="Calibri" w:hAnsi="Calibri"/>
                <w:sz w:val="22"/>
                <w:szCs w:val="22"/>
              </w:rPr>
              <w:t>Podróże dalekie i bliskie - Wakacyjna Alternatyw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25 000,0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Stowarzyszenie „Sopocki Dom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Placówka Wsparcia Dzienneg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40 000,0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Polskie Centrum Mediacji Oddział Trójmias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ejaVuSansCondensed" w:ascii="Calibri" w:hAnsi="Calibri"/>
                <w:sz w:val="22"/>
                <w:szCs w:val="22"/>
              </w:rPr>
              <w:t xml:space="preserve">Program profilaktyczny mediacji rówieśniczych wśród uczniów sopockich szkół podstawowych </w:t>
              <w:br/>
              <w:t>i ponadpodstawowyc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17 700,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>Dodatkowo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DejaVuSansCondensed" w:ascii="Calibri" w:hAnsi="Calibri"/>
          <w:sz w:val="22"/>
          <w:szCs w:val="22"/>
        </w:rPr>
        <w:t xml:space="preserve">Od 15 kwietnia do 30 września 2020 r. streetworkerzy, w dwuosobowych zespołach, zrealizowali 120 dyżurów. Podczas ww. dyżurów, udzielali informacji osobom w kryzysie bezdomności </w:t>
        <w:br/>
        <w:t>nt., panującej epidemii, o aktualnych formach wsparcia dostępnych na terenie Sopotu; wydawano sprzęt przedmedyczny – opatrunki, maść w saszetkach, witaminy, krople do oczu – przekazywano instrukcje w zakresie wykonywania opatrunków; udzielano wsparcia emocjonalnego. Streetworkerzy w sposób stały przekazywali służbom porządkowym informacje na temat pobytu osób w kryzysie bezdomności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DejaVuSansCondensed" w:ascii="Calibri" w:hAnsi="Calibri"/>
          <w:sz w:val="22"/>
          <w:szCs w:val="22"/>
        </w:rPr>
        <w:t xml:space="preserve">Straż Miejska oraz Policja prowadzą od lat wspólne patrole miejsc niemieszkalnych (altanki, piwnice, pustostany), w których mogą przebywać osoby bezdomne. Służby informują te osoby </w:t>
        <w:br/>
        <w:t>o różnych formach wsparci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DejaVuSansCondensed" w:ascii="Calibri" w:hAnsi="Calibri"/>
          <w:sz w:val="22"/>
          <w:szCs w:val="22"/>
        </w:rPr>
        <w:t>Na trasie Sopot-Gdańsk, w okresie od 01.01.2020 r. do 31.03.2020 oraz od 01.11.2020 do 31.12.2020, kursował Autobus SOS, gdzie osoby bezdomne mogły skorzystać z ciepłego posiłku, odzieży, pomocy ratownika medycznego. Dziennie ze wsparcia korzystało 30 osób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>W 2020 r. w ramach Gminnego Programu Przeciwdziałania Uzależnieniom od Substancji Psychoaktywnych finansowano wsparcie terapeutyczne w Pogotowiu Socjalnym dla osób Nietrzeźwych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 szczegółowy 4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większenie dostępności pomocy terapeutycznej i rehabilitacyjnej dla osób uzależnionych, spożywających alkohol ryzykownie i szkodliwie lub używających substancji psychoaktywnych </w:t>
        <w:br/>
        <w:t>oraz członków rodzin osób z problemami wynikającymi z używania alkoholu i substancji psychoaktywnych, a także dotkniętych przemocą w rodz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inansowanie konsultacji i terapii dla osób uzależnionych, spożywających alkohol ryzykownie </w:t>
        <w:br/>
        <w:t xml:space="preserve">i szkodliwie lub używających substancji psychoaktywnych oraz członków rodzin osób </w:t>
        <w:br/>
        <w:t>z problemami wynikającymi z używania alkoholu i substancji psychoaktywnych, a także dla osób dotkniętych przemoc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liczby osób korzystających z usług w placówkach terapii uzależnień i jakości udzielanych świadc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zeprowadzenie diagnozy psychiatrycznej, konsultacji i terapii dla dzieci i młodzieży, przejawiającej zaburzenia zachow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ie i finansowanie  wsparcia dla osób dotkniętych przemocą.</w:t>
      </w:r>
    </w:p>
    <w:p>
      <w:pPr>
        <w:pStyle w:val="Normal"/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DejaVuSansCondensed" w:ascii="Calibri" w:hAnsi="Calibri"/>
          <w:sz w:val="22"/>
          <w:szCs w:val="22"/>
        </w:rPr>
        <w:t>Działania podjęte na terenie Miasta Sopotu w 2020 roku, w celu zwiększenia dostępności pomocy terapeutycznej, rehabilitacyjnej dla osób uzależnionych od alkoholu i współuzależnionych, realizowanych w ramach gminnego programu profilaktyki i rozwiązywania problemów alkoholowych oraz wysokość środków przeznaczonych na ich realizację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DejaVuSansCondensed" w:ascii="Calibri" w:hAnsi="Calibri"/>
          <w:sz w:val="22"/>
          <w:szCs w:val="22"/>
        </w:rPr>
        <w:t>Zakup świadczeń zdrowotnych z zakresu leczenia uzależnienia od alkoholu: 259 129.00 zł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>Liczba osób i udzielonych porad w ramach finansowanych świadczeń zdrowotnych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>Osobom z problemem alkoholowym: Liczba osób: 148; Liczba porad: 2 960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DejaVuSansCondensed" w:ascii="Calibri" w:hAnsi="Calibri"/>
          <w:sz w:val="22"/>
          <w:szCs w:val="22"/>
        </w:rPr>
        <w:t>Dorosłym członkom rodziny osoby z problemem alkoholowym (w tym współuzależnionym i DDA): Liczba osób: 90; Liczba porad: 1 860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>Finansowanie funkcjonowania punktu konsultacyjno – informacyjnego dla osób z problemem alkoholowym i ich rodzin: 70 000.00 zł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DejaVuSansCondensed" w:ascii="Calibri" w:hAnsi="Calibri"/>
          <w:sz w:val="22"/>
          <w:szCs w:val="22"/>
        </w:rPr>
        <w:t>Dofinansowanie szkoleń dla pracowników placówek leczenia uzależnienia od alkoholu: 5 470.00 zł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>Finansowanie zajęć ponadetatowych prowadzonych przez pracowników placówek leczenia uzależnienia od alkoholu (umowa zlecenie, ryczałt, inne): 7 000.00 zł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DejaVuSansCondensed" w:ascii="Calibri" w:hAnsi="Calibri"/>
          <w:sz w:val="22"/>
          <w:szCs w:val="22"/>
        </w:rPr>
        <w:t xml:space="preserve">Finansowanie/dofinansowanie etatu pracownika placówki leczenia uzależnienia od alkoholu: </w:t>
        <w:br/>
        <w:t>51 882.00 zł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>Doposażenie placówek leczenia uzależnienia od alkoholu: 21 818.00 zł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DejaVuSansCondensed" w:ascii="Calibri" w:hAnsi="Calibri"/>
          <w:sz w:val="22"/>
          <w:szCs w:val="22"/>
        </w:rPr>
        <w:t xml:space="preserve">Zakup materiałów edukacyjnych dla pacjentów i terapeutów w placówce leczenia uzależnienia </w:t>
        <w:br/>
        <w:t>od alkoholu: 798.00 zł;</w:t>
      </w:r>
    </w:p>
    <w:p>
      <w:pPr>
        <w:pStyle w:val="Normal"/>
        <w:jc w:val="both"/>
        <w:rPr>
          <w:rFonts w:ascii="Calibri" w:hAnsi="Calibri" w:cs="DejaVuSansCondensed"/>
          <w:sz w:val="14"/>
          <w:szCs w:val="14"/>
        </w:rPr>
      </w:pPr>
      <w:r>
        <w:rPr>
          <w:rFonts w:cs="DejaVuSansCondensed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la rodzin z problemem uzależnienia i przemocy w rodzinie zorganizowano specjalistyczną pomoc, </w:t>
        <w:br/>
        <w:t>w tym terapeutyczną, na terenie następujących placówek i instytucji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rodek Promocji Zdrowia i Terapii Uzależnień SP ZOZ Uzdrowisko Sopo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unkt Konsultacyjny – Al. Niepodległości 811 w Sopoci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itas Archidiecezji Gdańskiej, w ramach funkcjonowania Młodzieżowej Placówki Wychowawczej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„Sopocki Dom” w ramach Ogniska Wychowawcz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opockie Stowarzyszenie Profilaktyki i Promocji Zdrowia „Meander” – Klub dla dzieci </w:t>
        <w:br/>
        <w:t>i młodzież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na Komisja Rozwiązywania Problemów Alkoholowych – Al. Niepodległości 811, Sopot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 Diagnostyczno-Konsultacyjny dla dzieci i młodzież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Abstynenta Mewa – ul. Bohaterów Monte Cassino 5, Sopo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 szczegółowy 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dzielanie osobom uzależnionym oraz członkom ich rodzin wsparcia psychologicznego, społecznego i prawnego. Przeciwdziałanie wykluczeniu społecznemu i integrowanie ze społecznością lokaln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Finansowanie wybranych programów wspomagających proces readaptacji społecznej dla osób uzależnionych, członków rodzin z problemem alkoholowym i narkomanii oraz osób dotkniętych przemocą domową. Realizacja działań zmierzających do aktywizacji zawodowej i społecznej osób uzależnio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spieranie zatrudnienia socjalnego poprzez dofinansowanie działalności Klubu Integracji Społecznej, którego celem jest aktywizacja zawodowa i reintegracja społeczna osób zagrożonych wykluczeniem społecznym z powodu bezrobocia, bezdomności, uzależnienia od alkoholu </w:t>
        <w:br/>
        <w:t>i innych substancji psychoaktyw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rowadzenie Punktu Konsultacyjnego dla osób uzależnionych i członków rodzin z problemem alkoholowym i narkomanii oraz osób dotkniętych przemocą domową. Udzielanie osobom uzależnionym i ich rodzinom konsultacji oraz porad psychologicznych i praw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pewnienie specjalistycznego poradnictwa i wsparcia osób  doświadczających przemocy </w:t>
        <w:br/>
        <w:t>i/lub dla osób będących w kryzysie oraz osób szkodliwie używających substancji psychoaktywny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oku 2020 zrealizowano następujące działania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DejaVuSansCondensed" w:ascii="Calibri" w:hAnsi="Calibri"/>
          <w:sz w:val="22"/>
          <w:szCs w:val="22"/>
        </w:rPr>
        <w:t>w ramach, funkcjonującego w Mieście Sopot, Centrum Integracji Społecznej objęto wsparciem 32 osoby, w tym 8 osób uzależnionych od alkoholu po zakończeniu leczenia odwykowego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DejaVuSansCondensed" w:ascii="Calibri" w:hAnsi="Calibri"/>
          <w:sz w:val="22"/>
          <w:szCs w:val="22"/>
        </w:rPr>
        <w:t>w Sopockim Klubie Integracji Społecznej objęto wsparciem 12 osób, w tym 3 osób uzależnionych od alkoholu po zakończeniu leczenia odwykowego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terenie Miasta Sopot w 2020 r. wsparcie realizowały następujące grupy wsparcia, kluby </w:t>
        <w:br/>
        <w:t>oraz podmioty działające w obszarze przeciwdziałania przemocy w rodzinie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DejaVuSansCondensed" w:ascii="Calibri" w:hAnsi="Calibri"/>
          <w:sz w:val="22"/>
          <w:szCs w:val="22"/>
        </w:rPr>
        <w:t xml:space="preserve">1 Stowarzyszenie abstynenckie (organizacje formalne działające w oparciu o zapisy ustawy </w:t>
        <w:br/>
        <w:t>o stowarzyszeniach) – koszt: 73 000.00 zł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>1 Klub abstynenta (organizacje nieformalne)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>3 Samopomocowe grupy wsparcia dla osób z problemem alkoholowym (np. grupy AA – Anonimowych Alkoholików)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DejaVuSansCondensed" w:ascii="Calibri" w:hAnsi="Calibri"/>
          <w:sz w:val="22"/>
          <w:szCs w:val="22"/>
        </w:rPr>
        <w:t>2 Punkty konsultacyjne udzielające pomocy/porad dla ofiar przemocy w rodzinie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>1 Schronisko/ hostel dla ofiar przemocy w rodzinie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>1 Ośrodek interwencji kryzysowej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>133 Grupy robocze ds. przeciwdziałania przemocy w rodzini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odatkowo, Miasto Sopot włączyło się w kampanię pn. Pomorski Tydzień Białej Wstążki jest </w:t>
        <w:br/>
        <w:t>to największa na świecie akcja mająca na celu zatrzymanie przemocy wobec kobiet. Została stworzona przez mężczyzn i do mężczyzn jest przede wszystkim skierowana. Jej celem jest rozpoczęcie dyskusji na temat przemocy wobec kobiet oraz wspieranie działań, które mają tej przemocy przeciwdziałać. Pomorski Tydzień Białej Wstążki trwał od 1 do 7 grudnia 2020 r. Sopot włączył się do kampanii, współorganizowanej przez Urząd Marszałkowski Województwa Pomorskiego oraz Fundacją Wschodzące Słońc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2020 r. zorganizowano, w ramach cyklu Sopockie Spotkania Kobiet – debatę poświęconą przemocy i profilaktyce zachowań agresywnych wobec kobie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 szczegółowy 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pewnienie działania Gminnej Komisji Rozwiązywania Problemów Alkoholowych w Sopoci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worzenie warunków do pracy Gminnej Komisji Rozwiązywania Problemów Alkoholowych </w:t>
        <w:br/>
        <w:t>w Sopocie oraz zespołów problemowych Komisji – wynagrodzenia dla członków GKRPA, obsługa administracyjna i utrzymanie lokalu: dodatkowe szkolenia dla członków Komisji: pokrywanie kosztów sądowych, wydawania opinii przez biegłych orzekających w sprawie uzależnienia od alkoholu oraz innych niezbędnych kosztów wynikających z działań Komisji.</w:t>
      </w:r>
    </w:p>
    <w:p>
      <w:pPr>
        <w:pStyle w:val="Normal"/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DejaVuSansCondensed" w:ascii="Calibri" w:hAnsi="Calibri"/>
          <w:sz w:val="22"/>
          <w:szCs w:val="22"/>
        </w:rPr>
        <w:t xml:space="preserve">W 2020 r. do Gminnej Komisji Rozwiązywania Problemów Alkoholowych wpłynęło 58 wniosków </w:t>
        <w:br/>
        <w:t>o skierowanie na leczenie odwykowe, w związku z podejrzeniem  uzależnienia alkoholowego, w tym w 50 przypadkach założono nowe sprawy, 8 wniosków dotyczyło toczących się spraw z lat ubiegłych.</w:t>
      </w:r>
    </w:p>
    <w:p>
      <w:pPr>
        <w:pStyle w:val="Normal"/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>Tab. Liczba osób zgłoszonych do GKRPA w 2020 rok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489625836" r:id="rId4"/>
        </w:objec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/>
        <w:t>Podjęto następujące uchwały, w trybie jawnym zwykłą większością głosów i skierowano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02"/>
        <w:gridCol w:w="2303"/>
        <w:gridCol w:w="230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R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Bieg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Są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Umorzenie – zakończenie sprawy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20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38 uchw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24 uchw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22"/>
                <w:szCs w:val="22"/>
              </w:rPr>
            </w:pPr>
            <w:r>
              <w:rPr>
                <w:rFonts w:cs="DejaVuSansCondensed" w:ascii="Calibri" w:hAnsi="Calibri"/>
                <w:sz w:val="22"/>
                <w:szCs w:val="22"/>
              </w:rPr>
              <w:t>16 uchwał</w:t>
            </w:r>
          </w:p>
        </w:tc>
      </w:tr>
    </w:tbl>
    <w:p>
      <w:pPr>
        <w:pStyle w:val="Normal"/>
        <w:autoSpaceDE w:val="false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DejaVuSansCondensed" w:ascii="Calibri" w:hAnsi="Calibri"/>
          <w:sz w:val="22"/>
          <w:szCs w:val="22"/>
        </w:rPr>
        <w:t>W roku 2020 Gminna Komisja Rozwiązywania Problemów Alkoholowych w Sopocie przeprowadziła następujące działania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DejaVuSansCondensed" w:ascii="Calibri" w:hAnsi="Calibri"/>
          <w:sz w:val="22"/>
          <w:szCs w:val="22"/>
        </w:rPr>
        <w:t xml:space="preserve">odbyły się 134 posiedzenia Zespołu ds. Lecznictwa i Profilaktyki, w tym: 102 posiedzeń podzespołu ds. lecznictwa i wsparcia osób i rodzin z problemem alkoholowym </w:t>
        <w:br/>
        <w:t>oraz 32 posiedzenia podzespołu ds. profilaktyki uzależnień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DejaVuSansCondensed" w:ascii="Calibri" w:hAnsi="Calibri"/>
          <w:sz w:val="22"/>
          <w:szCs w:val="22"/>
        </w:rPr>
        <w:t xml:space="preserve">odbyły się 23 posiedzenia plenarne pełnego składu GKRPA w Sopocie, na których przygotowano </w:t>
        <w:br/>
        <w:t>i wydano 304 postanowienia o wydanie zezwolenia na sprzedaż napojów alkoholowych zgodnych z limitem określonych w uchwale Rady Miasta Sopotu Nr XLIII/570/2018 z dnia 18 września 2018 roku oraz podjęto 78 uchwał, które zostały przegłosowane jawnie, zwykłą większością głosów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DejaVuSansCondensed" w:ascii="Calibri" w:hAnsi="Calibri"/>
          <w:sz w:val="22"/>
          <w:szCs w:val="22"/>
        </w:rPr>
        <w:t xml:space="preserve">członkowie Komisji wzięli udział w 11 posiedzeniach Sądu Rejonowego w Sopocie </w:t>
        <w:br/>
        <w:t xml:space="preserve">w sprawach dotyczących podjęcia leczenia odwykowego przez osoby zgłoszone do GKRPA </w:t>
        <w:br/>
        <w:t>w Sopocie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DejaVuSansCondensed" w:ascii="Calibri" w:hAnsi="Calibri"/>
          <w:sz w:val="22"/>
          <w:szCs w:val="22"/>
        </w:rPr>
        <w:t xml:space="preserve">w wyniku skierowania postępowania do biegłych sądowych w celu przeprowadzenia badania </w:t>
        <w:br/>
        <w:t xml:space="preserve">i przygotowania opinii w przedmiocie uzależnienia od alkoholu przebadano 19 osób </w:t>
        <w:br/>
        <w:t xml:space="preserve">i wydano 19 opinii psychologiczno – psychiatrycznych;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DejaVuSansCondensed" w:ascii="Calibri" w:hAnsi="Calibri"/>
          <w:sz w:val="22"/>
          <w:szCs w:val="22"/>
        </w:rPr>
        <w:t>przeprowadzono 33 kontrole punktów sprzedaży napojów alkoholowych przez Zespół ds. Kontroli obrotu napojami alkoholowymi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DejaVuSansCondensed" w:ascii="Calibri" w:hAnsi="Calibri"/>
          <w:sz w:val="22"/>
          <w:szCs w:val="22"/>
        </w:rPr>
        <w:t>nałożono 3 mandaty karne w łącznej wysokości 450 zł po 150 zł każdy za złamanie art. 45 ustawy o wychowaniu w trzeźwości i przeciwdziałaniu alkoholizmowi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>Zespół ds. lecznictwa w 2020 r.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>wezwał na konsultacje 128 osób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>przeprowadził 137 rozmów motywujących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>przeprowadził 46 wywiadów z osobami zgłoszonymi do leczenia odwykowego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>wysłuchano 87 świadków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DejaVuSansCondensed" w:ascii="Calibri" w:hAnsi="Calibri"/>
          <w:sz w:val="22"/>
          <w:szCs w:val="22"/>
        </w:rPr>
        <w:t>przeprowadzono 48 rozmów monitorujących w Ośrodku Promocji Zdrowia i Terapii Uzależnień przy SPZOZ Uzdrowisko Sopo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 szczegółowy 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raniczanie dostępu do alkohol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graniczanie dostępności do alkoholu powinno odbywać się przy uwzględnieniu wielkości miasta, jego układu przestrzennego i być tworzone w procesie tworzenia prawa miejscowego. Ponadto, wprowadzane ograniczenia powinny uwzględniać liczbę osób czasowo przebywających w Sopocie (turyści, studenci). Możliwość ograniczenia w godzinach przez Radę Miasta Sopotu nocnej sprzedaży napojów alkoholowych w placówkach handlowych (sklepach) z wyłączeniem lokali gastronomicznych. Może ona dotyczyć obszaru całego miasta lub określonych jednostek pomocniczych. Działania powyższe uwzględniać będą zapisy wynikające z nowelizacji ustawy </w:t>
        <w:br/>
        <w:t>o wychowaniu w trzeźwości i przeciwdziałaniu alkoholizmow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Ograniczanie sprzedaży alkoholu w pobliżu obiektów chronionych, np. przedszkoli, szkół, burs, internatów i młodzieżowych domów kultury, ośrodków prowadzących terapię dla osób uzależnionych, domów pomocy społecznej oraz obiektów kultu religijneg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ymalizacja gęstości sieci punktów sprzedaży alkoholu w Sopoci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 lokalizowania lokali gastronomicznych podających alkohol w bezpośrednim sąsiedztwie szkół, burs, internatów i obiektów kultu religij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Organizowanie szkoleń dla sprzedawców napojów alkoholowych oraz innych zainteresowanych służb.</w:t>
      </w:r>
    </w:p>
    <w:p>
      <w:pPr>
        <w:pStyle w:val="Normal"/>
        <w:autoSpaceDE w:val="false"/>
        <w:rPr>
          <w:rFonts w:ascii="Calibri" w:hAnsi="Calibri" w:cs="DejaVuSansCondensed"/>
          <w:sz w:val="22"/>
          <w:szCs w:val="22"/>
          <w:u w:val="single"/>
        </w:rPr>
      </w:pPr>
      <w:r>
        <w:rPr>
          <w:rFonts w:cs="DejaVuSansCondensed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DejaVuSansCondensed"/>
          <w:sz w:val="22"/>
          <w:szCs w:val="22"/>
          <w:u w:val="single"/>
        </w:rPr>
      </w:pPr>
      <w:r>
        <w:rPr>
          <w:rFonts w:cs="DejaVuSansCondensed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>Informacja na temat zrealizowanych działań /wskaźników w 2020 r.:</w:t>
      </w:r>
    </w:p>
    <w:p>
      <w:pPr>
        <w:pStyle w:val="Normal"/>
        <w:autoSpaceDE w:val="false"/>
        <w:rPr/>
      </w:pPr>
      <w:r>
        <w:rPr>
          <w:rFonts w:cs="DejaVuSansCondensed" w:ascii="Calibri" w:hAnsi="Calibri"/>
          <w:sz w:val="22"/>
          <w:szCs w:val="22"/>
        </w:rPr>
        <w:t xml:space="preserve">Liczba zezwoleń na sprzedaż napojów alkoholowych określona przez uchwałę rady gminy (stan na 31 </w:t>
      </w:r>
      <w:r>
        <w:rPr/>
        <w:t>grudnia 2020 r.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poza miejscem sprzedaży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w miejscu sprzedaż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ogółem</w:t>
            </w:r>
          </w:p>
        </w:tc>
      </w:tr>
      <w:tr>
        <w:trPr/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według zawartości alkoholu według zawartości alkohol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według zawartości alkoholu według zawartości alkohol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b/>
                <w:b/>
                <w:sz w:val="16"/>
                <w:szCs w:val="16"/>
              </w:rPr>
            </w:pPr>
            <w:r>
              <w:rPr>
                <w:rFonts w:cs="DejaVuSansCondensed" w:ascii="Calibri" w:hAnsi="Calibri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DejaVuSansCondensed"/>
                <w:b/>
                <w:b/>
                <w:sz w:val="16"/>
                <w:szCs w:val="16"/>
              </w:rPr>
            </w:pPr>
            <w:r>
              <w:rPr>
                <w:rFonts w:cs="DejaVuSansCondensed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do 4,5% (ora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piw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od 4,5 do 18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(z wyjątkie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piw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pow. 18% 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raz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do 4,5% (ora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piw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od 4,5 do 18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(z wyjątkie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piw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pow. 18% 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razem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1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2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2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2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7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901</w:t>
            </w:r>
          </w:p>
        </w:tc>
      </w:tr>
    </w:tbl>
    <w:p>
      <w:pPr>
        <w:pStyle w:val="Normal"/>
        <w:autoSpaceDE w:val="false"/>
        <w:rPr>
          <w:rFonts w:ascii="Calibri" w:hAnsi="Calibri" w:cs="DejaVuSansCondensed"/>
          <w:sz w:val="14"/>
          <w:szCs w:val="14"/>
        </w:rPr>
      </w:pPr>
      <w:r>
        <w:rPr>
          <w:rFonts w:cs="DejaVuSansCondensed" w:ascii="Calibri" w:hAnsi="Calibri"/>
          <w:sz w:val="14"/>
          <w:szCs w:val="1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>Liczba punktów sprzedaży napojów alkoholowych przeznaczonych do spożycia poza miejscem sprzedaży (sklepy): 78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>Liczba punktów sprzedaży napojów alkoholowych przeznaczonych do spożycia w miejscu sprzedaży (lokale gastronomiczne): 231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>Liczba punktów sprzedaży napojów alkoholowych o zawartości alkoholu powyżej 18% przeznaczonych do spożycia poza miejscem sprzedaży (sklepy): 41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>Liczba punktów sprzedaży napojów alkoholowych o zawartości alkoholu powyżej 18% przeznaczonych do spożycia w miejscu sprzedaży (lokale gastronomiczne): 186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>Liczba jednorazowych zezwoleń na sprzedaż napojów alkoholowych wydanych w 2020 roku: 51, w tym przedsiębiorcom posiadającym zezwolenia: 51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 xml:space="preserve">Liczba zezwoleń wydanych przedsiębiorcom, których działalność polega na dostarczaniu żywności na imprezy zamknięte organizowane w czasie i miejscu wyznaczonym przez klienta, w oparciu </w:t>
        <w:br/>
        <w:t>o zawartą z nim umowę, wydanych w 2020 roku: 18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>Liczba zezwoleń na sprzedaż napojów alkoholowych przeznaczonych do spożycia poza miejscem sprzedaży (sklepy): 173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  <w:t>Liczba zezwoleń na sprzedaż napojów alkoholowych przeznaczonych do spożycia w miejscu sprzedaży (lokale gastronomiczne): 621.</w:t>
      </w:r>
    </w:p>
    <w:p>
      <w:pPr>
        <w:pStyle w:val="Normal"/>
        <w:autoSpaceDE w:val="false"/>
        <w:jc w:val="both"/>
        <w:rPr>
          <w:rFonts w:ascii="Calibri" w:hAnsi="Calibri" w:cs="DejaVuSansCondensed"/>
          <w:sz w:val="22"/>
          <w:szCs w:val="22"/>
        </w:rPr>
      </w:pPr>
      <w:r>
        <w:rPr>
          <w:rFonts w:cs="DejaVuSansCondensed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czba zezwoleń na sprzedaż napojów alkoholowych wydanych w 2020 ro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poza miejscem sprzedaży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w miejscu sprzedaż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ogółem</w:t>
            </w:r>
          </w:p>
        </w:tc>
      </w:tr>
      <w:tr>
        <w:trPr/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według zawartości alkoholu według zawartości alkohol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według zawartości alkoholu według zawartości alkohol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b/>
                <w:b/>
                <w:sz w:val="16"/>
                <w:szCs w:val="16"/>
              </w:rPr>
            </w:pPr>
            <w:r>
              <w:rPr>
                <w:rFonts w:cs="DejaVuSansCondensed" w:ascii="Calibri" w:hAnsi="Calibri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DejaVuSansCondensed"/>
                <w:b/>
                <w:b/>
                <w:sz w:val="16"/>
                <w:szCs w:val="16"/>
              </w:rPr>
            </w:pPr>
            <w:r>
              <w:rPr>
                <w:rFonts w:cs="DejaVuSansCondensed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do 4,5% (ora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piw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od 4,5 do 18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ejaVuSansCondensed" w:ascii="Calibri" w:hAnsi="Calibri"/>
                <w:sz w:val="16"/>
                <w:szCs w:val="16"/>
              </w:rPr>
              <w:t>(z wyjątkie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piw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pow. 18% 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raz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do 4,5% (ora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piw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od 4,5 do 18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(z wyjątkie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piw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pow. 18% 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razem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1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2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2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6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jaVuSansCondensed"/>
                <w:sz w:val="16"/>
                <w:szCs w:val="16"/>
              </w:rPr>
            </w:pPr>
            <w:r>
              <w:rPr>
                <w:rFonts w:cs="DejaVuSansCondensed" w:ascii="Calibri" w:hAnsi="Calibri"/>
                <w:sz w:val="16"/>
                <w:szCs w:val="16"/>
              </w:rPr>
              <w:t>756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jaVuSansCondensed" w:ascii="Calibri" w:hAnsi="Calibri"/>
          <w:sz w:val="22"/>
          <w:szCs w:val="22"/>
        </w:rPr>
        <w:t xml:space="preserve">Ze względu na zagrożenie epidemiologiczne (COVID-19) w 2020 r. nie zrealizowano szkoleń dla pracowników sklepów i lokali gastronomicznych dotyczących przestrzegania przepisów ustawy </w:t>
        <w:br/>
        <w:t>o wychowaniu w trzeźwości i przeciwdziałaniu alkoholizmowi.</w:t>
      </w:r>
    </w:p>
    <w:p>
      <w:pPr>
        <w:pStyle w:val="Normal"/>
        <w:jc w:val="both"/>
        <w:rPr/>
      </w:pPr>
      <w:r>
        <w:rPr>
          <w:rFonts w:cs="DejaVuSansCondensed" w:ascii="Calibri" w:hAnsi="Calibri"/>
          <w:sz w:val="22"/>
          <w:szCs w:val="22"/>
        </w:rPr>
        <w:t xml:space="preserve">Gminna Komisja Rozwiązywania Problemów Alkoholowych w Sopocie przygotowała i zleciła wydruk materiałów informacyjnych (broszurka i plakat) dot. Sprzedaży alkoholu zgodnie z prawem </w:t>
        <w:br/>
        <w:t>i rozdystrybuowano je w punktach sprzedaży napojów alkoholow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Działanie, ze względu na sytuację epidemiologiczną w kraju, nie zostało zrealizowa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laktykasopot.pbs.pl/" TargetMode="External"/><Relationship Id="rId3" Type="http://schemas.openxmlformats.org/officeDocument/2006/relationships/hyperlink" Target="https://profilaktykasopot.pbs.pl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52:00Z</dcterms:created>
  <dc:creator>marzenap</dc:creator>
  <dc:description/>
  <cp:keywords/>
  <dc:language>en-US</dc:language>
  <cp:lastModifiedBy>Edyta Kozik-Wilczewska</cp:lastModifiedBy>
  <cp:lastPrinted>2020-04-14T08:47:00Z</cp:lastPrinted>
  <dcterms:modified xsi:type="dcterms:W3CDTF">2021-07-02T05:52:00Z</dcterms:modified>
  <cp:revision>2</cp:revision>
  <dc:subject/>
  <dc:title>Uchwała Nr</dc:title>
</cp:coreProperties>
</file>