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XXIV/394/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Rady Miasta Sopotu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13 maj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 przyjęcia  sprawozdania z realizacji Rocznego Programu Współpracy Gminy Miasta Sopotu z organizacjami pozarządowymi i innymi podmiotami wymienionymi w art. 3 ust. 3 ustawy o działalności pożytku publicznego i o wolontariacie,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 2 pkt 15 ustawy z dnia 8 marca 1990 r. o samorządzie gminnym </w:t>
        <w:br/>
        <w:t>(tj. Dz. U z 2020 r., poz.713, zm. Dz. U. z 2020 r. poz. 1378,  ), oraz art. 5a ust.3 ustawy z dnia 24 kwietnia 2003 r. o działalności pożytku publicznego i o wolontariacie (tj. Dz. U. z 2020 r. poz.1057, zm. Dz.U. z 2019 r. poz.20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asta Sop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 sprawozdanie z realizacji Rocznego Programu Współpracy z organizacjami pozarządowymi i innymi podmiotami wymienionymi w art.3 ust.3 ustawy o działalności pożytku publicznego i o wolontariacie za rok 2020,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asta Sopo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Piotr Bagiń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Radca praw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rPr/>
      </w:pPr>
      <w:r>
        <w:rPr/>
        <w:t>/-/ Ewa Frymark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czny Program Współpracy Gminy Miasta Sopotu  z organizacjami pozarządowymi </w:t>
        <w:br/>
        <w:t>i innymi podmiotami wymienionymi w art. 3 ust.3 ustawy o działalności pożytku publicznego i o wolontariacie, na rok 2020 został uchwalony przez Radę Miasta Sopotu uchwałą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X/181/2019 z dnia 22 października 2019 roku.</w:t>
      </w:r>
    </w:p>
    <w:p>
      <w:pPr>
        <w:pStyle w:val="Normal"/>
        <w:jc w:val="both"/>
        <w:rPr/>
      </w:pPr>
      <w:r>
        <w:rPr/>
        <w:t>Na podstawie  art.5a ust.3 ustawy o działalności pożytku publicznego i o wolontariacie organ wykonawczy jednostki samorządu terytorialnego, nie później niż do dnia 31 maja każdego roku ma obowiązek przedłożenia organowi stanowiącemu sprawozdanie z realizacji programu współpracy za rok poprzedni.</w:t>
      </w:r>
    </w:p>
    <w:p>
      <w:pPr>
        <w:pStyle w:val="Normal"/>
        <w:jc w:val="both"/>
        <w:rPr/>
      </w:pPr>
      <w:r>
        <w:rPr/>
        <w:t xml:space="preserve">Sprawozdanie z realizacji Rocznego Programu Współpracy Gminy Miasta Sopotu </w:t>
        <w:br/>
        <w:t xml:space="preserve">z organizacjami pozarządowymi i innymi podmiotami wymienionymi w art.3 ust.3 ustawy o działalności pożytku publicznego i o wolontariacie, na rok 2020,  jest dokumentem podsumowującym kolejny rok współpracy samorządu z organizacjami pozarządowymi zgodnie z założeniami Rocznego Programu Współpracy Gminy Miasta Sopotu z organizacjami pozarządowymi. </w:t>
      </w:r>
    </w:p>
    <w:p>
      <w:pPr>
        <w:pStyle w:val="Normal"/>
        <w:jc w:val="both"/>
        <w:rPr>
          <w:color w:val="000000"/>
        </w:rPr>
      </w:pPr>
      <w:r>
        <w:rPr/>
        <w:tab/>
        <w:t>Obecnie, w naszym mieście zarejestrowanych jest 337 organizacji pozarządowych, w tym wpisane do Krajowego Rejestru Sądowego, stowarzyszenia sportowe wpisane do ewidencji Prezydenta Miasta oraz stowarzyszenia zwykłe wpisane do ewidencji Prezydenta Miasta. W 2020 roku GMS zleciła organizacjom pozarządowym 160  zadań publicznych, a ponadto  5 zadań realizowanych było na podstawie umów wieloletnich, zawartych w latach poprzednich, Na realizację zadań publicznych , w roku 2020 wydatkowano  kwotę 9 155 959 zł.</w:t>
      </w:r>
      <w:r>
        <w:rPr>
          <w:color w:val="FF0000"/>
        </w:rPr>
        <w:t>.</w:t>
      </w:r>
      <w:r>
        <w:rPr/>
        <w:t>, zaś odbiorcami tych zadań było ok.176 tys. osób, w tym uczestniczących w drodze on-line. Zatem, liczba odbiorców  w roku 2020 była dwukrotnie większa wobec poprzedniego roku, w którym odbiorcami zadań było ok.84 tysiące osób. W schronisku dla zwierząt zaopiekowane został</w:t>
      </w:r>
      <w:r>
        <w:rPr>
          <w:color w:val="000000"/>
        </w:rPr>
        <w:t xml:space="preserve">y 182 koty oraz 169 psów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Rok 2020 , ze względu na epidemię koronawirusa , a co za tym idzie wprowadzonych bardzo wielu obostrzeń i restrykcji dotyczących  m.in. ograniczenia liczby osób uczestniczących w spotkaniach, wprowadzenia zakazu zgromadzeń , zamknięcia m.in. szkół, boisk,  hal sportowych, obiektów kulturalnych, basenów, hoteli oraz wielu innych obiektów i przestrzeni publicznych   był czasem bardzo trudnym dla prowadzenia wszelkich działań publicznych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omimo trudnego roku, który przyniósł wiele utrudnień oraz niewątpliwie wiele niedogodności </w:t>
      </w:r>
      <w:r>
        <w:rPr/>
        <w:t xml:space="preserve">w realizacji zadań publicznych, organizacje pozarządowe wraz z samorządem udowodniły , że jest możliwa, ważna i potrzebna  wspólna, partnerska praca dla mieszkańców, w trosce i odpowiedzialności za ich  zdrowie, bezpieczeństwo, dobro, oczekiwania, spełnienie potrzeb. </w:t>
      </w:r>
    </w:p>
    <w:p>
      <w:pPr>
        <w:pStyle w:val="Normal"/>
        <w:rPr/>
      </w:pPr>
      <w:r>
        <w:rPr/>
        <w:t>Dzięki przyjętemu przez samorząd pakietowi wsparcia dla organizacji pozarządowych , organizacje mogły, między innymi aneksować zawarte umowy na realizację zadań publicznych, przesuwać terminy, zmieniać formy działań na tryb zdalny, telefoniczny oraz wykorzystywać inne formy komunikacji online. Mogły także zmieniać plan i harmonogram działań opisany w ofercie, będącej załącznikiem do umów. Ponadto, na czas trwania epidemii, został zawieszony obowiązek osiągnięcia w 80% rezultatów i wskaźników z realizacji zadania. Sopockie organizacje pozarządowe miały także możliwość skorzystania ze zniżki w opłatach z tytułu najmu lub dzierżawy nieruchomości należących do miasta, umorzenia podatku od nieruchomości oraz wieczystego użytkowania, umorzenia opłat za wywóz śmieci, za zajęcie pasa drogowego i wielu innych udogodnień, które miały w jak największym stopniu pomóc w pracy i wesprzeć organizacje pozarządowe.</w:t>
      </w:r>
    </w:p>
    <w:p>
      <w:pPr>
        <w:pStyle w:val="Normal"/>
        <w:rPr/>
      </w:pPr>
      <w:r>
        <w:rPr/>
        <w:t xml:space="preserve"> </w:t>
      </w:r>
      <w:r>
        <w:rPr/>
        <w:t>Rok 2020 był swoistym sprawdzianem jakości, umiejętności partnerskiego działania, współpracy samorządu i organizacji pozarządowych, który należy niewątpliwie  ocenić bardzo dobrze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ice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Magdalena Czarzyńska- Jachim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</w:t>
      </w:r>
      <w:r>
        <w:rPr/>
        <w:t xml:space="preserve">Załącznik do uchwały </w:t>
      </w:r>
    </w:p>
    <w:p>
      <w:pPr>
        <w:pStyle w:val="Normal"/>
        <w:ind w:left="6372" w:hanging="0"/>
        <w:jc w:val="center"/>
        <w:rPr/>
      </w:pPr>
      <w:r>
        <w:rPr/>
        <w:t xml:space="preserve">Nr XXIV/394/202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ady Miasta Sopo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z dnia 13 maja 2021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SPRAWOZ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 realizacji Rocznego  Programu Współpracy Gminy Miasta Sopotu z organizacjami pozarządowymi oraz podmiotami wymienionymi w art.3 ust.3 ustawy o działalności pożytku publicznego i o wolontariacie, na rok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rzewodnim aktem prawnym regulującym zasady współpracy sektora publicznego z organizacjami pozarządowymi jest ustawa o działalności pożytku publicznego i o wolontariacie z dnia 24 kwietnia 2003 r. uzupełniona rozporządzeniami Przewodniczącego Komitetu do Spraw Pożytku Publicznego  z  dnia 24 października 2018 r.. w sprawie wzorów ofert i ramowych wzorów umów dotyczących realizacji zadań publicznych oraz wzorów sprawozdań z wykonania tych zadań oraz rozporządzeniem Przewodniczącego Komitetu do Spraw Pożytku Publicznego  z dnia 24 października 2018 r.  w sprawie uproszczonego wzoru oferty i uproszczonego wzoru sprawozdania z realizacji zadania publicznego.</w:t>
      </w:r>
    </w:p>
    <w:p>
      <w:pPr>
        <w:pStyle w:val="Normal"/>
        <w:rPr/>
      </w:pPr>
      <w:r>
        <w:rPr/>
        <w:t>Mówiąc o ramach prawnych współpracy finansowej  samorządu  z organizacjami pozarządowymi należy wskazać również ustawę o finansach publicznych, która określa m.innymi  formy finansowania zadań publicznych ( dotacje celowe) oraz   zasady dochodzenia zwrotu dotacji podlegających zwrotow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rogram  Współpracy Gminy Miasta Sopotu z organizacjami pozarządowymi na rok 2020 przyjęty przez Radę Miasta Sopotu  stanowił zasadniczy dokument programowy związany z kooperacją samorządu z sektorem pozarządowym. Program  określił  zarówno formy współpracy finansowej oraz pozafinansowej przewidziane na rok 2020 i  został opracowany wspólnie  z organizacjami pozarządowymi oraz był z nimi konsultowany . W  Programie współpracy   uwzględnione zostały  propozycje oraz postulaty wniesione przez organizacje pozarządowe. Program Współpracy Gminy z organizacjami pozarządowymi powstał w wyniku wieloletnich doświadczeń opartych na wspólnej pracy samorządu i organizacji pozarządowych w zakresie partnerskiego funkcjonowania na rzecz miasta Sopotu i jego mieszkańców.</w:t>
      </w:r>
    </w:p>
    <w:p>
      <w:pPr>
        <w:pStyle w:val="Normal"/>
        <w:ind w:firstLine="708"/>
        <w:jc w:val="both"/>
        <w:rPr/>
      </w:pPr>
      <w:r>
        <w:rPr/>
        <w:t xml:space="preserve">Rok 2020 był wyjątkowym, trudnym rokiem dla wszystkich, również dla organizacji pozarządowych z powodu panującej od marca w naszym kraju, Europie i na świecie pandemii koronawirusa.W konsekwencji wprowadzono wiele obostrzeń i restrykcji, które w sposób zasadniczy utrudniały ,a nawet uniemożliwiły realizację zaplanowanych zadań publiczny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ęki przyjętemu przez samorząd pakietowi wsparcia dla organizacji pozarządowych , organizacje mogły, między innymi aneksować zawarte umowy na realizację zadań publicznych, przesuwać terminy, zmieniać formy działań na tryb zdalny, telefoniczny oraz wykorzystywać inne formy komunikacji online. Mogły także zmieniać plan i harmonogram działań opisany w ofercie, będącej załącznikiem do umów. Ponadto, na czas trwania epidemii, został zawieszony obowiązek osiągnięcia w 80% rezultatów i wskaźników z realizacji zadania. Sopockie organizacje pozarządowe miały także możliwość skorzystania ze zniżki w opłatach z tytułu najmu lub dzierżawy nieruchomości należących do miasta, umorzenia podatku od nieruchomości oraz wieczystego użytkowania, umorzenia opłat za wywóz śmieci, za zajęcie pasa drogowego i wielu innych udogodnień, które miały w jak największym stopniu pomóc w pracy i wesprzeć organizacje pozarządowe. </w:t>
      </w:r>
    </w:p>
    <w:p>
      <w:pPr>
        <w:pStyle w:val="Normal"/>
        <w:jc w:val="both"/>
        <w:rPr/>
      </w:pPr>
      <w:r>
        <w:rPr/>
        <w:t xml:space="preserve">Samorząd, wspólnie z organizacjami pozarządowymi podjął wiele inicjatyw bezpośrednio skierowanych na przeciwdziałanie i walkę z COVID oraz jego skutkami. Organizacje miały możliwość wyposażenia przez Miasto w środki osobistej ochrony dla wolontariuszy, osób opiekujących się osobami starszymi, samotnymi, niepełnosprawnymi, potrzebującymi pomocy. Zorganizowana została akcja „ Sopocianie sopocianom na święta” , dzięki której przy współudziale mieszkańców, sopockich instytucji, organizacji pozarządowych, podarunkami obdarowanych zostało ok.620 rodzin będących w szczególnie trudnej sytuacji wskutek pandemii, osoby samotne, seniorzy, osoby z niepełnosprawnościami, osoby w kryzysie bezdomności. </w:t>
      </w:r>
    </w:p>
    <w:p>
      <w:pPr>
        <w:pStyle w:val="Normal"/>
        <w:ind w:firstLine="708"/>
        <w:jc w:val="both"/>
        <w:rPr/>
      </w:pPr>
      <w:r>
        <w:rPr/>
        <w:t>Bardzo ważną, całkowicie nie do przecenienia, rolę spełnili wolontariusze,  dla których pośrednikiem i  koordynatorem było i jest  Sopockie Centrum Organizacji Pozarządowych i Wolontariatu. Zorganizowana została pomoc sąsiedzka , z której skorzystały 104 osoby na rzecz których świadczono 137 usług.    W ramach programu „ Wspieraj seniora” udzielono pomocy i wsparcia 67 seniorom w wieku 70+ niekorzystających z usług opiekuńczych. Wolontariusze  realizowali recepty, dostarczali zakupy, wyprowadzali psy, wynosili śmieci i podejmowali wiele innych  działań niezbędnych, koniecznych dla funkcjonowania potrzebujących.  Organizacje również zaangażowały się w szycie maseczek ochronnych , drukowały przyłbice, które przekazane zostały mieszkańcom oraz sopockim organizacjom pozarządowym pracującym z dziećmi. Nadto,  w ramach akcji „ Korki z Hufcem Sopot” pomocy w nauce dzieciom, które w związku z tą nadzwyczajną sytuacją, nie radziły w sobie w nauce, harcerze udzielali korepetycji online. Aktywność i pomoc wolontariuszy była wszechobecna, w rożnych sytuacjach i różnych grupach wiekowych. Byli i pomagali tam, gdzie pomocy oczekiwano i gdzie była potrzebna.</w:t>
      </w:r>
    </w:p>
    <w:p>
      <w:pPr>
        <w:pStyle w:val="Normal"/>
        <w:ind w:firstLine="708"/>
        <w:jc w:val="both"/>
        <w:rPr/>
      </w:pPr>
      <w:r>
        <w:rPr/>
        <w:t>Organizacje pozarządowe każdego dnia  pozostają  dla samorządu niezmiernie ważnym, istotnym  partnerem w realizacji zadań publicznych , biorą czynny udział w określaniu  obszarów, które wymagają pomocy, wsparcia  i wspólnego działania. W roku 2020, konsekwentnie i systematycznie, samorząd kontynuował wieloletnią współpracę z organizacjami pozarządowymi i z pełnym zaufaniem oraz przekonaniem o efektywności i rzetelności działań organizacji pozarządowych zleconych im  została  realizacja 160 zadań, ponadto    realizowanych było jeszcze 5 zadań, na podstawie zawartych wcześniej umów wieloletnich. W sumie organizacje pozarządowe realizowały w 2020 roku 165 zadań..</w:t>
      </w:r>
    </w:p>
    <w:p>
      <w:pPr>
        <w:pStyle w:val="Normal"/>
        <w:jc w:val="both"/>
        <w:rPr/>
      </w:pPr>
      <w:r>
        <w:rPr/>
        <w:t xml:space="preserve">Dzięki wspólnemu zaangażowaniu oraz wspólnym działaniom ,  determinacji   organizacji pozarządowych i samorządu osiągnięte zostały cele  określone w Programie Współpracy na rok 2020.  Celem głównym , jaki został założony do realizacji w 2020 roku było kształtowanie demokratycznego ładu społecznego w środowisku lokalnym, poprzez budowanie partnerstwa pomiędzy administracją publiczną i organizacjami pozarządowymi, zmierzającego do efektywniejszego definiowania i zaspakajania potrzeb społecznych sopocian i w efekcie wpływających na poprawę jakości życia mieszkańców Sopotu. Zlecone organizacjom pozarządowym  przez samorząd zadania były jednocześnie celami, które   zostały zrealizowane. </w:t>
      </w:r>
    </w:p>
    <w:p>
      <w:pPr>
        <w:pStyle w:val="Normal"/>
        <w:jc w:val="both"/>
        <w:rPr/>
      </w:pPr>
      <w:r>
        <w:rPr/>
        <w:tab/>
        <w:t>Rok 2020 był swoistym sprawdzianem jakości, umiejętności partnerskiego działania, współpracy samorządu i organizacji pozarządowych, który należy niewątpliwie  ocenić bardzo dobrze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Na uwagę zasługuje dalsza    poprawa jakości składanych ofert na realizację zadań publicznych dzięki systematycznym szkoleniom prowadzonym przez Sopockie Centrum Organizacji Pozarządowych i Wolontariatu.   Z oferty szkoleniowej skorzystało łącznie 39 organizacji pozarządowych oraz 4 sopockie instytucje. Z bieżącego doradztwa  Sopockiego Centrum skorzystało kolejnych, ponad 78 osób, zarówno w zakresie projektowym, prawnym, księgowym.</w:t>
      </w:r>
    </w:p>
    <w:p>
      <w:pPr>
        <w:pStyle w:val="Normal"/>
        <w:jc w:val="both"/>
        <w:rPr/>
      </w:pPr>
      <w:r>
        <w:rPr/>
        <w:t xml:space="preserve">Ważną rolę spełnia  również  funkcjonująca, na stronie internetowej Miasta, podstrona poświęcona współpracy z organizacjami pozarządowymi oraz konsultacjom aktów prawa miejscowego z organizacjami pozarządowymi. Organizacje systematycznie korzystają z możliwości zamieszczania swoich  informacji, przekazu na stronie internetowej Miasta.  </w:t>
      </w:r>
    </w:p>
    <w:p>
      <w:pPr>
        <w:pStyle w:val="Normal"/>
        <w:ind w:firstLine="708"/>
        <w:jc w:val="both"/>
        <w:rPr/>
      </w:pPr>
      <w:r>
        <w:rPr/>
        <w:t xml:space="preserve">Od roku 2017 , poprzez możliwość uzyskania dofinansowania na wkład własny, organizacje mogły podjąć działania w celu pozyskiwania środków finansowych  ze źródeł zewnętrznych na realizację zadań publicznych. Niezmiernie ważne są starania organizacji, które pozyskały w roku 2020 na zadania, które realizowały, kwotę ponad 451 000 z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przez wzajemne informowanie się, samorządu i organizacji pozarządowych,  o planowanych kierunkach działań systematycznie umacnia się  wpływ organizacji  na kreowanie polityki miast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zczególnie duży nacisk, w tym trudnym roku położono na zwiększenie aktywności społecznej sopocian poprzez  promocję i organizację wolontariatu. Ważnym  przedsięwzięciem podjętym w 2017 roku jest powstałe Centrum Wolontariatu, które zbudowało i systematycznie poszerza bazę wolontariuszy. </w:t>
      </w:r>
    </w:p>
    <w:p>
      <w:pPr>
        <w:pStyle w:val="Normal"/>
        <w:jc w:val="both"/>
        <w:rPr/>
      </w:pPr>
      <w:r>
        <w:rPr/>
        <w:t>Na koniec grudnia 2019 roku , liczba wolontariuszy zarejestrowanych w bazie wynosiła 689 osób, a więc aż o 114 osób więcej wobec roku 2018. Koniec 2020 roku to 781 wolontariuszy.</w:t>
      </w:r>
    </w:p>
    <w:p>
      <w:pPr>
        <w:pStyle w:val="Normal"/>
        <w:jc w:val="both"/>
        <w:rPr/>
      </w:pPr>
      <w:r>
        <w:rPr/>
        <w:t xml:space="preserve">Współpraca samorządu z organizacjami pozarządowymi oparta była </w:t>
        <w:br/>
        <w:t>na przyjętych w Rocznym Programie Współpracy zasadach : pomocniczości, partnerstwa, suwerenności stron, efektywności, uczciwej konkurencji oraz jawności. Miasto współpracowało z organizacjami pozarządowymi w wielu obszarach związanych z rozwojem oraz wsparciem działań na rzecz  wielu , różnych grup społecznych.</w:t>
      </w:r>
    </w:p>
    <w:p>
      <w:pPr>
        <w:pStyle w:val="Normal"/>
        <w:jc w:val="both"/>
        <w:rPr/>
      </w:pPr>
      <w:r>
        <w:rPr/>
        <w:t>W roku 2020 zostały zlecone i  zrealizowane  zadania, w określonych jako priorytetowe,  obszarach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ochrony i promocji zdrowia,</w:t>
      </w:r>
    </w:p>
    <w:p>
      <w:pPr>
        <w:pStyle w:val="Normal"/>
        <w:rPr/>
      </w:pPr>
      <w:r>
        <w:rPr/>
        <w:t xml:space="preserve">- profilaktyki i terapii uzależnień ( alkohol, narkotyki, tytoń). Przeciwdziałanie patologiom </w:t>
      </w:r>
    </w:p>
    <w:p>
      <w:pPr>
        <w:pStyle w:val="Normal"/>
        <w:rPr/>
      </w:pPr>
      <w:r>
        <w:rPr/>
        <w:t xml:space="preserve">  </w:t>
      </w:r>
      <w:r>
        <w:rPr/>
        <w:t>społecznym,</w:t>
      </w:r>
    </w:p>
    <w:p>
      <w:pPr>
        <w:pStyle w:val="Normal"/>
        <w:rPr/>
      </w:pPr>
      <w:r>
        <w:rPr/>
        <w:t>- pomocy społecznej,</w:t>
      </w:r>
    </w:p>
    <w:p>
      <w:pPr>
        <w:pStyle w:val="Normal"/>
        <w:rPr/>
      </w:pPr>
      <w:r>
        <w:rPr/>
        <w:t>- działalności na rzecz osób niepełnosprawnych,</w:t>
      </w:r>
    </w:p>
    <w:p>
      <w:pPr>
        <w:pStyle w:val="Normal"/>
        <w:rPr/>
      </w:pPr>
      <w:r>
        <w:rPr/>
        <w:t>- działalności na rzecz integracji cudzoziemców,</w:t>
      </w:r>
    </w:p>
    <w:p>
      <w:pPr>
        <w:pStyle w:val="Normal"/>
        <w:rPr/>
      </w:pPr>
      <w:r>
        <w:rPr/>
        <w:t>- działalności na rzecz wspierania organizacji pozarządowych ( prowadzenie sopockiego centrum organizacji pozarządowych)</w:t>
      </w:r>
    </w:p>
    <w:p>
      <w:pPr>
        <w:pStyle w:val="Normal"/>
        <w:rPr/>
      </w:pPr>
      <w:r>
        <w:rPr/>
        <w:t>- edukacji,</w:t>
      </w:r>
    </w:p>
    <w:p>
      <w:pPr>
        <w:pStyle w:val="Normal"/>
        <w:rPr/>
      </w:pPr>
      <w:r>
        <w:rPr/>
        <w:t>- kultury i sztuki, ochrony dóbr kultury i tradycji,</w:t>
      </w:r>
    </w:p>
    <w:p>
      <w:pPr>
        <w:pStyle w:val="Normal"/>
        <w:rPr/>
      </w:pPr>
      <w:r>
        <w:rPr/>
        <w:t>- upowszechniania kultury fizycznej i sportu,</w:t>
      </w:r>
    </w:p>
    <w:p>
      <w:pPr>
        <w:pStyle w:val="Normal"/>
        <w:rPr/>
      </w:pPr>
      <w:r>
        <w:rPr/>
        <w:t xml:space="preserve">- ekologii i ochrony środowiska </w:t>
      </w:r>
    </w:p>
    <w:p>
      <w:pPr>
        <w:pStyle w:val="Normal"/>
        <w:rPr/>
      </w:pPr>
      <w:r>
        <w:rPr/>
        <w:t>- pomocy praw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SPÓŁPRACA 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spółpraca finansowa Gminy Miasta Sopotu z organizacjami pozarządowymi i innymi podmiotami prowadzącymi działalność pożytku publicznego realizowana była  głównie poprzez zlecanie zadań w trybie konkursowym. Na podstawie   art.19 a  ustawy o działalności pożytku publicznego i o wolontariacie były również dotowane zadania z pominięciem otwartego konkursu.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W Programie Współpracy Gminy Miasta Sopotu z organizacjami pozarządowymi na rok 2020 </w:t>
        <w:br/>
        <w:t>na realizację zadań publicznych przewidziana została kwota ok.7 mln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stateczna kwota przewidziana na realizację zadań publicznych przez organizacje pozarządowe w roku 2020 , określona w uchwale budżetowej , na rok 2020  wyniosł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 077 791 z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 Konkursy otwa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20 ogłoszone i rozstrzygnięte zostały trzy konkursy, dwa dotyczyły obszarów wymienionych w Programie Współpracy, dodatkowo, trzeci konkurs ogłoszony został przez Miejski Ośrodek Pomocy Społecznej w tematyc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ierwszym konkursie  90 organizacji złożyło – 141 ofert</w:t>
      </w:r>
    </w:p>
    <w:p>
      <w:pPr>
        <w:pStyle w:val="Normal"/>
        <w:jc w:val="both"/>
        <w:rPr/>
      </w:pPr>
      <w:r>
        <w:rPr/>
        <w:t xml:space="preserve">Kwota przyznanych dotacji wyniosła 5 172 679.60 </w:t>
      </w:r>
      <w:r>
        <w:rPr>
          <w:i/>
        </w:rPr>
        <w:t>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drugim konkursie 36 organizacji złożyło – 38  ofert</w:t>
      </w:r>
    </w:p>
    <w:p>
      <w:pPr>
        <w:pStyle w:val="Normal"/>
        <w:jc w:val="both"/>
        <w:rPr/>
      </w:pPr>
      <w:r>
        <w:rPr/>
        <w:t xml:space="preserve">Kwota przyznanych dotacji wyniosła 875 241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W trzecim konkursie ( pomoc społeczna) – 2 organizacje złożyły 2 oferty.</w:t>
      </w:r>
    </w:p>
    <w:p>
      <w:pPr>
        <w:pStyle w:val="Normal"/>
        <w:rPr/>
      </w:pPr>
      <w:r>
        <w:rPr/>
        <w:t>Kwota przyznanych dotacji wyniosła – 1740000 zł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umie, w  konkursach dofinansowanych zostało , w formie wsparcia lub powierzenia, </w:t>
        <w:br/>
        <w:t>157   zadań publicznych,  w odpowiedzi na złożone przez organizacje pozarządow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kwota  dotacji przyznana w    konkursach  wyniosła  - 7 787 9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b/ Dotacje udzielone organizacjom pozarządowym w drodze pozakonkursowej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Ogółem, w trybie art.19 a ustawy o działalności pożytku publicznego i o wolontariacie  zlecone zostało 7 zadań   na  kwotę </w:t>
      </w:r>
      <w:r>
        <w:rPr>
          <w:b/>
        </w:rPr>
        <w:t xml:space="preserve"> </w:t>
      </w:r>
      <w:r>
        <w:rPr/>
        <w:t>36 200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Informacja o przyznanych dotacjach w trybie art.19 a ustawy o działalności pożytku publicznego i o wolontariacie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 xml:space="preserve">Działania na rzecz osób z niepełnosprawnością </w:t>
      </w:r>
    </w:p>
    <w:p>
      <w:pPr>
        <w:pStyle w:val="Normal"/>
        <w:rPr/>
      </w:pPr>
      <w:r>
        <w:rPr/>
        <w:t>Zlecono realizację 1 zadania :</w:t>
      </w:r>
    </w:p>
    <w:p>
      <w:pPr>
        <w:pStyle w:val="Normal"/>
        <w:rPr/>
      </w:pPr>
      <w:r>
        <w:rPr/>
        <w:t>pn.” Razem lepiej. Gdy nadejdzie czas trzeba odejść aby wrócić”</w:t>
      </w:r>
    </w:p>
    <w:p>
      <w:pPr>
        <w:pStyle w:val="Normal"/>
        <w:rPr/>
      </w:pPr>
      <w:r>
        <w:rPr/>
        <w:t xml:space="preserve"> </w:t>
      </w:r>
      <w:r>
        <w:rPr/>
        <w:t>Przyznana kwota – 6000 zł</w:t>
      </w:r>
    </w:p>
    <w:p>
      <w:pPr>
        <w:pStyle w:val="Normal"/>
        <w:rPr/>
      </w:pPr>
      <w:r>
        <w:rPr/>
        <w:t>Dla fundacji „Nasz Przyjazny Dom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u w:val="single"/>
        </w:rPr>
        <w:t>Upowszechnianie kultury fizycznej i sportu</w:t>
      </w:r>
    </w:p>
    <w:p>
      <w:pPr>
        <w:pStyle w:val="Normal"/>
        <w:rPr/>
      </w:pPr>
      <w:r>
        <w:rPr/>
        <w:t>Zlecono realizację 1 zadania</w:t>
      </w:r>
    </w:p>
    <w:p>
      <w:pPr>
        <w:pStyle w:val="Normal"/>
        <w:rPr/>
      </w:pPr>
      <w:r>
        <w:rPr/>
        <w:t>pn. “Sopot Optymist Cup”</w:t>
      </w:r>
    </w:p>
    <w:p>
      <w:pPr>
        <w:pStyle w:val="Normal"/>
        <w:rPr/>
      </w:pPr>
      <w:r>
        <w:rPr/>
        <w:t>Przyznana kwota – 4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Dla UKS „Navi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i promocja zdrowia</w:t>
      </w:r>
    </w:p>
    <w:p>
      <w:pPr>
        <w:pStyle w:val="Normal"/>
        <w:jc w:val="both"/>
        <w:rPr/>
      </w:pPr>
      <w:r>
        <w:rPr/>
        <w:t>Zlecono realizację  2 zadań:</w:t>
      </w:r>
    </w:p>
    <w:p>
      <w:pPr>
        <w:pStyle w:val="Normal"/>
        <w:jc w:val="both"/>
        <w:rPr/>
      </w:pPr>
      <w:r>
        <w:rPr/>
        <w:t>pn.”Kobiety między niebem a ziemią”</w:t>
      </w:r>
    </w:p>
    <w:p>
      <w:pPr>
        <w:pStyle w:val="Normal"/>
        <w:jc w:val="both"/>
        <w:rPr/>
      </w:pPr>
      <w:r>
        <w:rPr/>
        <w:t>Przyznana kwota : 7000 zł.</w:t>
      </w:r>
    </w:p>
    <w:p>
      <w:pPr>
        <w:pStyle w:val="Normal"/>
        <w:jc w:val="both"/>
        <w:rPr/>
      </w:pPr>
      <w:r>
        <w:rPr/>
        <w:t>Dla „Fundacji  między Niebem a Ziemi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. „ Festyn tolerancji w ramach trójmiejskich obchodów Dni Solidarności z Osobami Chorującymi Psychicznie”</w:t>
      </w:r>
    </w:p>
    <w:p>
      <w:pPr>
        <w:pStyle w:val="Normal"/>
        <w:jc w:val="both"/>
        <w:rPr/>
      </w:pPr>
      <w:r>
        <w:rPr/>
        <w:t>Przyznana kwota :  5000</w:t>
      </w:r>
    </w:p>
    <w:p>
      <w:pPr>
        <w:pStyle w:val="Normal"/>
        <w:jc w:val="both"/>
        <w:rPr/>
      </w:pPr>
      <w:r>
        <w:rPr/>
        <w:t>Dla „Stowarzyszenia na Drodze Ekspresj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ltura i sztuka</w:t>
      </w:r>
    </w:p>
    <w:p>
      <w:pPr>
        <w:pStyle w:val="Normal"/>
        <w:jc w:val="both"/>
        <w:rPr/>
      </w:pPr>
      <w:r>
        <w:rPr/>
        <w:t>Zlecono realizację 3 zadań :</w:t>
      </w:r>
    </w:p>
    <w:p>
      <w:pPr>
        <w:pStyle w:val="Normal"/>
        <w:jc w:val="both"/>
        <w:rPr/>
      </w:pPr>
      <w:r>
        <w:rPr/>
        <w:t>pn. „ Boto słucha”</w:t>
      </w:r>
    </w:p>
    <w:p>
      <w:pPr>
        <w:pStyle w:val="Normal"/>
        <w:jc w:val="both"/>
        <w:rPr/>
      </w:pPr>
      <w:r>
        <w:rPr/>
        <w:t>Przyznana kwota : 10 000 zł.</w:t>
      </w:r>
    </w:p>
    <w:p>
      <w:pPr>
        <w:pStyle w:val="Normal"/>
        <w:jc w:val="both"/>
        <w:rPr/>
      </w:pPr>
      <w:r>
        <w:rPr/>
        <w:t>Dla „Fundacji Teatru Bo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.” Kongres Małych Artystów”</w:t>
      </w:r>
    </w:p>
    <w:p>
      <w:pPr>
        <w:pStyle w:val="Normal"/>
        <w:jc w:val="both"/>
        <w:rPr/>
      </w:pPr>
      <w:r>
        <w:rPr/>
        <w:t>Przyznana kwota : 4500 zł.</w:t>
      </w:r>
    </w:p>
    <w:p>
      <w:pPr>
        <w:pStyle w:val="Normal"/>
        <w:jc w:val="both"/>
        <w:rPr/>
      </w:pPr>
      <w:r>
        <w:rPr/>
        <w:t>Dla „ Fundacji Sopocki Teatr Muzyczny Baabus Musicali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.” Koncerty na sofie”</w:t>
      </w:r>
    </w:p>
    <w:p>
      <w:pPr>
        <w:pStyle w:val="Normal"/>
        <w:jc w:val="both"/>
        <w:rPr/>
      </w:pPr>
      <w:r>
        <w:rPr/>
        <w:t>Przyznana kwota : 5000 zł.</w:t>
      </w:r>
    </w:p>
    <w:p>
      <w:pPr>
        <w:pStyle w:val="Normal"/>
        <w:jc w:val="both"/>
        <w:rPr/>
      </w:pPr>
      <w:r>
        <w:rPr/>
        <w:t>Dla „ Fundacji Wspierania Inicjatyw Muzycznych i Artystycznych Ramtamt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Miejski Ośrodek Pomocy Społecznej zlecił  3 organizacjom pozarządowym w trybie ustawy  z dnia 2 marca 2020 roku o szczególnych rozwiązaniach związanych z zapobieganiem, przeciwdziałaniem i zwalczaniem COVID-19 , innych chorób zakaźnych  oraz wywołanych nimi sytuacji kryzysowych 3 zadania na kwotę  : 68 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ytułu zobowiązań finansowych wynikających z zawartych przez Gminę Miasta Sopotu </w:t>
        <w:br/>
        <w:t xml:space="preserve">z organizacjami pozarządowymi umów wieloletnich na realizację zadań publicznych kwota ich dofinansowania wyniosła  2 013 123,31 </w:t>
      </w:r>
      <w:r>
        <w:rPr>
          <w:rFonts w:cs="Calibri" w:ascii="Calibri" w:hAnsi="Calibri"/>
          <w:sz w:val="22"/>
          <w:szCs w:val="22"/>
        </w:rPr>
        <w:t xml:space="preserve"> z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W poszczególnych obszarach, w ramach których zlecono zadania publiczne, w rozumieniu ustawy o działalności pożytku publicznego i o wolontariacie, wydatkowa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chrona i promocja zdrowia         </w:t>
        <w:tab/>
        <w:tab/>
        <w:tab/>
        <w:tab/>
        <w:tab/>
        <w:tab/>
        <w:t xml:space="preserve">         -    22 500 zł  </w:t>
      </w:r>
    </w:p>
    <w:p>
      <w:pPr>
        <w:pStyle w:val="Normal"/>
        <w:rPr>
          <w:bCs/>
        </w:rPr>
      </w:pPr>
      <w:r>
        <w:rPr/>
        <w:t xml:space="preserve">- Profilaktyka i terapia uzależnień. Przeciwdziałanie patologiom społecznym    - 1 185 822 zł </w:t>
      </w:r>
    </w:p>
    <w:p>
      <w:pPr>
        <w:pStyle w:val="Normal"/>
        <w:rPr/>
      </w:pPr>
      <w:r>
        <w:rPr/>
        <w:t>- Pomoc społeczna</w:t>
        <w:tab/>
        <w:tab/>
        <w:tab/>
        <w:tab/>
        <w:tab/>
        <w:tab/>
        <w:t xml:space="preserve">                                - 4 981 430 zł </w:t>
      </w:r>
    </w:p>
    <w:p>
      <w:pPr>
        <w:pStyle w:val="Normal"/>
        <w:rPr/>
      </w:pPr>
      <w:r>
        <w:rPr/>
        <w:t>- Działania polityki społecznej                                                                             -    272 874 zł</w:t>
      </w:r>
    </w:p>
    <w:p>
      <w:pPr>
        <w:pStyle w:val="Normal"/>
        <w:rPr/>
      </w:pPr>
      <w:r>
        <w:rPr/>
        <w:t>- Edukacja                                                                                                             -    60 773 zł</w:t>
      </w:r>
    </w:p>
    <w:p>
      <w:pPr>
        <w:pStyle w:val="Normal"/>
        <w:rPr/>
      </w:pPr>
      <w:r>
        <w:rPr/>
        <w:t>- Kultura i sztuka, ochrona dóbr kultury i tradycji                                               -    785 420 zł</w:t>
      </w:r>
    </w:p>
    <w:p>
      <w:pPr>
        <w:pStyle w:val="Normal"/>
        <w:rPr/>
      </w:pPr>
      <w:r>
        <w:rPr/>
        <w:t>- Upowszechnianie kultury fizycznej i sportu                                                      -    923 954 zł</w:t>
      </w:r>
    </w:p>
    <w:p>
      <w:pPr>
        <w:pStyle w:val="Normal"/>
        <w:rPr/>
      </w:pPr>
      <w:r>
        <w:rPr/>
        <w:t xml:space="preserve">- Ekologia i ochrona środowiska                                                                          -    702 200 zł </w:t>
      </w:r>
    </w:p>
    <w:p>
      <w:pPr>
        <w:pStyle w:val="Normal"/>
        <w:rPr/>
      </w:pPr>
      <w:r>
        <w:rPr/>
        <w:t xml:space="preserve">- Działalność na rzecz integracji cudzoziemców                                                  -    156 966 zł </w:t>
      </w:r>
    </w:p>
    <w:p>
      <w:pPr>
        <w:pStyle w:val="Normal"/>
        <w:rPr/>
      </w:pPr>
      <w:r>
        <w:rPr/>
        <w:t xml:space="preserve">- Pomoc prawna                  </w:t>
        <w:tab/>
        <w:tab/>
        <w:tab/>
        <w:tab/>
        <w:tab/>
        <w:tab/>
        <w:tab/>
        <w:t xml:space="preserve">         -     64 020 zł.</w:t>
        <w:tab/>
      </w:r>
    </w:p>
    <w:p>
      <w:pPr>
        <w:pStyle w:val="Normal"/>
        <w:rPr>
          <w:b/>
          <w:b/>
        </w:rPr>
      </w:pPr>
      <w:r>
        <w:rPr>
          <w:b/>
        </w:rPr>
        <w:t>OGÓŁ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w trybie konkursowym  oraz pozakonkursowym, a także  w ramach wcześniejszych zobowiązań wynikających z podpisanych umów wieloletnich   Gmina Miasta Sopotu wydatkowała na realizację zadań publicznych przez organizacje pozarządowe kwotę w wysokości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 155 959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b/>
        </w:rPr>
        <w:t>3.  WSPÓŁPRACA POZA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spółpraca pozafinansowa Gminy Miasta Sopotu z organizacjami pozarządowymi i innymi podmiotami prowadzącymi działalność pożytku publicznego w roku 2020 polegała w szczególności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mianie informacji o kierunkach planowanych działań, co pozwoliło w sposó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widłowy zdefiniować problemy i potrzeby mieszkańców,</w:t>
      </w:r>
    </w:p>
    <w:p>
      <w:pPr>
        <w:pStyle w:val="Normal"/>
        <w:jc w:val="both"/>
        <w:rPr/>
      </w:pPr>
      <w:r>
        <w:rPr/>
        <w:t xml:space="preserve">- opiniowaniu i konsultowaniu programów w zakresie współpracy, a także aktów prawny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 obszarach zainteresowania organizacji pozarządowych,</w:t>
      </w:r>
    </w:p>
    <w:p>
      <w:pPr>
        <w:pStyle w:val="Normal"/>
        <w:jc w:val="both"/>
        <w:rPr/>
      </w:pPr>
      <w:r>
        <w:rPr/>
        <w:t>- wspólnej organizacji spotkań, imprez i realizacji programów,</w:t>
      </w:r>
    </w:p>
    <w:p>
      <w:pPr>
        <w:pStyle w:val="Normal"/>
        <w:jc w:val="both"/>
        <w:rPr/>
      </w:pPr>
      <w:r>
        <w:rPr/>
        <w:t xml:space="preserve">-  udziale przedstawicieli samorządu w spotkaniach z organizacjami pozarządowym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wzajemnej współpracy oraz bieżących problemów,</w:t>
      </w:r>
    </w:p>
    <w:p>
      <w:pPr>
        <w:pStyle w:val="Normal"/>
        <w:jc w:val="both"/>
        <w:rPr/>
      </w:pPr>
      <w:r>
        <w:rPr/>
        <w:t xml:space="preserve">-  udzielaniu pomocy, informacji, doradztwa przez pracowników Urzędu Miasta ora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kich jednostek organizacyjnych zgodnie z ich kompetencjami,</w:t>
      </w:r>
    </w:p>
    <w:p>
      <w:pPr>
        <w:pStyle w:val="Normal"/>
        <w:jc w:val="both"/>
        <w:rPr/>
      </w:pPr>
      <w:r>
        <w:rPr/>
        <w:t xml:space="preserve">- udzielanie pomocy  merytorycznej i organizacyjnej organizacjom pozarządowym przez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pockie Centrum Organizacji Pozarządowych,,</w:t>
      </w:r>
    </w:p>
    <w:p>
      <w:pPr>
        <w:pStyle w:val="Normal"/>
        <w:jc w:val="both"/>
        <w:rPr/>
      </w:pPr>
      <w:r>
        <w:rPr/>
        <w:t xml:space="preserve">- obejmowaniu przez Prezydenta Miasta Sopotu patronatów honorowych w ważnych dl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ganizacji i miasta imprezach,</w:t>
      </w:r>
    </w:p>
    <w:p>
      <w:pPr>
        <w:pStyle w:val="Normal"/>
        <w:jc w:val="both"/>
        <w:rPr/>
      </w:pPr>
      <w:r>
        <w:rPr/>
        <w:t xml:space="preserve">- przyznaniu  przez Prezydenta Miasta Sopotu wyróżnień oraz nagród Prezydent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rganizacjom pozarządowym, które wniosły szczególny wkład w prace na rzecz miasta 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szkańców,</w:t>
      </w:r>
    </w:p>
    <w:p>
      <w:pPr>
        <w:pStyle w:val="Normal"/>
        <w:jc w:val="both"/>
        <w:rPr/>
      </w:pPr>
      <w:r>
        <w:rPr/>
        <w:t xml:space="preserve">- wynajmowaniu wg. preferencyjnej stawki lub użyczenie lokali komunalnych na realizacj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publicznych. Obecnie  na wymienionych warunkach z lokali komunalnych korzyst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6 organizacji pozarządowych,</w:t>
      </w:r>
    </w:p>
    <w:p>
      <w:pPr>
        <w:pStyle w:val="Normal"/>
        <w:jc w:val="both"/>
        <w:rPr/>
      </w:pPr>
      <w:r>
        <w:rPr/>
        <w:t xml:space="preserve">- funkcjonowaniu wspólnych, składających się z przedstawicieli samorządu i organiz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zarządowych, komisji opiniujących oferty, które wpłynęły w ramach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twartych konkursów,</w:t>
      </w:r>
    </w:p>
    <w:p>
      <w:pPr>
        <w:pStyle w:val="Normal"/>
        <w:jc w:val="both"/>
        <w:rPr/>
      </w:pPr>
      <w:r>
        <w:rPr/>
        <w:t xml:space="preserve">- wspólnym działaniu pracowników Urzędu Miasta z Zespołem konsultacyjny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s. współpracy z organizacjami pozarządowymi. W skład zespołu wchodzą radni Rad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asta Sopotu, przedstawiciele organizacji pozarządowych  i Prezydenta Miasta,</w:t>
      </w:r>
    </w:p>
    <w:p>
      <w:pPr>
        <w:pStyle w:val="Normal"/>
        <w:jc w:val="both"/>
        <w:rPr/>
      </w:pPr>
      <w:r>
        <w:rPr/>
        <w:t xml:space="preserve">- konsultacjach, rozmowach i uzgodnieniach podejmowanych z Sopocką Radą Organiz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zarządowych,</w:t>
      </w:r>
    </w:p>
    <w:p>
      <w:pPr>
        <w:pStyle w:val="Normal"/>
        <w:jc w:val="both"/>
        <w:rPr/>
      </w:pPr>
      <w:r>
        <w:rPr/>
        <w:t xml:space="preserve">- konsultowaniu z sopockimi organizacjami pozarządowymi priorytetowych zadań na rok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stępn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tronie Urzędu Miasta funkcjonuje podstrona „ organizacje pozarządowe”, która na bieżąco i systematycznie jest aktualizowana. Zawiera ona ,między innymi, wykaz sopockich organizacji pozarządowych prowadzących działalność na terenie miasta, dane kontaktowe, wykaz organizacji pożytku publicznego, na które można wpłacać 1% podatku oraz inne niezbędne, zarówno dla organizacji, jak i mieszkańców, informacje. Strona jest wyposażona w narzędzia współpracy Miasta z organizacjami pozarządowymi, które zostały wypracowane w ramach projektu „ Top model współpracy w województwie pomorskim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UMOWAN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 porównaniu w latach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020 r. kwota zaplanowana na realizację zadań wyniosła –.10 077 791 zł. </w:t>
        <w:br/>
        <w:t>2019 r. kwota zaplanowana  na realizację zadań wyniosła – 8 705 924 zł</w:t>
      </w:r>
    </w:p>
    <w:p>
      <w:pPr>
        <w:pStyle w:val="Normal"/>
        <w:rPr/>
      </w:pPr>
      <w:r>
        <w:rPr/>
        <w:t>2020 r. kwota wydatkowana na realizację zadań wyniosła – 9 155 959 zł.</w:t>
      </w:r>
    </w:p>
    <w:p>
      <w:pPr>
        <w:pStyle w:val="Normal"/>
        <w:rPr/>
      </w:pPr>
      <w:r>
        <w:rPr/>
        <w:t>2019 r. kwota wydatkowana na realizację zadań wyniosła – 8 300 314 zł.</w:t>
      </w:r>
    </w:p>
    <w:p>
      <w:pPr>
        <w:pStyle w:val="Normal"/>
        <w:rPr/>
      </w:pPr>
      <w:r>
        <w:rPr/>
        <w:t>2020 r. Miasto zleciło 160 zadań + 5 w trakcie realizacji umów wieloletnich</w:t>
        <w:br/>
        <w:t>2018 r. Miasto zleciło 184 zadania  + 5 w trakcie realizacji umów wieloletnich</w:t>
      </w:r>
    </w:p>
    <w:p>
      <w:pPr>
        <w:pStyle w:val="Normal"/>
        <w:jc w:val="both"/>
        <w:rPr/>
      </w:pPr>
      <w:r>
        <w:rPr/>
        <w:t>2020 r. organizacje złożyły w konkursach 181 ofert</w:t>
      </w:r>
    </w:p>
    <w:p>
      <w:pPr>
        <w:pStyle w:val="Normal"/>
        <w:jc w:val="both"/>
        <w:rPr/>
      </w:pPr>
      <w:r>
        <w:rPr/>
        <w:t>2019 r. organizacje  złożyły w konkursach 201 ofert</w:t>
      </w:r>
    </w:p>
    <w:p>
      <w:pPr>
        <w:pStyle w:val="Normal"/>
        <w:rPr/>
      </w:pPr>
      <w:r>
        <w:rPr/>
        <w:t>2020 r. w konkursach wzięły udział 128 organizacji</w:t>
        <w:br/>
        <w:t>2019 r. w konkursach wzięło udział 133 organiza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półpraca Miasta z organizacjami pozarządowymi w roku 2020 kontynuowana była w dwóch formach : finansowej oraz pozafinansowej. W ramach współpracy finansowej zlecono wiele zadań oczekiwanych i pożądanych przez mieszkańców . Zlecone przez Miasto i realizowane przez organizacje pozarządowe zadania w sposób znaczący poprawiały  jakość życia mieszkańców, szczególnie poprzez pomoc niepełnosprawnym i seniorom. Pomoc organizacji przejawiała się również w ich działalności na rzecz dzieci, młodzieży poprzez organizację zajęć edukacyjnych, sportowych, kulturalnych, a ze względu na epidemiczną sytuację, często poprzez różne formy komunikacji. </w:t>
        <w:tab/>
      </w:r>
    </w:p>
    <w:p>
      <w:pPr>
        <w:pStyle w:val="Normal"/>
        <w:jc w:val="both"/>
        <w:rPr/>
      </w:pPr>
      <w:r>
        <w:rPr/>
        <w:tab/>
        <w:t xml:space="preserve">We wszystkich obszarach , w ramach których Gmina Miasta Sopotu zleciła organizacjom pozarządowym realizację zadań publicznych, zostały one wykonane w sposób właściwy zgodny z zawartymi umowami.  Organizacje pozarządowe dysponują dużym potencjałem doświadczeń oraz zaangażowania, stąd  założone i oczekiwane    cele oraz rezultaty , będące wynikiem realizacji zadań publicznych zostały spełnione . </w:t>
      </w:r>
    </w:p>
    <w:p>
      <w:pPr>
        <w:pStyle w:val="Normal"/>
        <w:jc w:val="both"/>
        <w:rPr/>
      </w:pPr>
      <w:r>
        <w:rPr/>
        <w:t xml:space="preserve">Umiejętne i celne , wspólne, Miasta i organizacji pozarządowych rozpoznanie potrzeb mieszkańców Sopotu ,   finansowe wsparcie  Gminy Miasta Sopotu  oraz dobra współpraca obu sektorów sprawiły , że w wielu obszarach    zaspokojone zostały oczekiwania i potrzeby mieszkańców. Poziom efektywności oraz profesjonalizmu działań organizacji pozarządowych w realizacji zadań publicznych, jak również w zakresie definiowania potrzeb społecznych oceniany jest przez samorząd jako wysoki i potrzebny w dalszej współpracy. </w:t>
      </w:r>
    </w:p>
    <w:p>
      <w:pPr>
        <w:pStyle w:val="Normal"/>
        <w:jc w:val="both"/>
        <w:rPr>
          <w:color w:val="C0504D"/>
        </w:rPr>
      </w:pPr>
      <w:r>
        <w:rPr/>
        <w:t>Miasto zleciło organizacjom pozarządowym , w formie wsparcia, czyli dofinansowało  127 zadań , a powierzyło, czyli w całości sfinansowało 33 zadań. Wskazuje to, jak ogromny jest udział organizacji pozarządowych w zadaniach publicznych, których beneficjentami są mieszkańcy, również przebywający w mieście turyści, a także w obecnej sytuacji odbiorcy on-line  W sumie, w 2020 roku uczestnikami zadań było ok.176 tysięcy osób, natomiast w schronisku dla zwierząt zaopiekowano 169 psów i 182 koty.</w:t>
      </w:r>
    </w:p>
    <w:p>
      <w:pPr>
        <w:pStyle w:val="Normal"/>
        <w:ind w:firstLine="708"/>
        <w:jc w:val="both"/>
        <w:rPr/>
      </w:pPr>
      <w:r>
        <w:rPr/>
        <w:t xml:space="preserve">Obecnie zarejestrowanych jest  337 organizacji, w tym wpisane do Krajowego  Rejestru Sądowego, stowarzyszenia sportowe wpisane do ewidencji Prezydenta Miasta oraz stowarzyszenia zwykłe wpisane do ewidencji Prezydenta Miasta </w:t>
      </w:r>
      <w:r>
        <w:rPr>
          <w:color w:val="C0504D"/>
        </w:rPr>
        <w:t xml:space="preserve">. </w:t>
      </w:r>
    </w:p>
    <w:p>
      <w:pPr>
        <w:pStyle w:val="Normal"/>
        <w:ind w:firstLine="420"/>
        <w:rPr/>
      </w:pPr>
      <w:r>
        <w:rPr/>
        <w:t xml:space="preserve">Systematyczna, dobra , partnerska i merytoryczna  współpraca Miasta z organizacjami pozarządowymi przynosi bardzo dobre  efekty , również w postaci zrealizowanych   zadań publicznych  na rzecz mieszkańców Sopotu, w tym dla  różnych grup społecznych, o różnych zainteresowaniach i  potrzebach, zarówno w odniesieniu do dzieci, młodzieży, osób aktywnych zawodowo, osób z niepełnosprawnościami oraz emerytów. </w:t>
      </w:r>
    </w:p>
    <w:p>
      <w:pPr>
        <w:pStyle w:val="Normal"/>
        <w:ind w:firstLine="420"/>
        <w:rPr/>
      </w:pPr>
      <w:r>
        <w:rPr/>
        <w:t>Miasto  konsekwentnie dąży  do dalszego  pogłębiania współpracy z organizacjami pozarządowymi, budowania oraz umacniania wzajemnego zaufania dla wspólnej pracy dla dobra miasta i jego mieszkańców.</w:t>
      </w:r>
    </w:p>
    <w:p>
      <w:pPr>
        <w:pStyle w:val="Normal"/>
        <w:jc w:val="both"/>
        <w:rPr/>
      </w:pPr>
      <w:r>
        <w:rPr/>
        <w:t xml:space="preserve">Organizacje pozarządowe oraz wolontariusze poprzez swoją pracę, aktywność </w:t>
        <w:br/>
        <w:t xml:space="preserve">i zaangażowanie wnoszą  ogromny wkład  w systematyczne i konsekwentne polepszanie jakości życia mieszkańców Sopotu. </w:t>
      </w:r>
    </w:p>
    <w:p>
      <w:pPr>
        <w:pStyle w:val="Normal"/>
        <w:rPr/>
      </w:pPr>
      <w:r>
        <w:rPr/>
        <w:t xml:space="preserve">Miasto z ogromnym szacunkiem odnosi się do pracy sektora pozarządowego w pełni doceniając oddanie, wysiłek i trud , jaki wnoszą dla budowania lepszego dla nas wszystkich dziś , jutra i dalszej przyszłości.  Dlatego, ważnym nadal  dla Miasta pozostaje  umacnianie partnerstwa, budowanie coraz to lepszych relacji pomiędzy samorządem a organizacjami pozarządowymi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marzenap</dc:creator>
  <dc:description/>
  <cp:keywords/>
  <dc:language>en-US</dc:language>
  <cp:lastModifiedBy>Anna Kaczyńska</cp:lastModifiedBy>
  <cp:lastPrinted>2020-04-14T08:47:00Z</cp:lastPrinted>
  <dcterms:modified xsi:type="dcterms:W3CDTF">2021-05-24T11:10:00Z</dcterms:modified>
  <cp:revision>103</cp:revision>
  <dc:subject/>
  <dc:title>Uchwała Nr</dc:title>
</cp:coreProperties>
</file>