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UCHWAŁA NR ……………../2021             DRUK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nadania nazwy „Cypriana Kamila Norwida” rondu  położonemu na terenie miasta Sopot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13 ustawy z dnia 8 marca 1990 roku o samorządzie gminnym (tj. Dz.U. z 2020 r. poz. 713, zm.1378) oraz Uchwały Nr XXXIII/443/2017 Rady Miasta Sopotu z dnia 11 września 2017 r. w sprawie zasad nadawania i zmiany nazw ulic, placów, parków i innych terenowych obiektów publicznych położonych na terenie miasta Sopotu (Dz. Urz. Woj. Pomorskiego z dnia 15 stycznia 2018 r. poz. 14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asta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ondu położonemu przy ulicy Bitwy Pod Płowcami, którego lokalizację określa załącznik do niniejszej uchwały nadaje się nazwę „Cypriana Kamila Norwid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 uchwały powierza się Prezydentowi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 ogłoszenia w Dzienniku Urzędowym Województwa Pomo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 Sopo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 dr inż. Jacek Karnow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ca Praw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-/ Ewa Frym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sprawie nadania nazwy „Cypriana Kamila Norwida” rondu położonemu na terenie Sopotu jest inicjatywą mieszkańców miasta, którzy w liczbie 231 poparli wniosek o nadanie nazwy rondu autorstwa Pani Roswity Stern. Jako uzasadnienie we wniosku do nadania nazwy „Cypriana Kamila Norwida” rondu w Sopocie wskazano m.in. wybitną twórczość tego poety, myśliciela, filozofa i artysty plastyka, przypadającą w 2021 roku dwusetną rocznicę urodzin Cypriana Kamila Norwida, ustanowienie w listopadzie 2020 roku przez Sejm RP tego artysty jednym z patronów roku 2021 oraz jego wkład w nowoczesną polską literaturę i szerzej - w polską kul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27 kwietnia 2021r.  Komisja do spraw nazewnictwa obiektów miejskich na terenie miasta Sopotu (zgodna z Zarządzeniem Prezydenta Miasta Sopotu Nr 956/2021, z dnia 15.04.2021r.) spotkała się w celu zaopiniowania w/w wniosku. Wniosek </w:t>
      </w:r>
      <w:r>
        <w:rPr>
          <w:u w:val="single"/>
        </w:rPr>
        <w:t>nie otrzymał</w:t>
      </w:r>
      <w:r>
        <w:rPr/>
        <w:t xml:space="preserve"> pozytywnej opinii Komisji m.in. w związku z brakiem powiązań C.K. Norwida z Sopotem, nieadekwatnością tej formy upamiętniania do zasług artysty, ograniczoną liczbą nienazwanych rond, ulic i skwerów w mieście, kolizją z terminem obchodów 120-lecia nadania Sopotowi praw miejskich oraz innymi już zaplanowanymi na rok 2021 wydarzeniami kulturalnymi, które w bezpośredni sposób nawiązują do twórczości Norwida i godnie upamiętniają jego postać  [przykład: </w:t>
      </w:r>
      <w:r>
        <w:rPr>
          <w:rFonts w:eastAsia="NSimSun" w:cs="Lucida Sans"/>
          <w:kern w:val="2"/>
          <w:lang w:bidi="hi-IN"/>
        </w:rPr>
        <w:t>podczas festiwalu literackiego pod nazwą "Fortepian Szopena" - spotkania z Norwidem, Sopot 2021. W 200-rocznicę urodzin Cypriana Kamila Norwida (1821-1883)]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łożonym wnioskiem Pani Roswity Stern, Wydział Kultury i Sportu przygotował opinię w sprawie nadania nazwy rondu przy ul. Bitwy Pod Płowcami im. Cypriana Kamila Norwida. Poniżej przytoczona została niniejsza opi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Norwida i 200 rocznica urodzin poety to znakomita okazja, by upamiętnić twórcę, którego wrażliwość, z jaką postrzegał i opisywał świat, do dziś inspiruje i wzbudza zachwyt w czytelnikach i odbiorcach. Wydział Kultury i Sportu poddaje jednak w wątpliwość, czy nadawanie nazwy sopockiemu rondu imienia C.K. Norwida to najbardziej właściwa forma upamiętnienia Arty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2021 to rok poświęcony pamięci kilku wybitnych osobistości (Stanisław Lem, kard. Stefan Wyszyński, Tadeusz Różewicz, Krzysztof Kamil Baczyński) i wyróżnienie tylko jednej z tych postaci  nadaniem jego imienia sopockiemu rondu wymagałoby dodatkowego uzasadnienia. Takim uzasadnieniem mogłaby być udokumentowana (lub poszlakowa) obecność Cypriana Kamila Norwida w Sopocie. Niestety, nie ma na to żadnych dowodów. Tymczasem wśród osobistości, które odwiedziły Sopot, które były w Sopocie, a których zasługi na polu literatury i filozofii również są niepodważalne, są m.in.: Stanisław Przybyszewski, Julia Hartwig, Miron Białoszewski, Jan Parandowski, Marian Brandys, Stanisław Ignacy Witkiewicz, Stanisław Dygat, Julian Stryjkowski, Maria Dąbrowska, Sławomir Mrożek, Olga Tokarczuk (laureatka Nagrody Nob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zywiście, fakt, że Norwid nie był w Sopocie, nie znaczy, że nie należy jego postaci przypominać. W 2021 roku Sopot upamiętni rocznicę Norwida dzięki wydarzeniom organizowanym w Dworku Sierakowskich. Towarzystwo Przyjaciół Sopotu przypomni jego postać podczas festiwalu literackiego pod nazwą "Fortepian Szopena" - spotkania z Norwidem, Sopot 2021. W 200-rocznicę urodzin Cypriana Kamila Norwida (1821-1883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rganizatorzy o Festiwalu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Festiwal będzie wydarzeniem interdyscyplinarnym łączącym poezję, literaturę, muzykę i sztukę, na które złożą się: </w:t>
      </w:r>
    </w:p>
    <w:p>
      <w:pPr>
        <w:pStyle w:val="Normal"/>
        <w:jc w:val="both"/>
        <w:rPr/>
      </w:pPr>
      <w:r>
        <w:rPr>
          <w:i/>
        </w:rPr>
        <w:t xml:space="preserve">- cykl spotkań poetycko-muzycznych poświęconych twórczości wielkich romantyków - poezja C.K. Norwida w aktorskich interpretacjach i Chopinowskie recitale fortepianow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konkurs poetycko-plastyczny Wiersz+Obraz pod hasłem "Fortepian Szopena" na interpretację plastyczną tego właśnie wiersza C. K. Norwida, </w:t>
      </w:r>
    </w:p>
    <w:p>
      <w:pPr>
        <w:pStyle w:val="Normal"/>
        <w:jc w:val="both"/>
        <w:rPr>
          <w:i/>
          <w:i/>
        </w:rPr>
      </w:pPr>
      <w:r>
        <w:rPr>
          <w:i/>
        </w:rPr>
        <w:t>- wystawa pokonkursowa w Galerii Sztuki sopockiego Dworku Sierakowskich i wystawa wirtualna dostępna za pośrednictwem Internetu,</w:t>
      </w:r>
    </w:p>
    <w:p>
      <w:pPr>
        <w:pStyle w:val="Normal"/>
        <w:jc w:val="both"/>
        <w:rPr/>
      </w:pPr>
      <w:r>
        <w:rPr>
          <w:i/>
        </w:rPr>
        <w:t xml:space="preserve">a także liczne imprezy towarzyszące jak cykl performansów w przestrzeniach miejskich (barwne korowody artystów ulicznych, uczestników i organizatorów wydarzenia w strojach i kapeluszach inspirowanych epoką romantyzmu m.in. podczas zawodów jeździeckich CSIO), konkurs na najciekawszą stylizację z epoki oraz okazjonalne czytelnie festiwalowe i akcje czytelnicze "torba pełna poezji". </w:t>
      </w:r>
    </w:p>
    <w:p>
      <w:pPr>
        <w:pStyle w:val="Normal"/>
        <w:jc w:val="both"/>
        <w:rPr/>
      </w:pPr>
      <w:r>
        <w:rPr>
          <w:i/>
        </w:rPr>
        <w:t xml:space="preserve">Jako, że rocznica urodzin Norwida przypada na piątek 24 września 2021 r., koncerty i recytacje zaplanowane zostały na ostatnie piątki miesiąca w okresie od maja do września to jest: 28 maja, 25 czerwca, 30 lipca, 27 sierpnia, 24 września. </w:t>
      </w:r>
    </w:p>
    <w:p>
      <w:pPr>
        <w:pStyle w:val="Normal"/>
        <w:jc w:val="both"/>
        <w:rPr/>
      </w:pPr>
      <w:r>
        <w:rPr>
          <w:i/>
        </w:rPr>
        <w:t xml:space="preserve">Podczas tych wydarzeń zaprezentujemy twórczość C.K. Norwida w wykonaniu wybitnych aktorów teatralnych i filmowych, związanych z Teatrem Wybrzeże w Gdańsku m.in.: Małgorzaty Brajner, Katarzyny Dałek, Marzeny Nieczuja Urbańskiej, Jarosława Tyrańskiego, Jacka Labijaka i Krzysztofa Gordona. Przedstawimy aktorskie interpretacje wybitnego utworu „Fortepian Szopena” oraz wyboru innych wierszy C. K. Norwida m.in. „Moja piosnka [I]”, „Moja piosnka [II]", „Bema pamięci żałobny-rapsod”, „Marionetki”, [Coś ty Atenom zrobił, Sokratesie]. W drugiej części każdego spotkania planujemy recitale fortepianowe na pięciu różnych wykonawców. Koncerty klasyczne obejmujące kompozycje Fryderyka Chopina: polonezy, preludia, etiudy, fantazje, nokturny i inne, zostaną wykonane przez młodych, wybitnie uzdolnionych muzyków akademii muzycznych, laureatów wielu ogólnopolskich i międzynarodowych konkursów muzycznych, pianistycznych w tym konkursów Chopinowskich w Polsce i zagranicą. Wystąpią m.in.: Maciej Gański, Natalia Zaleska, Małgorzata Uziałko, Kacper Kukliński, Piotr Pawla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darzenia zaplanowane na piątek 24 września będą punktem kulminacyjnym obchodów 200-rocznicy urodzin Norwida i obejmą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słowo wstępne o Norwidzie i jego twórczości, </w:t>
      </w:r>
    </w:p>
    <w:p>
      <w:pPr>
        <w:pStyle w:val="Normal"/>
        <w:jc w:val="both"/>
        <w:rPr/>
      </w:pPr>
      <w:r>
        <w:rPr>
          <w:i/>
        </w:rPr>
        <w:t xml:space="preserve">- Galę Konkursu „Wiersz+Obraz”: spotkanie z jury konkursu o ogłoszenie werdyktu, prezentacja laureatów i wręczenie nagród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Wernisaż wystawy Wiersz+Obraz „Fortepian Szopena" w dworkowej Galerii Sztuki, </w:t>
      </w:r>
    </w:p>
    <w:p>
      <w:pPr>
        <w:pStyle w:val="Normal"/>
        <w:jc w:val="both"/>
        <w:rPr/>
      </w:pPr>
      <w:r>
        <w:rPr>
          <w:i/>
        </w:rPr>
        <w:t xml:space="preserve">- Koncert finałowy: wiersze C.K. Norwida w aktorskich interpretacjach i recital fortepianowy laureata konkursu Chopinowskiego Piotra Pawlaka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alizacja wydarzeń programowych planowana jest w wersjach zależnych od obowiązujących ograniczeń z dostosowaniem do wymogów bezpieczeństwa. W miarę możliwości będzie to wersja hybrydowa: z udziałem publiczności w dworku i publikacji nagrań online lub w razie konieczności wyłącznie w wersji online (dostęp poprzez nasze strony internetowe, kanał YouTube oraz media społecznościowe). Liczbę odbiorców szacujemy na ok. 2000. Wstęp na wszystkie wydarzenia/dostęp do wydarzeń online będzie bezpłatny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planowane wydarzenia, angażujące mieszkańców, artystów, wykorzystujące wiele form twórczych, które oddają nieoczywistość, z jaką mamy do czynienia w odniesieniu do Cypriana Kamila Norwida - tę formę upamiętnienia sylwetki artysty, tj. czynnie, włączająco i poprzez jego twórczość Wydział Kultury i Sportu uznaje za najbardziej adekwatną i skuteczną formę włączenia poety i filozofa w życie naszego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warto zauważyć, że rok 2021 to rocznica 120-lecia nadania Sopotowi praw miejskich. Trwające od maja przez rok (do 2022 roku) obchody, czynią z tej rocznicy kluczowe wydarzenie, które w całości dedykowane jest mieszkańcom miasta. To na tym święcie koncentruje się w tym roku komunikacja Miasta i w obliczu stosunkowo niewielkiej liczby miejsc, które pozostają w Sopocie nienazwane, warto byłoby rozważyć nadanie wskazanemu rondu miana „120-lecia Sopotu”.</w:t>
      </w:r>
    </w:p>
    <w:p>
      <w:pPr>
        <w:pStyle w:val="Normal"/>
        <w:jc w:val="both"/>
        <w:rPr/>
      </w:pPr>
      <w:r>
        <w:rPr/>
        <w:t xml:space="preserve">W odniesieniu do powyższych faktów oraz postaci samego Artysty, Wydział Kultury i Sportu rekomenduje wpisanie postaci C.K. Norwida w krajobraz Sopotu poprzez czynną formę artystyczną – np. konkurs dla młodych poetów lub artystów plastyków, konkurs translatorski lub – bardziej abstrakcyjny - konkurs dla uczniów na najtrafniejszy neologiz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czelnik Wydziału Kultury i Sportu</w:t>
        <w:tab/>
        <w:tab/>
        <w:tab/>
        <w:t>Wiceprezydent Miasta Sopotu</w:t>
      </w:r>
    </w:p>
    <w:p>
      <w:pPr>
        <w:pStyle w:val="Normal"/>
        <w:rPr/>
      </w:pPr>
      <w:r>
        <w:rPr/>
        <w:t xml:space="preserve">/-/ Justyna Mazur-Dziadkiewicz </w:t>
        <w:tab/>
        <w:tab/>
        <w:tab/>
        <w:tab/>
        <w:t>/-/ Magdalena Czarzyńska-Jachim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3:00Z</dcterms:created>
  <dc:creator>monikag</dc:creator>
  <dc:description/>
  <cp:keywords/>
  <dc:language>en-US</dc:language>
  <cp:lastModifiedBy>Katarzyna Rochewicz</cp:lastModifiedBy>
  <cp:lastPrinted>2019-04-29T12:51:00Z</cp:lastPrinted>
  <dcterms:modified xsi:type="dcterms:W3CDTF">2021-05-06T06:53:00Z</dcterms:modified>
  <cp:revision>2</cp:revision>
  <dc:subject/>
  <dc:title>UCHWAŁA NR ……………</dc:title>
</cp:coreProperties>
</file>