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UCHWAŁA  Nr XXIII / 389 / 2021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ADY   MIASTA  SOPOT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z dnia 19 marca 2021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>w sprawie:</w:t>
      </w:r>
      <w:r>
        <w:rPr/>
        <w:t xml:space="preserve"> wyrażenia zgody na odstąpienie od obowiązku przetargowego trybu zawarcia umowy dzierżawy oraz wydzierżawienia nieruchomości gruntowej położonej              w Sopocie przy Alei Niepodległości nr 606-610 oraz w Gdańsku przy                            ul. Józefa Czyżewskiego nr 35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37 ust. 4 ustawy z dnia 21 sierpnia 1997 r. o gospodarce nieruchomościami               (Dz. U. z 2020 r.  poz. 1990, zmiany: Dz. U. z 2019 r. poz. 2020; Dz. U. z 2021 r. poz.11, poz. 2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asta Sopotu </w:t>
      </w:r>
    </w:p>
    <w:p>
      <w:pPr>
        <w:pStyle w:val="Normal"/>
        <w:jc w:val="center"/>
        <w:rPr/>
      </w:pPr>
      <w:r>
        <w:rPr>
          <w:b/>
        </w:rPr>
        <w:t>uchwala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 się zgodę na odstąpienie od obowiązku przetargowego trybu zawarcia umowy dzierżawy nieruchomości gruntowej o łącznej powierzchni 14.194 m</w:t>
      </w:r>
      <w:r>
        <w:rPr>
          <w:vertAlign w:val="superscript"/>
        </w:rPr>
        <w:t>2</w:t>
      </w:r>
      <w:r>
        <w:rPr/>
        <w:t>,                 położonej: w Sopocie przy Alei Niepodległości nr 606-610, oznaczonej na karcie mapy nr 49 jako działki: nr 1/3, nr 1/4, nr 48/3, nr 48/9, nr 53/1 i nr 54/1                           oraz w Gdańsku przy ul. Józefa Czyżewskiego nr 35, oznaczonej w obrębie nr 6,          jako działki: nr 4/1 i nr 4/3, zapisanej w księdze wieczystej nr GD1S/00006739/5 Sądu Rejonowego w Sopocie jako własność Gminy Miasta Sopo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 się zgodę na wydzierżawienie nieruchomości, opisanej w § 1 ust. 1 w trybie bezprzetargowym na okres 10 lat, z przeznaczeniem na działalność handlowo - usługow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Prezydentowi Miasta Sopo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PRZEWODNICZĄCY</w:t>
      </w:r>
    </w:p>
    <w:p>
      <w:pPr>
        <w:pStyle w:val="Normal"/>
        <w:ind w:left="6379" w:hanging="0"/>
        <w:rPr/>
      </w:pPr>
      <w:r>
        <w:rPr/>
        <w:t>Rady Miasta Sopotu</w:t>
      </w:r>
    </w:p>
    <w:p>
      <w:pPr>
        <w:pStyle w:val="Normal"/>
        <w:ind w:left="5670" w:hanging="0"/>
        <w:rPr/>
      </w:pPr>
      <w:r>
        <w:rPr/>
        <w:t xml:space="preserve">              </w:t>
      </w:r>
      <w:r>
        <w:rPr>
          <w:i/>
        </w:rPr>
        <w:t>(-) Piotr Bagiń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Radca Prawny 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(-)  Ewa Frymar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24:00Z</dcterms:created>
  <dc:creator>monikag</dc:creator>
  <dc:description/>
  <dc:language>en-US</dc:language>
  <cp:lastModifiedBy>Magdalena Mika</cp:lastModifiedBy>
  <cp:lastPrinted>2020-10-19T12:41:00Z</cp:lastPrinted>
  <dcterms:modified xsi:type="dcterms:W3CDTF">2021-03-29T13:27:00Z</dcterms:modified>
  <cp:revision>4</cp:revision>
  <dc:subject/>
  <dc:title>Uchwała Nr……………</dc:title>
</cp:coreProperties>
</file>