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eastAsia="pl-PL"/>
        </w:rPr>
        <w:t>UCHWAŁA Nr XXIII/374/2021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eastAsia="pl-PL"/>
        </w:rPr>
        <w:t>Rady Miasta Sopotu</w:t>
      </w:r>
    </w:p>
    <w:p>
      <w:pPr>
        <w:pStyle w:val="Normal"/>
        <w:pBdr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8"/>
          <w:szCs w:val="28"/>
          <w:lang w:eastAsia="pl-PL"/>
        </w:rPr>
        <w:t>z dnia 19 marca 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 sprawie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rzyjęcia rezygnacji Przewodniczącego Rady Miasta Sopo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9 ust. 5 ustawy z dnia 8 marca 1990 r. o samorządzie gminnym (tekst jednolity Dz.U. z 2020 r. poz. 713, zmiana: poz. 1378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asta Sopo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 się rezygnację radnego Wieczesława Augustyniaka z funkcji Przewodniczącego Rady Miasta Sopo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Rady Miasta Sopot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 dr inż. Wieczesław Augustynia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Radca praw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Ewa Frymark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 22 lutego 2021 r. radny Wieczesław Augustyniak  złożył rezygnację z funkcji Przewodniczącego Rady Miasta Sopotu. Zgodnie z art. 19 ust. 5 ustawy z dnia 8 marca 1990 r. o samorządzie gminnym (tj. Dz. U. z 2020 r. poz. 713) w przypadku rezygnacji przewodniczącego lub wiceprzewodniczącego rada podejmuje uchwałę w sprawie przyjęcia tej rezygnacji  nie później niż w ciągu jednego miesiąca od dnia złożenia rezygnacji. Wobec powyższego podjęcie niniejszej uchwały jest uzasadni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przewodniczący Rady Miasta Sopotu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Piotr Bagiń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5:00Z</dcterms:created>
  <dc:creator>Beata Szetela</dc:creator>
  <dc:description/>
  <dc:language>en-US</dc:language>
  <cp:lastModifiedBy>Beata Szetela</cp:lastModifiedBy>
  <dcterms:modified xsi:type="dcterms:W3CDTF">2021-03-29T13:16:00Z</dcterms:modified>
  <cp:revision>4</cp:revision>
  <dc:subject/>
  <dc:title/>
</cp:coreProperties>
</file>