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rządzenie Nr 918/2021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Sopot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z dnia 9 marca 2021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rażenia zgody na obciążenie służebnością przesyłu nieruchomości położonej  w Sopocie przy ul. Aleja Wojska Polskiego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podstawie art. 30 ust. 1 ustawy z dnia 8 marca 1990r. o samorządzie gminnym </w:t>
        <w:br/>
        <w:t xml:space="preserve">(Dz. U. z 2020r. poz. 713 z późn. zm.) i art. 13 ust. 1 ustawy z dnia 21 sierpnia 1997r. o gospodarce nieruchomościami (Dz. U z 2020r. poz. 1990 z późń. zm.), § 5 Uchwały Nr XXI/372/2004 </w:t>
        <w:br/>
        <w:t xml:space="preserve">Rady Miasta Sopotu z dnia 29 października 2004r. w sprawie określenia zasad zbycia, nabycia </w:t>
        <w:br/>
        <w:t xml:space="preserve">i obciążania nieruchomości gruntowych oraz ich wydzierżawiania na okres dłuższy niż 3 lata </w:t>
        <w:br/>
        <w:t>(Dz. Urz. Woj. Pom. z 2017r., poz. 285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az Zarządzenia nr 1290/2018 Prezydenta Miasta Sopotu </w:t>
        <w:br/>
        <w:t xml:space="preserve">z dnia 11 kwietnia 2018r. w sprawie ustanawiania odpłatności za ustanowienie służebności przesyłu na gruntach należących do zasobu Gminy Miasta Sopotu,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ostanawia się ustanowić, na czas nieoznaczony, odpłatną służebność przesył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bejmującą pas terenu o długości 60m i szerokości 1,0m, zwanym w dalszej części „Pasem Służebności 1”, na nieruchomości gruntowej stanowiącej własność Gminy Miasta Sopotu, położonej w Sopocie przy ul. Aleja Wojska Polskiego 1, oznaczonej jako działka nr 23/1, </w:t>
        <w:br/>
        <w:t xml:space="preserve">arkusz mapy 25, zapisanej obecnie w księdze wieczystej nr GD1S/00003843/6, </w:t>
        <w:br/>
        <w:t xml:space="preserve">na rzecz przedsiębiorcy: ENERGA-OPERATOR Spółka Akcyjna z siedzibą w Gdańsku </w:t>
        <w:br/>
        <w:t xml:space="preserve">przy ul. Marynarki Polskiej 130, KRS 0000033455, zwanym w dalszej części </w:t>
        <w:br/>
        <w:t>„ENERGA-OPERATOR SA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2.</w:t>
      </w:r>
      <w:r>
        <w:rPr>
          <w:rFonts w:cs="Times New Roman" w:ascii="Times New Roman" w:hAnsi="Times New Roman"/>
        </w:rPr>
        <w:t xml:space="preserve"> Postanawia się ustanowić, na czas nieoznaczony, odpłatną służebność przesyłu</w:t>
      </w:r>
      <w:r>
        <w:rPr/>
        <w:t xml:space="preserve"> </w:t>
      </w:r>
      <w:r>
        <w:rPr>
          <w:rFonts w:cs="Times New Roman" w:ascii="Times New Roman" w:hAnsi="Times New Roman"/>
        </w:rPr>
        <w:t>obejmującą powierzchnię 3,7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tanowiącą fragment budynku stacji transformatorowej, zwanym w dalszej części „Pasem Służebności 2”, na nieruchomości gruntowej stanowiącej własność Gminy Miasta Sopotu, położonej w Sopocie przy ul. Aleja Wojska Polskiego 1, oznaczonej jako działka nr 23/1, arkusz mapy 25, zapisanej obecnie w księdze wieczystej </w:t>
        <w:br/>
        <w:t>nr GD1S/00003843/6, na rzecz przedsiębiorcy: ENERGA-OPERATOR Spółka Akcyjna z siedzibą w Gdańsku przy ul. Marynarki Polskiej 130, KRS 0000033455, zwanym w dalszej części „ENERGA-OPERATOR SA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Przebieg służebności, o których mowa w § 1 i § 2, obrazuje załącznik graficzny stanowiący integralną część niniejszego zarzą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  4.</w:t>
      </w:r>
      <w:r>
        <w:rPr>
          <w:rFonts w:cs="Times New Roman" w:ascii="Times New Roman" w:hAnsi="Times New Roman"/>
        </w:rPr>
        <w:t xml:space="preserve"> Służebność o której mowa w § 1 będzie polegała na:</w:t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prawie korzystania z nieruchomości opisanej w § 1, wyłącznie w zakresie Pasa Służebności 1, poprzez posadowienie na niej podziemnej infrastruktury przesyłowej średniego napięcia SN-15 kV o długości 60m, w tym jej utrzymywania </w:t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awie korzystania z nieruchomości opisanej w § 1, wyłącznie w zakresie Pasa Służebności 1, celem dokonywania konserwacji, remontów, modernizacji, usuwania awarii oraz przebudowy podziemnej infrastruktury przesyłowej niskiego napięcia wraz z prawem wejścia i wjazdu na nieruchomość, o której mowa w § 1 w zakresie Pasa Służebności 1, odpowiednim sprzętem przez pracowników ENERGA-OPERATOR SA oraz przez wszystkie podmioty i osoby, którymi ENERGA-OPERATOR SA posługuje się w związku z prowadzoną działalnością.</w:t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Służebność o której mowa w § 2 będzie polegała na prawie korzystania </w:t>
        <w:br/>
        <w:t>z nieruchomości opisanej w § 2 w zakresie Pasa Służebności 2, poprzez posadowienie rozdzielni kablowej średniego napięcia SN-15kV w budynku stacji transformatorowej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jej utrzymywanie, w tym także dokonywanie konserwacji, remontów, modernizacji, usuwania awarii oraz przebudowy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Ustala się jednorazowe wynagrodzenie przysługujące Gminie Miasta Sopotu </w:t>
        <w:br/>
        <w:t>z tytułu ustanowienia służebności, o której mowa w § 1 i § 2,</w:t>
        <w:br/>
        <w:t>w wysokości 60 787z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lus 23% podatek VA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  <w:t>§ 7.</w:t>
      </w:r>
      <w:r>
        <w:rPr>
          <w:rFonts w:cs="Times New Roman" w:ascii="Times New Roman" w:hAnsi="Times New Roman"/>
        </w:rPr>
        <w:t xml:space="preserve"> Wykonanie zarządzenia powierza się Naczelnikowi Wydziału Gospodarki Nieruchomościami Urzędu Miasta Sopot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   8.</w:t>
      </w:r>
      <w:r>
        <w:rPr>
          <w:rFonts w:cs="Times New Roman" w:ascii="Times New Roman" w:hAnsi="Times New Roman"/>
        </w:rPr>
        <w:t xml:space="preserve">   Zarządzenie wchodzi w życie z dniem podpisa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 Sopot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-/ dr inż. Jacek Karnowski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adca Prawn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/-/ Ewa Frymark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5:00Z</dcterms:created>
  <dc:creator>dominikad</dc:creator>
  <dc:description/>
  <cp:keywords/>
  <dc:language>en-US</dc:language>
  <cp:lastModifiedBy>Katarzyna Rochewicz</cp:lastModifiedBy>
  <cp:lastPrinted>2021-03-01T11:39:00Z</cp:lastPrinted>
  <dcterms:modified xsi:type="dcterms:W3CDTF">2021-03-19T07:55:00Z</dcterms:modified>
  <cp:revision>2</cp:revision>
  <dc:subject/>
  <dc:title/>
</cp:coreProperties>
</file>