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0" w:name="_Hlk61342397"/>
      <w:bookmarkStart w:id="1" w:name="_Hlk61342397"/>
      <w:bookmarkEnd w:id="1"/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6"/>
          <w:szCs w:val="16"/>
        </w:rPr>
        <w:t>ARZĄDZE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N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920/2021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</w:t>
      </w:r>
      <w:r>
        <w:rPr>
          <w:rFonts w:cs="Calibri" w:ascii="Calibri" w:hAnsi="Calibri"/>
          <w:color w:val="000000"/>
          <w:sz w:val="16"/>
          <w:szCs w:val="16"/>
        </w:rPr>
        <w:t xml:space="preserve">REZYDENTA </w:t>
      </w:r>
      <w:r>
        <w:rPr>
          <w:rFonts w:cs="Calibri" w:ascii="Calibri" w:hAnsi="Calibri"/>
          <w:color w:val="000000"/>
          <w:sz w:val="18"/>
          <w:szCs w:val="18"/>
        </w:rPr>
        <w:t>M</w:t>
      </w:r>
      <w:r>
        <w:rPr>
          <w:rFonts w:cs="Calibri" w:ascii="Calibri" w:hAnsi="Calibri"/>
          <w:color w:val="000000"/>
          <w:sz w:val="16"/>
          <w:szCs w:val="16"/>
        </w:rPr>
        <w:t>IASTA</w:t>
      </w:r>
      <w:r>
        <w:rPr>
          <w:rFonts w:cs="Calibri" w:ascii="Calibri" w:hAnsi="Calibri"/>
          <w:color w:val="000000"/>
          <w:sz w:val="18"/>
          <w:szCs w:val="18"/>
        </w:rPr>
        <w:t xml:space="preserve"> S</w:t>
      </w:r>
      <w:r>
        <w:rPr>
          <w:rFonts w:cs="Calibri" w:ascii="Calibri" w:hAnsi="Calibri"/>
          <w:color w:val="000000"/>
          <w:sz w:val="16"/>
          <w:szCs w:val="16"/>
        </w:rPr>
        <w:t>OPOTU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6"/>
          <w:szCs w:val="16"/>
        </w:rPr>
        <w:t>Z DNIA</w:t>
      </w:r>
      <w:r>
        <w:rPr>
          <w:rFonts w:cs="Calibri" w:ascii="Calibri" w:hAnsi="Calibri"/>
          <w:color w:val="000000"/>
          <w:sz w:val="18"/>
          <w:szCs w:val="18"/>
        </w:rPr>
        <w:t xml:space="preserve"> 9 </w:t>
      </w:r>
      <w:r>
        <w:rPr>
          <w:rFonts w:cs="Calibri" w:ascii="Calibri" w:hAnsi="Calibri"/>
          <w:color w:val="000000"/>
          <w:sz w:val="16"/>
          <w:szCs w:val="16"/>
        </w:rPr>
        <w:t xml:space="preserve">MARCA  </w:t>
      </w:r>
      <w:r>
        <w:rPr>
          <w:rFonts w:cs="Calibri" w:ascii="Calibri" w:hAnsi="Calibri"/>
          <w:color w:val="000000"/>
          <w:sz w:val="18"/>
          <w:szCs w:val="18"/>
        </w:rPr>
        <w:t xml:space="preserve">2021 </w:t>
      </w:r>
      <w:r>
        <w:rPr>
          <w:rFonts w:cs="Calibri" w:ascii="Calibri" w:hAnsi="Calibri"/>
          <w:color w:val="000000"/>
          <w:sz w:val="16"/>
          <w:szCs w:val="16"/>
        </w:rPr>
        <w:t>R.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 sprawie procedur  udzielania zamówień publicznych obowiązujących w Urzędzie Miasta Sopotu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podstawie art. 30 ust. 1, w związku z art. 31 ustawy z dnia 8 marca 1990 r. o samorządzie gminnym (Dz.U.2020.713 t.j. z dnia 2020.04.21 ze zm.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zarządza się co następuje: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1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sady udzielania zamówień publicznych w Urzędzie Miasta Sopotu, okreś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Regulamin udzielania zamówień publicznych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stanowiący załącznik nr 1 do zarządzenia. 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postępowań rozpoczętych i nie zakończonych zastosowanie mają przepisy  obowiązujące w dacie rozpoczęcia postępowania o udzielenie zamówienia publicznego.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aci moc zarządzenie nr 1328/2014 Prezydenta Miasta Sopotu z dnia 15 lipca 2014 roku w sprawie ustalenia procedur udzielania zamówień publicznych przez Gminę Miasta Sopotu oraz jednostki organizacyjne miasta Sopotu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ind w:left="360" w:hanging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4</w:t>
      </w:r>
    </w:p>
    <w:p>
      <w:pPr>
        <w:pStyle w:val="Normal"/>
        <w:spacing w:lineRule="auto" w:line="276" w:before="0" w:after="40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rządzenie obowiązuje od  daty podpisania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  <w:r>
        <w:rPr/>
        <w:t xml:space="preserve">      </w:t>
      </w:r>
    </w:p>
    <w:tbl>
      <w:tblPr>
        <w:tblW w:w="959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zydent Miasta Sop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acek Karnowski</w:t>
            </w:r>
          </w:p>
        </w:tc>
      </w:tr>
    </w:tbl>
    <w:p>
      <w:pPr>
        <w:pStyle w:val="Normal"/>
        <w:ind w:left="360" w:hanging="360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awdzono pod względem praw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nita S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ca Prawny</w:t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ind w:left="360" w:hanging="360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bookmarkStart w:id="2" w:name="_Hlk61342397"/>
      <w:bookmarkStart w:id="3" w:name="_Hlk61339967"/>
      <w:bookmarkEnd w:id="2"/>
      <w:bookmarkEnd w:id="3"/>
      <w:r>
        <w:rPr>
          <w:rFonts w:cs="Calibri" w:ascii="Calibri" w:hAnsi="Calibri"/>
          <w:i/>
          <w:color w:val="000000"/>
          <w:sz w:val="16"/>
          <w:szCs w:val="16"/>
        </w:rPr>
        <w:t xml:space="preserve">Załącznik nr 1 do Zarządzenia nr 920/2021 Prezydenta Miasta Sopotu z  dnia 9 marca 2021 r. </w:t>
      </w:r>
    </w:p>
    <w:p>
      <w:pPr>
        <w:pStyle w:val="Normal"/>
        <w:spacing w:lineRule="auto" w:line="276"/>
        <w:ind w:left="360" w:hanging="36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  <w:bookmarkStart w:id="4" w:name="_Hlk61339967"/>
      <w:bookmarkStart w:id="5" w:name="_Hlk61339967"/>
      <w:bookmarkEnd w:id="5"/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R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EGULAMIN </w:t>
      </w:r>
      <w:r>
        <w:rPr>
          <w:rFonts w:cs="Calibri" w:ascii="Calibri" w:hAnsi="Calibri"/>
          <w:bCs/>
          <w:color w:val="000000"/>
          <w:sz w:val="18"/>
          <w:szCs w:val="18"/>
        </w:rPr>
        <w:t>U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DZIELANIA </w:t>
      </w:r>
      <w:r>
        <w:rPr>
          <w:rFonts w:cs="Calibri" w:ascii="Calibri" w:hAnsi="Calibri"/>
          <w:bCs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AMÓWIEŃ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UBLICZNYCH W </w:t>
      </w:r>
      <w:r>
        <w:rPr>
          <w:rFonts w:cs="Calibri" w:ascii="Calibri" w:hAnsi="Calibri"/>
          <w:bCs/>
          <w:color w:val="000000"/>
          <w:sz w:val="18"/>
          <w:szCs w:val="18"/>
        </w:rPr>
        <w:t>U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RZĘDZIE </w:t>
      </w:r>
      <w:r>
        <w:rPr>
          <w:rFonts w:cs="Calibri" w:ascii="Calibri" w:hAnsi="Calibri"/>
          <w:bCs/>
          <w:color w:val="000000"/>
          <w:sz w:val="18"/>
          <w:szCs w:val="18"/>
        </w:rPr>
        <w:t>M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IASTA </w:t>
      </w:r>
      <w:r>
        <w:rPr>
          <w:rFonts w:cs="Calibri" w:ascii="Calibri" w:hAnsi="Calibri"/>
          <w:bCs/>
          <w:color w:val="000000"/>
          <w:sz w:val="18"/>
          <w:szCs w:val="18"/>
        </w:rPr>
        <w:t>S</w:t>
      </w:r>
      <w:r>
        <w:rPr>
          <w:rFonts w:cs="Calibri" w:ascii="Calibri" w:hAnsi="Calibri"/>
          <w:bCs/>
          <w:color w:val="000000"/>
          <w:sz w:val="16"/>
          <w:szCs w:val="16"/>
        </w:rPr>
        <w:t>OPOTU</w:t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40"/>
        <w:ind w:left="357" w:hanging="357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1  </w:t>
      </w:r>
      <w:r>
        <w:rPr>
          <w:rFonts w:cs="Calibri" w:ascii="Calibri" w:hAnsi="Calibri"/>
          <w:bCs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color w:val="000000"/>
          <w:sz w:val="16"/>
          <w:szCs w:val="16"/>
        </w:rPr>
        <w:t>AKRES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</w:t>
      </w:r>
      <w:r>
        <w:rPr>
          <w:rFonts w:cs="Calibri" w:ascii="Calibri" w:hAnsi="Calibri"/>
          <w:bCs/>
          <w:color w:val="000000"/>
          <w:sz w:val="16"/>
          <w:szCs w:val="16"/>
        </w:rPr>
        <w:t>TOSOWANIA</w:t>
      </w:r>
    </w:p>
    <w:p>
      <w:pPr>
        <w:pStyle w:val="Normal"/>
        <w:spacing w:lineRule="auto" w:line="276" w:before="0" w:after="40"/>
        <w:ind w:left="357" w:hanging="357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gulamin udzielania zamówień publicznych, zwany dalej „Regulaminem”, reguluje zasady udzielania zamówień publicznych w Urzędzie Miasta Sopot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wyłączeniem </w:t>
      </w:r>
      <w:r>
        <w:rPr>
          <w:rFonts w:cs="Calibri" w:ascii="Calibri" w:hAnsi="Calibri"/>
          <w:color w:val="000000"/>
          <w:sz w:val="20"/>
          <w:szCs w:val="20"/>
        </w:rPr>
        <w:t>zamówień publicznych o wartości nie przekraczającej kwoty 130 000 złotych.</w:t>
      </w:r>
    </w:p>
    <w:p>
      <w:pPr>
        <w:pStyle w:val="Normal"/>
        <w:numPr>
          <w:ilvl w:val="0"/>
          <w:numId w:val="2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gulamin ma zastosowanie do zamówień, o których mowa w art. 2 ust. 1 pkt 1 ustawy wskazanej w ust. 3 pkt. 13 Regulaminu.</w:t>
      </w:r>
    </w:p>
    <w:p>
      <w:pPr>
        <w:pStyle w:val="Normal"/>
        <w:numPr>
          <w:ilvl w:val="0"/>
          <w:numId w:val="26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żyte w Regulaminie pojęcia oznaczają: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bookmarkStart w:id="6" w:name="_Hlk61342768"/>
      <w:bookmarkEnd w:id="6"/>
      <w:r>
        <w:rPr>
          <w:rFonts w:cs="Calibri" w:ascii="Calibri" w:hAnsi="Calibri"/>
          <w:bCs/>
          <w:color w:val="000000"/>
          <w:sz w:val="20"/>
          <w:szCs w:val="20"/>
        </w:rPr>
        <w:t>Biuletyn – Biuletyn Zamówień Publicznych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ziennik UE – Dziennik Urzędowy Unii Europejskiej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ierownik zamawiającego – Prezydent Miasta Sopotu lub osoba upoważniona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ierownik komórki organizacyjnej – Naczelnik Wydziału Urzędu Miasta Sopotu lub inna osoba wskazana w Regulaminie Organizacyjnym Urzędu Miasta Sopotu – jako odpowiedzialna za pracę komórki organizacyjnej lub jego zastępca oraz osoby na samodzielnych stanowiskach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misja Przetargowa – komisja, o której mowa w art. 53 i następne  Ustawy oraz odpowiednio Sąd konkursowy, o którym mowa w art. 335 i następne  Ustawy oraz komisje prowadzące rokowania, negocjacje lub dialog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mórka organizacyjna – wydział, biuro, samodzielny referat lub inna osoba na samodzielnym stanowisku w Urzędzie Miasta Sopotu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tokół postępowania - należy przez to rozumieć dokument sporządzany przez zamawiającego, który potwierdza przebieg postępowania o udzielenie zamówienia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tokół z posiedzenia komisji – protokół sporządzony z posiedzenia komisji przetargowej określonej w pkt. 5)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ferat – Referat Zamówień Publicznych Urzędu Miasta Sopotu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jestr Zamówień Publicznych – rejestr zamówień publicznych udzielanych w Urzędzie prowadzony przez Referat dla zamówień publicznych o wartości przekraczającej kwotę 130 000 złotych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WZ – specyfikacja warunków zamówienia, której treść musi być zgodna z art. 134 uPzp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rząd – Urząd Miasta Sopotu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stawa lub uPzp– ustawa z dnia 11 września 2019 roku Prawo Zamówień Publicznych (Dz.U. z 2019 r. poz. 2019 ze zm)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tość szacunkowa zamówienia –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całkowite szacunkowe wynagrodzenie wykonawcy bez podatku od towarów i usług, ustalone z należytą starannością wg zasad zawartych w rozdziale 5 uPzp art. 28 – 36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niosek – wniosek o wszczęcie postępowania, którego wzór stanowi załącznik nr 1 do niniejszego Regulaminu;</w:t>
      </w:r>
    </w:p>
    <w:p>
      <w:pPr>
        <w:pStyle w:val="Normal"/>
        <w:numPr>
          <w:ilvl w:val="0"/>
          <w:numId w:val="15"/>
        </w:numPr>
        <w:spacing w:lineRule="auto" w:line="276" w:before="0" w:after="40"/>
        <w:ind w:left="1037" w:hanging="35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mówienie - umowa odpłatna zawierana między zamawiającym a wykonawcą, której przedmiotem jest nabycie przez zamawiającego od wybranego wykonawcy robót budowlanych, dostaw lub usług;</w:t>
      </w:r>
    </w:p>
    <w:p>
      <w:pPr>
        <w:pStyle w:val="Normal"/>
        <w:spacing w:lineRule="auto" w:line="276" w:before="0" w:after="40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7" w:name="_Hlk61342768"/>
      <w:bookmarkStart w:id="8" w:name="_Hlk61342768"/>
      <w:bookmarkEnd w:id="8"/>
    </w:p>
    <w:p>
      <w:pPr>
        <w:pStyle w:val="Normal"/>
        <w:spacing w:lineRule="auto" w:line="276" w:before="0" w:after="40"/>
        <w:ind w:left="357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2 </w:t>
      </w:r>
      <w:r>
        <w:rPr>
          <w:rFonts w:cs="Calibri" w:ascii="Calibri" w:hAnsi="Calibri"/>
          <w:bCs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color w:val="000000"/>
          <w:sz w:val="16"/>
          <w:szCs w:val="16"/>
        </w:rPr>
        <w:t>ASADY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U</w:t>
      </w:r>
      <w:r>
        <w:rPr>
          <w:rFonts w:cs="Calibri" w:ascii="Calibri" w:hAnsi="Calibri"/>
          <w:bCs/>
          <w:color w:val="000000"/>
          <w:sz w:val="16"/>
          <w:szCs w:val="16"/>
        </w:rPr>
        <w:t>DZIELANIA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Z</w:t>
      </w:r>
      <w:r>
        <w:rPr>
          <w:rFonts w:cs="Calibri" w:ascii="Calibri" w:hAnsi="Calibri"/>
          <w:bCs/>
          <w:color w:val="000000"/>
          <w:sz w:val="16"/>
          <w:szCs w:val="16"/>
        </w:rPr>
        <w:t>AMÓWIEŃ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P</w:t>
      </w:r>
      <w:r>
        <w:rPr>
          <w:rFonts w:cs="Calibri" w:ascii="Calibri" w:hAnsi="Calibri"/>
          <w:bCs/>
          <w:color w:val="000000"/>
          <w:sz w:val="16"/>
          <w:szCs w:val="16"/>
        </w:rPr>
        <w:t>UBLICZNYCH</w:t>
      </w:r>
    </w:p>
    <w:p>
      <w:pPr>
        <w:pStyle w:val="Normal"/>
        <w:spacing w:lineRule="auto" w:line="276" w:before="0" w:after="40"/>
        <w:ind w:left="357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ówienia publiczne udzielane w Urzędzie przygotowuje i przeprowadza Referat przy udziale Kierownika komórki organizacyjnej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tępowanie o udzielenie zamówienia publicznego można wszcząć jeżel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76" w:before="0" w:after="4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1)  określona kwota na realizację przedmiotu  zamówienie jest  zaplanowana 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76" w:before="0" w:after="40"/>
        <w:ind w:left="132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twierdzonym planie finansowym Zamawiając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76" w:before="0" w:after="40"/>
        <w:ind w:left="132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jekcie planu finansowego Zamawiając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76" w:before="0" w:after="40"/>
        <w:ind w:left="132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ieloletnim planie inwestycyjnym Zamawiając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76" w:before="0" w:after="40"/>
        <w:ind w:left="132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gnozie finansowej.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108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ierownik zamawiającego zaakceptuje wniosek o zaangażowanie wydatków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zynności w postępowaniu o udzielenie zamówienia publicznego zastrzeżone dla Kierownika Zamawiającego, tzn.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40"/>
        <w:ind w:left="108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twierdzenie wyboru trybu postępowania o udzielenie zamówi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40"/>
        <w:ind w:left="108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ołanie komisji przetarg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40"/>
        <w:ind w:left="108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twierdzenie specyfikacji warunków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40"/>
        <w:ind w:left="108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twierdzenie odrzucenia ofert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40"/>
        <w:ind w:left="126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twierdzenie wyboru oferty najkorzystniejszej lub  unieważnienia postępow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40"/>
        <w:ind w:left="108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twierdzenie Protokołu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nności w postępowaniu, o których mowa w ust. 3 powierza się: </w:t>
      </w:r>
    </w:p>
    <w:p>
      <w:pPr>
        <w:pStyle w:val="Normal"/>
        <w:spacing w:lineRule="auto" w:line="276" w:before="0" w:after="40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)    Wiceprezydentom Miasta Sopotu,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   Sekretarzowi Miasta Sopotu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ownik komórki organizacyjnej, dla której realizowane jest zamówienie publiczne, odpowiedzialny jest w szczególności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ygotowanie opisu przedmiotu zamówienia zgodnie z dyspozycją art. 99 - 103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lenie wartości szacunkowej wartości zamówienia zgodnie z zasadami zawartymi w art. 28 – 36 u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roponowanie przyszłych członków Komisji Przetargowej, w tym przewodniczącego komisji oraz, o ile to konieczne, biegł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kreślenie warunków udziału w postępowaniu oraz opis sposobu dokonania oceny spełnienia tych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enie kryteriów oceny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pracowanie istotnych postanowień umowy, które powinny być ujęte we wzorze umowy lub wzor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łożenie wniosku o wszczęcie postępowania do Refer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60" w:hanging="5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pisanie umowy o zamówienie publiczne zgodnie z obowiązującymi zarządzen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59" w:hanging="53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dzorowanie wykonania umowy, w tym wnoszenie o udzielenie zamówienia podobnego na usługi lub roboty budowlane lub dodatkowych dosta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40"/>
        <w:ind w:left="1259" w:hanging="53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ie do Referatu informacji o każdej zmianie umowy oraz o zakończeniu realizacji umowy niezwłocznie, jednak nie dalej niż w terminie 7 dni od zaistnienia tego faktu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ach szczególnych, na wniosek Kierownika komórki organizacyjnej i po wyrażeniu zgody przez Kierownika zamawiającego, zamówienie publiczne może być przygotowane i przeprowadzone przez inną komórkę organizacyjną Urzędu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ownik komórki organizacyjnej może złożyć wniosek do Kierownika Zamawiającego o powierzenie przygotowania lub przeprowadzenia postępowania o zamówienie publiczne własnej jednostce organizacyjnej Miasta lub osobie trzeciej. Osoby takie działają jako pełnomocnicy zamawiającego.</w:t>
      </w:r>
    </w:p>
    <w:p>
      <w:pPr>
        <w:pStyle w:val="Normal"/>
        <w:numPr>
          <w:ilvl w:val="0"/>
          <w:numId w:val="2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m składania ofert jest miniPortal  na stronach Urzędu Zamówień Publicznych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miniportal.uzp.gov.pl/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, docelowo platform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ezamówienia.gov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.</w:t>
      </w:r>
    </w:p>
    <w:p>
      <w:pPr>
        <w:pStyle w:val="Normal"/>
        <w:spacing w:lineRule="auto" w:line="276"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40"/>
        <w:ind w:left="357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3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EŁNOMOCNIK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Z</w:t>
      </w:r>
      <w:r>
        <w:rPr>
          <w:rFonts w:cs="Calibri" w:ascii="Calibri" w:hAnsi="Calibri"/>
          <w:bCs/>
          <w:color w:val="000000"/>
          <w:sz w:val="16"/>
          <w:szCs w:val="16"/>
        </w:rPr>
        <w:t>AMAWIAJĄCEGO</w:t>
      </w:r>
    </w:p>
    <w:p>
      <w:pPr>
        <w:pStyle w:val="Normal"/>
        <w:spacing w:lineRule="auto" w:line="276" w:before="0" w:after="40"/>
        <w:ind w:left="357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erzenie przygotowania lub przeprowadzenia postępowania o zamówienie publiczne, o którym mowa w §2 ust. 5, pełnomocnikowi zamawiającego winno być poprzedzone podpisaniem porozumienia lub umowy przygotowanej przez komórkę organizacyjną, regulującej prawa i obowiązki stron oraz udzieleniem odrębnego pełnomocnictwa w formie pisemnej. Umowę sporządza się zgodnie z treścią § 12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żeli przygotowanie lub przeprowadzenie postępowania o zamówienie publiczne przez osobę trzecia ma charakter odpłatny, wybór pełnomocnika zamawiającego powinien nastąpić zgodnie z przepisami Ustawy. 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ełnomocnik zamawiającego zobowiązany jest powołać Komisję Przetargową. W skład członków Komisji wchodzi przedstawiciel wnioskującej komórki organizacyjnej. Regulamin pracy komisji Przetargowej obowiązujący w Urzędzie stosuje się odpowiednio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ełnomocnik zamawiającego zawiadamia Referat o zamiarze wszczęcia postępowania o zamówienie publiczne i wnosi o jego zarejestrowanie w Rejestrze zamówień publicznych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ocesie udzielania zamówienia, Kierownik zamawiającego zatwierdza tryb postępowania, a kierownik komórki organizacyjnej akceptuje swz, protokół zp oraz podejmuje decyzję o uznaniu zasadności przekazanej informacji, o której mowa w § 9 ust. 2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wodniczący komisji przetargowej przedstawia Kierownikowi zamawiającego do zatwierdzenia wybór oferty najkorzystniejszej, odrzucenie oferty lub unieważnienie postępowania, po uprzedniej akceptacji kierownika komórki organizacyjnej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łoszenia i inne informacje, o których mowa w § 7, pełnomocnik przekazuje do publikacji,  zamieszcza na stronie internetowej zgodnie z przepisami Ustawy. Ogłoszenie o zamówieniu oraz zawiadomienie o wynikach postępowania, pełnomocnik dodatkowo przekazuje do Referatu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ełnomocnik zamawiającego przedstawia do Referatu sprawozdanie roczne z przeprowadzonych postępowań o udzielenie zamówienia publicznego.</w:t>
      </w:r>
    </w:p>
    <w:p>
      <w:pPr>
        <w:pStyle w:val="Normal"/>
        <w:numPr>
          <w:ilvl w:val="0"/>
          <w:numId w:val="17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włocznie po zakończeniu postępowania, kompletną dokumentację z przeprowadzonego postępowania, pełnomocnik zamawiającego przekazuje Kierownikowi komórki organizacyjnej. Kierownik komórki organizacyjnej przekazuje dokumentację do Referatu celem archiwiz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4 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LAN </w:t>
      </w:r>
      <w:r>
        <w:rPr>
          <w:rFonts w:cs="Calibri" w:ascii="Calibri" w:hAnsi="Calibri"/>
          <w:bCs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AMÓWIEŃ 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dzielanie zamówień publicznych w Urzędzie Miasta Sopotu następuje zgodnie z Planem Rocznym zatwierdzonym przez Prezydenta Miasta Sopotu.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ierownicy komórek organizacyjnych, po zatwierdzeniu budżetu, sporządzają Plan zamówień publicznych komórki organizacyjnej na dany r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n zamówień sporządza się  wg wzoru zgodnego z  rozporządzeniem Ministra Rozwoju, Pracy i Technologii z dnia 18 grudnia 2020 r. w sprawie wzoru planu postępowań o udzielenie zamówień (Dz.U. z 2020 r. poz. 2362 dnia 28 grudnia 2020 r.) na druku stanowiącym załącznik nr 2 do Regulaminu i przekazuje w wersji elektronicznej  do Referatu w  terminie do 2 tygodni od daty zatwierdzenia projektu uchwały budżetowej.</w:t>
      </w:r>
      <w:r>
        <w:rPr>
          <w:rFonts w:cs="Calibri" w:ascii="Calibri" w:hAnsi="Calibri"/>
          <w:strike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n zamówień publicznych komórki organizacyjnej jest podstawą dla Referatu do przygotowania Planu Rocznego, o którym mowa w ust. 1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ferat przekazuje do wiadomości i stosowania Plan Roczny wszystkim Wydziałom, Referatom i osobom na samodzielnych stanowiskach Urzędu Miasta Sopotu oraz publikuje na stronach Urzędu Zamówień Publicznych i na stronie internetowej Zamawiającego (art. 23 uPzp) niezwłocznie po jego zatwierdzeniu zgodnie z ust. 1.   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zmiany zakresu rzeczowego budżetu w ciągu roku, Kierownik komórki organizacyjnej ma obowiązek aktualizowania Planu Rocznego, na co najmniej 14 dni przed wszczęciem postępowania o zamówienie publiczne, wg wzoru na druku stanowiącym załącznik nr 3 do niniejszego Regulaminu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żeli nie można było wcześniej przewidzieć konieczności udzielenia określonego zamówienia może być ono udzielone bez wcześniejszego uwzględnienia w Planie Rocznym lub wprowadzone do Planu Rocznego bez zachowania terminu, o którym mowa w ust. 6.                                                         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5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RZYGOTOWANI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P</w:t>
      </w:r>
      <w:r>
        <w:rPr>
          <w:rFonts w:cs="Calibri" w:ascii="Calibri" w:hAnsi="Calibri"/>
          <w:bCs/>
          <w:color w:val="000000"/>
          <w:sz w:val="16"/>
          <w:szCs w:val="16"/>
        </w:rPr>
        <w:t>OSTĘPOWANIA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ownik komórki organizacyjnej, dla której ma być przeprowadzone postępowanie o udzielenie zamówienia, składa w Referacie Wniosek o wszczęcie postępowania wraz ze wszystkimi niezbędnymi dokumentami. Wzór wniosku stanowi załącznik nr 1 do Regulaminu.</w:t>
      </w:r>
    </w:p>
    <w:p>
      <w:pPr>
        <w:pStyle w:val="Normal"/>
        <w:numPr>
          <w:ilvl w:val="1"/>
          <w:numId w:val="5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raz z wnioskiem należy załączyć następujące dokumenty zaakceptowane przez Kierownika komórki organiz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40"/>
        <w:ind w:left="108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bliczenie wartości szacunkowej zamówienia, opatrzone datą i podpisane przez osobę je sporządzają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40"/>
        <w:ind w:left="108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pis przedmiotu zamówienia sporządzony zgodnie z art. 99 i następne Ustawy z uwzględnieniem oznaczeń wspólnego Słownika Zamówień Publicznych CPV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40"/>
        <w:ind w:left="108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totne postanowienia, które należy uwzględnić we wzorze umowy lub wzór umowy, zaakceptowany przez Wydział Praw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40"/>
        <w:ind w:left="108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asadnienie zastosowania proponowanego trybu, innego niż tryb podstawowy lub przetarg nieograniczony/ograniczony.</w:t>
      </w:r>
    </w:p>
    <w:p>
      <w:pPr>
        <w:pStyle w:val="Normal"/>
        <w:numPr>
          <w:ilvl w:val="0"/>
          <w:numId w:val="10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stąpienia istotnych braków formalnych, a w szczególności braku wymaganych dokumentów, Referat może zwrócić wniosek do komórki organizacyjnej bez podjęcia postępowania. Odmowa podjęcia postępowania musi być umotywowana pisemne, ze wskazaniem występujących braków i wyznaczeniem terminu na ich uzupełnienie.</w:t>
      </w:r>
    </w:p>
    <w:p>
      <w:pPr>
        <w:pStyle w:val="Normal"/>
        <w:numPr>
          <w:ilvl w:val="0"/>
          <w:numId w:val="12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iosek o wszczęcie postępowania zostaje wprowadzony do Rejestru Zamówień Publicznych po sprawdzeniu jego kompletności i zaakceptowaniu przez Referat.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6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K</w:t>
      </w:r>
      <w:r>
        <w:rPr>
          <w:rFonts w:cs="Calibri" w:ascii="Calibri" w:hAnsi="Calibri"/>
          <w:bCs/>
          <w:color w:val="000000"/>
          <w:sz w:val="16"/>
          <w:szCs w:val="16"/>
        </w:rPr>
        <w:t>OMISJA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P</w:t>
      </w:r>
      <w:r>
        <w:rPr>
          <w:rFonts w:cs="Calibri" w:ascii="Calibri" w:hAnsi="Calibri"/>
          <w:bCs/>
          <w:color w:val="000000"/>
          <w:sz w:val="16"/>
          <w:szCs w:val="16"/>
        </w:rPr>
        <w:t>RZETARGOWA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przygotowania i przeprowadzenia postępowania o udzielenie zamówienia publicznego powołuje się Komisję Przetargową.</w:t>
      </w:r>
    </w:p>
    <w:p>
      <w:pPr>
        <w:pStyle w:val="Normal"/>
        <w:numPr>
          <w:ilvl w:val="0"/>
          <w:numId w:val="24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sady pracy Komisji Przetargowej reguluje Regulamin Komisji Przetargowej stanowiący załącznik do zarządzenia nr </w:t>
      </w:r>
      <w:bookmarkStart w:id="9" w:name="_Hlk61342312"/>
      <w:r>
        <w:rPr>
          <w:rFonts w:cs="Calibri" w:ascii="Calibri" w:hAnsi="Calibri"/>
          <w:color w:val="000000"/>
          <w:sz w:val="20"/>
          <w:szCs w:val="20"/>
        </w:rPr>
        <w:t xml:space="preserve">921 /2021 z dnia 9 marca 2021 r. </w:t>
      </w:r>
      <w:bookmarkEnd w:id="9"/>
      <w:r>
        <w:rPr>
          <w:rFonts w:cs="Calibri" w:ascii="Calibri" w:hAnsi="Calibri"/>
          <w:color w:val="000000"/>
          <w:sz w:val="20"/>
          <w:szCs w:val="20"/>
        </w:rPr>
        <w:t>Prezydenta Miasta Sopotu w sprawie zasad działania Komisji Przetargowej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7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Cs/>
          <w:color w:val="000000"/>
          <w:sz w:val="18"/>
          <w:szCs w:val="18"/>
        </w:rPr>
        <w:t>O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GŁOSZENIA I </w:t>
      </w:r>
      <w:r>
        <w:rPr>
          <w:rFonts w:cs="Calibri" w:ascii="Calibri" w:hAnsi="Calibri"/>
          <w:bCs/>
          <w:color w:val="000000"/>
          <w:sz w:val="18"/>
          <w:szCs w:val="18"/>
        </w:rPr>
        <w:t>O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BOWIĄZKI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UBLIKACYJNE W </w:t>
      </w:r>
      <w:r>
        <w:rPr>
          <w:rFonts w:cs="Calibri" w:ascii="Calibri" w:hAnsi="Calibri"/>
          <w:bCs/>
          <w:color w:val="000000"/>
          <w:sz w:val="18"/>
          <w:szCs w:val="18"/>
        </w:rPr>
        <w:t>S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PRAWIE </w:t>
      </w:r>
      <w:r>
        <w:rPr>
          <w:rFonts w:cs="Calibri" w:ascii="Calibri" w:hAnsi="Calibri"/>
          <w:bCs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AMÓWIEŃ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UBLICZNYCH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łoszenia: ogłoszenie o zamówieniu; ogłoszenie o zamiarze zawarcia umowy; ogłoszenie o wyniku postępowania; ogłoszenie o konkursie; ogłoszenie o wynikach konkursu; ogłoszenie o zmianie ogłoszenia; ogłoszenie o zmianie umowy; ogłoszenie o wykonaniu umowy oraz swz, wyjaśnienia, zawiadomienia i inne informacje podlegają, zgodnie z Ustawą, udostępnieniu w BZP oraz na  stronie internetowej zamawiającego.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łoszenia o zamówieniu Referat przekazuje do publikacji Urzędowi Publikacji Unii Europejskiej, w przypadku trybu przetargu nieograniczonego, przetargu ograniczonego, negocjacji z ogłoszeniem, dialogu konkurencyjnego albo partnerstwa innowacyjnego i zaproszenia do negocjacji - w przypadku trybu negocjacji bez ogłoszenia albo zamówienia z wolnej ręki.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y i sprostowania ogłoszeń, o których mowa w ust. 1 i 2, sporządzane są i odpowiednio przekazywane do publikacji  lub zamieszczane.</w:t>
      </w:r>
    </w:p>
    <w:p>
      <w:pPr>
        <w:pStyle w:val="Normal"/>
        <w:spacing w:lineRule="auto" w:line="276"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8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18"/>
          <w:szCs w:val="18"/>
        </w:rPr>
        <w:t>W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YNIK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OSTĘPOWANIA</w:t>
      </w:r>
    </w:p>
    <w:p>
      <w:pPr>
        <w:pStyle w:val="Normal"/>
        <w:spacing w:lineRule="auto" w:line="276"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ierownik zamawiającego zatwierdza wynik postępowania zgodnie z  § 10 Regulaminu Komisji Przetargowej, stanowiącego załącznik do zarządzenia nr 921 /2021 z dnia 9 marca 2021 r. Prezydenta Miasta Sopotu w sprawie zasad działania Komisji Przetargowej .</w:t>
      </w:r>
    </w:p>
    <w:p>
      <w:pPr>
        <w:pStyle w:val="Normal"/>
        <w:numPr>
          <w:ilvl w:val="0"/>
          <w:numId w:val="25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ruszenia zasad określonych w Ustawie, Kierownik zamawiającego odmawia zatwierdzenia.</w:t>
      </w:r>
    </w:p>
    <w:p>
      <w:pPr>
        <w:pStyle w:val="Normal"/>
        <w:numPr>
          <w:ilvl w:val="0"/>
          <w:numId w:val="25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ierownik komórki organizacyjnej może złożyć do Referatu wniosek o unieważnienie postępowania o zamówienie publiczne w przypadkach określonych w art. 255 Ustawy. </w:t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9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18"/>
          <w:szCs w:val="18"/>
        </w:rPr>
        <w:t>Ś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RODKI </w:t>
      </w:r>
      <w:r>
        <w:rPr>
          <w:rFonts w:cs="Calibri" w:ascii="Calibri" w:hAnsi="Calibri"/>
          <w:bCs/>
          <w:color w:val="000000"/>
          <w:sz w:val="18"/>
          <w:szCs w:val="18"/>
        </w:rPr>
        <w:t>O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HRONY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RAWNEJ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tępowanie związane z wniesieniem przez wykonawców środków ochrony prawnej prowadzi Referat we współpracy z komórką organizacyjną.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niesienia środków ochrony prawnej przez Wykonawcę, decyzję o dokonaniu dalszych czynności podejmuje Kierownik zamawiającego po zaopiniowaniu przez Referat.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cyzje przewidziane w Ustawie dla zamawiającego dotyczące odwołania zatwierdza Kierownik zamawiającego po zaopiniowaniu przez Referat i Wydział Prawny.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toczącej się przed Krajową Izbą Odwoławczą rozprawą uczestniczy Pełnomocnik zgodnie z art. 510 ust. 1 uPzp.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cyzje przewidziane w Ustawie dla zamawiającego dotyczące skargi zatwierdza Kierownik zamawiającego po zaopiniowaniu przez  Wydział Prawny.</w:t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1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D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OKUMENTACJA Z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OSTĘPOWANIA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bieg procedury udzielania zamówienia opisuje sekretarz Komisji Przetargowej w Protokole Z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ownik zamawiającego zatwierdza kompletny Protokół Z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otokół ZP wraz ze wszystkimi załącznikami, ofertami, swz oraz kopią umowy przechowuje i kataloguje Referat przez okres roku budże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ekretarz Komisji Przetargowej udostępnia dokumentację z postępowania zgodnie z obowiązującymi przepisami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40"/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 upływie okresu przechowywania, dokumentacje, o której mowa w ust. 3, Referat przekazuje do archiwum Urzędu.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11  </w:t>
      </w:r>
      <w:r>
        <w:rPr>
          <w:rFonts w:cs="Calibri" w:ascii="Calibri" w:hAnsi="Calibri"/>
          <w:bCs/>
          <w:color w:val="000000"/>
          <w:sz w:val="18"/>
          <w:szCs w:val="18"/>
        </w:rPr>
        <w:t>R</w:t>
      </w:r>
      <w:r>
        <w:rPr>
          <w:rFonts w:cs="Calibri" w:ascii="Calibri" w:hAnsi="Calibri"/>
          <w:bCs/>
          <w:color w:val="000000"/>
          <w:sz w:val="16"/>
          <w:szCs w:val="16"/>
        </w:rPr>
        <w:t>EJESTR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Z</w:t>
      </w:r>
      <w:r>
        <w:rPr>
          <w:rFonts w:cs="Calibri" w:ascii="Calibri" w:hAnsi="Calibri"/>
          <w:bCs/>
          <w:color w:val="000000"/>
          <w:sz w:val="16"/>
          <w:szCs w:val="16"/>
        </w:rPr>
        <w:t>AMÓWIEŃ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P</w:t>
      </w:r>
      <w:r>
        <w:rPr>
          <w:rFonts w:cs="Calibri" w:ascii="Calibri" w:hAnsi="Calibri"/>
          <w:bCs/>
          <w:color w:val="000000"/>
          <w:sz w:val="16"/>
          <w:szCs w:val="16"/>
        </w:rPr>
        <w:t>UBLICZNYCH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ferat prowadzi w formie elektronicznej Rejestr Zamówień Publicznych.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rejestrację zamówień publicznych w Rejestrze Zamówień Publicznych odpowiada Referat.</w:t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12  </w:t>
      </w:r>
      <w:r>
        <w:rPr>
          <w:rFonts w:cs="Calibri" w:ascii="Calibri" w:hAnsi="Calibri"/>
          <w:bCs/>
          <w:color w:val="000000"/>
          <w:sz w:val="18"/>
          <w:szCs w:val="18"/>
        </w:rPr>
        <w:t>U</w:t>
      </w:r>
      <w:r>
        <w:rPr>
          <w:rFonts w:cs="Calibri" w:ascii="Calibri" w:hAnsi="Calibri"/>
          <w:bCs/>
          <w:color w:val="000000"/>
          <w:sz w:val="16"/>
          <w:szCs w:val="16"/>
        </w:rPr>
        <w:t>MOWY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y w sprawach zamówień publicznych zawiera się zgodnie z postanowieniami Działu VII Ustawy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y sporządzane są co najmniej w dwóch egzemplarzach,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4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mórki organizacyj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4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y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a w sprawach zamówień publicznych podpisywana jest zgodnie z obowiązującymi w Urzędzie w tym zakresie przepisami. Na umowie kontrasygnatę składa Skarbnik Miasta Sopotu lub osoba przez niego upoważniona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adca prawny opiniuje umowę przed jej podpisaniem. W przypadku wniesienia przez Wykonawcę zabezpieczenia  należytego wykonania umowy w formie gwarancji ubezpieczeniowych lub bankowych, Radca Prawny opiniuje jego treść, o ile budzi ona istotne wątpliwości Referatu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, gdy zawarcie umowy jest uzależnione od wniesienia zabezpieczenia jej należytego wykonania, umowa nie może zostać podpisana przed wniesieniem przez wykonawcę zabezpieczenia w wymaganej formie i wysokości. Kopia dowodu wniesienie zabezpieczenia należytego wykonania umowy musi być dołączona do umowy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zwłocznie po podpisaniu umowy, Referat przekazuje oryginał umowy Kierownikowi komórki organizacyjnej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ę rejestruje właściwa merytorycznie komórka organizacyjna w Sekretariacie Wydziału Finansowego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alizacja umowy prowadzona jest przez właściwą komórkę organizacyjną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y zawartej umowy, w sprawie udzielenia zamówienia publicznego dokonuje komórka merytoryczna realizująca umowę, wyłącznie w granicach określonych w art. 454 - 455 Ustawy. Przed dokonaniem zmiany umowy komórka merytoryczna odpowiedzialna za jej realizację musi uzyskać pisemną opinię Radcy Prawnego oraz Referatu  co zgodności dokonanej zmiany z przepisami Prawa Zamówień Publicznych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włocznie, nie dalej niż w ciągu 5 dni od dokonania zmiany zawartej umowy, Kierownik komórki organizacyjnej przekazuje informacje o dokonanej zmianie do Referatu, a Referat  zamieszcza w Biuletynie Zamówień Publicznych ogłoszenie o zmianie umowy.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ierownik komórki merytorycznej, niezwłocznie, jednak nie dalej niż w terminie 5 dni, przekazuje do Referatu informacje o wykonaniu umowy, a Referat  zamieszcza w Biuletynie Zamówień Publicznych stosowne ogłoszenie na zasadach określonych w dziale III, rozdziale 2 uPzp. 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ind w:left="360" w:hanging="36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13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 P</w:t>
      </w:r>
      <w:r>
        <w:rPr>
          <w:rFonts w:cs="Calibri" w:ascii="Calibri" w:hAnsi="Calibri"/>
          <w:bCs/>
          <w:color w:val="000000"/>
          <w:sz w:val="16"/>
          <w:szCs w:val="16"/>
        </w:rPr>
        <w:t>OZOSTAŁ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C</w:t>
      </w:r>
      <w:r>
        <w:rPr>
          <w:rFonts w:cs="Calibri" w:ascii="Calibri" w:hAnsi="Calibri"/>
          <w:bCs/>
          <w:color w:val="000000"/>
          <w:sz w:val="16"/>
          <w:szCs w:val="16"/>
        </w:rPr>
        <w:t>ZYNNOŚC</w:t>
      </w:r>
      <w:r>
        <w:rPr>
          <w:rFonts w:cs="Calibri" w:ascii="Calibri" w:hAnsi="Calibri"/>
          <w:bCs/>
          <w:color w:val="000000"/>
          <w:sz w:val="18"/>
          <w:szCs w:val="18"/>
        </w:rPr>
        <w:t>I W</w:t>
      </w:r>
      <w:r>
        <w:rPr>
          <w:rFonts w:cs="Calibri" w:ascii="Calibri" w:hAnsi="Calibri"/>
          <w:bCs/>
          <w:color w:val="000000"/>
          <w:sz w:val="16"/>
          <w:szCs w:val="16"/>
        </w:rPr>
        <w:t>YKONYWAN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 </w:t>
      </w:r>
      <w:r>
        <w:rPr>
          <w:rFonts w:cs="Calibri" w:ascii="Calibri" w:hAnsi="Calibri"/>
          <w:bCs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color w:val="000000"/>
          <w:sz w:val="16"/>
          <w:szCs w:val="16"/>
        </w:rPr>
        <w:t>WIĄZKU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Z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P</w:t>
      </w:r>
      <w:r>
        <w:rPr>
          <w:rFonts w:cs="Calibri" w:ascii="Calibri" w:hAnsi="Calibri"/>
          <w:bCs/>
          <w:color w:val="000000"/>
          <w:sz w:val="16"/>
          <w:szCs w:val="16"/>
        </w:rPr>
        <w:t>ROCEDURĄ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U</w:t>
      </w:r>
      <w:r>
        <w:rPr>
          <w:rFonts w:cs="Calibri" w:ascii="Calibri" w:hAnsi="Calibri"/>
          <w:bCs/>
          <w:color w:val="000000"/>
          <w:sz w:val="16"/>
          <w:szCs w:val="16"/>
        </w:rPr>
        <w:t>DZIELANIA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Z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AMÓWIENIA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UBLICZNEGO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0" w:after="40"/>
        <w:ind w:left="360" w:hanging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obowiązków Wydziału Finansowego Urzędu należy przyjmowanie, deponowanie, zatrzymanie, i wydawanie wadium oraz zabezpieczenia należytego wykonania umowy.</w:t>
      </w:r>
    </w:p>
    <w:p>
      <w:pPr>
        <w:pStyle w:val="Normal"/>
        <w:numPr>
          <w:ilvl w:val="0"/>
          <w:numId w:val="19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rot lub zatrzymanie wadium następuje niezwłocznie na pisemny wniosek Referatu.</w:t>
      </w:r>
    </w:p>
    <w:p>
      <w:pPr>
        <w:pStyle w:val="Normal"/>
        <w:numPr>
          <w:ilvl w:val="0"/>
          <w:numId w:val="19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ferat przekazuje do Wydziału Finansowego Urzędu zabezpieczenie należytego wykonania umowy złożone przez wykonawcę w formie niepieniężnej.</w:t>
      </w:r>
    </w:p>
    <w:p>
      <w:pPr>
        <w:pStyle w:val="Normal"/>
        <w:numPr>
          <w:ilvl w:val="0"/>
          <w:numId w:val="19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rot zabezpieczenia należytego wykonania umowy następuje niezwłocznie na pisemny wniosek komórki organizacyjnej. </w:t>
      </w:r>
    </w:p>
    <w:p>
      <w:pPr>
        <w:pStyle w:val="Normal"/>
        <w:numPr>
          <w:ilvl w:val="0"/>
          <w:numId w:val="19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zadań Wydziału Administracyjno-Gospodarczego należy przyjmowanie i rejestrowanie ofert oraz wniosków o dopuszczenie do udziału w postępowaniu, złożonych w postaci elektronicznej, w systemie obiegu dokumentów obowiązującym w Urzędzie.</w:t>
      </w:r>
    </w:p>
    <w:p>
      <w:pPr>
        <w:pStyle w:val="Normal"/>
        <w:numPr>
          <w:ilvl w:val="0"/>
          <w:numId w:val="19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prowadzenie postępowania w trybie licytacji elektronicznej oraz prowadzenie aukcji elektronicznej może być zlecone wyspecjalizowanej firmie zewnętrznej, która udostępni w tym celu odpowiednie oprogramowanie. Z firmą obsługującą licytację lub aukcję elektroniczną współpracuje oprócz Komisji Przetargowej, Referat i w razie potrzeby Referat Informatyki.</w:t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14 </w:t>
      </w:r>
      <w:r>
        <w:rPr>
          <w:rFonts w:cs="Calibri" w:ascii="Calibri" w:hAnsi="Calibri"/>
          <w:bCs/>
          <w:color w:val="000000"/>
          <w:sz w:val="18"/>
          <w:szCs w:val="18"/>
        </w:rPr>
        <w:t>U</w:t>
      </w:r>
      <w:r>
        <w:rPr>
          <w:rFonts w:cs="Calibri" w:ascii="Calibri" w:hAnsi="Calibri"/>
          <w:bCs/>
          <w:color w:val="000000"/>
          <w:sz w:val="16"/>
          <w:szCs w:val="16"/>
        </w:rPr>
        <w:t>DZIAŁ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B</w:t>
      </w:r>
      <w:r>
        <w:rPr>
          <w:rFonts w:cs="Calibri" w:ascii="Calibri" w:hAnsi="Calibri"/>
          <w:bCs/>
          <w:color w:val="000000"/>
          <w:sz w:val="16"/>
          <w:szCs w:val="16"/>
        </w:rPr>
        <w:t>IEGŁYCH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dokonanie oceny ofert lub innych czynności w postępowaniu wymaga wiadomości specjalnych, Kierownik komórki organizacyjnej występuje do Kierownika zamawiającego za pośrednictwem Referatu, o powołanie biegłego.</w:t>
      </w:r>
    </w:p>
    <w:p>
      <w:pPr>
        <w:pStyle w:val="Normal"/>
        <w:numPr>
          <w:ilvl w:val="0"/>
          <w:numId w:val="1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 zawarcie umowy z biegłym i odebranie oświadczenia o zachowaniu poufności odpowiada Kierownik komórki organizacyjnej.</w:t>
      </w:r>
    </w:p>
    <w:p>
      <w:pPr>
        <w:pStyle w:val="Normal"/>
        <w:numPr>
          <w:ilvl w:val="0"/>
          <w:numId w:val="1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d przystąpieniem do wykonywania jakichkolwiek czynności, o których mowa w ust. 1, biegły składa oświadczenie, o którym mowa w art. 56 ust. 4 - 6 Ustawy.</w:t>
      </w:r>
    </w:p>
    <w:p>
      <w:pPr>
        <w:pStyle w:val="Normal"/>
        <w:numPr>
          <w:ilvl w:val="0"/>
          <w:numId w:val="1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iegły przedstawia opinie na piśmie w terminie określonym w umowie, a na zaproszenie Komisji Przetargowej bierze udział w jej pracach z głosem doradczym i udziela dodatkowych wyjaśnień.</w:t>
      </w:r>
    </w:p>
    <w:p>
      <w:pPr>
        <w:pStyle w:val="Normal"/>
        <w:spacing w:lineRule="auto" w:line="276" w:before="0" w:after="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15 </w:t>
      </w:r>
      <w:r>
        <w:rPr>
          <w:rFonts w:cs="Calibri" w:ascii="Calibri" w:hAnsi="Calibri"/>
          <w:bCs/>
          <w:color w:val="000000"/>
          <w:sz w:val="18"/>
          <w:szCs w:val="18"/>
        </w:rPr>
        <w:t>S</w:t>
      </w:r>
      <w:r>
        <w:rPr>
          <w:rFonts w:cs="Calibri" w:ascii="Calibri" w:hAnsi="Calibri"/>
          <w:bCs/>
          <w:color w:val="000000"/>
          <w:sz w:val="16"/>
          <w:szCs w:val="16"/>
        </w:rPr>
        <w:t>PRAWOZDANIA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ind w:left="-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prawozdania roczne z udzielonych zamówień publicznych do Urzędu Zamówień Publicznych składa Referat w terminie i w sposób określony w przepisach Ustawy.</w:t>
      </w:r>
    </w:p>
    <w:p>
      <w:pPr>
        <w:pStyle w:val="Normal"/>
        <w:spacing w:lineRule="auto" w:line="276" w:before="0" w:after="40"/>
        <w:ind w:left="-3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ind w:left="-3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16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 K</w:t>
      </w:r>
      <w:r>
        <w:rPr>
          <w:rFonts w:cs="Calibri" w:ascii="Calibri" w:hAnsi="Calibri"/>
          <w:bCs/>
          <w:color w:val="000000"/>
          <w:sz w:val="16"/>
          <w:szCs w:val="16"/>
        </w:rPr>
        <w:t>ONTROLA</w:t>
      </w:r>
    </w:p>
    <w:p>
      <w:pPr>
        <w:pStyle w:val="Normal"/>
        <w:spacing w:lineRule="auto" w:line="276" w:before="0" w:after="40"/>
        <w:ind w:left="-3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poważnionymi do kontrolowania przestrzegania procedur udzielania zamówień publicznych są:  Sekretarz Miasta Sopotu, Referat, pracownicy Biura ds. Kontroli oraz Audytor Wewnętrzny Urzędu Miasta Sopotu.</w:t>
      </w:r>
    </w:p>
    <w:p>
      <w:pPr>
        <w:pStyle w:val="Normal"/>
        <w:numPr>
          <w:ilvl w:val="0"/>
          <w:numId w:val="20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ę postępowań o zamówienie publiczne będących w toku lub zakończonych podejmują w/w osoby na wniosek Prezydenta. W ramach powyższych czynności w/w osoby mogą żądać od prowadzącego postępowanie o zamówienie publiczne wszelkich informacji.</w:t>
      </w:r>
    </w:p>
    <w:p>
      <w:pPr>
        <w:pStyle w:val="Normal"/>
        <w:numPr>
          <w:ilvl w:val="0"/>
          <w:numId w:val="20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wyniku przeprowadzonych kontroli, kontrolujący przedkłada Prezydentowi protokół lub sprawozdanie z przeprowadzonej kontroli i przygotowuje projekt zaleceń pokontrolnych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17  </w:t>
      </w:r>
      <w:r>
        <w:rPr>
          <w:rFonts w:cs="Calibri" w:ascii="Calibri" w:hAnsi="Calibri"/>
          <w:bCs/>
          <w:color w:val="000000"/>
          <w:sz w:val="18"/>
          <w:szCs w:val="18"/>
        </w:rPr>
        <w:t>O</w:t>
      </w:r>
      <w:r>
        <w:rPr>
          <w:rFonts w:cs="Calibri" w:ascii="Calibri" w:hAnsi="Calibri"/>
          <w:bCs/>
          <w:color w:val="000000"/>
          <w:sz w:val="16"/>
          <w:szCs w:val="16"/>
        </w:rPr>
        <w:t>DPOWIEDZIALNOŚĆ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 przeprowadzenie postępowań o udzielenie zamówienia publicznego, skierowanych do Referatu, zgodnie z przepisami Ustawy, Referat odpowiada przed Kierownikiem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wykonanie nałożonych obowiązków, o których mowa w §2 ust. 5 oraz §3 ust.  5, nadzorowanie postępowań prowadzonych przez pełnomocnika zamawiającego, a także stan środków finansowych zapewniających wykonanie umowy odpowiada przed Kierownikiem zamawiającego kierownik komórki organizacyjnej.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§ 18 </w:t>
      </w:r>
      <w:r>
        <w:rPr>
          <w:rFonts w:cs="Calibri" w:ascii="Calibri" w:hAnsi="Calibri"/>
          <w:b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6"/>
          <w:szCs w:val="16"/>
        </w:rPr>
        <w:t>OSTANOWIENIA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K</w:t>
      </w:r>
      <w:r>
        <w:rPr>
          <w:rFonts w:cs="Calibri" w:ascii="Calibri" w:hAnsi="Calibri"/>
          <w:bCs/>
          <w:color w:val="000000"/>
          <w:sz w:val="16"/>
          <w:szCs w:val="16"/>
        </w:rPr>
        <w:t>OŃCOWE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prawach udzielenia zamówienia publicznego nie uregulowanych niniejszym zarządzeniem mają zastosowanie przepisy Ustawy oraz aktów wykonawczych wydanych na jej podstawie.</w:t>
      </w:r>
    </w:p>
    <w:p>
      <w:pPr>
        <w:pStyle w:val="Normal"/>
        <w:numPr>
          <w:ilvl w:val="0"/>
          <w:numId w:val="28"/>
        </w:numPr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rganizacji konkursu, o którym mowa w Rozdziale III Działu IV Ustawy art. 325 - 358, postanowienia zarządzenia stosuje się odpowiednio.</w:t>
      </w:r>
    </w:p>
    <w:p>
      <w:pPr>
        <w:pStyle w:val="Normal"/>
        <w:numPr>
          <w:ilvl w:val="0"/>
          <w:numId w:val="28"/>
        </w:numPr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dnostki organizacyjne Gminy Miasta Sopotu nie posiadające własnych przepisów wewnętrznych regulujących zasady udzielania zamówień publicznych stosują niniejsze Zarządzenie odpowiednio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40"/>
        <w:ind w:left="360" w:hanging="360"/>
        <w:jc w:val="right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bookmarkStart w:id="10" w:name="_Hlk61183167"/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Załącznik nr 1 do Regulaminu udzielania zamówień publicznych obowiązującego w Urzędzie Miasta Sopotu</w:t>
      </w:r>
      <w:bookmarkEnd w:id="10"/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……………………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pieczątka komórki organizacyjnej składającej wniosek 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P.271. … . … . 202… . 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nr sprawy nadany przez Referat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W</w:t>
      </w:r>
      <w:r>
        <w:rPr>
          <w:rFonts w:cs="Calibri" w:ascii="Calibri" w:hAnsi="Calibri"/>
          <w:bCs/>
          <w:color w:val="000000"/>
          <w:sz w:val="16"/>
          <w:szCs w:val="16"/>
        </w:rPr>
        <w:t>NIOSEK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O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W</w:t>
      </w:r>
      <w:r>
        <w:rPr>
          <w:rFonts w:cs="Calibri" w:ascii="Calibri" w:hAnsi="Calibri"/>
          <w:bCs/>
          <w:color w:val="000000"/>
          <w:sz w:val="16"/>
          <w:szCs w:val="16"/>
        </w:rPr>
        <w:t>SZCZĘCI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P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OSTĘPOWANIA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a przedmiotu 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zamówienia (wielkość lub zakres zamówienia z informacją o możliwości składania ofert częściowych)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lan Roczny ZP nr poz.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data przekazania informacji o postępowaniu do planu zamówi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dzaj zamówienia</w:t>
      </w:r>
      <w:r>
        <w:rPr>
          <w:rFonts w:cs="Calibri" w:ascii="Calibri" w:hAnsi="Calibri"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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Robota budowlana                      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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Dostawa                               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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Usł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>odpowiednie zaznaczyć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r Kodu/ów CPV (opisujące przedmiot zamówienia)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(Kod główny i kody pomocnicze)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artość szacunkowa zamówienia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Informacja czy przewiduje się zamówienia podobne</w:t>
      </w:r>
      <w:r>
        <w:rPr>
          <w:rFonts w:cs="Calibri" w:ascii="Calibri" w:hAnsi="Calibri"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:  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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TAK     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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NIE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tość szacunkowa zamówienia podstawowego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NETTO PLN</w:t>
      </w:r>
      <w:r>
        <w:rPr>
          <w:rFonts w:cs="Calibri" w:ascii="Calibri" w:hAnsi="Calibri"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………..….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Cs/>
          <w:color w:val="000000"/>
          <w:sz w:val="20"/>
          <w:szCs w:val="20"/>
        </w:rPr>
        <w:t>EURO ……………….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 Wartość szacunkowa zamówienia podobnego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NETTO PLN</w:t>
      </w:r>
      <w:r>
        <w:rPr>
          <w:rFonts w:cs="Calibri" w:ascii="Calibri" w:hAnsi="Calibri"/>
          <w:bCs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………..….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Cs/>
          <w:color w:val="000000"/>
          <w:sz w:val="20"/>
          <w:szCs w:val="20"/>
        </w:rPr>
        <w:t>EURO ……………….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FF0000"/>
          <w:sz w:val="20"/>
          <w:szCs w:val="20"/>
        </w:rPr>
        <w:t>*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FF0000"/>
          <w:sz w:val="18"/>
          <w:szCs w:val="18"/>
        </w:rPr>
        <w:t>w przypadku kiedy przedmiot zamówienia został podzielony na zadania/części należy dodatkowo wartość szacunkową zamówienia podać dla każdej części osobno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Uwaga: Określając wartość szacunkową zamówienia należy uwzględnić Plan Roczny ZP – patrz pkt 2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artość szacunkową ustalono na podstawie: 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/art.  28 – 36 uPzp – wskazać odpowiednio/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wota jaką zamawiający zamierza przeznaczyć na sfinansowanie zamówienia została zaangażowana wnioskiem nr: …………………………………... z dnia ……………………………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kwocie  PLN (brutto) 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 xml:space="preserve">(w tym stawka Vat ………%).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i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Cs/>
          <w:i/>
          <w:color w:val="FF0000"/>
          <w:sz w:val="16"/>
          <w:szCs w:val="16"/>
        </w:rPr>
        <w:t>*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 xml:space="preserve"> odpowiednie zaznaczyć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ponowane warunki udziału w postępowaniu, dotyczące właściwości wykonawcy (tzw. warunki podmiotowe), które mogą dotyczyć wyłącznie zakresu, o którym mowa w art. 112 ust. 2 uPzp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dolności do występowania w obrocie gospodarczy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prawnień do prowadzenia określonej działalności gospodarczej lub zawodowej, o ile wynika to z odrębnych przepis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ytuacji ekonomicznej lub finansow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dolności technicznej lub zawod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roponowane kryteria oceny ofert wraz z opisem ich zastosowania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na …………………………… %</w:t>
      </w:r>
    </w:p>
    <w:p>
      <w:pPr>
        <w:pStyle w:val="Normal"/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  <w:color w:val="000000"/>
          <w:sz w:val="20"/>
          <w:szCs w:val="20"/>
        </w:rPr>
      </w:pPr>
      <w:bookmarkStart w:id="11" w:name="_Hlk61182201"/>
      <w:bookmarkEnd w:id="11"/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</w:p>
    <w:p>
      <w:pPr>
        <w:pStyle w:val="Normal"/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</w:p>
    <w:p>
      <w:pPr>
        <w:pStyle w:val="Normal"/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%</w:t>
      </w:r>
    </w:p>
    <w:p>
      <w:pPr>
        <w:pStyle w:val="Normal"/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ind w:left="11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2" w:name="_Hlk61182201"/>
      <w:bookmarkEnd w:id="12"/>
      <w:r>
        <w:rPr>
          <w:rFonts w:cs="Calibri" w:ascii="Calibri" w:hAnsi="Calibri"/>
          <w:bCs/>
          <w:color w:val="000000"/>
          <w:sz w:val="20"/>
          <w:szCs w:val="20"/>
        </w:rPr>
        <w:t>Planowany/przewidywany termin podpisania umowy o ZP …………………….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lanowany/przewidywany okres realizacji umowy …………………………………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/podać w latach, miesiącach, tygodniach lub dniach/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Proponowany skład Komisji, co najmniej 2 osoby:</w:t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33"/>
        <w:gridCol w:w="2056"/>
        <w:gridCol w:w="30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r telefonu kontaktoweg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zewodnicząc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łone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…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ponowany tryb udzielenia zamówienia (w przypadku innego trybu niż przetarg nieograniczony lub ograniczony, lub  tryb podstawowy, o którym mowa w art. 275 i następne uPzp) wymagane jest uzasadnienie faktyczne i prawn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Uwaga: Jeżeli treść uzasadnienia będzie obszerna, należy dalszą część uzasadnienia załączyć do wniosku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tbl>
      <w:tblPr>
        <w:tblW w:w="9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4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acownik merytoryczny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/data, podpis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ierownik komórki merytoryczn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/data, podpis/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W załączeniu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1.    wyliczenie wartości szacunkowej zamówienia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2.  opis przedmiotu zamówienia, zgodnie z art. 99 -103 uPzp, w przypadku robót budowlanych jest obowiązek  dołączenia: kopii oświadczenia projektanta o kompletności, poprawności i zgodności z Ustawą sporządzonej dokumentacji, oraz oświadczenie kierownika komórki wnioskującej o zgodności przedłożonych dokumentów z Ustawą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3.   istotne postanowienia, ogólne warunki umowy lub wzór umowy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wpływu do komórki RZP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yspozycj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ałącznik nr 2 do Regulaminu udzielania zamówień publicznych obowiązującego w Urzędzie Miasta Sopotu</w:t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PLAN ZAMÓWIEŃ </w:t>
      </w:r>
    </w:p>
    <w:p>
      <w:pPr>
        <w:pStyle w:val="Normal"/>
        <w:ind w:left="360" w:hanging="360"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STANOWI OSOBNY DOKUMENT PRZYGOTOWANY W FORMACIE EXCEL</w:t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4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59830</wp:posOffset>
              </wp:positionH>
              <wp:positionV relativeFrom="page">
                <wp:posOffset>6918960</wp:posOffset>
              </wp:positionV>
              <wp:extent cx="2183765" cy="369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2.9pt;margin-top:544.75pt;width:171.9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cs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8:00Z</dcterms:created>
  <dc:creator>beataciołek</dc:creator>
  <dc:description/>
  <cp:keywords/>
  <dc:language>en-US</dc:language>
  <cp:lastModifiedBy>Katarzyna Rochewicz</cp:lastModifiedBy>
  <cp:lastPrinted>2021-03-10T15:48:00Z</cp:lastPrinted>
  <dcterms:modified xsi:type="dcterms:W3CDTF">2021-03-17T14:48:00Z</dcterms:modified>
  <cp:revision>2</cp:revision>
  <dc:subject/>
  <dc:title>Zarządzenie Nr …………</dc:title>
</cp:coreProperties>
</file>