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911  /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SOPOTU</w:t>
      </w:r>
    </w:p>
    <w:p>
      <w:pPr>
        <w:pStyle w:val="Normal"/>
        <w:jc w:val="center"/>
        <w:rPr/>
      </w:pPr>
      <w:r>
        <w:rPr>
          <w:b/>
        </w:rPr>
        <w:t>z dnia  8 marca   2021 r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sprawie: obciążenia  hipoteką  nieruchomości stanowiącej współwłasność  Gminy Miast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Sopotu i Gminy Miasta Gdańska, położonej w Sopocie przy ul. Łokietka 63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 podstawie art.30 ust.1  ustawy z dnia 8 marca 1990r. o samorządzie gminnym  (Dz. U. z 2020 r.  poz. 713 z późn. zm.) i art.13 ust.1 ustawy z dnia 21 sierpnia 1997r. o gospodarce nieruchomościami (Dz.U. z 2020 r. poz. 1990 z późn. zm.) oraz  uchwały nr XXII/369/2021 Rady Miasta Sopotu z dnia                       4 lutego 2021r. </w:t>
      </w:r>
      <w:r>
        <w:rPr>
          <w:bCs/>
          <w:sz w:val="22"/>
          <w:szCs w:val="22"/>
        </w:rPr>
        <w:t xml:space="preserve">sprawie: zasad obciążania hipoteką praw do nieruchomości stanowiących własność lub współwłasność Gminy Miasta Sopotu  </w:t>
      </w:r>
      <w:r>
        <w:rPr>
          <w:sz w:val="22"/>
          <w:szCs w:val="22"/>
          <w:lang w:eastAsia="en-US"/>
        </w:rPr>
        <w:t xml:space="preserve">(Dz. Urz. Woj. Pom. z dnia 15 lutego 2021r.  poz. 630)  </w:t>
      </w:r>
      <w:r>
        <w:rPr>
          <w:bCs/>
          <w:sz w:val="22"/>
          <w:szCs w:val="22"/>
        </w:rPr>
        <w:t xml:space="preserve">  zarządza się, co następuje: </w:t>
      </w:r>
    </w:p>
    <w:p>
      <w:pPr>
        <w:pStyle w:val="Normal"/>
        <w:autoSpaceDE w:val="false"/>
        <w:spacing w:before="120" w:after="120"/>
        <w:ind w:firstLine="340"/>
        <w:jc w:val="both"/>
        <w:rPr/>
      </w:pPr>
      <w:r>
        <w:rPr/>
        <w:t xml:space="preserve"> </w:t>
      </w:r>
      <w:r>
        <w:rPr>
          <w:b/>
        </w:rPr>
        <w:t>§ 1.</w:t>
      </w:r>
      <w:r>
        <w:rPr/>
        <w:t xml:space="preserve"> Ustanawia</w:t>
      </w:r>
      <w:r>
        <w:rPr>
          <w:color w:val="000000"/>
        </w:rPr>
        <w:t xml:space="preserve"> się  rzecz Polskiego Funduszu Rozwoju Spółka Akcyjna z siedzibą w Warszawie (adres: 00-025 Warszawa, ulica Krucza nr 50), wpisanej do Rejestru Przedsiębiorców  Krajowego Rejestru Sądowego pod numerem KRS: 0000466256, REGON: 146615458, NIP: 7010374912 hipotekę umowną do oznaczonej sumy pieniężnej 3.119.335,50 zł (słownie: trzy miliony sto dziewiętnaście tysięcy trzysta trzydzieści pięć złotych 50/100) na nieruchomości  stanowiącej współwłasność  Gminy Miasta Sopotu  w udziale wynoszącym 1/2 części, położonej w Sopocie przy ul. Łokietka 63, oznaczonej na karcie mapy 45 jako działka nr 2/12 obszaru 1,4148 ha, dla  której w IV Wydziale Ksiąg Wieczystych Sądu Rejonowego w Sopocie prowadzona jest księga wieczysta KW GD1S/00018055/3 – w celu zabezpieczenia wszystkich wierzytelności wierzyciela Polskiego Funduszu Rozwoju Spółki Akcyjnej z siedzibą w Warszawie, wynikających z umów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życzki preferencyjnej w ramach Programu Rządowego „Tarcza Finansowa Polskiego Funduszu Rozwoju Dla Dużych Firm” z dnia 4 marca 2021 r. w wysokości 1.067.976,00 zł. (słownie jeden milion sześćdziesiąt siedem tysięcy dziewięćset siedemdziesiąt sześć złotych) oraz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</w:rPr>
        <w:t>pożyczki płynnościowej w ramach Programu Rządowego „Tarcza Finansowa Polskiego Funduszu Rozwoju Dla Dużych Firm” z dnia 4 marca 2021 r w wysokości 1.011.581,00 zł. ( słownie: jeden milion jedenaście tysięcy pięćset osiemdziesiąt jeden złotych 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raz  na zabezpieczenie spłaty kapitału pożyczek wraz z odsetkami (w tym odsetkami za opóźnienie) i ewentualnymi kosztami postępowania, a także wszelkimi innymi należnościami określonymi w powołanych wyżej umowach pożyczek.</w:t>
      </w:r>
      <w:r>
        <w:rPr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before="120" w:after="120"/>
        <w:ind w:firstLine="3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§ 2. </w:t>
      </w:r>
      <w:r>
        <w:rPr>
          <w:color w:val="000000"/>
        </w:rPr>
        <w:t>Spółka Hala Gdańsk - Sopot Sp. z o.o. z siedzibą w Gdańsku posiada tytuł prawny do nieruchomości opisanej w § 1 w postaci umowy dzierżawy zawartej w dniu 12 października 2010 r. zmienionej aneksami z dnia: 18 listopada 2010 r., 25 lutego 2011 r., 3 października 2013 r., 16 lipca 2014 r.  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b/>
        </w:rPr>
        <w:t>§ 3</w:t>
      </w:r>
      <w:r>
        <w:rPr/>
        <w:t xml:space="preserve">. Informację o dokonaniu obciążenia hipoteką nieruchomości, o której  mowa w </w:t>
      </w:r>
      <w:r>
        <w:rPr>
          <w:bCs/>
        </w:rPr>
        <w:t xml:space="preserve">§ 1 </w:t>
      </w:r>
      <w:r>
        <w:rPr/>
        <w:t>przedstawi  Naczelnik Wydziału Gospodarki Nieruchomościami na najbliższym posiedzeniu Rady Miasta Sopotu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§ 4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 xml:space="preserve">                                    </w:t>
      </w:r>
      <w:r>
        <w:rPr/>
        <w:t xml:space="preserve">Prezydent Miasta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 xml:space="preserve">                                               (-) Jacek Karnowski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            </w:t>
      </w:r>
      <w:r>
        <w:rPr/>
        <w:t xml:space="preserve">Kontrasygnata Skarbnika Miasta Sopotu </w:t>
      </w:r>
    </w:p>
    <w:p>
      <w:pPr>
        <w:pStyle w:val="Normal"/>
        <w:ind w:left="2831" w:firstLine="709"/>
        <w:rPr/>
      </w:pPr>
      <w:r>
        <w:rPr/>
        <w:t xml:space="preserve">Skarbnik Miasta 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(-) Mirosław Goślick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adca prawny</w:t>
      </w:r>
    </w:p>
    <w:p>
      <w:pPr>
        <w:pStyle w:val="Normal"/>
        <w:rPr/>
      </w:pPr>
      <w:r>
        <w:rPr/>
        <w:t xml:space="preserve">(-) </w:t>
      </w:r>
      <w:r>
        <w:rPr>
          <w:i/>
        </w:rPr>
        <w:t>Ewa Frymark</w:t>
      </w:r>
    </w:p>
    <w:sectPr>
      <w:type w:val="nextPage"/>
      <w:pgSz w:w="11906" w:h="16838"/>
      <w:pgMar w:left="1417" w:right="1417" w:gutter="0" w:header="0" w:top="6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center"/>
      <w:pPr>
        <w:tabs>
          <w:tab w:val="num" w:pos="0"/>
        </w:tabs>
        <w:ind w:left="70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6:00Z</dcterms:created>
  <dc:creator>gn_822</dc:creator>
  <dc:description/>
  <cp:keywords/>
  <dc:language>en-US</dc:language>
  <cp:lastModifiedBy>Katarzyna Rochewicz</cp:lastModifiedBy>
  <cp:lastPrinted>2020-05-25T14:02:00Z</cp:lastPrinted>
  <dcterms:modified xsi:type="dcterms:W3CDTF">2021-03-11T14:16:00Z</dcterms:modified>
  <cp:revision>2</cp:revision>
  <dc:subject/>
  <dc:title>ZARZĄDZENIE   Nr</dc:title>
</cp:coreProperties>
</file>