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923/202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ZYDENTA MIASTA SOPOT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 10 marca 2021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w sprawie ustalenia średniego miesięcznego kosztu utrzymania mieszkańca w Domu Pomocy Społecznej w Sopoci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60 ust.3  w związku z art.6 pkt. 15 ustawy z dnia 12 marca 2004r. o pomocy społecznej  (tekst jednolity ustawy o pomocy społecznej z 17 września  2020  Dz. U. z 2020 r, poz.1876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a się, 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tala się, że średni miesięczny koszt utrzymania mieszkańca w Domu Pomocy Społecznej w  Sopocie w roku 2021 w wysokości 4 .775,53 zł (słownie: cztery tysiące siedemset siedemdziesiąt  pięć złotych  53/100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nie zarządzenia powierza się Dyrektorowi Domu Pomocy Społecznej w Sopocie.</w:t>
        <w:tab/>
        <w:tab/>
        <w:tab/>
        <w:tab/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rządzenie podlega ogłoszeniu  w  Dzienniku  Urzędowym  Województwa   Pomorskiego i stanowi podstawę do ustalenia odpłatności za pobyt mieszkańca w Domu Pomocy Społecznej w Sopocie od następnego miesiąca, przypadającego po miesiącu, w którym zostało opublikowa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ydent Miasta 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dr inż. Jacek Karnowski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Akapitzlis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3:00Z</dcterms:created>
  <dc:creator>Miejski Ośrodek</dc:creator>
  <dc:description/>
  <cp:keywords/>
  <dc:language>en-US</dc:language>
  <cp:lastModifiedBy>Katarzyna Rochewicz</cp:lastModifiedBy>
  <cp:lastPrinted>2021-02-24T11:12:00Z</cp:lastPrinted>
  <dcterms:modified xsi:type="dcterms:W3CDTF">2021-03-11T10:33:00Z</dcterms:modified>
  <cp:revision>2</cp:revision>
  <dc:subject/>
  <dc:title>ZARZĄDZENIE  NR   ………</dc:title>
</cp:coreProperties>
</file>