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888/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SOPO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16 lutego  2021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559" w:hanging="15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ddania w użyczenie lokalu Nr 1 w nieruchomości  położonej w Sopocie przy ul.</w:t>
      </w:r>
    </w:p>
    <w:p>
      <w:pPr>
        <w:pStyle w:val="Normal"/>
        <w:spacing w:lineRule="auto" w:line="268" w:before="0" w:after="0"/>
        <w:ind w:left="1559" w:hanging="15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ońców Westerplatte 24</w:t>
      </w:r>
    </w:p>
    <w:p>
      <w:pPr>
        <w:pStyle w:val="Normal"/>
        <w:spacing w:lineRule="auto" w:line="268" w:before="0" w:after="0"/>
        <w:ind w:left="1559" w:hanging="15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podstawie art. 30 ust. 1 ustawy z dnia 8 marca 1990 r. o samorządzie gminnym (Dz. U. z 2019r. poz. 506 z późn. zm.) art. 13 ust. 1 oraz art. 35 ust. 1 i 2 ustawy z dnia 21 sierpnia 1997r. o gospodarce nieruchomościami (Dz.U. z 2020r., poz.65) oraz § 1, ust.1, pkt.3 oraz § 2, ust. 4 Uchwały Rady Miasta Sopotu Nr XXXVI/437/2010 z dnia 05 marca 2010 r. w sprawie określenia zasad gospodarowania zasobem komunalnych lokali użytkowych, stanowiących własność Gminy Miasta Sopotu (tekst jedn. Uchwała Nr VI/47/2015 Rady Miasta Sopotu z dnia 02 marca 2015 r.)    </w:t>
      </w:r>
      <w:r>
        <w:rPr>
          <w:rFonts w:cs="Times New Roman" w:ascii="Times New Roman" w:hAnsi="Times New Roman"/>
          <w:b/>
          <w:lang w:eastAsia="pl-PL"/>
        </w:rPr>
        <w:t>zarządza się, co następuj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6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ostanawia się oddać w użyczenie na okres jednego roku z możliwością przedłużenia na kolejne 24 miesiące na rzecz Akademii Sztuk Pięknych w Gdańsku  lokal nr 1 o powierzchni całkowitej 195,1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będący własnością Gminy Miasta Sopotu w nieruchomości przy ul. Obrońców Westerplatte 24 w Sopocie,       oznaczonej na arkuszu mapy 23, jako działka nr 63/4, dla której Sąd Rejonowy w Sopocie prowadzi księgę wieczystą KW nr GD1S/00004672/3, wymieniony w wykazie stanowiącym załącznik do niniejszego zarządzenia, z przeznaczeniem na działalność kulturalną.</w:t>
      </w:r>
    </w:p>
    <w:p>
      <w:pPr>
        <w:pStyle w:val="Normal"/>
        <w:tabs>
          <w:tab w:val="clear" w:pos="708"/>
          <w:tab w:val="left" w:pos="1440" w:leader="none"/>
        </w:tabs>
        <w:spacing w:lineRule="auto" w:line="26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az, o którym mowa w § 1 podlega wywieszeniu na tablicy ogłoszeń w siedzibie Urzędu Miasta Sopotu, ul. Kościuszki 25/27, na okres 21 dni, a informacja o wywieszeniu tego wykazu podlega ogłoszeniu w prasie lokalnej i na stronie internetowej Urzędu Miasta Sopotu.</w:t>
      </w:r>
    </w:p>
    <w:p>
      <w:pPr>
        <w:pStyle w:val="Normal"/>
        <w:tabs>
          <w:tab w:val="clear" w:pos="708"/>
          <w:tab w:val="left" w:pos="1440" w:leader="none"/>
        </w:tabs>
        <w:spacing w:lineRule="auto" w:line="26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m Naczelnikowi Wydziału Lokalowego Urzędu Miasta Sopotu.</w:t>
      </w:r>
    </w:p>
    <w:p>
      <w:pPr>
        <w:pStyle w:val="Normal"/>
        <w:tabs>
          <w:tab w:val="clear" w:pos="708"/>
          <w:tab w:val="left" w:pos="1440" w:leader="none"/>
        </w:tabs>
        <w:spacing w:lineRule="auto" w:line="26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 Zarządzenie wchodzi w życie z dniem podpisa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26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 up. Prezydenta Miasta</w:t>
      </w:r>
    </w:p>
    <w:p>
      <w:pPr>
        <w:pStyle w:val="Normal"/>
        <w:tabs>
          <w:tab w:val="clear" w:pos="708"/>
          <w:tab w:val="left" w:pos="1440" w:leader="none"/>
        </w:tabs>
        <w:spacing w:lineRule="auto" w:line="26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/-/ Marcin Skwierawski</w:t>
      </w:r>
    </w:p>
    <w:p>
      <w:pPr>
        <w:pStyle w:val="Normal"/>
        <w:tabs>
          <w:tab w:val="clear" w:pos="708"/>
          <w:tab w:val="left" w:pos="1440" w:leader="none"/>
        </w:tabs>
        <w:spacing w:lineRule="auto" w:line="26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Wiceprezydent Miast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ind w:left="2124" w:hanging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spacing w:lineRule="auto" w:line="268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spacing w:lineRule="auto" w:line="268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</w:rPr>
        <w:tab/>
        <w:tab/>
        <w:t xml:space="preserve">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ącznik do Zarządzenia Nr  ………/2021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ezydenta Miasta Sopotu z dnia ….. lutego 2021r.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Y K A 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35 ust. 1 i 2 ustawy z dnia 21 sierpnia 1997 r. o gospodarce nieruchomościami (</w:t>
      </w:r>
      <w:r>
        <w:rPr>
          <w:rFonts w:cs="Times New Roman" w:ascii="Times New Roman" w:hAnsi="Times New Roman"/>
          <w:lang w:eastAsia="pl-PL"/>
        </w:rPr>
        <w:t>Dz.U. z 2020r., poz.65</w:t>
      </w:r>
      <w:r>
        <w:rPr>
          <w:rFonts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br/>
        <w:t>Prezydent Miasta Sopo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głasza wykaz  lokalu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łożonego w Sopocie przy ul. Obrońców Westerplatte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eznaczonego do oddania w użyczenie w drodze bezprzetargow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z oznaczeniem księgi wieczystej GD1S/00004672/3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nieruchomości wg danych z ewidencji gruntów: G755, działka 63/4, arkusz mapy 23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użytkowa lokalu 132,0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pomieszczenia przynależne o powierzchni użytkowej 63,0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nieruchomości: lokal  nr 1 na parterze budynku wraz z pomieszczeniami przynależnymi     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naczenie w miejscowym planie zagospodarowania przestrzennego miasta Sopotu: teren zabudowy usługowej o charakterze reprezentacyjnym, związanej ze specyfiką działalności m.in. z zakresu kultury 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: użyczenia na czas 12 miesięcy z możliwością przedłużenia na kolejne 24 miesią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opłat i terminy ich wnoszenia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nsz- bra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łaty eksploatacyjne</w:t>
      </w:r>
      <w:r>
        <w:rPr>
          <w:rFonts w:cs="Times New Roman" w:ascii="Times New Roman" w:hAnsi="Times New Roman"/>
          <w:sz w:val="24"/>
          <w:szCs w:val="24"/>
        </w:rPr>
        <w:t xml:space="preserve"> (zużycie energii elektrycznej – wg wskazań licznika na podstawie rozliczeń z zakładem energetycznym, zużycie zimnej wody i odprowadzenie  ścieków (w formie zaliczki – płatność do 10-go każdego miesiąca) , wywóz nieczystośc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atek od nieruchomośc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Wykaz wywieszono      </w:t>
      </w:r>
      <w:r>
        <w:rPr>
          <w:rFonts w:cs="Times New Roman" w:ascii="Times New Roman" w:hAnsi="Times New Roman"/>
          <w:b/>
          <w:i/>
          <w:sz w:val="24"/>
          <w:szCs w:val="24"/>
        </w:rPr>
        <w:t>od  ………………….    do   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ind w:left="2124"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080" w:right="1286" w:gutter="0" w:header="0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2:00Z</dcterms:created>
  <dc:creator>Lucyna Sobiecka-Buczek</dc:creator>
  <dc:description/>
  <cp:keywords/>
  <dc:language>en-US</dc:language>
  <cp:lastModifiedBy>Katarzyna Rochewicz</cp:lastModifiedBy>
  <cp:lastPrinted>2020-02-19T10:32:00Z</cp:lastPrinted>
  <dcterms:modified xsi:type="dcterms:W3CDTF">2021-02-18T12:12:00Z</dcterms:modified>
  <cp:revision>2</cp:revision>
  <dc:subject/>
  <dc:title>GN</dc:title>
</cp:coreProperties>
</file>