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 Nr  XXII / 369 /2021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  MIASTA  SOPO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dnia 4 lutego 2021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sad obciążania hipoteką praw do nieruchomości stanowiących własność lub współwłasność Gminy Miasta Sop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2 pkt. 9 lit.a ustawy z dnia 8 marca 1990r. o samorządzie gminnym  (Dz. U. z 2020 r. poz. 713, zmiana: Dz.U. z 2020 r. poz.1378)  w związku z art.13 ust.1 ustawy z dnia                           21 sierpnia 1997 r. o gospodarce nieruchomościami ( Dz.U z 2020 r.  poz. 1990, zmiany: Dz. U. z 2019 r.  poz. 2020;  Dz. U. z 2021 r.  poz. 1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ada  Miasta 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ydent Miasta Sopotu ma prawo obciążania hipoteką praw do nieruchomości stanowiących własność lub współwłasność Gminy Miasta Sopotu w celu zabezpieczenia zobowiązań Gminy Miasta Sopotu oraz innych podmiotów, związanych z budową, przebudową, remontem, utrzymaniem obiektów służących realizacji celów oświatowych, ochrony zdrowia, pomocy społecznej, obiektów sportowych, obiektów kultury i dziedzictwa narodowego oraz urządzeń infrastruktury technicz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nowienie hipoteki w celu zabezpieczenia zobowiązań wynikających z realizacji celów, o których mowa powyżej, dopuszczalne jest wyłącznie na nieruchomości, na której realizowane są te cele, a podmiot je realizujący posiada tytuł prawny do nieruchomości, która ma być przedmiotem obciąż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formację o dokonaniu obciążenia hipoteką praw do nieruchomości, o których mowa w </w:t>
      </w:r>
      <w:r>
        <w:rPr>
          <w:bCs/>
        </w:rPr>
        <w:t>§ 1 ust.1</w:t>
      </w:r>
      <w:r>
        <w:rPr/>
        <w:t xml:space="preserve">,  Prezydent Miasta Sopotu przedstawia na najbliższym posiedzeniu Rady Miasta Sopo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ealizację uchwały powierza się Prezydentowi Miasta Sop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ind w:left="4956" w:hanging="0"/>
        <w:jc w:val="center"/>
        <w:rPr/>
      </w:pPr>
      <w:r>
        <w:rPr>
          <w:b/>
        </w:rPr>
        <w:tab/>
        <w:tab/>
        <w:tab/>
        <w:t xml:space="preserve">  </w:t>
        <w:tab/>
        <w:tab/>
      </w:r>
      <w:r>
        <w:rPr/>
        <w:t xml:space="preserve">Wiceprzewodniczący   </w:t>
      </w:r>
    </w:p>
    <w:p>
      <w:pPr>
        <w:pStyle w:val="Normal"/>
        <w:ind w:left="4956" w:hanging="0"/>
        <w:jc w:val="center"/>
        <w:rPr/>
      </w:pPr>
      <w:r>
        <w:rPr/>
        <w:t xml:space="preserve">            </w:t>
      </w:r>
      <w:r>
        <w:rPr/>
        <w:t>Rady Miasta Sopotu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i/>
          <w:i/>
          <w:iCs/>
          <w:lang w:eastAsia="en-US"/>
        </w:rPr>
      </w:pPr>
      <w:r>
        <w:rPr/>
        <w:t xml:space="preserve">              </w:t>
      </w:r>
      <w:r>
        <w:rPr>
          <w:i/>
          <w:iCs/>
        </w:rPr>
        <w:t>/-/Piotr Bagiński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/>
      </w:pPr>
      <w:r>
        <w:rPr/>
        <w:t xml:space="preserve">    </w:t>
      </w:r>
      <w:r>
        <w:rPr/>
        <w:t>Radca prawny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(-) </w:t>
      </w:r>
      <w:r>
        <w:rPr>
          <w:i/>
        </w:rPr>
        <w:t>Anita Sał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8:00Z</dcterms:created>
  <dc:creator>gn_822</dc:creator>
  <dc:description/>
  <cp:keywords/>
  <dc:language>en-US</dc:language>
  <cp:lastModifiedBy>Magdalena Nadolska</cp:lastModifiedBy>
  <cp:lastPrinted>2015-10-01T15:59:00Z</cp:lastPrinted>
  <dcterms:modified xsi:type="dcterms:W3CDTF">2021-02-12T07:44:00Z</dcterms:modified>
  <cp:revision>7</cp:revision>
  <dc:subject/>
  <dc:title>ZARZĄDZENIE   Nr</dc:title>
</cp:coreProperties>
</file>