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 wnioskodawcy  (ew. pieczątka firmowa instytucji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zamieszkania (siedziba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lefon </w:t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Urząd Miasta Sopotu </w:t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Urbanistyki i Architektury</w:t>
      </w:r>
    </w:p>
    <w:p>
      <w:pPr>
        <w:pStyle w:val="Bezodstpw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Kościuszki 25/27</w:t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-804 Sopot </w:t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WNIOSEK O WYDANIE ZAŚWIADCZENIA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O PRZEZNACZENIU NIERUCHOMOŚCI W MIEJSCOWYM PLANIE ZAGOSPODAROWANIA PRZESTRZENNEGO MIASTA SOPOTU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szę o wydanie zaświadczenia o przeznaczeniu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>działki/działek o numerze geodezyjnym …………………………………...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rkusz mapy nr ……………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lokalizowanej w Sopocie przy ul. 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 miejscowym planie zagospodarowania przestrzenn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wnioskodawcy </w:t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godnie z ustawą o opłacie skarbowej za wydanie zaświadczenia pobiera się opłatę skarbową wysokości 17 z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424242"/>
          <w:sz w:val="24"/>
          <w:szCs w:val="24"/>
          <w:lang w:eastAsia="pl-PL"/>
        </w:rPr>
        <w:br/>
        <w:t>nr konta 70 1020 1811 0000 0802 0373 5651</w:t>
      </w:r>
    </w:p>
    <w:p>
      <w:pPr>
        <w:pStyle w:val="Bezodstpw"/>
        <w:jc w:val="both"/>
        <w:rPr>
          <w:rFonts w:ascii="Times New Roman" w:hAnsi="Times New Roman" w:eastAsia="Times New Roman" w:cs="Times New Roman"/>
          <w:i/>
          <w:i/>
          <w:color w:val="42424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424242"/>
          <w:sz w:val="28"/>
          <w:szCs w:val="28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niosek składa się w Kancelarii Ogólnej pokój nr 16. </w:t>
      </w:r>
    </w:p>
    <w:sectPr>
      <w:type w:val="nextPage"/>
      <w:pgSz w:w="11906" w:h="16838"/>
      <w:pgMar w:left="1417" w:right="1106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6:00Z</dcterms:created>
  <dc:creator>KRYSIA</dc:creator>
  <dc:description/>
  <cp:keywords/>
  <dc:language>en-US</dc:language>
  <cp:lastModifiedBy>Krystyna Kowalska</cp:lastModifiedBy>
  <cp:lastPrinted>2009-12-07T11:41:00Z</cp:lastPrinted>
  <dcterms:modified xsi:type="dcterms:W3CDTF">2021-01-07T12:55:00Z</dcterms:modified>
  <cp:revision>8</cp:revision>
  <dc:subject/>
  <dc:title>………………………………………………………………………</dc:title>
</cp:coreProperties>
</file>