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UCHWAŁA NR XXI/35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grudnia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sprawie rozpatrzenia skargi na działalność Prezydenta Miasta Sopo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8b ust. 1 ustawy z dnia 8 marca 1990 r. o samorządzie gminnym (tekst jednolity Dz. U. z 2020 r. poz. 713, zmiana: poz. 1378) w zw. z art. 229 pkt 3 oraz art. 238 § 1 Ustawy z dnia 14 czerwca 1960 r. Kodeks postępowania administracyjnego (tekst jednolity Dz. U. z 2020 r. poz. 256 zmiany: poz. 695, 129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awia się uznać za bezzasadną skargę Mieszkańca Sopotu z dnia 13 maja 2020 r., wniesioną w dniu 3 września 2020 r. na działalność Prezydenta Miasta Sopotu, z przyczyn wskazanych w uzasadnieniu stanowiącym Załącznik do niniejszej uchwał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Przewodniczącemu Rady Miasta Sopotu, zobowiązując Przewodniczącego do powiadomienia Skarżącego o sposobie załatwienia skargi. </w:t>
      </w:r>
    </w:p>
    <w:p>
      <w:pPr>
        <w:pStyle w:val="Normal"/>
        <w:tabs>
          <w:tab w:val="clear" w:pos="708"/>
          <w:tab w:val="left" w:pos="6856" w:leader="none"/>
        </w:tabs>
        <w:spacing w:lineRule="auto" w:line="240" w:before="0" w:after="0"/>
        <w:ind w:firstLine="6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Sopotu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  <w:tab/>
        <w:tab/>
        <w:t xml:space="preserve">        WICE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ZEWODNICZĄCY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MIASTA SOPOTU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Piotr Bagiński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ca praw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Marta Falkiewicz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XXI/358/2020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Sopot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grud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Skarg Wniosków i Petycji Rady Miasta Sopotu w dniach 2.12. i 15.12.2020r. rozpatrywała skargę Mieszkańca Sopotu z dnia 13.05.2020 r. na Prezydenta Miasta Sopotu, </w:t>
      </w:r>
      <w:r>
        <w:rPr>
          <w:rFonts w:cs="Times New Roman" w:ascii="Times New Roman" w:hAnsi="Times New Roman"/>
          <w:color w:val="000000"/>
          <w:sz w:val="24"/>
          <w:szCs w:val="24"/>
        </w:rPr>
        <w:t>przesłaną do Rady Miasta Sopotu w dniu 3 września 2020 r., przez Samorządowe Kolegium Odwoławcze w Gdańsku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iceprzewodniczący Rady Miasta Sopotu wystosował do Skarżącego pytanie czy chce uczestniczyć w posiedzeniu komisji w dniu 02.12.2020r w trybie zdalnym. Skarżący nie zdecydował się na takie rozwiązanie i nie uczestniczył w posiedzeniu komisji w trybie zd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 zapoznała się ze skargą i całą korespondencją załączoną do skargi z 13 maja 2020 r.</w:t>
      </w:r>
    </w:p>
    <w:p>
      <w:pPr>
        <w:pStyle w:val="Gwp6ac97b40mso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Gwp6ac97b40msonormal"/>
        <w:spacing w:before="0" w:after="0"/>
        <w:ind w:firstLine="708"/>
        <w:jc w:val="both"/>
        <w:rPr/>
      </w:pPr>
      <w:r>
        <w:rPr>
          <w:bCs/>
          <w:lang w:val="pl-PL"/>
        </w:rPr>
        <w:t xml:space="preserve">Skarżący, jak twierdzi, przesłał </w:t>
      </w:r>
      <w:r>
        <w:rPr>
          <w:bCs/>
        </w:rPr>
        <w:t xml:space="preserve">do Prezydenta Miasta Sopotu </w:t>
      </w:r>
      <w:r>
        <w:rPr>
          <w:bCs/>
          <w:lang w:val="pl-PL"/>
        </w:rPr>
        <w:t>drogą</w:t>
      </w:r>
      <w:r>
        <w:rPr>
          <w:bCs/>
        </w:rPr>
        <w:t xml:space="preserve"> elektroniczną </w:t>
      </w:r>
      <w:r>
        <w:rPr>
          <w:bCs/>
          <w:lang w:val="pl-PL"/>
        </w:rPr>
        <w:t xml:space="preserve">pismo </w:t>
      </w:r>
      <w:r>
        <w:rPr>
          <w:bCs/>
        </w:rPr>
        <w:t>13.11.2019r.</w:t>
      </w:r>
      <w:r>
        <w:rPr>
          <w:bCs/>
          <w:lang w:val="pl-PL"/>
        </w:rPr>
        <w:t>, dot. działalności PINB w Sopocie, na które nie dostał odpowiedzi.</w:t>
      </w:r>
    </w:p>
    <w:p>
      <w:pPr>
        <w:pStyle w:val="Gwp6ac97b40msonormal"/>
        <w:spacing w:before="0" w:after="0"/>
        <w:ind w:firstLine="708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Gwp6ac97b40msonormal"/>
        <w:spacing w:before="0" w:after="0"/>
        <w:ind w:firstLine="708"/>
        <w:jc w:val="both"/>
        <w:rPr>
          <w:bCs/>
        </w:rPr>
      </w:pPr>
      <w:r>
        <w:rPr>
          <w:lang w:val="pl-PL"/>
        </w:rPr>
        <w:t>Ponownie 0</w:t>
      </w:r>
      <w:r>
        <w:rPr/>
        <w:t>4.01.</w:t>
      </w:r>
      <w:r>
        <w:rPr>
          <w:lang w:val="pl-PL"/>
        </w:rPr>
        <w:t>20</w:t>
      </w:r>
      <w:r>
        <w:rPr/>
        <w:t>20</w:t>
      </w:r>
      <w:r>
        <w:rPr>
          <w:lang w:val="pl-PL"/>
        </w:rPr>
        <w:t>r przesłał do Prezydenta Miasta drogą elektroniczną pismo, zawierające szereg pytań dotyczących stricte organizacji pracy inspektoratu PINB w Sopocie.</w:t>
      </w:r>
      <w:r>
        <w:rPr>
          <w:bCs/>
        </w:rPr>
        <w:t xml:space="preserve"> </w:t>
      </w:r>
    </w:p>
    <w:p>
      <w:pPr>
        <w:pStyle w:val="Gwp6ac97b40msonormal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Gwp6ac97b40msonormal"/>
        <w:spacing w:before="0" w:after="0"/>
        <w:ind w:firstLine="708"/>
        <w:jc w:val="both"/>
        <w:rPr/>
      </w:pPr>
      <w:r>
        <w:rPr>
          <w:bCs/>
          <w:lang w:val="pl-PL"/>
        </w:rPr>
        <w:t>Zgodnie z informacjami zawartymi w piśmie z 6.02.2020 r. do Skarżącego, podpisanym przez Sekretarza Miasta Wojciecha Zemłę, upoważnionego do udzielenia odpowiedzi w imieniu Prezydenta Miasta:</w:t>
      </w:r>
    </w:p>
    <w:p>
      <w:pPr>
        <w:pStyle w:val="Gwp6ac97b40msonormal"/>
        <w:numPr>
          <w:ilvl w:val="0"/>
          <w:numId w:val="1"/>
        </w:numPr>
        <w:spacing w:before="0" w:after="0"/>
        <w:ind w:left="709" w:hanging="709"/>
        <w:jc w:val="both"/>
        <w:rPr/>
      </w:pPr>
      <w:r>
        <w:rPr>
          <w:bCs/>
          <w:lang w:val="pl-PL"/>
        </w:rPr>
        <w:t>Prezydent Miasta nie otrzymał pisma Skarżącego z 13.11.2019 r., ponieważ zostało ono wysłane na nieprawidłowy adres mailowy Prezydenta. Pismo Skarżącego z 13.11.2019 r. otrzymał Prezydent Miasta od Wojewódzkiego Inspektora Nadzoru Budowlanego 12.12.2019 r. Prezydent Miasta wezwał Skarżącego, pismem z dnia 31.12.2019 r., do doprecyzowania wniosku z 13.11.2019 r. Skarżący nie ustosunkował się do tego wezwania.</w:t>
      </w:r>
    </w:p>
    <w:p>
      <w:pPr>
        <w:pStyle w:val="Gwp6ac97b40msonormal"/>
        <w:numPr>
          <w:ilvl w:val="0"/>
          <w:numId w:val="1"/>
        </w:numPr>
        <w:spacing w:before="0" w:after="0"/>
        <w:ind w:left="709" w:hanging="709"/>
        <w:jc w:val="both"/>
        <w:rPr/>
      </w:pPr>
      <w:r>
        <w:rPr>
          <w:bCs/>
          <w:lang w:val="pl-PL"/>
        </w:rPr>
        <w:t>Prezydent Miasta nie otrzymał maila z 4.01.2020 r. od Skarżącego. Pismo to otrzymał pośrednio w dniu 23.01.2020 r. z Wojewódzkiego Inspektoratu Nadzoru Budowlanego. Pismem z 6.02.2020 r. wezwano Skarżącego do  doprecyzowania  wniosku z 4.01.2020 r. Skarżący nie ustosunkował się do tego wezwania.</w:t>
      </w:r>
    </w:p>
    <w:p>
      <w:pPr>
        <w:pStyle w:val="Gwp6ac97b40msonormal"/>
        <w:spacing w:before="0" w:after="0"/>
        <w:ind w:firstLine="708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asumując zarzuty dotyczące braku odpowiedzi nie zasługują na uwzględnienie ze względu na kierowanie pism do Prezydenta Miasta Sopotu na nieprawidłowy adres poczty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powiedzi w dniach 31.12.2019 i 06.02.2020 r. zostały przez Prezydenta udzielone bez zbędnej zwłoki, zaraz po otrzymaniu informacji z WINB w Gdańs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stwierdziła, </w:t>
      </w:r>
      <w:r>
        <w:rPr>
          <w:rFonts w:cs="Times New Roman" w:ascii="Times New Roman" w:hAnsi="Times New Roman"/>
          <w:color w:val="000000"/>
          <w:sz w:val="24"/>
          <w:szCs w:val="24"/>
        </w:rPr>
        <w:t>że brak jest przesłanek do stwierdzenia odpowiedzialności służbowej z tytułu złamania zasad kodeksu etyki pracowników samorządowych przez Kierownika PINB, ponieważ</w:t>
      </w:r>
      <w:r>
        <w:rPr>
          <w:rFonts w:cs="Times New Roman" w:ascii="Times New Roman" w:hAnsi="Times New Roman"/>
          <w:sz w:val="24"/>
          <w:szCs w:val="24"/>
        </w:rPr>
        <w:t>, co zresztą sam Skarżący stwierdza w skardze, że kodeks ten nie ma zastosowania w stosunku do urzędników PIN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zwierzchnictwo Prezydenta w stosunku do tego organu administracji państwowej/rządowej sprowadza się do częściowego wpływu na obsadę stanowisk kierowników tych orga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ąd zarzuty sformułowane w skardze i oczekiwania Skarżącego nie mogą być uwzględ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atrudnieni na stanowiskach urzędniczych w PINB w Sopocie podlegają pod ustawę o służbie cywilnej. Nie mają zastosowania do nich zasady etyki określone przez</w:t>
      </w:r>
      <w:r>
        <w:rPr>
          <w:rFonts w:cs="Times New Roman" w:ascii="Times New Roman" w:hAnsi="Times New Roman"/>
          <w:bCs/>
          <w:sz w:val="24"/>
          <w:szCs w:val="24"/>
        </w:rPr>
        <w:t xml:space="preserve"> Prezesa Rady Ministrów - Zarządzenie nr 70 Prezesa Rady Ministrów w sprawie wytycznych w zakresie przestrzegania zasad służby cywilnej oraz w sprawie zasad etyki korpusu służby cywilnej z dnia 6 października 2011 r. (M.P. Nr 93, poz. 95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powyższym Komisja Skarg Wniosków i petycji wnioskuje o uznanie ww. skargi za bezzasadną przez Radę Miasta Sop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godnie z treścią art. 239 § 1 Ustawy z dnia 14 czerwca 1960 r. Kodeks postępowania administracyjn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„W przypadku, gdy skarga, w wyniku jej rozpatrzenia, została uznana za bezzasadną i jej bezzasadność wykazano w odpowiedzi na skargę, a skarżący ponowił skargę bez wskazania nowych okoliczności – organ właściwy do jej rozpatrzenia może podtrzymać swoje poprzednie stanowisko z</w:t>
      </w:r>
      <w:r>
        <w:rPr>
          <w:rFonts w:cs="Times New Roman" w:ascii="Times New Roman" w:hAnsi="Times New Roman"/>
          <w:sz w:val="24"/>
          <w:szCs w:val="24"/>
        </w:rPr>
        <w:t xml:space="preserve"> odpowiednią adnotacją w aktach sprawy – bez zawiadamiania skarżąc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ICE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ZEWODNICZĄCY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MIASTA SOPOTU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Piotr Bagiński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Skarg, Wniosków i Pety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/-/Piotr Kurdz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6ac97b40msonormal">
    <w:name w:val="gwp6ac97b40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5:00Z</dcterms:created>
  <dc:creator>Beata Szetela</dc:creator>
  <dc:description/>
  <cp:keywords/>
  <dc:language>en-US</dc:language>
  <cp:lastModifiedBy>Beata Szetela</cp:lastModifiedBy>
  <cp:lastPrinted>2020-12-23T09:37:00Z</cp:lastPrinted>
  <dcterms:modified xsi:type="dcterms:W3CDTF">2020-12-24T10:34:00Z</dcterms:modified>
  <cp:revision>7</cp:revision>
  <dc:subject/>
  <dc:title/>
</cp:coreProperties>
</file>