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 XIX /331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opotu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</w:rPr>
        <w:t xml:space="preserve">z dnia 22 paździrnika 2020 roku.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sprawie przyjęcia Rocznego Programu Współpracy Gminy Miasta Sopotu z organizacjami pozarządowymi i innymi podmiotami wymienionymi w art. 3 ust. 3 ustawy o działalności pożytku publicznego i o wolontariacie, na rok 2021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Na podstawie art. 18 ust. 1 art.7 ust.1  pkt 19 ustawy z dnia 8 marca 1990r. o samorządzie gminnym </w:t>
        <w:br/>
        <w:t xml:space="preserve">(tj. </w:t>
      </w:r>
      <w:r>
        <w:rPr>
          <w:bCs/>
          <w:color w:val="333333"/>
          <w:sz w:val="21"/>
          <w:szCs w:val="21"/>
          <w:shd w:fill="FFFFFF" w:val="clear"/>
        </w:rPr>
        <w:t>z dnia 6 kwietnia 2020 r</w:t>
      </w:r>
      <w:r>
        <w:rPr>
          <w:b/>
          <w:bCs/>
          <w:color w:val="333333"/>
          <w:sz w:val="21"/>
          <w:szCs w:val="21"/>
          <w:shd w:fill="FFFFFF" w:val="clear"/>
        </w:rPr>
        <w:t>.</w:t>
      </w:r>
      <w:r>
        <w:rPr/>
        <w:t xml:space="preserve"> Dz. U z 2020 r., poz.713) oraz art. 5a ust. 1 i ust. 4 ustawy z dnia 24 kwietnia 2003 roku o działalności pożytku publicznego i o wolontariacie ( tj. z dnia 29 maja 2020 r.  Dz. U. z 2020 r. poz.105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a Miasta Sop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jmuje się Roczny Program Współpracy Gminy Miasta Sopotu z organizacjami pozarządowymi i innymi podmiotami wymienionymi w art. 3 ust. 3 ustawy z dnia 24 kwietnia 2003 roku o działalności pożytku publicznego i o wolontariacie na rok 2021, w brzmieniu określonym w załączniku 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ada Miasta Sopotu zapewni w budżecie miasta środki finansowe na realizację zadań publicznych realizowanych przez organizacje pozarządowe oraz inne podmioty wymienione w § 1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wota zapisana w załączniku ma charakter szacunkowy i może zostać skorygowana w zależności od możliwości finansowych Miasta. Dokumentem określającym wysokość środków finansowych na realizację zadań publicznych będzie uchwała budżetowa na rok 2021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 Miasta Sopotu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4</w:t>
      </w:r>
    </w:p>
    <w:p>
      <w:pPr>
        <w:pStyle w:val="Normal"/>
        <w:rPr/>
      </w:pPr>
      <w:r>
        <w:rPr/>
        <w:t xml:space="preserve">Uchwała wchodzi w życie z dniem podjęcia.     </w:t>
      </w:r>
    </w:p>
    <w:p>
      <w:pPr>
        <w:pStyle w:val="Normal"/>
        <w:ind w:left="3540" w:firstLine="708"/>
        <w:rPr/>
      </w:pPr>
      <w:r>
        <w:rPr/>
        <w:t>Wiceprzewodniczący Rady Miasta Sopotu</w:t>
        <w:tab/>
        <w:tab/>
        <w:tab/>
        <w:t>/-/ Piotr Bagiński</w:t>
      </w:r>
    </w:p>
    <w:p>
      <w:pPr>
        <w:pStyle w:val="Normal"/>
        <w:spacing w:lineRule="auto" w:line="360" w:before="0" w:after="0"/>
        <w:rPr>
          <w:rFonts w:eastAsia="Calibri"/>
        </w:rPr>
      </w:pPr>
      <w:r>
        <w:rPr>
          <w:rFonts w:eastAsia="Calibri"/>
        </w:rPr>
        <w:t>radca prawny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>/-/ Anita Sałek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UZASADNIENI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Ustawa o działalności pożytku publicznego i o wolontariacie  nakłada na organ stanowiący jednostki samorządu terytorialnego obowiązek tworzenia, konsultowania oraz uchwalania rocznych programów współpracy z organizacjami pozarządowymi oraz podmiotami z nimi zrównanymi. Program współpracy jest podstawowym dokumentem opisującym zasady współpracy pomiędzy władzami samorządowymi, a działającymi na terenie miasta organizacjami pozarządowymi. Jest dokumentem o charakterze programowym stanowiącym ramowy plan współpracy.  Program Współpracy Gminy Miasta Sopotu z organizacjami pozarządowymi oraz podmiotami wym. w art. 3 ust. 3 u.d.p.p.w. wskazuje planowane na rok 2021 zadania oraz formy ich realizacji. Program został opracowany wspólnie, przez samorząd oraz  sopockie organizacje pozarządowe na podstawie doświadczeń z uprzednich lat oraz obecnie zdefiniowanych potrzeb i oczekiwań mieszkańców.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W Sopocie zarejestrowanych jest 360 organizacji pozarządowych, w tym wpisane do Krajowego Rejestru Sądowego, stowarzyszenia sportowe wpisane do ewidencji Prezydenta Miasta oraz stowarzyszenia zwykłe wpisane do ewidencji Prezydenta Miast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W roku ubiegłym Miasto zleciło organizacjom pozarządowym niemal 200 zadań, których beneficjentami było ok. 84 tysiące osób, mieszkańców, a także turystów. Na realizację tych zadań wydatkowano kwotę ponad 8 mln. zł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W  latach poprzednich zlecono  i  zrealizowano  zadania publiczne  w następujących obszarach: ochrony i promocji zdrowia, profilaktyki i terapii uzależnień (alkohol, narkotyki, tytoń), przeciwdziałania patologiom społecznym, pomocy społecznej, działalności na rzecz osób niepełnosprawnych, działalności na rzecz integracji cudzoziemców, działalności na rzecz wspierania organizacji pozarządowych ( prowadzenie sopockiego centrum organizacji pozarządowych), edukacji, kultury i sztuki, ochrony dóbr kultury i tradycji, upowszechniania kultury fizycznej i sportu, ekologii i ochrony środowisk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elem władz miasta jest podejmowanie wspólnych działań na rzecz rozwoju lokalnego, dalsze podnoszenie jakości życia mieszkańców poprzez realizację zadań publicznych służących dobru mieszkańców ,umacnianie partnerstwa pomiędzy sopockim samorządem a organizacjami pozarządowymi. Program ma służyć wzmocnieniu współpracy Gminy Miasta Sopotu z organizacjami pozarządowymi poprzez rozwój zakresu i form współpracy finansowej oraz pozafinansowe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Z-ca Naczelnika Wydziału </w:t>
        <w:tab/>
        <w:tab/>
        <w:tab/>
        <w:tab/>
        <w:tab/>
        <w:tab/>
        <w:t>WICEPREZYDENT MIASTA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Zdrowia i Spraw Społecznych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 xml:space="preserve">/-/ Maciej Kisała   </w:t>
        <w:tab/>
        <w:tab/>
        <w:tab/>
        <w:tab/>
        <w:tab/>
        <w:tab/>
        <w:t>/-/  Magdalena Czarzyńska - Jachim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CZNY PROGRAM WSPÓŁPRACY GMINY MIASTA SOPOTU </w:t>
        <w:br/>
        <w:t>Z ORGANIZACJAMI POZARZĄDOWYMI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ORAZ PODMIOTAMI WYMIENIONYMI W ART. 3 UST. 3 </w:t>
        <w:br/>
        <w:t xml:space="preserve">USTAWY O DZIAŁALNOŚCI POŻYTKU PUBLICZNEGO </w:t>
        <w:br/>
        <w:t>I O WOLONTARIACIE, NA ROK 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ogram określa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cel główny i cele szczegółowe programu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zasady współpracy z organizacjami pozarządowymi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zakres przedmiotowy programu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formy współpracy z organizacjami pozarządowymi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priorytetowe zadania publiczne realizowane we współpracy z organizacjami pozarządowymi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okres realizacji programu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sposób realizacji programu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wysokość środków przeznaczanych na realizację programu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sposób oceny realizacji programu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informację o sposobie tworzenia programu oraz o przebiegu konsultacj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/>
        <w:t xml:space="preserve">tryb powoływania i zasady działania komisji konkursowych do opiniowania ofert </w:t>
        <w:br/>
        <w:t>w otwartych konkursach ofert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Ilekroć w programie jest mowa o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b/>
        </w:rPr>
        <w:t>ustawie</w:t>
      </w:r>
      <w:r>
        <w:rPr/>
        <w:t xml:space="preserve">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b/>
        </w:rPr>
        <w:t>organizacjach pozarządowych</w:t>
      </w:r>
      <w:r>
        <w:rPr/>
        <w:t xml:space="preserve"> – należy przez to rozumieć organizacje pozarządowe i podmioty, o których mowa w art.3 ust.3 ustawy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b/>
        </w:rPr>
        <w:t>programie</w:t>
      </w:r>
      <w:r>
        <w:rPr/>
        <w:t xml:space="preserve"> – należy przez to rozumieć program współpracy Gminy Miasta Sopotu z organizacjami pozarządowymi na rok 2021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b/>
        </w:rPr>
        <w:t>konkursie ofert</w:t>
      </w:r>
      <w:r>
        <w:rPr/>
        <w:t xml:space="preserve"> – należy przez to rozumieć otwarty konkurs ofert na realizację zadań publicznych, o którym mowa w art.11 ustawy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b/>
        </w:rPr>
        <w:t>dotacji</w:t>
      </w:r>
      <w:r>
        <w:rPr/>
        <w:t xml:space="preserve"> – należy przez to rozumieć dotację w rozumieniu art. 127 ust.1 pkt 1 lit. e oraz art.221 ustawy z dnia 27 sierpnia 2009 r. o finansach publicznych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b/>
        </w:rPr>
        <w:t>zadaniach publicznych</w:t>
      </w:r>
      <w:r>
        <w:rPr/>
        <w:t xml:space="preserve"> – należy przez to rozumieć zadania publiczne określone w przepisach art.4 ustawy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b/>
        </w:rPr>
        <w:t>rozporządzeniu</w:t>
      </w:r>
      <w:r>
        <w:rPr/>
        <w:t xml:space="preserve"> – należy przez to rozumieć rozporządzenie wydane na podstawie art. 19 ustawy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b/>
        </w:rPr>
        <w:t>trybie pozakonkursowym</w:t>
      </w:r>
      <w:r>
        <w:rPr/>
        <w:t xml:space="preserve"> – należy przez to rozumieć tryb zlecania realizacji zadań publicznych organizacjom pozarządowym poza konkursem ofert na podstawie art. 19a ustawy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b/>
        </w:rPr>
        <w:t>Prezydencie</w:t>
      </w:r>
      <w:r>
        <w:rPr/>
        <w:t xml:space="preserve"> – należy przez to rozumieć Prezydenta Miasta Sopotu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b/>
        </w:rPr>
        <w:t>stronie internetowej miasta</w:t>
      </w:r>
      <w:r>
        <w:rPr/>
        <w:t xml:space="preserve"> – należy przez to rozumieć adres internetowy </w:t>
      </w:r>
      <w:hyperlink r:id="rId3">
        <w:r>
          <w:rPr>
            <w:rStyle w:val="InternetLink"/>
            <w:u w:val="single"/>
          </w:rPr>
          <w:t>www.sopot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elem głównym programu jest kształtowanie demokratycznego ładu społecznego w środowisku lokalnym, poprzez budowanie partnerstwa pomiędzy administracją publiczną i organizacjami pozarządowymi, zmierzającego do efektywniejszego definowania i zaspokajania potrzeb społecznych sopocian w efekcie wpływających na poprawę jakości i komfortu życia mieszkańców Sopotu, zarówno dzieci, młodzieży, osób starszych, samotnych i osób z niepełnosprawnościam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2520" w:hanging="0"/>
        <w:jc w:val="both"/>
        <w:rPr>
          <w:b/>
          <w:b/>
          <w:i/>
          <w:i/>
          <w:lang w:eastAsia="pl-PL"/>
        </w:rPr>
      </w:pPr>
      <w:r>
        <w:rPr>
          <w:b/>
          <w:lang w:eastAsia="pl-PL"/>
        </w:rPr>
        <w:t>Celami szczegółowymi programu są: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>
          <w:lang w:eastAsia="pl-PL"/>
        </w:rPr>
      </w:pPr>
      <w:r>
        <w:rPr>
          <w:lang w:eastAsia="pl-PL"/>
        </w:rPr>
        <w:t>Umacnianie lokalnych działań i  stwarzanie warunków dla powstania nowych inicjatyw na rzecz społeczności sopockiej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>
          <w:lang w:eastAsia="pl-PL"/>
        </w:rPr>
      </w:pPr>
      <w:r>
        <w:rPr>
          <w:lang w:eastAsia="pl-PL"/>
        </w:rPr>
        <w:t>Zwiększenie możliwości aktywnego udziału mieszkańców  w życiu społecznym.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jc w:val="both"/>
        <w:rPr/>
      </w:pPr>
      <w:r>
        <w:rPr>
          <w:lang w:eastAsia="pl-PL"/>
        </w:rPr>
        <w:t xml:space="preserve">Poprawa jakości komunikacji i wzmacnianie mechanizmów współpracy samorządu </w:t>
        <w:br/>
        <w:t>i organizacji pozarządowych   poprzez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Realizację konsultacji z organizacjami zgodnie z zasadami przeprowadzania konsultacji aktów prawa miejscowego z organizacjami w ustanowionych obszarach konsultacyjnych </w:t>
        <w:br/>
        <w:t>(z wykorzystaniem formularza konsultacyjnego i upublicznianiem rezultatów konsultacji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Możliwość umieszczania informacji przez organizacje w aktualnościach podstrony organizacji pozarządowych na stronie internetowej Miasta Sopotu (zgodnie z Regulaminem umieszczania informacji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większenie możliwości organizacji w pozyskiwaniu środków zewnętrznych poprzez dofinansowanie wkładu własnego organizacji do projektu współfinansowanego ze środków zewnętrznych, a służących realizacji zadań publicznych Gminy Miasta Sopot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rganizację spotkań międzysektorowych (organizacji pozarządowych i instytucji publicznych), wzmacniających praktyczne wdrażanie zasad współpracy określonych w § 5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>4. Zwiększenie aktywności społecznej sopocian, m.in. poprzez promocję i organizację wolontariatu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5.  Zwiększenie liczby inicjatyw podejmowanych w partnerstwie przez organizacje pozarządowe              </w:t>
        <w:tab/>
        <w:t>poprzez preferowanie  ofert wsp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Współpraca Miasta z organizacjami pozarządowymi działającymi w sferze pożytku publicznego odbywa się w oparciu o następujące zasad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b/>
          <w:b/>
        </w:rPr>
      </w:pPr>
      <w:r>
        <w:rPr>
          <w:b/>
        </w:rPr>
        <w:t xml:space="preserve">pomocniczości (subsydiarności) </w:t>
      </w:r>
      <w:r>
        <w:rPr/>
        <w:t>oznaczającej, że</w:t>
      </w:r>
      <w:r>
        <w:rPr>
          <w:b/>
        </w:rPr>
        <w:t xml:space="preserve"> </w:t>
      </w:r>
      <w:r>
        <w:rPr/>
        <w:t xml:space="preserve">Miasto przekazuje swoje zadania organizacjom, jeśli są one na to gotowe, wycofując się z bezpośredniej ich realizacji; ani Miasto, ani organizacje nie powinny ingerować w rozwiązywanie problemów społecznych, jeśli mieszkańcy sami mogą sobie z nimi poradzić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b/>
        </w:rPr>
        <w:t xml:space="preserve">partnerstwa </w:t>
      </w:r>
      <w:r>
        <w:rPr/>
        <w:t xml:space="preserve">– rozumianej jako współdziałanie obu stron współpracy na rzecz Miasta i jego mieszkańców w celu osiągnięcia lepszych rezultatów w realizacji zadań publicznych; to wspólne określanie celów i ponoszenie odpowiedzialności za ich realizację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b/>
        </w:rPr>
        <w:t>suwerenności –</w:t>
      </w:r>
      <w:r>
        <w:rPr/>
        <w:t xml:space="preserve"> oznaczającej, że zarówno organizacje, jak i Miasto, zachowują niezależność we wzajemnych relacjach, które powinien cechować szacunek obu stron wobec sieb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b/>
        </w:rPr>
        <w:t>efektywności –</w:t>
      </w:r>
      <w:r>
        <w:rPr/>
        <w:t xml:space="preserve"> oznaczającej, że obie strony wspólnie dbają o zapewnienie najwyższej jakości wykonania zadania, a poniesione nakłady na realizowane zadania przynosiły jak najlepsze rezultaty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b/>
        </w:rPr>
        <w:t>uczciwej konkurencji –</w:t>
      </w:r>
      <w:r>
        <w:rPr/>
        <w:t xml:space="preserve"> w myśl której wszystkie odpowiednio przygotowane podmioty mają takie same szanse w dostępie do realizacji zadań publicznych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b/>
        </w:rPr>
        <w:t>jawności</w:t>
      </w:r>
      <w:r>
        <w:rPr/>
        <w:t xml:space="preserve"> – oznaczającej, że organizacje i Miasto udostępniają sobie wzajemnie pełną i prawdziwą informację na temat obszarów swojego działania, które są istotne z punktu widzenia wspólnej realizacji zadań publicznych na rzecz Miasta i jego mieszkańców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autoSpaceDE w:val="false"/>
        <w:jc w:val="both"/>
        <w:rPr/>
      </w:pPr>
      <w:r>
        <w:rPr/>
        <w:t>Artykuł 4 ust. 1 ustawy określa zakres sfery zadań publicznych i obejmuje praktycznie wszystkie istotne dziedziny realnego i potencjalnego zainteresowania samorządu lokalnego i organizacji pozarządowych oraz podmiotów działających w sferze pożytku publiczneg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Współpraca finansowa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/>
        <w:t>Realizacja zadania publicznego może odbywać się w formie wspierania lub powierzenia w trybie otwartego konkursu ofert, chyba że przepisy odrębne przewidują inny tryb zlecania. Miasto może również zawierać umowy partnerskie z organizacjami pozarządowymi na realizację zadań, zgodnie z obowiązującymi przepisami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Na podstawie oferty organizacji pozarządowej działającej w sferze pożytku publicznego Miasto może udzielić wsparcia finansowego na realizację zadań publicznych z pominięciem otwartego konkursu ofert w trybie pozakonkursowym. Dotacja może być udzielona po spełnieniu nałożonych ustawą warunków: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0"/>
        <w:jc w:val="both"/>
        <w:rPr/>
      </w:pPr>
      <w:r>
        <w:rPr/>
        <w:t>wysokość dofinansowania lub finansowania zadania publicznego nie przekracza kwoty 10.000 zł,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0"/>
        <w:jc w:val="both"/>
        <w:rPr/>
      </w:pPr>
      <w:r>
        <w:rPr/>
        <w:t>zadanie publiczne będzie zrealizowane w okresie nie dłuższym niż 90 dni,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0"/>
        <w:jc w:val="both"/>
        <w:rPr/>
      </w:pPr>
      <w:r>
        <w:rPr/>
        <w:t>wysokość środków finansowych przyznanych organizacjom pozarządowym nie może przekroczyć 20% dotacji planowanych w roku budżetowym na realizację zadań publicznych przez w. wym. organizacj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/>
        <w:t>łączna kwota środków finansowych przekazanych przez Miasto tej samej organizacji pozarządowej, w omawianym trybie art. 19 a, w roku kalendarzowym nie może przekroczyć 20.000 zł.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/>
        <w:t>Miasto może zakupić usługi lub towary od organizacji pozarządowych w trybie ustawy prawo zamówień publicznych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Organizacje pozarządowe mogą także z własnej inicjatywy złożyć wniosek o realizację zadania publicznego, na zasadach przewidzianych w ustawie (art. 12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 xml:space="preserve">Miasto może zawierać umowy o wykonanie inicjatywy lokalnej na zasadach określonych </w:t>
        <w:br/>
        <w:t xml:space="preserve">w ustawie oraz w uchwale Rady Miasta Sopotu z dnia 3 września 2010 r. Nr XLI/516/2010 </w:t>
        <w:br/>
        <w:t xml:space="preserve">w sprawie trybu i szczegółowych kryteriów oceny wniosków o realizację zadań publicznych </w:t>
        <w:br/>
        <w:t xml:space="preserve">w ramach inicjatyw lokalnych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Miasto może wynajmować organizacjom pozarządowym prowadzącym działalność pożytku publicznego, na preferencyjnych warunkach, lokale komunalne na realizację działalności statutowej organizacji, w tym związanej z realizacją zada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</w:t>
      </w:r>
      <w:r>
        <w:rPr/>
        <w:t>Współpraca pozafinansow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spółdziałanie w pozyskiwaniu środków finansowych z innych źródeł, w szczególności ze środków unij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mianę dobrych praktyk pomiędzy administracją a organizacjami pozarządowym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zmacnianie instytucjonalne organizacji pozarządowych (szkolenia, konsultacje, konferencje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Udzielanie informacji i pomocy merytorycznej przez pracowników Urzędu oraz miejskich jednostek organizacyjnych według ich kompeten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różnianie i przyznawanie nagród przez Prezydenta Miasta Sopotu organizacjom pozarządowym za wybitne osiągnięc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Udzielanie rekomendacji organizacjom współpracującym z Miastem, które ubiegają się </w:t>
        <w:br/>
        <w:t>o dofinansowanie ze źródeł pozabudżetow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omoc w nawiązywaniu kontaktów międzynarodowych, szczególnie z miastami partnerskimi Sopot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romocja osiągnięć i inicjatyw organizacji pozarządowych w media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Konsultowanie projektów aktów prawa miejscowego z organizacjami pozarządowymi zgodnie z uchwałą Nr XLI/517/2010 Rady Miasta Sopotu z dnia 3 września 2010 r. , w sprawie określenia sposobu konsultacji z organizacjami pozarządowymi i podmiotami wymienionymi w art. 3 ust. 3 ustawy o działalności pożytku publicznego i o wolontariacie, projektów aktów prawa miejscowego w dziedzinach dotyczących działalności statutowej tych organiza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Użyczanie lokali komunalnych na realizację działalności statutowej organizacji, a także związanej z realizacją zadania publiczn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Udział przedstawicieli samorządu w spotkaniach z organizacjami pozarządowymi dotyczących wzajemnej współpracy i bieżących problem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Udzielanie pomocy organizacyjnej i merytorycznej organizacjom pozarządowym i innym sopockim placówkom przez Sopockie Centrum Organizacji Pozarządowych i Wolontariatu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spieranie i rozwój współpracy samorządu i organizacji pozarządowych w ramach Zespołu konsultacyjnego ds. współpracy z organizacjami pozarządowymi oraz z Sopocką Radą Organizacji Pozarządow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Prowadzenie przez Gminę Miasta Sopotu podstrony dedykowanej organizacjom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rowadzenie przez Gminę Miasta Sopotu elektronicznej bazy organizacji z siedzibą w Sopoc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Udzielanie Honorowego Patronatu Prezydenta Miasta Sopotu zgodnie z zasadam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Tworzenie, w miarę potrzeb, przez organy samorządu wspólnych zespołów o charakterze doradczym i inicjatywnym złożonych z przedstawicieli organizacji i samorząd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dania zlecane w formie wsparcia mogą być dofinansowane w wysokości 80% całkowitych kosztów zadania. Zadania, których beneficjentami są osoby w szczególnie trudnej sytuacji materialnej oraz osoby z niepełnosprawnościami, zadania o charakterze integracyjnym z osobami z niepełnosprawnościami mogą być dofinansowane do 90 % całkowitych kosztów zadania.</w:t>
      </w:r>
    </w:p>
    <w:p>
      <w:pPr>
        <w:pStyle w:val="Normal"/>
        <w:autoSpaceDE w:val="false"/>
        <w:jc w:val="both"/>
        <w:rPr/>
      </w:pPr>
      <w:r>
        <w:rPr/>
        <w:t xml:space="preserve">Określa się następujące zadania publiczne w sferze pożytku publicznego realizowane we współpracy </w:t>
        <w:br/>
        <w:t>z organizacjami pozarządowymi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Ochrona i promocja zdrowia.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1434" w:hanging="357"/>
        <w:jc w:val="both"/>
        <w:rPr>
          <w:i/>
          <w:i/>
          <w:iCs/>
        </w:rPr>
      </w:pPr>
      <w:r>
        <w:rPr/>
        <w:t xml:space="preserve">Wspieranie rozwoju zdrowia fizycznego i psychospołecznego oraz zapobieganie najczęstszym problemom zdrowotnym i społecznym dzieci i młodzieży, szczególnie </w:t>
        <w:br/>
        <w:t>w zakresie chorób cywilizacyjnych, pomocy psychospołecznej dla dzieci i rodzin wymagających wsparcia specjalistycznego poprzez organizację i prowadzenie warsztatów edukacyjnych, punktów wsparcia i zajęć rehabilitacyjnych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1434" w:hanging="357"/>
        <w:jc w:val="both"/>
        <w:rPr/>
      </w:pPr>
      <w:r>
        <w:rPr/>
        <w:t>Promocja zachowań prozdrowotnych poprzez edukację żywieniową, organizację warsztatów psychoedukacyjnych i zajęć ruchowych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1434" w:hanging="357"/>
        <w:jc w:val="both"/>
        <w:rPr/>
      </w:pPr>
      <w:r>
        <w:rPr/>
        <w:t xml:space="preserve">Rehabilitacja i wsparcie psychologiczne dla kobiet po mastektomii     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1434" w:hanging="357"/>
        <w:jc w:val="both"/>
        <w:rPr/>
      </w:pPr>
      <w:r>
        <w:rPr/>
        <w:t xml:space="preserve">Promocja i upowszechnianie wiedzy na temat zdrowia psychicznego, kształtowanie zachowań i stylów życia korzystnych dla zdrowia psychicznego, rozwijanie umiejętności radzenia sobie w sytuacjach zagrażających zdrowiu psychicznemu   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1434" w:hanging="357"/>
        <w:jc w:val="both"/>
        <w:rPr/>
      </w:pPr>
      <w:r>
        <w:rPr/>
        <w:t xml:space="preserve">Organizacja zajęć szkoły rodzenia dla ciężarnych oraz porad laktacyjnych </w:t>
        <w:br/>
        <w:t xml:space="preserve">i psychologicznych dla młodych matek 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/>
      </w:pPr>
      <w:r>
        <w:rPr/>
        <w:t>Profilaktyka wad postawy u dzieci i młodzieży w wieku szkolnym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1434" w:hanging="357"/>
        <w:jc w:val="both"/>
        <w:rPr/>
      </w:pPr>
      <w:r>
        <w:rPr/>
        <w:t>Prowadzenie Sopockiego Klubu Malucha</w:t>
      </w:r>
    </w:p>
    <w:p>
      <w:pPr>
        <w:pStyle w:val="Normal"/>
        <w:spacing w:before="0" w:after="200"/>
        <w:ind w:left="720" w:hanging="0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851" w:hanging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ilaktyka i terapia uzależnień (alkohol, narkotyki, tytoń). Przeciwdziałanie patologiom społecznym.</w:t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</w:rPr>
        <w:t xml:space="preserve">Realizacja programów w zakresie profilaktyki uniwersalnej. 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>Realizację działań minimalizujących występowanie ryzykownych zachowań wśród dzieci, młodzieży i dorosłych (np. poprzez kształtowanie i wzmocnienie czynników chroniących w realizacji programu rozwoju osobistego i społecznego; realizację zajęć pozalekcyjnych – zajęć sportowo – rekreacyjnych oraz zagospodarowanie wolnego czasu, organizacje wypoczynku letniego i zimowego), w tym: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>
          <w:b/>
        </w:rPr>
        <w:t xml:space="preserve">- </w:t>
      </w:r>
      <w:r>
        <w:rPr/>
        <w:t xml:space="preserve">prowadzenie placówek wsparcia dziennego w formie opiekuńczej, specjalistycznej, opiekuńczo-specjalistycznej i pracy podwórkowej realizowanej przez wychowawcę 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>
          <w:b/>
        </w:rPr>
        <w:t xml:space="preserve">- </w:t>
      </w:r>
      <w:r>
        <w:rPr/>
        <w:t xml:space="preserve">organizacja wypoczynku zimowego i letniego dla dzieci i młodzieży w formie kolonii, półkolonii lub zimowiska, w tym z programem zajęć profilaktycznych </w:t>
        <w:br/>
        <w:t xml:space="preserve">i socjoterapeutycznych </w:t>
      </w:r>
    </w:p>
    <w:p>
      <w:pPr>
        <w:pStyle w:val="Normal"/>
        <w:spacing w:lineRule="auto" w:line="240" w:before="0" w:after="120"/>
        <w:ind w:left="798" w:firstLine="618"/>
        <w:jc w:val="both"/>
        <w:rPr/>
      </w:pPr>
      <w:r>
        <w:rPr>
          <w:b/>
        </w:rPr>
        <w:t>-</w:t>
      </w:r>
      <w:r>
        <w:rPr/>
        <w:t xml:space="preserve"> wspieranie działalności świetlic socjoterapeutycznych</w:t>
      </w:r>
    </w:p>
    <w:p>
      <w:pPr>
        <w:pStyle w:val="Normal"/>
        <w:spacing w:lineRule="auto" w:line="240" w:before="0" w:after="120"/>
        <w:ind w:left="798" w:firstLine="618"/>
        <w:jc w:val="both"/>
        <w:rPr/>
      </w:pPr>
      <w:r>
        <w:rPr/>
        <w:t>- rozwijanie i wdrażanie profilaktycznych programów rekomendowanych do szkół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/>
      </w:pPr>
      <w:r>
        <w:rPr>
          <w:b/>
        </w:rPr>
        <w:t xml:space="preserve">Realizacja programów w zakresie profilaktyki selektywnej i wskazującej oraz programów ograniczania szkód zdrowotnych i społecznych dla osób z problemem uzależnienia od substancji psychoaktywnych. 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 xml:space="preserve">Doskonalenie oferty i wspieranie realizacji programów wczesnej interwencji </w:t>
        <w:br/>
        <w:t xml:space="preserve">i profilaktyki selektywnej i wskazującej, adresowanych do środowisk zagrożonych, </w:t>
        <w:br/>
        <w:t xml:space="preserve">w szczególności do dzieci i młodzieży ze środowisk zmarginalizowanych, zagrożonych demoralizacją, wykluczeniem społecznym oraz osób używających substancji psychoaktywnych w sposób okazjonalny Wspieranie programów socjoterapeutycznych. Realizacja programów typu Outreach. Wspieranie realizacji programów o potwierdzonej skuteczności w miejscach o zwiększonym ryzyku używania substancji psychoaktywnych (miejsca rekreacji, kluby); Prowadzenie programu pracy ulicznej (program redukcji szkód) w okresie od kwietnia do września. Wspieranie programów i działań realizowanych przez stowarzyszenia abstynenckie, </w:t>
        <w:br/>
        <w:t>w tym:</w:t>
      </w:r>
    </w:p>
    <w:p>
      <w:pPr>
        <w:pStyle w:val="Normal"/>
        <w:spacing w:lineRule="auto" w:line="240" w:before="0" w:after="120"/>
        <w:ind w:left="1134" w:firstLine="282"/>
        <w:jc w:val="both"/>
        <w:rPr/>
      </w:pPr>
      <w:r>
        <w:rPr/>
        <w:t>- kontynuacja programów streetworking, partyworking, program ograniczania picia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>- wsparcie uzależnionych, bądź pijących szkodliwie osób pozostających w kryzysie bezdomności</w:t>
      </w:r>
    </w:p>
    <w:p>
      <w:pPr>
        <w:pStyle w:val="Normal"/>
        <w:spacing w:lineRule="auto" w:line="240" w:before="0" w:after="120"/>
        <w:ind w:left="1134" w:firstLine="282"/>
        <w:jc w:val="both"/>
        <w:rPr/>
      </w:pPr>
      <w:r>
        <w:rPr/>
        <w:t>- wsparcie zadań realizowanych przez środowiska abstynenckie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/>
      </w:pPr>
      <w:r>
        <w:rPr>
          <w:b/>
        </w:rPr>
        <w:t>Realizacja zadań w obszarze ochrony i promocji zdrowia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 xml:space="preserve">Realizacja programów edukacyjnych oraz programów promocji zdrowia wśród mieszkańców Sopotu. Promowanie abstynencji i zdrowego stylu życia poprzez: 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>- organizację kampanii edukacyjnych; organizację festynów osiedlowych i rodzinnych; współpraca z klubami abstynenta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>- diagnozę psychiatryczną, konsultacje i terapię dla dzieci i młodzieży, przejawiającej zaburzenia zachowania</w:t>
      </w:r>
    </w:p>
    <w:p>
      <w:pPr>
        <w:pStyle w:val="Normal"/>
        <w:spacing w:lineRule="auto" w:line="240" w:before="0" w:after="120"/>
        <w:ind w:left="1134" w:firstLine="282"/>
        <w:jc w:val="both"/>
        <w:rPr/>
      </w:pPr>
      <w:r>
        <w:rPr/>
        <w:t>- Finansowanie działań wspierających profilaktykę zdrowotną</w:t>
      </w:r>
    </w:p>
    <w:p>
      <w:pPr>
        <w:pStyle w:val="Normal"/>
        <w:spacing w:lineRule="auto" w:line="240" w:before="0" w:after="120"/>
        <w:ind w:left="708" w:firstLine="708"/>
        <w:jc w:val="both"/>
        <w:rPr>
          <w:color w:val="FF0000"/>
        </w:rPr>
      </w:pPr>
      <w:r>
        <w:rPr/>
        <w:t>- Dofinansowanie działań profilaktycznych w zakresie HIV/AIDS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b/>
        </w:rPr>
        <w:t xml:space="preserve">Zwiększanie dostępności do opieki zdrowotnej i programów podnoszących jakość życia osób używających szkodliwie i uzależnionych. 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>Wspieranie programu reintegracji społeczno-zawodowej osób zagrożonych uzależnieniem, używających szkodliwie, uzależnionych od substancji psychoaktywnych oraz wspieranie zatrudnienia socjalnego na terenie Gminy Miasta Sopotu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>Finansowanie konsultacji i terapii dla osób uzależnionych, spożywających alkohol ryzykownie i szkodliwie lub używających substancji psychoaktywnych oraz członków rodzin osób z problemami wynikającymi z używania alkoholu i substancji psychoaktywnych, a także dla osób dotkniętych przemocą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bCs/>
          <w:i/>
        </w:rPr>
        <w:t>Pomoc społeczna, wspieranie rodziny, integracja i reintegracja społeczno – zawodowa.</w:t>
      </w:r>
    </w:p>
    <w:p>
      <w:pPr>
        <w:pStyle w:val="Normal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nia wspieran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udzielanie pomocy rzeczowej i żywnościowej osobom i rodzinom o najniższych dochoda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>zapewnienie specjalistycznego poradnictwa, szkoleń, działań interwencyjn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prowadzenie działań informacyjno-edukacyjnych na rzecz seniorów, osób niesamodzielnych, ich rodzin i opiekunów oraz innych osób zagrożonych wykluczeniem społecznym i wykluczonych społeczni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organizowanie treningów usamodzielniających dla młodzieży w wieku 18-24 lat z rodzin dysfunkcyjn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wsparcie dla projektów, na które organizacje pozyskują środki finansowane z funduszy europejskich i innych źródeł zewnętrznych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a powierzone: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bCs/>
        </w:rPr>
      </w:pPr>
      <w:r>
        <w:rPr>
          <w:bCs/>
        </w:rPr>
        <w:t>zapewnienie opieki w placówce wsparcia dziennego dla dzieci z rodzin problemowych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bCs/>
        </w:rPr>
      </w:pPr>
      <w:r>
        <w:rPr>
          <w:bCs/>
        </w:rPr>
        <w:t>prowadzenie mieszkania chronionego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zapewnienie ciepłego posiłku osobom w trudnej sytuacji życiowej, w tym posiłki dowożone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bCs/>
        </w:rPr>
      </w:pPr>
      <w:r>
        <w:rPr>
          <w:bCs/>
        </w:rPr>
        <w:t>prowadzenie ośrodka wsparcia dla osób z zaburzeniami psychicznymi – Środowiskowego Domu Samopomocy typu C dla osób dementywnych, w tym z chorobą Alzheimera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bCs/>
        </w:rPr>
      </w:pPr>
      <w:r>
        <w:rPr>
          <w:bCs/>
        </w:rPr>
        <w:t>prowadzenie klubu samopomocy dla osób z zaburzeniami psychicznymi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zapewnienie wsparcia osobom niesamodzielnym z wykorzystaniem wolontariuszy – wolontariat sąsiedz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a realizowane na podstawie umów wieloletnich :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bCs/>
        </w:rPr>
      </w:pPr>
      <w:r>
        <w:rPr>
          <w:bCs/>
        </w:rPr>
        <w:t>prowadzenie ośrodka wsparcia dla osób z zaburzeniami psychicznymi – Środowiskowego Domu Samopomocy typu B dla osób z niepełnosprawnością intelektualną,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bCs/>
        </w:rPr>
      </w:pPr>
      <w:r>
        <w:rPr>
          <w:bCs/>
        </w:rPr>
        <w:t>świadczenie usług opiekuńczych w miejscu zamieszk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Działania Polityki Społecznej.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bCs/>
        </w:rPr>
      </w:pPr>
      <w:r>
        <w:rPr/>
        <w:t>Wspieranie rozwoju i profesjonalizacji działań organizacji pozarządowych poprzez</w:t>
      </w:r>
      <w:r>
        <w:rPr>
          <w:bCs/>
        </w:rPr>
        <w:t xml:space="preserve"> </w:t>
      </w:r>
      <w:r>
        <w:rPr/>
        <w:t>prowadzenie Sopockiego Centrum Organizacji Pozarządowych i Wolontariatu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doradztwo (indywidualne i grupowe) i szkolenia w szczególności w zakresie projektowym (pozyskiwanie środków, realizacja i rozliczanie projektów/zadań)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animowanie współpracy (wewnątrzsektorowej i międzysektorowej)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upowszechnianie i pośrednictwo wolontaryjne (w tym organizacja wolontariatu akcyjnego)</w:t>
      </w:r>
    </w:p>
    <w:p>
      <w:pPr>
        <w:pStyle w:val="Normal"/>
        <w:numPr>
          <w:ilvl w:val="1"/>
          <w:numId w:val="15"/>
        </w:numPr>
        <w:spacing w:lineRule="auto" w:line="240" w:before="0" w:after="120"/>
        <w:jc w:val="both"/>
        <w:rPr/>
      </w:pPr>
      <w:r>
        <w:rPr/>
        <w:t xml:space="preserve">Organizacja festynu organizacji pozarządowych </w:t>
      </w: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120"/>
        <w:jc w:val="both"/>
        <w:rPr/>
      </w:pPr>
      <w:r>
        <w:rPr>
          <w:lang w:eastAsia="ar-SA"/>
        </w:rPr>
        <w:t>Działalność na rzecz osób z niepełnosprawnościami (dzieci i osób dorosłych), seniorów oraz osób zagrożonych wykluczeniem społecznym i wykluczonych społecznie: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 zajęć rehabilitacyjnych (zajęcia na basenie, dogoterapia, hipoterapia, zajęcia ruchowe i  zajęcia rehabilitacyjne, zgodnie z potrzebami)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: obozy/wyjazdy rehabilitacyjne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 półkolonii  dla dzieci z  niepełnosprawnościami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 specjalistycznych spotkań, warsztatów, szkoleń (terapeuta, psycholog itp.) dla osób z niepełnosprawnościami , przewlekle chorych (Alzheimer, Parkinson, Stwardnienie Rozsiane, Autyzm, słabowidzący i inne) i ich rodzin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 treningów usamodzielniających dla dzieci i młodzieży do lat 24, z niepełnosprawnością intelektualną.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 xml:space="preserve">Organizacja całorocznych, cyklicznych spotkań, zajęć klubowych, uroczystości </w:t>
        <w:br/>
        <w:t>i wyjazdów związanych z tradycjami i wspomnieniami, skierowanych do osób starszych, samotnych i z niepełnosprawnościami  – mieszkańców Sopotu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 cyklicznych zajęć, spotkań, zwiększających dostępność do szeroko rozumianych dóbr kultury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 xml:space="preserve">Organizacja  turniejów, zawodów i imprez sportowych 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  zajęć plastycznych, warsztatów teatralnych, literackich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  zajęć szkoleniowych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Integracja i reintegracja zawodowa i społeczna osób z niepełnosprawnością  intelektualną  i z zaburzeniami psychicznymi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Prowadzenie punktu nieodpłatnego użyczania sprzętu rahabilitacyjnego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/>
        <w:t>4.4. Przeciwdziałanie wszelkim formom dyskryminacji oraz wykluczeniu.</w:t>
      </w:r>
    </w:p>
    <w:p>
      <w:pPr>
        <w:pStyle w:val="Normal"/>
        <w:spacing w:lineRule="auto" w:line="240" w:before="0" w:after="12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Edukacja. </w:t>
      </w:r>
    </w:p>
    <w:p>
      <w:pPr>
        <w:pStyle w:val="Normal"/>
        <w:numPr>
          <w:ilvl w:val="0"/>
          <w:numId w:val="24"/>
        </w:numPr>
        <w:spacing w:before="0" w:after="0"/>
        <w:ind w:left="1434" w:hanging="357"/>
        <w:jc w:val="both"/>
        <w:rPr/>
      </w:pPr>
      <w:r>
        <w:rPr>
          <w:rFonts w:eastAsia="Calibri" w:cs="Calibri"/>
        </w:rPr>
        <w:t xml:space="preserve"> </w:t>
      </w:r>
      <w:r>
        <w:rPr/>
        <w:t>Zajęcia edukacyjne, warsztaty, programy innowacyjne i przedsięwzięcia z zakresu nauk przyrodniczo-matematycznych, humanistycznych, przedsiębiorczości, edukacji włączającej,  edukacji kulturalnej i edukacji dla bezpieczeństwa ukierunkowanej na podnoszenie kompetencji i rozwijanie uzdolnień wśród dzieci i młodzieży</w:t>
      </w:r>
    </w:p>
    <w:p>
      <w:pPr>
        <w:pStyle w:val="Normal"/>
        <w:numPr>
          <w:ilvl w:val="0"/>
          <w:numId w:val="24"/>
        </w:numPr>
        <w:spacing w:before="0" w:after="0"/>
        <w:ind w:left="1434" w:hanging="357"/>
        <w:jc w:val="both"/>
        <w:rPr/>
      </w:pPr>
      <w:r>
        <w:rPr/>
        <w:t xml:space="preserve">Programy terapeutyczne, dydaktyczne i wychowawcze wspomagające umiejętności </w:t>
        <w:br/>
        <w:t xml:space="preserve">i rozwój psychofizyczny dzieci i młodzieży mającej trudności w nauczaniu </w:t>
        <w:br/>
        <w:t xml:space="preserve">i wymagających specjalnych potrzeb opiekuńczych, wychowawczych oraz edukacyjnych  </w:t>
      </w:r>
    </w:p>
    <w:p>
      <w:pPr>
        <w:pStyle w:val="Normal"/>
        <w:numPr>
          <w:ilvl w:val="0"/>
          <w:numId w:val="24"/>
        </w:numPr>
        <w:spacing w:before="0" w:after="0"/>
        <w:ind w:left="1434" w:hanging="357"/>
        <w:jc w:val="both"/>
        <w:rPr/>
      </w:pPr>
      <w:r>
        <w:rPr/>
        <w:t xml:space="preserve">Różne formy zajęć i wydarzeń sportowych  mające na celu, rozwój umiejętności sprawnościowych wśród dzieci i młodzieży, aktywizację sportu szkolnego </w:t>
        <w:br/>
        <w:t xml:space="preserve">w szczególności w piłce koszykowej, żeglarstwie, pływaniu, rugby  </w:t>
      </w:r>
    </w:p>
    <w:p>
      <w:pPr>
        <w:pStyle w:val="Normal"/>
        <w:numPr>
          <w:ilvl w:val="0"/>
          <w:numId w:val="24"/>
        </w:numPr>
        <w:spacing w:before="0" w:after="0"/>
        <w:ind w:left="1434" w:hanging="357"/>
        <w:jc w:val="both"/>
        <w:rPr/>
      </w:pPr>
      <w:r>
        <w:rPr/>
        <w:t xml:space="preserve">Programy i projekty oświatowe dot. współpracy i wymiany młodzieży oraz nauczycieli         z miastami partnerskimi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spacing w:before="0" w:after="0"/>
        <w:ind w:left="1434" w:hanging="357"/>
        <w:jc w:val="both"/>
        <w:rPr>
          <w:color w:val="FF0000"/>
        </w:rPr>
      </w:pPr>
      <w:r>
        <w:rPr/>
        <w:t>Programy edukacyjne i przedsięwzięcia kształtujące wśród dzieci i młodzieży</w:t>
      </w:r>
      <w:r>
        <w:rPr>
          <w:b/>
        </w:rPr>
        <w:t>:</w:t>
      </w:r>
    </w:p>
    <w:p>
      <w:pPr>
        <w:pStyle w:val="Normal"/>
        <w:numPr>
          <w:ilvl w:val="1"/>
          <w:numId w:val="9"/>
        </w:numPr>
        <w:spacing w:before="0" w:after="0"/>
        <w:ind w:left="1434" w:hanging="357"/>
        <w:jc w:val="both"/>
        <w:rPr/>
      </w:pPr>
      <w:r>
        <w:rPr/>
        <w:t>wartości patriotyczne</w:t>
      </w:r>
    </w:p>
    <w:p>
      <w:pPr>
        <w:pStyle w:val="Normal"/>
        <w:numPr>
          <w:ilvl w:val="1"/>
          <w:numId w:val="9"/>
        </w:numPr>
        <w:spacing w:before="0" w:after="0"/>
        <w:ind w:left="1434" w:hanging="357"/>
        <w:jc w:val="both"/>
        <w:rPr/>
      </w:pPr>
      <w:r>
        <w:rPr/>
        <w:t>poszanowania do tradycji i historii Pomorza</w:t>
      </w:r>
    </w:p>
    <w:p>
      <w:pPr>
        <w:pStyle w:val="Normal"/>
        <w:numPr>
          <w:ilvl w:val="1"/>
          <w:numId w:val="9"/>
        </w:numPr>
        <w:spacing w:before="0" w:after="0"/>
        <w:ind w:left="1434" w:hanging="357"/>
        <w:jc w:val="both"/>
        <w:rPr/>
      </w:pPr>
      <w:r>
        <w:rPr/>
        <w:t xml:space="preserve">wiedzę i zachowania w duchu życia obywatelskiego - edukacja obywatelska, prawa dziecka  </w:t>
      </w:r>
    </w:p>
    <w:p>
      <w:pPr>
        <w:pStyle w:val="Normal"/>
        <w:numPr>
          <w:ilvl w:val="1"/>
          <w:numId w:val="9"/>
        </w:numPr>
        <w:spacing w:before="0" w:after="0"/>
        <w:ind w:left="1434" w:hanging="357"/>
        <w:jc w:val="both"/>
        <w:rPr/>
      </w:pPr>
      <w:r>
        <w:rPr/>
        <w:t>otwartość i tolerancja – edukacja antydyskryminacyjna</w:t>
      </w:r>
    </w:p>
    <w:p>
      <w:pPr>
        <w:pStyle w:val="Normal"/>
        <w:numPr>
          <w:ilvl w:val="0"/>
          <w:numId w:val="24"/>
        </w:numPr>
        <w:spacing w:before="0" w:after="0"/>
        <w:ind w:left="1434" w:hanging="357"/>
        <w:jc w:val="both"/>
        <w:rPr/>
      </w:pPr>
      <w:r>
        <w:rPr/>
        <w:t>Organizacja wypoczynku  o charakterze rekreacyjnym dla dzieci i młodzieży  będących w trudnej sytuacji materialnej w formie kolonii, półkolonii, obozów  - wsparcie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24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27" w:hanging="357"/>
        <w:jc w:val="both"/>
        <w:rPr>
          <w:b/>
          <w:b/>
          <w:i/>
          <w:i/>
        </w:rPr>
      </w:pPr>
      <w:r>
        <w:rPr>
          <w:b/>
          <w:bCs/>
          <w:i/>
          <w:iCs/>
        </w:rPr>
        <w:t>Kultura i sztuka, ochrona dóbr kultury i tradycj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Prowadzenie centrum kultury dla mieszkańców Sopotu w zabytkowym Dworku  Sierakowskich. 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Wydawanie Rocznika Sopockiego.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Organizacja wydarzeń z dziedziny teatru, teatru tańca, opery oraz projektów muzycznych w tym organizacja międzynarodowego festiwalu chóralnego.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Realizacja projektów z zakresu edukacji kulturalnej w tym warsztatów dla mieszkańców Sopotu, warsztatów mistrzowskich, eksperckich  paneli dyskusyjnych otwartych dla publiczności wpisujących się w aktualny dyskurs o kulturze oraz innowacyjnych rozwiązań technologicznych służących popularyzacji kultury.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Realizacja projektów związanych z literaturą.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Realizacja projektów filmowych w tym organizacja międzynarodowego festiwalu filmowego.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Kultywowanie tradycji narodowej oraz umacnianie tożsamości lokalnej poprzez działalność wydawniczą, organizację imprez o charakterze patriotycznym i historycznym oraz organizację debat kształtujących postawy patriotyczne i obywatelskie.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Realizacja projektów z dziedziny teatru, tańca, muzyki i plastyki, mających na celu integrację z osobami niepełnosprawnymi, emigrantami oraz osobami narażonymi na dyskryminację i wykluczenie społeczne.  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Animacja sieci domów sąsiedzkich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Upowszechnianie kultury fizycznej i sportu.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Fonts w:eastAsia="Calibri"/>
        </w:rPr>
        <w:t>Organizacja zajęć sportowo - szkoleniowych, w tym tylko: żeglarstwo, lekkoatletyka, koszykówka, rugby, tenis ziemny, jeździectwo, siatkówka, piłka nożna, tenis stołowy, pływanie, sporty motorowe, kulturystyka, taekwondo, curling, karate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Organizacja ogólnopolskich, międzynarodowych zawodów, imprez sportowo-rekreacyjnych na terenie Miasta Sopotu, w tym tylko: żeglarstwo, lekkoatletyka, koszykówka, rugby, tenis ziemny, jeździectwo, siatkówka, piłka nożna, tenis stołowy, pływanie, sporty motorowe, kulturystyka, taekwondo, turnieje sprawnościowe, karate</w:t>
      </w:r>
    </w:p>
    <w:p>
      <w:pPr>
        <w:pStyle w:val="Normal"/>
        <w:spacing w:before="0" w:after="0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Organizacja obozów, zgrupowań sportowych dla dzieci i młodzieży – członków sopockich podmiotów sportowych, wsparcie do kwoty 50 zł (osobodoba) oraz do kwoty 90 zł (osobodoba - dla dzieci z rodzin pod opieką MOPSu) w tym tylko: żeglarstwo, lekkoatletyka, koszykówka, rugby, tenis ziemny, jeździectwo, siatkówka, piłka nożna, tenis stołowy, pływanie, kulturystyka, taekwondo, curling, karate</w:t>
      </w:r>
    </w:p>
    <w:p>
      <w:pPr>
        <w:pStyle w:val="Normal"/>
        <w:spacing w:before="0" w:after="0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WW. DOFINANSOWANIE DOTYCZY MŁODZIEŻY DO LAT 21.</w:t>
      </w:r>
    </w:p>
    <w:p>
      <w:pPr>
        <w:pStyle w:val="Normal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Organizacja zajęć  sekcji sportowych dla osób z niepełnosprawnością</w:t>
      </w:r>
    </w:p>
    <w:p>
      <w:pPr>
        <w:pStyle w:val="Normal"/>
        <w:spacing w:before="0" w:after="0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sekcji sportowych dla osób z niepełnosprawnościami, utworzonych w ramach struktury organizacji, będą zlecane w formie powierzenia tzn. w 100% sfinansowane przez Gminę Miasta Sopotu.</w:t>
      </w:r>
    </w:p>
    <w:p>
      <w:pPr>
        <w:pStyle w:val="Normal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wsparcie finansowe organizowanych zajęć sportowo-rekreacyjnych, obozów, zgrupowań o charakterze integracyjnym z osobami z niepełnosprawnością</w:t>
      </w:r>
    </w:p>
    <w:p>
      <w:pPr>
        <w:pStyle w:val="Normal"/>
        <w:spacing w:before="0" w:after="0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</w:rPr>
        <w:t>Ekologia i ochrona środowiska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/>
      </w:pPr>
      <w:r>
        <w:rPr/>
        <w:t>Edukacja ekologiczna – prowadzenie działań związanych z upowszechnianiem wiedzy z zakresu ochrony środowiska i zrównoważonego rozwoju, w tym opieki nad zwierzętami, oraz kształtowaniem zachowań prośrodowiskowych ogółu społeczeństwa, zarówno dzieci i młodzieży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b)</w:t>
        <w:tab/>
        <w:t>Kształtowanie przyjaznej przestrzeni publicznej i rozwijanie zrównoważonego transportu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- promocja zrównoważonego transportu ( komunikacja publiczna, rowerowa)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Zadanie realizowane na podstawie umowy wieloletniej 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c)</w:t>
        <w:tab/>
        <w:t>Prowadzenie schroniska dla bezdomnych zwierząt w Sopocie wraz z działaniami ograniczającymi populację bezdomnych zwierząt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danie realizowane na podstawie  umowy wieloletniej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owadzenie schroniska dla bezdomnych zwierząt w Sopocie wraz z działaniami ograniczającymi populację bezdomnych zwierzą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Udzielanie nieodpłatnej pomocy prawnej oraz zwiększania świadomości prawnej społeczeństwa</w:t>
      </w:r>
    </w:p>
    <w:p>
      <w:pPr>
        <w:pStyle w:val="Normal"/>
        <w:spacing w:lineRule="auto" w:line="240" w:before="0" w:after="0"/>
        <w:ind w:left="927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Prowadzenie punktu nieodpłatnej pomocy prawnej i nieodpłatnego poradnictwa obywatelskiego</w:t>
      </w:r>
    </w:p>
    <w:p>
      <w:pPr>
        <w:pStyle w:val="Normal"/>
        <w:spacing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ziałalność na rzecz integracji cudzoziemców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FF0000"/>
        </w:rPr>
      </w:pPr>
      <w:r>
        <w:rPr/>
        <w:t>Prowadzenie Sopockiego Centrum Integracji i Wsparcia Cudzoziemców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rganizacje, które zamierzają realizować zadania publiczne lub takie realizują  ze środków unijnych lub innych źródeł zewnętrznych mogą ubiegać się, w ramach konkursu ofert, o środki finansowe na wkład własny na wszystkie priorytetowe zadania Gminy Miasta Sopotu, określone w ogłoszeniu o konkursie.</w:t>
      </w:r>
    </w:p>
    <w:p>
      <w:pPr>
        <w:pStyle w:val="Normal"/>
        <w:autoSpaceDE w:val="false"/>
        <w:spacing w:before="0" w:after="0"/>
        <w:ind w:left="21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kres realizacji programu.</w:t>
      </w:r>
    </w:p>
    <w:p>
      <w:pPr>
        <w:pStyle w:val="Normal"/>
        <w:jc w:val="both"/>
        <w:rPr/>
      </w:pPr>
      <w:r>
        <w:rPr/>
        <w:t>Roczny program współpracy Gminy Miasta Sopotu z organizacjami pozarządowymi i innymi podmiotami wymienionymi w art. 3 ust. 3 ustawy o działalności pożytku publicznego i o wolontariacie obejmuje okres od 1 stycznia 2021 r. do 31 grudnia 2021 r.</w:t>
      </w:r>
    </w:p>
    <w:p>
      <w:pPr>
        <w:pStyle w:val="Normal"/>
        <w:jc w:val="both"/>
        <w:rPr/>
      </w:pPr>
      <w:r>
        <w:rPr/>
        <w:t>Konkursy na realizację zadań publicznych będą ogłaszane nie wcześniej niż po przekazaniu Radzie Miasta projektu uchwały budżetowej na rok 202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sokość środków przeznaczonych na realizację programu.</w:t>
      </w:r>
    </w:p>
    <w:p>
      <w:pPr>
        <w:pStyle w:val="Normal"/>
        <w:jc w:val="both"/>
        <w:rPr/>
      </w:pPr>
      <w:r>
        <w:rPr/>
        <w:t>Na priorytetowe zadania publiczne realizowane w ramach współpracy finansowej, które będą zlecane organizacjom pozarządowym, Gmina Miasta Sopotu planuje przeznaczyć w 2021 roku środki finansowe w wysokości ok. 7 mln. zł.</w:t>
      </w:r>
      <w:r>
        <w:rPr>
          <w:color w:val="C0504D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Ostateczna wysokość środków na realizację Rocznego Programu zostanie określona w uchwale budżetowej na rok 20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 oraz sposób jego oceny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3"/>
          <w:numId w:val="39"/>
        </w:numPr>
        <w:spacing w:before="0" w:after="0"/>
        <w:ind w:left="567" w:hanging="567"/>
        <w:jc w:val="both"/>
        <w:rPr/>
      </w:pPr>
      <w:r>
        <w:rPr/>
        <w:t xml:space="preserve">Wydziały Urzędu Miasta oraz miejskie jednostki organizacyjne prowadzą bezpośrednią współpracę z organizacjami pozarządowymi, realizując założenia programu współpracy, </w:t>
        <w:br/>
        <w:t>w obszarach swojego działania, która w szczególności polega na: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przygotowaniu i prowadzeniu konkursów ofert dla organizacji pozarządowych na realizację zadań publicznych,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sporządzaniu sprawozdań finansowych i pozafinansowych z zakresu współpracy </w:t>
        <w:br/>
        <w:t>z organizacjami pozarządowymi,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podejmowaniu i prowadzeniu bieżącej współpracy z organizacjami pozarządowymi prowadzącymi działania pożytku publicznego,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udziale przedstawicieli Urzędu Miasta i miejskich jednostek organizacyjnych </w:t>
        <w:br/>
        <w:t>w spotkaniach i szkoleniach w zakresie wzajemnej współpracy z organizacjami pozarządowymi.</w:t>
      </w:r>
    </w:p>
    <w:p>
      <w:pPr>
        <w:pStyle w:val="Normal"/>
        <w:numPr>
          <w:ilvl w:val="3"/>
          <w:numId w:val="39"/>
        </w:numPr>
        <w:spacing w:before="0" w:after="0"/>
        <w:ind w:left="426" w:hanging="426"/>
        <w:jc w:val="both"/>
        <w:rPr/>
      </w:pPr>
      <w:r>
        <w:rPr/>
        <w:t>Wydziały merytoryczne Urzędu Miasta Sopotu i inne jednostki organizacyjne miasta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jc w:val="both"/>
        <w:rPr>
          <w:rFonts w:eastAsia="TT85o00;Arial Unicode MS"/>
        </w:rPr>
      </w:pPr>
      <w:r>
        <w:rPr/>
        <w:t>składaj</w:t>
      </w:r>
      <w:r>
        <w:rPr>
          <w:rFonts w:eastAsia="TT85o00;Arial Unicode MS"/>
        </w:rPr>
        <w:t xml:space="preserve">ą </w:t>
      </w:r>
      <w:r>
        <w:rPr/>
        <w:t>propozycj</w:t>
      </w:r>
      <w:r>
        <w:rPr>
          <w:rFonts w:eastAsia="TT85o00;Arial Unicode MS"/>
        </w:rPr>
        <w:t xml:space="preserve">ę </w:t>
      </w:r>
      <w:r>
        <w:rPr/>
        <w:t>zada</w:t>
      </w:r>
      <w:r>
        <w:rPr>
          <w:rFonts w:eastAsia="TT85o00;Arial Unicode MS"/>
        </w:rPr>
        <w:t xml:space="preserve">ń </w:t>
      </w:r>
      <w:r>
        <w:rPr/>
        <w:t>priorytetowych, w ramach obszarów, mieszcz</w:t>
      </w:r>
      <w:r>
        <w:rPr>
          <w:rFonts w:eastAsia="TT85o00;Arial Unicode MS"/>
        </w:rPr>
        <w:t>ą</w:t>
      </w:r>
      <w:r>
        <w:rPr/>
        <w:t>cych si</w:t>
      </w:r>
      <w:r>
        <w:rPr>
          <w:rFonts w:eastAsia="TT85o00;Arial Unicode MS"/>
        </w:rPr>
        <w:t xml:space="preserve">ę </w:t>
        <w:br/>
      </w:r>
      <w:r>
        <w:rPr/>
        <w:t>w zadaniach własnych miasta, do corocznie przygotowywanego Programu Współpracy oraz do ogłoszeń</w:t>
      </w:r>
      <w:r>
        <w:rPr>
          <w:rFonts w:eastAsia="TT85o00;Arial Unicode MS"/>
        </w:rPr>
        <w:t xml:space="preserve"> </w:t>
      </w:r>
      <w:r>
        <w:rPr/>
        <w:t>o otwartym konkursie ofert na realizację zadań publicznych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jc w:val="both"/>
        <w:rPr/>
      </w:pPr>
      <w:r>
        <w:rPr/>
        <w:t>zapewniaj</w:t>
      </w:r>
      <w:r>
        <w:rPr>
          <w:rFonts w:eastAsia="TT85o00;Arial Unicode MS"/>
        </w:rPr>
        <w:t xml:space="preserve">ą </w:t>
      </w:r>
      <w:r>
        <w:rPr/>
        <w:t>umieszczenie w projektach bud</w:t>
      </w:r>
      <w:r>
        <w:rPr>
          <w:rFonts w:eastAsia="TT85o00;Arial Unicode MS"/>
        </w:rPr>
        <w:t>ż</w:t>
      </w:r>
      <w:r>
        <w:rPr/>
        <w:t xml:space="preserve">etu miasta </w:t>
      </w:r>
      <w:r>
        <w:rPr>
          <w:rFonts w:eastAsia="TT85o00;Arial Unicode MS"/>
        </w:rPr>
        <w:t>ś</w:t>
      </w:r>
      <w:r>
        <w:rPr/>
        <w:t>rodków finansowych na ich realizacj</w:t>
      </w:r>
      <w:r>
        <w:rPr>
          <w:rFonts w:eastAsia="TT85o00;Arial Unicode MS"/>
        </w:rPr>
        <w:t>ę</w:t>
      </w:r>
      <w:r>
        <w:rPr/>
        <w:t>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jc w:val="both"/>
        <w:rPr/>
      </w:pPr>
      <w:r>
        <w:rPr/>
        <w:t>sporz</w:t>
      </w:r>
      <w:r>
        <w:rPr>
          <w:rFonts w:eastAsia="TT85o00;Arial Unicode MS"/>
        </w:rPr>
        <w:t>ą</w:t>
      </w:r>
      <w:r>
        <w:rPr/>
        <w:t>dzaj</w:t>
      </w:r>
      <w:r>
        <w:rPr>
          <w:rFonts w:eastAsia="TT85o00;Arial Unicode MS"/>
        </w:rPr>
        <w:t xml:space="preserve">ą </w:t>
      </w:r>
      <w:r>
        <w:rPr/>
        <w:t>i rozliczaj</w:t>
      </w:r>
      <w:r>
        <w:rPr>
          <w:rFonts w:eastAsia="TT85o00;Arial Unicode MS"/>
        </w:rPr>
        <w:t xml:space="preserve">ą </w:t>
      </w:r>
      <w:r>
        <w:rPr/>
        <w:t>umowy, prowadz</w:t>
      </w:r>
      <w:r>
        <w:rPr>
          <w:rFonts w:eastAsia="TT85o00;Arial Unicode MS"/>
        </w:rPr>
        <w:t xml:space="preserve">ą </w:t>
      </w:r>
      <w:r>
        <w:rPr/>
        <w:t>nadzór merytoryczny i kontrol</w:t>
      </w:r>
      <w:r>
        <w:rPr>
          <w:rFonts w:eastAsia="TT85o00;Arial Unicode MS"/>
        </w:rPr>
        <w:t xml:space="preserve">ę </w:t>
      </w:r>
      <w:r>
        <w:rPr/>
        <w:t>nad wykonywanymi zadaniami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jc w:val="both"/>
        <w:rPr/>
      </w:pPr>
      <w:r>
        <w:rPr/>
        <w:t>prowadzą konsultacje projektów aktów normatywnych z organizacjami pozarządowymi, w zakresie ich działalności statutowej zgodnie z przedmiotem projektu.</w:t>
      </w:r>
    </w:p>
    <w:p>
      <w:pPr>
        <w:pStyle w:val="Normal"/>
        <w:numPr>
          <w:ilvl w:val="3"/>
          <w:numId w:val="39"/>
        </w:numPr>
        <w:autoSpaceDE w:val="false"/>
        <w:spacing w:before="0" w:after="0"/>
        <w:ind w:left="284" w:hanging="284"/>
        <w:jc w:val="both"/>
        <w:rPr/>
      </w:pPr>
      <w:r>
        <w:rPr/>
        <w:t>Koordynatorem współpracy Gminy Miasta Sopotu z organizacjami pozarządowymi jest główny specjalista ds. współpracy z organizacjami pozarządowy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numPr>
          <w:ilvl w:val="6"/>
          <w:numId w:val="39"/>
        </w:numPr>
        <w:spacing w:before="0" w:after="0"/>
        <w:ind w:left="284" w:hanging="284"/>
        <w:jc w:val="both"/>
        <w:rPr/>
      </w:pPr>
      <w:r>
        <w:rPr/>
        <w:t xml:space="preserve">Realizacja programu podlega ocenie. </w:t>
      </w:r>
    </w:p>
    <w:p>
      <w:pPr>
        <w:pStyle w:val="Normal"/>
        <w:numPr>
          <w:ilvl w:val="6"/>
          <w:numId w:val="39"/>
        </w:numPr>
        <w:spacing w:before="0" w:after="0"/>
        <w:ind w:left="284" w:hanging="284"/>
        <w:jc w:val="both"/>
        <w:rPr/>
      </w:pPr>
      <w:r>
        <w:rPr/>
        <w:t>Ocena programu</w:t>
      </w:r>
      <w:r>
        <w:rPr>
          <w:color w:val="FF0000"/>
        </w:rPr>
        <w:t xml:space="preserve"> </w:t>
      </w:r>
      <w:r>
        <w:rPr/>
        <w:t>będzie dokonywana według następujących kryteriów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liczba zadań publicznych objętych otwartymi konkursami ofert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liczba organizacji pozarządowych podejmujących zadania na rzecz środowiska lokalnego w oparciu o dotacje z budżetu miast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liczba ofert złożonych w otwartych konkursach ofert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liczba umów zawartych w formie wsparcia i w formie powierzeni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liczba ofert złożonych w trybie art.19 a ustawy o działalności pożytku publicznego i o wolontariacie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liczba umów zawartych na podstawie art.19 a ustawy jw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liczba ofert złożonych przez organizacje pozarządowe w trybie art. 12 ustawy jw.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kwoty udzielonych dotacji, w tym w drodze konkursowej i pozakonkursowej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liczba umów zawartych w innym trybie niż w oparciu o ustawę o działalności pożytku publicznego i o wolontariaci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kwota wydatkowana na zadania zlecone i realizowane w trybie innej ustawy niż ustawa o działalności pożytku publicznego i o wolontariaci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informacja z realizacji współpracy o charakterze pozafinansowej.</w:t>
      </w:r>
    </w:p>
    <w:p>
      <w:pPr>
        <w:pStyle w:val="Normal"/>
        <w:numPr>
          <w:ilvl w:val="6"/>
          <w:numId w:val="39"/>
        </w:numPr>
        <w:spacing w:before="0" w:after="0"/>
        <w:ind w:left="284" w:hanging="284"/>
        <w:jc w:val="both"/>
        <w:rPr/>
      </w:pPr>
      <w:r>
        <w:rPr/>
        <w:t>Sprawozdanie z realizacji programu zawierające informacje o poziomie zrealizowanych ww. wskaźników przedłożone zostanie Radzie Miasta Sopotu do dnia 31 maja 2022</w:t>
      </w:r>
      <w:r>
        <w:rPr>
          <w:color w:val="FF0000"/>
        </w:rPr>
        <w:t xml:space="preserve"> </w:t>
      </w:r>
      <w:r>
        <w:rPr/>
        <w:t>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autoSpaceDE w:val="false"/>
        <w:jc w:val="center"/>
        <w:rPr/>
      </w:pPr>
      <w:r>
        <w:rPr>
          <w:b/>
        </w:rPr>
        <w:t>Sposób tworzenia programu i przebieg konsultacj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Projekt Rocznego Programu Współpracy Gminy Miasta Sopotu z Organizacjami Pozarządowymi oraz podmiotami wym. w art.3 ust.3 ustawy o działalności pożytku publicznego i o wolontariacie, na rok 2021 został opracowany na podstawie  zdefiniowanych przez wydziały Urządu Miasta Sopotu oraz organizacje pozarządowe potrzeb i oczekiwań mieszkańców.Uzupełniony, po konsultacjach z organizacjami pozarządowymi , które  odbywały się  od    16 lipca 2020 r. do 28 sierpnia 2020 r. Zgłoszonych zostało 18 propozycji zmian do programu, z czego przyjęto 14. Uzasadnienie nieuwzględnionych propozycji znajduje się w Informacji z konsultacji Programu Współpracy na rok 2021, na stronie internetowej miast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Tryb powoływania i zasady działania komisji konkursowych do opiniowania ofert </w:t>
        <w:br/>
        <w:t>w otwartych konkursach ofert.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>Komisje konkursowe powołuje Prezydent w drodze zarządzenia.</w:t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numPr>
          <w:ilvl w:val="3"/>
          <w:numId w:val="25"/>
        </w:numPr>
        <w:autoSpaceDE w:val="false"/>
        <w:spacing w:before="0" w:after="0"/>
        <w:ind w:left="426" w:hanging="426"/>
        <w:jc w:val="both"/>
        <w:rPr/>
      </w:pPr>
      <w:r>
        <w:rPr/>
        <w:t xml:space="preserve">W skład komisji wchodzą: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/>
      </w:pPr>
      <w:r>
        <w:rPr/>
        <w:t>Przewodniczący - przedstawiciel właściwej ze względu na zadanie konkursowe komórki lub miejskiej jednostki organizacyjnej,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/>
      </w:pPr>
      <w:r>
        <w:rPr/>
        <w:t>przedstawiciele właściwej ze względu na zadania konkursowe komórki lub miejskiej jednostki organizacyjnej, przedstawiciel wydziału finansowego oraz główny specjalista ds. organizacji pozarządowych,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/>
      </w:pPr>
      <w:r>
        <w:rPr/>
        <w:t>przedstawiciel/-le organizacji pozarządowych rekomendowani przez Sopocką Radę Organizacji Pozarządowych.</w:t>
      </w:r>
    </w:p>
    <w:p>
      <w:pPr>
        <w:pStyle w:val="Normal"/>
        <w:autoSpaceDE w:val="false"/>
        <w:jc w:val="both"/>
        <w:rPr/>
      </w:pPr>
      <w:r>
        <w:rPr/>
        <w:t xml:space="preserve">Komisja rozwiązuje się z chwilą rozstrzygnięcia przez Prezydenta otwartych konkursów ofert na realizację zadań publicznych w roku 2021. </w:t>
      </w:r>
    </w:p>
    <w:p>
      <w:pPr>
        <w:pStyle w:val="Normal"/>
        <w:autoSpaceDE w:val="false"/>
        <w:jc w:val="both"/>
        <w:rPr/>
      </w:pPr>
      <w:r>
        <w:rPr/>
        <w:t>Do pracy komisji konkursowej przewodniczący komisji może zaprosi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 członków komisji konkursowej biorących udział w opiniowaniu ofert stosuje się przepisy ustawy z dnia 14 czerwca 1960 roku – kodeks postępowania administracyjnego (Dz. U. z 2018 r.  poz. 2096 z  póź. zm.) dotyczące wyłączenia pracownika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Członkom komisji konkursowej należy umożliwić zapoznanie się z ofertami i dokonanie indywidualnej oceny merytorycznej przed posiedzeniem komisji konkursowej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Przewodniczący oraz członkowie komisji przed posiedzeniem, po zapoznaniu się z wykazem złożonych ofert, składają oświadczenia o pozostawaniu w takim stosunku prawnym lub faktycznym z podmiotami biorącymi udział w konkursie, który nie budzi uzasadnionej wątpliwości, co do bezstronności podczas oceniania ofert. Niezłożenie oświadczenia lub oświadczenie potwierdzające przesłanki, o których mowa wyżej, skutkuje wyłączeniem członka </w:t>
        <w:br/>
        <w:t xml:space="preserve">z prac komisji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 ważności czynności podejmowanych przez komisje wymagane jest zawiadomienie wszystkich członków komisji o terminie posiedzenia oraz obecności na nim, co najmniej połowy składu komisji. W wypadku uzyskania równej ilości głosów decyduje głos przewodniczącego komisji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Za organizację pracy komisji odpowiada jej przewodniczący oraz główny specjalista ds. organizacji pozarządowych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Współpracą z organizacjami pozarządowymi w zakresie pomocy społecznej w Miejskim Ośrodku Pomocy Społecznej zajmuje się inspektor w Dziale Strategii i Rozwoju oraz inne osoby – pracownicy MOPS, wskazani przez Dyrektora Miejskiego Ośrodka Pomocy Społecznej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 zadań komisji należy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piniowanie zgłoszonych ofert pod względem merytorycznym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cs="Calibri"/>
        </w:rPr>
        <w:t xml:space="preserve">Rekomendowanie Prezydentowi Miasta Sopotu propozycji wyłonionych ofert </w:t>
        <w:br/>
        <w:t>i wysokości dotacji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Komisja wskazuje Prezydentowi na powinność unieważnienia konkursu ofert jeżeli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077" w:firstLine="766"/>
        <w:jc w:val="both"/>
        <w:rPr>
          <w:rFonts w:cs="Calibri"/>
        </w:rPr>
      </w:pPr>
      <w:r>
        <w:rPr>
          <w:rFonts w:cs="Calibri"/>
        </w:rPr>
        <w:t>nie została złożona żadna oferta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127" w:hanging="284"/>
        <w:jc w:val="both"/>
        <w:rPr>
          <w:rFonts w:cs="Calibri"/>
        </w:rPr>
      </w:pPr>
      <w:r>
        <w:rPr>
          <w:rFonts w:cs="Calibri"/>
        </w:rPr>
        <w:t>żadna ze złożonych ofert nie spełniła wymogów zawartych w ogłoszeniu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jc w:val="both"/>
        <w:rPr/>
      </w:pPr>
      <w:r>
        <w:rPr/>
        <w:t>Oferty złożone po wyznaczonym terminie nie podlegają ocenie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jc w:val="both"/>
        <w:rPr/>
      </w:pPr>
      <w:r>
        <w:rPr/>
        <w:t>Oferty złożone w terminie podlegają ocenie formalnej, przez co rozumie się weryfikację kompletności oferty z punktu widzenia wymogów wynikających z ustawy i rozporządzenia oraz zawartych w ogłoszeniu o otwartym konkursie ofert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jc w:val="both"/>
        <w:rPr/>
      </w:pPr>
      <w:r>
        <w:rPr/>
        <w:t>Oceny formalnej (na karcie oceny) dokonuje wyłącznie przedstawiciel właściwego ze względu na zadanie konkursowe wydziału lub miejskiej jednostki organizacyjnej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jc w:val="both"/>
        <w:rPr/>
      </w:pPr>
      <w:r>
        <w:rPr/>
        <w:t>W przypadku stwierdzenia przez pracownika wydziału braków formalnych, w punktach niepodlegających uzupełnieniu wskazanych w karcie oceny formalnej stanowiącej załącznik do ogłoszenia o konkursie, oferta  nie podlega dalszej oc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numPr>
          <w:ilvl w:val="3"/>
          <w:numId w:val="29"/>
        </w:numPr>
        <w:autoSpaceDE w:val="false"/>
        <w:spacing w:before="0" w:after="0"/>
        <w:ind w:left="426" w:hanging="284"/>
        <w:jc w:val="both"/>
        <w:rPr/>
      </w:pPr>
      <w:r>
        <w:rPr/>
        <w:t xml:space="preserve">Poprawne formalnie i złożone w terminie oferty podlegają ocenie z punktu widzenia zgodności proponowanego w ofercie sposobu realizacji zadania z wymogami zawartymi w ogłoszeniu </w:t>
        <w:br/>
        <w:t>o otwartym konkursie ofert.</w:t>
      </w:r>
    </w:p>
    <w:p>
      <w:pPr>
        <w:pStyle w:val="Normal"/>
        <w:numPr>
          <w:ilvl w:val="3"/>
          <w:numId w:val="29"/>
        </w:numPr>
        <w:autoSpaceDE w:val="false"/>
        <w:spacing w:before="0" w:after="0"/>
        <w:ind w:left="426" w:hanging="284"/>
        <w:jc w:val="both"/>
        <w:rPr/>
      </w:pPr>
      <w:r>
        <w:rPr/>
        <w:t xml:space="preserve">Oferty niezgodne z wymogami dotyczącymi sposobu realizacji zadania publicznego zawartymi </w:t>
        <w:br/>
        <w:t>w ogłoszeniu o otwartym konkursie ofert, w tym oferty obejmujące realizację zadania niewskazanego w ogłoszeniu lub oferty niespełniające warunków realizacji zadania wskazanych w ogłoszeniu nie podlegają dalszej oce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 xml:space="preserve">Oferty spełniające wymogi formalne podlegają ocenie merytorycznej dokonywanej przez komisje konkursow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>Przed posiedzeniem komisji oferta oceniana jest na podstawie karty oceny merytorycznej przygotowanej indywidualnie przez członków komisji tj. jednego przedstawiciela sektora publicznego i jednego przedstawiciela sektora pozarząd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 xml:space="preserve">Komisja dokonuje oceny merytorycznej ofert na karcie oceny merytorycznej z uwzględnieniem kryteriów zawartych w art. 15 ust. 1 ustawy o działalności pożytku publicznego i o wolontariacie oraz kryteriów określonych w karcie oceny merytorycznej, stanowiącej załącznik do ogłoszenia </w:t>
        <w:br/>
        <w:t>o konkur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>Komisja analizuje karty oceny merytorycznej przygotowane przez pracownika sektora publicznego oraz przedstawiciela organizacji pozarządowych, dokonując uśrednienia uzyskanych punktów dl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>Do każdej oferty podlegającej opinii komisji pracownik wydziału (jednostki miejskiej) dołącza karty oceny formalnej oraz oceny merytorycznej sporządzone przez pracownika właściwego wydziału (jednostki miejskiej) oraz przedstawiciela organizacji pozarząd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>Dla ograniczenia rozproszenia realizacji tych samych zadań przez kilka organizacji preferowane będą oferty wspólne tj. organizacje realizujące te same cele statutowe wspólnie przygotują koncepcję, a później ofertę wspólną na realizację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 xml:space="preserve">Pozytywne zaopiniowanie oferty nie jest równoznaczne z przyznaniem do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>W otwartym konkursie ofert może zostać wybrana więcej niż jedna ofer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>Każde posiedzenie komisji konkursowej jest protokoł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>Protokoły z prac komisji konkursowych oraz oświadczenia przechowywane są przez głównego specjalistę ds. organizacji pozarządowych oraz miejskie jednostki organizacyj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eastAsia="Calibri" w:cs="Calibri"/>
        </w:rPr>
        <w:t xml:space="preserve"> </w:t>
      </w:r>
      <w:r>
        <w:rPr/>
        <w:t>Oferty złożone przez organizacje pozarządowe wraz z oceną formalną i merytoryczną (propozycją przedstawiciela organizacji pozarządowej, odpowiedzialnego wydziału oraz komisji) przechowywane są przez właściwy tematycznie wydział/miejską jednostkę organizacyjną</w:t>
      </w:r>
      <w:r>
        <w:rPr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7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426" w:hanging="284"/>
        <w:jc w:val="both"/>
        <w:rPr/>
      </w:pPr>
      <w:r>
        <w:rPr/>
        <w:t>Po zapoznaniu z wynikami pracy komisji Prezydent rozstrzyga konkurs, w formie zarządzenia ogłasza jego wynik poprzez umieszczenie informacji na tablicy ogłoszeń Urzędu Miasta Sopotu, na stronie internetowej Urzędu – BIP – kategoria: współpraca z organizacjami pozarządowymi oraz w kategorii Organizacje Pozarządowe. W przypadku pomocy społecznej także na tablicy ogłoszeń i stronie internetowej oraz stronie  BIP Miejskiego Ośrodka Pomocy Społecznej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284"/>
        <w:jc w:val="both"/>
        <w:rPr/>
      </w:pPr>
      <w:r>
        <w:rPr/>
        <w:t xml:space="preserve">Rozstrzygnięcie konkursu nastąpi po uchwaleniu przez Radę Miasta Sopotu uchwały budżetowej na rok 2021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284"/>
        <w:jc w:val="both"/>
        <w:rPr/>
      </w:pPr>
      <w:r>
        <w:rPr/>
        <w:t xml:space="preserve">Do końca 2020 roku może zostać rozstrzygnięty konkurs na realizację zadań powierzo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1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2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3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3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2DA2BF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16505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16505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2DA2BF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2DA2BF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elikatne">
    <w:name w:val="Odwołanie delikatne"/>
    <w:qFormat/>
    <w:rPr>
      <w:smallCaps/>
      <w:color w:val="DA1F28"/>
      <w:u w:val="single"/>
    </w:rPr>
  </w:style>
  <w:style w:type="character" w:styleId="Odwoanieintensywne">
    <w:name w:val="Odwołanie intensywne"/>
    <w:qFormat/>
    <w:rPr>
      <w:b/>
      <w:bCs/>
      <w:smallCaps/>
      <w:color w:val="DA1F28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opkistand">
    <w:name w:val="kropkistand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opot.pl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0:00Z</dcterms:created>
  <dc:creator>marzenap</dc:creator>
  <dc:description/>
  <cp:keywords/>
  <dc:language>en-US</dc:language>
  <cp:lastModifiedBy>Marzena Piotrowicz</cp:lastModifiedBy>
  <cp:lastPrinted>2020-10-05T12:40:00Z</cp:lastPrinted>
  <dcterms:modified xsi:type="dcterms:W3CDTF">2020-10-23T06:23:00Z</dcterms:modified>
  <cp:revision>67</cp:revision>
  <dc:subject/>
  <dc:title>Roczny Program współpracy Gminy Miasta Sopotu z organizacjami pozarządowymi</dc:title>
</cp:coreProperties>
</file>