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chwała Nr XIX /329/2020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ady Miasta Sopotu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dnia 22 pażdziernika  202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rzyjęcia planu potrzeb w zakresie wykonywania prac społecznie użytecznych na terenie  Gminy Miasta Sopotu w roku 20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 podstawie art. 18 ust. 1 ustawy z dnia 8 marca 1990r. o samorządzie gminnym (t. j. Dz. U. z 2020 r. poz. 713, 1378.) oraz art. 73a ustawy z dnia 20 kwietnia 2004r. o promocji zatrudnienia i instytucjach rynku pracy (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tj.  z </w:t>
      </w:r>
      <w:r>
        <w:rPr>
          <w:rFonts w:cs="Calibri" w:ascii="Calibri" w:hAnsi="Calibri"/>
          <w:b w:val="false"/>
          <w:sz w:val="22"/>
          <w:szCs w:val="22"/>
        </w:rPr>
        <w:t>dnia 18 sierpnia 2020 r. Poz. 1409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 )</w:t>
      </w:r>
      <w:r>
        <w:rPr>
          <w:rFonts w:cs="Calibri" w:ascii="Calibri" w:hAnsi="Calibri"/>
          <w:b w:val="false"/>
          <w:sz w:val="22"/>
          <w:szCs w:val="22"/>
        </w:rPr>
        <w:t>oraz na podstawie § 2 Rozporządzenia Ministra Rodziny, Pracy i  Polityki Społecznej z dnia 27 grudnia 2017r. w sprawie organizowania prac społecznie użytecznych</w:t>
      </w:r>
      <w:r>
        <w:rPr>
          <w:rFonts w:cs="Arial" w:ascii="Calibri" w:hAnsi="Calibri"/>
          <w:b/>
          <w:bCs/>
          <w:color w:val="1B1B1B"/>
          <w:sz w:val="22"/>
          <w:szCs w:val="22"/>
        </w:rPr>
        <w:t xml:space="preserve"> (</w:t>
      </w:r>
      <w:r>
        <w:rPr>
          <w:rFonts w:cs="Arial" w:ascii="Calibri" w:hAnsi="Calibri"/>
          <w:b w:val="false"/>
          <w:bCs w:val="false"/>
          <w:color w:val="1B1B1B"/>
          <w:sz w:val="22"/>
          <w:szCs w:val="22"/>
        </w:rPr>
        <w:t>Dz.U.2017 poz. 2447 z 28 grudnia 2017r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Miasta Sopo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la, co następ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się roczny plan potrzeb w zakresie wykonywania prac społecznie użytecznych na terenie Gminy Miasta Sopotu w roku 2021  stanowiący załącznik do niniejszej uchwały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uchwały powierza się Prezydentowi Miasta Sopo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2832" w:firstLine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rPr/>
      </w:pPr>
      <w:r>
        <w:rPr/>
        <w:t xml:space="preserve">  </w:t>
      </w:r>
      <w:r>
        <w:rPr/>
        <w:t>Radca prawny</w:t>
        <w:tab/>
        <w:tab/>
        <w:tab/>
        <w:t xml:space="preserve">          W-ce Przewodniczący Rady Miasta Sopotu</w:t>
      </w:r>
    </w:p>
    <w:p>
      <w:pPr>
        <w:pStyle w:val="Normal"/>
        <w:rPr/>
      </w:pPr>
      <w:r>
        <w:rPr/>
        <w:t xml:space="preserve">/-/Anita Sałek        </w:t>
      </w:r>
      <w:r>
        <w:rPr>
          <w:caps/>
        </w:rPr>
        <w:t xml:space="preserve">        </w:t>
      </w:r>
      <w:r>
        <w:rPr/>
        <w:t xml:space="preserve">                               /-/ Piotr Bagiński</w:t>
      </w:r>
      <w:r>
        <w:rPr>
          <w:b/>
          <w:lang w:eastAsia="ar-SA"/>
        </w:rPr>
        <w:t xml:space="preserve">                                       </w:t>
      </w:r>
    </w:p>
    <w:p>
      <w:pPr>
        <w:pStyle w:val="Normal"/>
        <w:suppressAutoHyphens w:val="true"/>
        <w:ind w:left="2832" w:firstLine="708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ałącznik do uchwały  Nr XIX /32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ady Miasta Sopo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 dnia  22 pażdziernika 2020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 potrzeb w zakresie wykonywania prac społecznie użytecznych na terenie Gminy Miasta Sopotu w roku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60"/>
        <w:gridCol w:w="37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e społecznie użyte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/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e prac społecznie użyteczny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 w:ascii="Calibri" w:hAnsi="Calibri"/>
              </w:rPr>
              <w:t>prace porządkowe zewnętr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 w:ascii="Calibri" w:hAnsi="Calibri"/>
              </w:rPr>
              <w:t>prace porządkowe wewnątrz pomieszczeń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 w:ascii="Calibri" w:hAnsi="Calibri"/>
              </w:rPr>
              <w:t>pomoc biur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Liczba godzin wykonywania prac społecznie użyte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Liczba godzin do przepracowania przez jedna osobę uprawnion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godzin –tygodniow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bezrobotnych bez prawa do zasiłku korzystających ze świadczeń z pomocy społecznej oraz liczba osób uczestniczących w kontrakcie socjalnym, lokalnym programie pomocy społecznej lub indywidualnym programie zatrudniania socjalnego, jeżeli podjęły uczestnictwo w tych formach w wyniku skierowania powiatowego urzędu pracy, które mogą być skierowane do wykonywania prac społecznie użyt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70  osó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7:00Z</dcterms:created>
  <dc:creator>UMS</dc:creator>
  <dc:description/>
  <cp:keywords/>
  <dc:language>en-US</dc:language>
  <cp:lastModifiedBy>Magdalena Nadolska</cp:lastModifiedBy>
  <cp:lastPrinted>2020-10-07T10:51:00Z</cp:lastPrinted>
  <dcterms:modified xsi:type="dcterms:W3CDTF">2020-10-27T12:30:00Z</dcterms:modified>
  <cp:revision>4</cp:revision>
  <dc:subject/>
  <dc:title>Uchwała Nr…………</dc:title>
</cp:coreProperties>
</file>