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 NR 759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A MIASTA SOPOT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5 października 2020 r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ustalenia procedury wprowadzenia lub zmiany organizacji ruchu drogowego na działkach Gminy Miasta Sopotu, zlokalizowanych poza pasem drogi publicznej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30 ust.1 Ustawy z dnia 8 marca 1990 r. o samorządzie gminnym (tj. Dz. U. z 2020, poz.713 ze zm.), w oparciu o art. 10 ust. 7 ustawy z dnia 20 czerwca 1997 r. prawo o ruchu drogowym (tj. Dz. U. z 2020, poz. 110 ze zm.),  art. 8 ust. 1 ustawy </w:t>
        <w:br/>
        <w:t>z dnia 21 marca 1985 r. o drogach publicznych (tj. Dz. U. z 2020, poz. 470 ze zm.) oraz art. 25 ust. 1 ustawy z dnia 21 sierpnia 1997 r. o gospodarce nieruchomościami (tj. Dz.U. z 2020 r. poz. 65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am co następuje:</w:t>
      </w:r>
    </w:p>
    <w:p>
      <w:pPr>
        <w:pStyle w:val="Normal"/>
        <w:spacing w:before="120" w:after="0"/>
        <w:ind w:firstLine="6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tępowanie w sprawie wprowadzenia lub zmiany organizacji ruchu na terenie Gminy poza pasem drogowym dróg publicznych wszczynane jest z urzędu, lub na wniosek skierowany do Wydziału Gospodarki Nieruchomościami. Wzór wniosku określa załącznik nr 1.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dział Gospodarki Nieruchomościami po otrzymaniu wniosku o wprowadzenie lub zmianę organizacji ruchu na terenie zlokalizowanym poza drogą publiczną, w pierwszej kolejności dokonuje analizy struktury władania danym terenem, w szczególności strukturę dzierżaw oraz zasięg władania Gminy Miasta Sopotu, w celu ustalenia aktualnego zarządcy terenu objętego wnioskiem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 sytuacji, w której wnioskowany teren objęty jest dzierżawą, lub nie znajduje się we władaniu Gminy, Wydział Gospodarki Nieruchomościami informuje wnioskodawcę </w:t>
        <w:br/>
        <w:t>o aktualnym zarządcy terenu i kończy postępowa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elu określenia możliwego rozwiązania, </w:t>
      </w:r>
      <w:bookmarkStart w:id="0" w:name="_Hlk50101529"/>
      <w:r>
        <w:rPr>
          <w:rFonts w:cs="Arial" w:ascii="Arial" w:hAnsi="Arial"/>
          <w:sz w:val="22"/>
        </w:rPr>
        <w:t xml:space="preserve">Wydział Gospodarki Nieruchomościami </w:t>
      </w:r>
      <w:bookmarkEnd w:id="0"/>
      <w:r>
        <w:rPr>
          <w:rFonts w:cs="Arial" w:ascii="Arial" w:hAnsi="Arial"/>
          <w:sz w:val="22"/>
        </w:rPr>
        <w:t>może zasięgnąć opinii Wydziału Inżynierii i Ochrony Środowiska, Straży Miejskiej, oraz innych wydziałów i Służb Ratowniczych, jeśli jest to koni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eśli proponowane rozwiązanie wymaga montażu znaku, urządzenia bezpieczeństwa ruchu, lub zmiany organizacji ruchu, Wydział Gospodarki Nieruchomościami, w oparciu o pozyskane opinie, przekazuje sprawę do Komisji Bezpieczeństwa Ruchu Drogowego wraz z informacją o rekomendowanym sposobie załatwienia sprawy, za pośrednictwem </w:t>
      </w:r>
      <w:bookmarkStart w:id="1" w:name="_Hlk50101466"/>
      <w:r>
        <w:rPr>
          <w:rFonts w:cs="Arial" w:ascii="Arial" w:hAnsi="Arial"/>
          <w:sz w:val="22"/>
          <w:szCs w:val="24"/>
        </w:rPr>
        <w:t>Wydziału Inżynierii i Ochrony Środowisk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4"/>
        </w:rPr>
      </w:pPr>
      <w:bookmarkEnd w:id="1"/>
      <w:r>
        <w:rPr>
          <w:rFonts w:cs="Arial" w:ascii="Arial" w:hAnsi="Arial"/>
          <w:sz w:val="22"/>
          <w:szCs w:val="24"/>
        </w:rPr>
        <w:t>W przypadku, gdy teren ujęty we wniosku wykorzystywany jest przez więcej niż jednego zarządcę, Wydział Gospodarki Nieruchomościami do przekazanego wniosku dołącza mapę/szkic struktury władania na przedmiotowym terenie oraz wszelkie informacje, które mogą być przydatne przy określaniu zasad użytkowania tego terenu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omisja Bezpieczeństwa Ruchu Drogowego rozpatruje wniosek i wskazuje optymalne rozwiązanie poruszonej we wniosku spraw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sposobie załatwienia sprawy Komisja Bezpieczeństwa Ruchu Drogowego informuje wnioskodawc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pinia wydana przez Komisja Bezpieczeństwa Ruchu Drogowego w postaci pisma lub szkicu sytuacyjnego zostanie przekazana do</w:t>
      </w:r>
      <w:r>
        <w:rPr>
          <w:rFonts w:cs="Arial" w:ascii="Arial" w:hAnsi="Arial"/>
          <w:sz w:val="22"/>
        </w:rPr>
        <w:t xml:space="preserve"> </w:t>
      </w:r>
      <w:bookmarkStart w:id="2" w:name="_Hlk50102797"/>
      <w:r>
        <w:rPr>
          <w:rFonts w:cs="Arial" w:ascii="Arial" w:hAnsi="Arial"/>
          <w:sz w:val="22"/>
        </w:rPr>
        <w:t>Wydział Gospodarki Nieruchomościami</w:t>
      </w:r>
      <w:bookmarkEnd w:id="2"/>
      <w:r>
        <w:rPr>
          <w:rFonts w:cs="Arial" w:ascii="Arial" w:hAnsi="Arial"/>
          <w:sz w:val="22"/>
          <w:szCs w:val="24"/>
        </w:rPr>
        <w:t xml:space="preserve"> za pośrednictwem Wydziału Inżynierii i Ochrony Środ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Realizacja wskazanych rozwiązań następuje staraniem Zarządu Dróg i Zieleni w Sopocie. Dopuszcza się możliwość wykonania wskazanych rozwiązań staraniem wnioskodawcy, po uprzednim uzgodnieniu sposobu realizacji </w:t>
        <w:br/>
        <w:t xml:space="preserve">z Wydziałem Gospodarki Nieruchomościami oraz Zarządem Dróg i Zieleni </w:t>
        <w:br/>
        <w:t xml:space="preserve">w Sopocie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4"/>
        </w:rPr>
        <w:t>Rozwiązania wykonane przez wnioskodawcę podlegają odbiorowi przez Zarząd Dróg i Zieleni w Sopocie we współpracy z Wydziałem Gospodarki Nieruchomościami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6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onanie zarządzenia powierza się Naczelnikowi Wydziału Gospodarki Nieruchomościami, Naczelnikowi Wydziału Inżynierii i Ochrony Środowiska, Dyrektorowi Zarządu Dróg i Zieleni w Sopocie oraz Komendantowi Straży Miejskiej w Sopoci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7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796"/>
      </w:tblGrid>
      <w:tr>
        <w:trPr/>
        <w:tc>
          <w:tcPr>
            <w:tcW w:w="449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DCA PRAWNY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-/ Marta Falkiewicz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200"/>
              <w:ind w:left="21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ZYDENT MIASTA</w:t>
            </w:r>
          </w:p>
          <w:p>
            <w:pPr>
              <w:pStyle w:val="Normal"/>
              <w:spacing w:lineRule="auto" w:line="276" w:before="0" w:after="200"/>
              <w:ind w:left="2124" w:hanging="0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-/ Jacek Karnows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do zarządzenia nr 759/2020 z dnia 15 października 2020 r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7462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działu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Nieruchomościami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rawy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montaż znaku drogowego lub urządzenia bezpieczeństwa ruchu drogowego na terenie Gminy Miasta Sopotu, nie będącym drogą publiczną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Opis procedury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wraz z załącznikami należy składać w kancelarii Ogólnej Urzędu Miasta Sopotu. Dołączenie do wniosku szkicu proponowanego rozwiązania może przyspieszyć rozpatrzenie wniosku. W przypadku terenu użytkowanego przez kilka wspólnot mieszkaniowych/podmiotów/sąsiadów, należy do wniosku dołączyć ich poparcie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Wniosek może być sporządzony samodzielnie lub przy wykorzystaniu formularza dostępnego na stronie internetowej.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Sopotu, Kancelaria Ogólna, pok. 1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 pracy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poniedziałek – 10.00 – 18.00, od wtorku do czwartku  -8.00 – 16.00, piątek – 7.30 – 15.3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oczekiwania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i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Opłaty administracyjne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skarbowe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awne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AWN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616161"/>
                <w:sz w:val="24"/>
                <w:szCs w:val="24"/>
              </w:rPr>
              <w:t>Ustawa z dnia 20 czerwca 1997 r. Prawo o ruchu drogowym(tj. Dz. U. z 2020 r. poz. 110,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616161"/>
                <w:sz w:val="24"/>
                <w:szCs w:val="24"/>
              </w:rPr>
            </w:pPr>
            <w:r>
              <w:rPr>
                <w:color w:val="616161"/>
                <w:sz w:val="24"/>
                <w:szCs w:val="24"/>
              </w:rPr>
              <w:t xml:space="preserve">ustawa z dnia 14 czerwca 1960 r. Kodeks postępowania administracyjnego (t.j. Dz. U. z 2020r. poz. 256, z późn. zm.),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yb odwoławczy: </w:t>
              <w:br/>
              <w:t xml:space="preserve">nie dotycz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do zarządzenia nr 759/2020 z dnia 15 października 2020 r. …………………………………………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956" w:hanging="0"/>
        <w:rPr/>
      </w:pPr>
      <w:r>
        <w:rPr>
          <w:rFonts w:cs="Arial" w:ascii="Arial" w:hAnsi="Arial"/>
        </w:rPr>
        <w:t>......................, dnia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</w:t>
      </w:r>
      <w:r>
        <w:rPr>
          <w:rFonts w:cs="Arial" w:ascii="Arial" w:hAnsi="Arial"/>
          <w:i/>
          <w:sz w:val="16"/>
        </w:rPr>
        <w:t>( imię i nazwisko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</w:t>
      </w: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(adres- kod pocztowy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ind w:left="5439" w:firstLine="225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URZĄD MIASTA SOPOTU 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Gospodarki Nieruchomościam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2"/>
          <w:u w:val="single"/>
        </w:rPr>
        <w:t>WNIOSEK O WPROWADZENIE LUB ZMIANĘ ORGANIZACJI RUCHU POZA PASEM DROGI PUBLICZNEJ</w:t>
      </w:r>
    </w:p>
    <w:p>
      <w:pPr>
        <w:pStyle w:val="Normal"/>
        <w:autoSpaceDE w:val="false"/>
        <w:spacing w:lineRule="atLeast" w:line="280"/>
        <w:ind w:firstLine="708"/>
        <w:jc w:val="both"/>
        <w:rPr>
          <w:rFonts w:ascii="Arial" w:hAnsi="Arial" w:cs="Arial"/>
          <w:color w:val="000000"/>
          <w:sz w:val="24"/>
          <w:szCs w:val="22"/>
          <w:u w:val="single"/>
        </w:rPr>
      </w:pPr>
      <w:r>
        <w:rPr>
          <w:rFonts w:cs="Arial" w:ascii="Arial" w:hAnsi="Arial"/>
          <w:color w:val="000000"/>
          <w:sz w:val="24"/>
          <w:szCs w:val="22"/>
          <w:u w:val="single"/>
        </w:rPr>
      </w:r>
    </w:p>
    <w:p>
      <w:pPr>
        <w:pStyle w:val="Normal"/>
        <w:autoSpaceDE w:val="false"/>
        <w:spacing w:lineRule="atLeast" w:line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racam się </w:t>
      </w:r>
      <w:r>
        <w:rPr>
          <w:rFonts w:cs="Arial" w:ascii="Arial" w:hAnsi="Arial"/>
        </w:rPr>
        <w:t>o wprowadzenie/zmianę organizacji ruchu</w:t>
      </w:r>
      <w:r>
        <w:rPr>
          <w:rFonts w:cs="Arial" w:ascii="Arial" w:hAnsi="Arial"/>
          <w:color w:val="000000"/>
        </w:rPr>
        <w:t xml:space="preserve"> na działce Gminy Miasta Sopotu, zlokalizowanej poza pasem drogi publicznej</w:t>
      </w:r>
      <w:r>
        <w:rPr>
          <w:rFonts w:cs="Arial" w:ascii="Arial" w:hAnsi="Arial"/>
          <w:strike/>
          <w:color w:val="000000"/>
        </w:rPr>
        <w:t>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r działki, karta mapy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32410</wp:posOffset>
                </wp:positionV>
                <wp:extent cx="573468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5pt;height:29.15pt;mso-wrap-distance-left:9.05pt;mso-wrap-distance-right:9.05pt;mso-wrap-distance-top:0pt;mso-wrap-distance-bottom:0pt;margin-top:18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6670</wp:posOffset>
                </wp:positionV>
                <wp:extent cx="5734685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5pt;height:29.15pt;mso-wrap-distance-left:9.05pt;mso-wrap-distance-right:9.05pt;mso-wrap-distance-top:0pt;mso-wrap-distance-bottom:0pt;margin-top:2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/szkic proponowanego rozwiązania**:</w:t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46990</wp:posOffset>
                </wp:positionV>
                <wp:extent cx="5734685" cy="313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5pt;height:247.2pt;mso-wrap-distance-left:9.05pt;mso-wrap-distance-right:9.05pt;mso-wrap-distance-top:0pt;mso-wrap-distance-bottom:0pt;margin-top:3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/>
      </w:pPr>
      <w:r>
        <w:rPr>
          <w:rFonts w:cs="Arial" w:ascii="Arial" w:hAnsi="Arial"/>
          <w:sz w:val="22"/>
          <w:szCs w:val="22"/>
        </w:rPr>
        <w:t>Opinie pozostałych podmiotów użytkujących przedmiotowy teren*** (jeśli dotyczy):</w:t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00330</wp:posOffset>
                </wp:positionV>
                <wp:extent cx="5734685" cy="2639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263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5pt;height:207.85pt;mso-wrap-distance-left:9.05pt;mso-wrap-distance-right:9.05pt;mso-wrap-distance-top:0pt;mso-wrap-distance-bottom:0pt;margin-top:7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- do ustalenia za pomocą internetowego portalu: www.mapa.um.sopot.pl lub w Wydziale Geodezji UM Sopo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- w przypadku niewystarczającego pola należy dołączyć dodatkowy szkic sytuacyjn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 - w przypadku występowania innych osób/podmiotów korzystających z terenu ich opinia jest niezbędna do rozpatrzenia wniosku, w przypadku jej braku wniosek będzie zwracany do uzupełnienia przez wnioskodawcę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 podpis wnioskodawcy)</w:t>
      </w:r>
      <w:r>
        <w:rPr>
          <w:rFonts w:cs="Arial" w:ascii="Arial" w:hAnsi="Arial"/>
          <w:sz w:val="18"/>
        </w:rPr>
        <w:t xml:space="preserve">                     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  <w:u w:val="single"/>
        </w:rPr>
      </w:pPr>
      <w:r>
        <w:rPr>
          <w:rFonts w:cs="Arial Narrow" w:ascii="Arial Narrow" w:hAnsi="Arial Narrow"/>
          <w:b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16"/>
          <w:u w:val="single"/>
        </w:rPr>
        <w:t>WNIOSEK SKŁADA SIĘ W KANCELARII  OGÓLNEJ, POKÓJ Nr 16, na parterz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Zgodnie z art. 13 Rozporządzenia Parlamentu Europejskiego i Rady (UE) 2016/679                               z dnia 27.04.2016r. informuję, iż Administratorem Pani/Pana danych osobowych jest                     Prezydent Miasta Sopotu, z siedzibą przy ul. Tadeusza Kościuszki 25/27, 81-704 Sopo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ministrator wyznaczył Inspektora Ochrony Danych, 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od@sopot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00"/>
        <w:ind w:left="425" w:hanging="360"/>
        <w:jc w:val="both"/>
        <w:rPr/>
      </w:pPr>
      <w:r>
        <w:rPr>
          <w:rFonts w:cs="Verdana" w:ascii="Verdana" w:hAnsi="Verdana"/>
          <w:sz w:val="16"/>
          <w:szCs w:val="16"/>
        </w:rPr>
        <w:t>Dane osobowe przetwarzane będą w celu: Realizacji zakresu działania i zadań ustawowych, o których mowa w Art. 7.1 Ustawy z dnia 8 marca 1990 r. o samorządzie gminnym (Dz.U. 2017.1875 t.j.) oraz Art. 4 Ustawy z dnia 5 czerwca 1998 r. o samorządzie powiatowym (Dz.U. 2017.1868 t.j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00"/>
        <w:ind w:left="425" w:hanging="360"/>
        <w:jc w:val="both"/>
        <w:rPr/>
      </w:pPr>
      <w:r>
        <w:rPr>
          <w:rFonts w:cs="Verdana" w:ascii="Verdana" w:hAnsi="Verdana"/>
          <w:sz w:val="16"/>
          <w:szCs w:val="16"/>
        </w:rPr>
        <w:t>Pani/Pana dane osobowe będą lub mogą być przekazywane wyłącznie podmiotom uprawnionym do uzyskania danych osobowych na podstawie przepisów praw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Verdana" w:ascii="Verdana" w:hAnsi="Verdana"/>
          <w:sz w:val="16"/>
          <w:szCs w:val="16"/>
        </w:rPr>
        <w:t>Podawane dane osobowe będą przechowywane przez okres niezbędny do realizacji wskazanych w pkt. 2 celów, a po tym czasie przez okres oraz w zakresie wymaganym przez przepisy praw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Verdana" w:ascii="Verdana" w:hAnsi="Verdana"/>
          <w:sz w:val="16"/>
          <w:szCs w:val="16"/>
        </w:rPr>
        <w:t>Przysługują Pani/Panu następujące prawa związane z przetwarzaniem danych osobowych: prawo dostępu do danych osobowych oraz prawo żądania ich sprostowania. W postępowaniach administracyjnych lub czynnościach urzędowych nie przysługuje prawo żądania wniesienia sprzeciwu wobec ich przetwarzania, usunięcia, ograniczenia przetwarzania, przenoszenia da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nieprawidłowości przetwarzania danych osobowych posiada Pani/Pan prawo do złożenia skargi do organu nadzorcz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rFonts w:cs="Verdana" w:ascii="Verdana" w:hAnsi="Verdana"/>
          <w:sz w:val="16"/>
          <w:szCs w:val="16"/>
        </w:rPr>
        <w:t>Podanie danych osobowych jest wymogiem ustawowym, wynika z realizacji obowiązków wynikających z przepisów praw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a/Pani dane osobowe nie podlegają zautomatyzowanemu podejmowaniu decyzji.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po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0:00Z</dcterms:created>
  <dc:creator>IOS_786</dc:creator>
  <dc:description/>
  <cp:keywords/>
  <dc:language>en-US</dc:language>
  <cp:lastModifiedBy>Kaja Maciołek</cp:lastModifiedBy>
  <cp:lastPrinted>2020-09-04T09:10:00Z</cp:lastPrinted>
  <dcterms:modified xsi:type="dcterms:W3CDTF">2020-10-19T14:20:00Z</dcterms:modified>
  <cp:revision>2</cp:revision>
  <dc:subject/>
  <dc:title>UCHWAŁA NR</dc:title>
</cp:coreProperties>
</file>