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zedaży na rzecz najemcy w trybie bezprzetargowym lokalu mieszkalnego   nr 6 (klatka 18) położonego w budynku przy ul. Króla Jana Kazimierza                   nr 16-18 w Sopocie z jednoczesnym zbyciem niewydzielonej części nieruchomości gruntowej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 podstawie art. 30 ust. 1 i ust. 2 pkt 3 ustawy z dnia 8 marca 1990 r. o samorządzie gminnym  (Dz. U. z 2020 r. poz. 713), art. 13 ust. 1, art. 25 ust. 1, art. 34 ust. 1 pkt 3, art. 35, art. 37 ust. 2 pkt 1, art. 67 ust. 1, 1a i 3, art. 68 ust. 1 pkt 7, ust. 1a, 2, 2a pkt 1, 4 i 5, ust. 2b i 2d ustawy z dnia 21 sierpnia 1997 r. o gospodarce nieruchomościami (Dz. U. z 2020 r. poz. 65 z późn. zm.) w związku z § 3 i § 4 załącznika do uchwały Nr XII/162/2015 Rady Miasta Sopotu z dnia 19 października 2015 r. w sprawie sprzedaży na rzecz najemców lokali mieszkalnych stanowiących własność Gminy Miasta Sopotu             oraz warunków udzielania i wysokości stawek procentowych bonifikat (Dz. Urz. Woj. Pom. z 2015 r. poz. 3387), oraz § 3 uchwały Rady Miasta Sopotu z dnia 20 grudnia 2018 roku nr III/26/2018                       w sprawie zmiany uchwały Nr XII/162/2015 Rady Miasta Sopotu z dnia 19 października 2015 r.            w sprawie sprzedaży na rzecz najemców lokali mieszkalnych stanowiących własność Gminy Miasta Sopotu oraz warunków udzielania i wysokości stawek procentowych bonifikat (Dz. Urz. Woj. Pom.                 z 2019 r. poz. 102) </w:t>
      </w:r>
      <w:r>
        <w:rPr>
          <w:rFonts w:cs="Times New Roman" w:ascii="Times New Roman" w:hAnsi="Times New Roman"/>
          <w:b/>
        </w:rPr>
        <w:t>zarządza się, co następuje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Postanawia się sprzedać na rzecz najemcy, w trybie bezprzetargowym, stanowiący własność Gminy Miasta Sopotu lokal mieszkalny nr 6 (klatka 18) położony w Sopocie                     w budynku przy ul. Króla Jana Kazimierza nr 16-18 wraz z niewydzielonym udziałem 4/100 części w nieruchomości wspólnej stanowiącej części budynku nie służące do wyłącznego użytku właścicieli poszczególnych lokali oraz w prawie własności gruntu stanowiącego działkę nr 78/3 obszaru 39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rkusz mapy nr 35, dla której Sąd Rejonowy w Sopocie prowadzi księgę wieczystą nr GD1S/00003889/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 ustalonej ceny lokalu mieszkalnego wraz z udziałem w prawie własności gruntu,               tj. od ceny 518.696,00 zł udziela się bonifikaty w wysokości 5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na lokalu mieszkalnego wraz z u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em w prawie 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runtu po udzieleniu bonifikaty w wyso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50% ustalona zostaje na kwo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259.348,00 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 i zgodnie                         z deklarac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najemcy zostanie za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cona jednorazowo przed zawarciem aktu notarialnego przenos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sn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nieruchom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nabytej nieruchom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stanawia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na rzecz Gminy Miasta Sopotu hipotek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                 do kwoty 389.022,00 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 w celu zabezpieczenia zwrotu udzielonej bonifikaty. Hipoteka zostanie wpisana w dziale IV nowo z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j 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gi wieczystej dla przedmiotowego lokalu mieszkalneg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 Ustala się wykaz nieruchomości opisanej w § 1. 1. przeznaczonej do zbycia w trybie bezprzetargowym na rzecz najemcy lokalu, stanowiący załącznik nr 1 do niniejszego zarządzenia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az o którym mowa powyżej w pkt 1 podlega wywieszeniu na tablicy ogłoszeń                     w siedzibie Urzędu Miasta Sopotu przy ul. T. Kościuszki nr 25/27, na okres 21 dni,                         a informacja o wywieszeniu tego wykazu podlega ogłoszeniu na stronie internetowej Urzędu Miasta Sopotu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 się Naczelnikowi Wydziału Gospodarki Nieruchomościami Urzędu Miasta Sopotu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Jednocześnie uchyla się zarządzenie nr 612/2020 Prezydenta Miasta Sopotu z dnia                    25 maja 2020 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sprzed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na rzecz najemcy w trybie bezprzetargowym lokalu mieszkalnego nr 6 (klatka 18) 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go w budynku przy ul. K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la Jana Kazimierza                   nr 16-18 w Sopocie z jednoczesnym zbyciem niewydzielonej 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nieruchom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runtowej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1 do Zarządzenia nr  666 / 2020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ezydenta Miasta Sopotu z dnia 9 lipca 2020 r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N.7125.4.KJK.18.6.2019.2020.MM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rPr>
          <w:rFonts w:ascii="Times New Roman" w:hAnsi="Times New Roman" w:cs="Times New Roman"/>
          <w:sz w:val="4"/>
          <w:szCs w:val="4"/>
          <w:vertAlign w:val="superscript"/>
          <w:lang w:eastAsia="ar-SA"/>
        </w:rPr>
      </w:pPr>
      <w:r>
        <w:rPr>
          <w:rFonts w:cs="Times New Roman" w:ascii="Times New Roman" w:hAnsi="Times New Roman"/>
          <w:sz w:val="4"/>
          <w:szCs w:val="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rPr>
          <w:rFonts w:ascii="Times New Roman" w:hAnsi="Times New Roman" w:cs="Times New Roman"/>
          <w:sz w:val="4"/>
          <w:szCs w:val="4"/>
          <w:vertAlign w:val="superscript"/>
          <w:lang w:eastAsia="ar-SA"/>
        </w:rPr>
      </w:pPr>
      <w:r>
        <w:rPr>
          <w:rFonts w:cs="Times New Roman" w:ascii="Times New Roman" w:hAnsi="Times New Roman"/>
          <w:sz w:val="4"/>
          <w:szCs w:val="4"/>
          <w:vertAlign w:val="superscript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Na podstawie art. 35 ust. 1 i 2 ustawy z dnia 21 sierpnia 1997 r.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o gospodarce nieruchomościami (Dz. U. z 2020 r. poz. 65 z późn. zm.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Prezydent Miasta Sopotu podaje do publicznej wiadomości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W Y K A Z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nieruchomości położonej w Sopocie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Cs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przy ul. Króla Jana Kazimierza nr 16-18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Cs/>
          <w:sz w:val="10"/>
          <w:szCs w:val="10"/>
          <w:lang w:eastAsia="ar-SA"/>
        </w:rPr>
      </w:pPr>
      <w:r>
        <w:rPr>
          <w:rFonts w:cs="Times New Roman" w:ascii="Times New Roman" w:hAnsi="Times New Roman"/>
          <w:bCs/>
          <w:iCs/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Nieruchomość przeznaczona do sprzedaży znajdujących się w budynku lokali na rzecz najemców wraz ze sprzedażą udziału niewydzielonej części w prawie własności gruntu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Oznaczenie nieruchomości wg danych z ewidencji gruntów: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działka nr 78/3 obszaru 395 m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>, karta mapy nr 35,</w:t>
      </w:r>
    </w:p>
    <w:p>
      <w:pPr>
        <w:pStyle w:val="Normal"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księga wieczysta nr GD1S/00003889/0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Opis nieruchomości: nieruchomość gruntowa zabudowana budynkiem      o powierzchni użytkowej bez pomieszczeń przynależnych wynoszącej 1.066,71 m².</w:t>
      </w:r>
    </w:p>
    <w:p>
      <w:pPr>
        <w:pStyle w:val="Normal"/>
        <w:numPr>
          <w:ilvl w:val="0"/>
          <w:numId w:val="3"/>
        </w:numPr>
        <w:suppressAutoHyphens w:val="true"/>
        <w:ind w:left="720" w:right="-426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okal mieszkalny nr 6 (klatka 18) położony w budynku przy ulicy Króla Jana Kazimierza nr 16-18 w Sopoci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sprzedawany na rzecz i wniosek najemcy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0"/>
      </w:tblGrid>
      <w:tr>
        <w:trPr>
          <w:trHeight w:val="5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Powierzchnia użytkow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lokal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Cena lokalu wraz z udziałem 4/100 części             w gruncie</w:t>
            </w:r>
          </w:p>
        </w:tc>
      </w:tr>
      <w:tr>
        <w:trPr>
          <w:trHeight w:val="8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7,73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18.696,00 zł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Termin do złożenia wniosku przez osoby, którym przysługuje pierwszeństwo w nabyciu nieruchomości na podstawie art. 34 ust. 1 pkt 1 i 2 w/w ustawy upłynął z dniem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6 czerwca 200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r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ywieszono od dnia 10 lipca 2020 r. do dnia 31 lipca 2020 r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RZĄDZENIE NR  666  /  2020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ZYDENTA MIASTA SOPOTU</w:t>
    </w:r>
  </w:p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4"/>
        <w:szCs w:val="24"/>
      </w:rPr>
      <w:t>z dnia 9 lipc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ngal;Mangal" w:hAnsi="Mangal;Mangal" w:eastAsia="Times New Roman" w:cs="Mangal;Mang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6:00Z</dcterms:created>
  <dc:creator>malgorzataz</dc:creator>
  <dc:description/>
  <cp:keywords/>
  <dc:language>en-US</dc:language>
  <cp:lastModifiedBy>Katarzyna Rochewicz</cp:lastModifiedBy>
  <cp:lastPrinted>2020-06-16T14:13:00Z</cp:lastPrinted>
  <dcterms:modified xsi:type="dcterms:W3CDTF">2020-10-05T11:36:00Z</dcterms:modified>
  <cp:revision>2</cp:revision>
  <dc:subject/>
  <dc:title>ZARZĄDZENIE NR ………/</dc:title>
</cp:coreProperties>
</file>