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Zarządzenie Nr  683 /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e z y d e n t a  M i a s t a  S o p o t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  23  lipca 202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w sprawie powołania Powiatowej Społecznej Rady ds. Osób             </w:t>
        <w:tab/>
        <w:tab/>
        <w:tab/>
        <w:tab/>
        <w:tab/>
        <w:t>Niepełnospraw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Na podstawie art.44b i art.44c ustawy z dnia 27 sierpnia 1997r.o rehabilitacji zawodowej          i społecznej oraz zatrudnianiu osób niepełnosprawnych </w:t>
      </w:r>
      <w:r>
        <w:rPr>
          <w:sz w:val="20"/>
        </w:rPr>
        <w:t xml:space="preserve">( </w:t>
      </w:r>
      <w:r>
        <w:rPr>
          <w:bCs/>
          <w:sz w:val="20"/>
          <w:shd w:fill="FFFFFF" w:val="clear"/>
          <w:lang w:eastAsia="ar-SA"/>
        </w:rPr>
        <w:t xml:space="preserve"> tj. z dnia 13 lutego  2020 r. </w:t>
      </w:r>
      <w:hyperlink r:id="rId2">
        <w:r>
          <w:rPr>
            <w:rStyle w:val="InternetLink"/>
            <w:bCs/>
            <w:sz w:val="20"/>
            <w:shd w:fill="FFFFFF" w:val="clear"/>
            <w:lang w:eastAsia="ar-SA"/>
          </w:rPr>
          <w:t>Dz.U. z 2020 r. poz. 426 ze zm.)</w:t>
        </w:r>
      </w:hyperlink>
      <w:r>
        <w:rPr>
          <w:sz w:val="20"/>
        </w:rPr>
        <w:t xml:space="preserve"> </w:t>
      </w:r>
      <w:r>
        <w:rPr>
          <w:sz w:val="22"/>
          <w:szCs w:val="22"/>
        </w:rPr>
        <w:t xml:space="preserve"> oraz §9 ust.2 i §2 Rozporządzenia Ministra Gospodarki, Pracy i Polityki Społecznej z dnia 25 marca 2003r. w sprawie organizacji oraz trybu działania wojewódzkich i powiatowych społecznych rad do spraw osób niepełnosprawnych ( Dz. U nr 62, poz.56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zydent Miasta Sopotu zarządza się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e się Powiatową Społeczną Radę ds.Osób Niepełnosprawnych na kadencję w latach 2020-2024  w następującym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Przedstawiciel  org. Pozarządowej  - Renata Birt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Przedstawiciel org. Pozarządowej   - Barbara Dudycz-Hajg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Przedstawiciel org. Pozarządowej   - Piotr Harh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Przedstawiciel org. Pozarządowej   - Krystyna Kalańs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Przedstawiciel org. Pozarządowej   - Monika Lewand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szCs w:val="28"/>
        </w:rPr>
        <w:t xml:space="preserve">§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zarządzenie nr 644/2016 Prezydenta Miasta Sopotu  z dnia 20 lipca  2016r. w sprawie powołania Powiatowej Społecznej Rady ds. Osób Niepełnosprawnych oraz  zarządzenie nr 267/2019 Prezydenta Miasta Sopotu      z dnia 3 lipca 2019 w sprawie uzupełnienia składu Powiatowej Społecznej Rady ds. Osób Niepełnosprawnych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Członek Rady może zostać  odwołan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) na swój wniose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) na wniosek organizacji lub organu który zgłosił jego kandydatur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) na wniosek Prezydenta , po zasięgnięciu opinii  organizacji lub organ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który zgłosił jego kandydatur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Zmiany składu członków Rady dokonuje Prezydent Miasta Sopotu w drodze zarządzenia.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 nieuregulowanych niniejszym regulaminem maja zastosowanie przepisy Rozporządzenia Ministra Gospodarki, Pracy i Polityki Społecznej         z dnia 25 marca 2003r.,w sprawie organizacji oraz trybu działania wojewódzkich i powiatowych rad do spraw osób niepełnosprawnych(Dz.U.        z 2003r.Nr 62,poz.5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podlega podaniu do publicznej wiadomości poprzez ogłoszenie       w Biuletynie Informacji Publicznej  Miasta Sopot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obqgy2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0:00Z</dcterms:created>
  <dc:creator>UMS</dc:creator>
  <dc:description/>
  <dc:language>en-US</dc:language>
  <cp:lastModifiedBy>Kaja Maciołek</cp:lastModifiedBy>
  <cp:lastPrinted>2016-07-13T10:41:00Z</cp:lastPrinted>
  <dcterms:modified xsi:type="dcterms:W3CDTF">2020-07-31T09:00:00Z</dcterms:modified>
  <cp:revision>2</cp:revision>
  <dc:subject/>
  <dc:title>Zarządzenie Nr…</dc:title>
</cp:coreProperties>
</file>