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/312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SOP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ipca 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>w sprawie uchwalenia miejscowego planu zagospodarowania przestrzennego obszaru ograniczonego ulicami Obodrzyców i Mazowiecką oraz lasem i terenami kolejowymi w mieście Sopocie (M-2/01)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0 ust. 1 ustawy z dnia 27 marca 2003 r. o planowaniu i zagospodarowaniu przestrzennym (t. j. Dz. U. z 2020 r. poz. 293, zmiany: poz. 1086) w zw. z art. 12 ust. 3 ustawy z dnia 24 kwietnia 2015 r. o zmianie niektórych ustaw w związku ze wzmocnieniem narzędzi ochrony krajobrazu (Dz. U. z 2015 r. poz. 774) oraz art. 18 ust. 2 pkt 5 i art. 40 ust. 1 ustawy z dnia 8 marca 1990 r. o samorządzie gminnym (t. j. Dz. U. z 2020 r. poz. 713), Rada Miasta Sopotu uchwala, co następuje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pisy ogól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noszące się do całego obszaru objętego plane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</w:t>
      </w:r>
      <w:r>
        <w:rPr>
          <w:rFonts w:eastAsia="Times New Roman"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</w:rPr>
        <w:t>XIII/152/2011 z dnia 18 listopada 2011 r. o przystąpieniu do sporządzenia miejscowego planu zagospodarowania przestrzenneg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zaru ograniczonego ulicami Obodrzyców </w:t>
        <w:br/>
        <w:t xml:space="preserve">i Mazowiecką oraz lasem i terenami kolejowymi w mieście Sopocie, po stwierdzeniu, że nie zostały naruszone ustalenia Studium uwarunkowań i kierunków zagospodarowania przestrzennego miasta Sopotu, uchwalonego Uchwałą Nr XXXIX/522/2018 Rady Miasta Sopotu z dnia 26 marca 2018 r., uchwala się </w:t>
      </w:r>
      <w:r>
        <w:rPr>
          <w:rFonts w:eastAsia="Times New Roman" w:cs="Arial" w:ascii="Arial" w:hAnsi="Arial"/>
          <w:sz w:val="20"/>
          <w:szCs w:val="20"/>
        </w:rPr>
        <w:t>miejscowy plan zagospodarowania przestrzennego</w:t>
      </w:r>
      <w:r>
        <w:rPr>
          <w:rFonts w:cs="Arial" w:ascii="Arial" w:hAnsi="Arial"/>
          <w:sz w:val="20"/>
          <w:szCs w:val="20"/>
        </w:rPr>
        <w:t xml:space="preserve"> obszaru ograniczonego ulicami Obodrzyców i Mazowiecką oraz lasem i terenami kolejowymi w mieście Sopocie (</w:t>
      </w:r>
      <w:r>
        <w:rPr>
          <w:rFonts w:cs="Arial" w:ascii="Arial" w:hAnsi="Arial"/>
          <w:sz w:val="20"/>
          <w:szCs w:val="20"/>
          <w:lang w:eastAsia="ja-JP"/>
        </w:rPr>
        <w:t xml:space="preserve">M-2/01), </w:t>
      </w:r>
      <w:r>
        <w:rPr>
          <w:rFonts w:cs="Arial" w:ascii="Arial" w:hAnsi="Arial"/>
          <w:sz w:val="20"/>
          <w:szCs w:val="20"/>
        </w:rPr>
        <w:t xml:space="preserve">obejmujący teren o powierzchni 25,73 ha w granicach określonych na rysunku planu, stanowiącym Załącznik Nr 1 do niniejszej uchwały, zwany dalej „planem”.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n, o którym mowa w </w:t>
      </w:r>
      <w:r>
        <w:rPr>
          <w:rFonts w:cs="Arial" w:ascii="Arial" w:hAnsi="Arial"/>
          <w:sz w:val="20"/>
        </w:rPr>
        <w:t>§ 1, zawiera część tekstową zwaną dalej „tekstem planu” i część graficzną zwaną dalej „rysunkiem planu”.</w:t>
      </w:r>
    </w:p>
    <w:p>
      <w:pPr>
        <w:pStyle w:val="TextBody"/>
        <w:widowControl w:val="false"/>
        <w:numPr>
          <w:ilvl w:val="1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Integralnymi częściami uchwały są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ysunek planu w skali 1:1000, stanowiący Załącznik Nr 1 do uchwały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ozstrzygnięcie o sposobie rozpatrzenia uwag do projektu planu, stanowiące Załącznik Nr 2 do uchwały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 przepisami o finansach publicznych, stanowiące Załącznik Nr 3 do uchwały.</w:t>
      </w:r>
      <w:bookmarkStart w:id="0" w:name="_Ref241647633"/>
    </w:p>
    <w:p>
      <w:pPr>
        <w:pStyle w:val="Normal"/>
        <w:spacing w:before="120" w:after="120"/>
        <w:jc w:val="center"/>
        <w:rPr/>
      </w:pPr>
      <w:bookmarkEnd w:id="0"/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Definicje pojęć, użytych w tekście planu: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- obszar wydzielony liniami rozgraniczającymi, którego przeznaczenie zostało określone w § 4 w kartach terenów, przeznaczony także pod zieleń, ciągi komunikacyjne, miejsca postojowe, sieci (w tym sieci telekomunikacyjne i infrastruktura telekomunikacyjna) oraz urządzenia infrastruktury technicznej (w tym urządzenia sieciowe oraz obsługujące je obiekty budowlane) i obiekty małej architektury, chyba że </w:t>
      </w:r>
      <w:r>
        <w:rPr>
          <w:rFonts w:cs="Arial" w:ascii="Arial" w:hAnsi="Arial"/>
          <w:sz w:val="20"/>
        </w:rPr>
        <w:t xml:space="preserve">przepisy szczegółowe zawarte w </w:t>
      </w: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 xml:space="preserve"> stanowią inaczej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 xml:space="preserve">dopuszczalna wielkość powierzchni zabudowy określona w procentach, wyrażających stosunek powierzchni wszystkich budynków (wyznaczonej przez rzut pionowy zewnętrznych krawędzi </w:t>
        <w:br/>
        <w:t>na powierzchnię terenu) zlokalizowanych na działce budowlanej do powierzchni tej działki</w:t>
      </w:r>
      <w:r>
        <w:rPr>
          <w:rFonts w:cs="Arial" w:ascii="Arial" w:hAnsi="Arial"/>
          <w:sz w:val="20"/>
          <w:szCs w:val="20"/>
        </w:rPr>
        <w:t xml:space="preserve"> lub wg przepisów szczegółowych </w:t>
      </w:r>
      <w:r>
        <w:rPr>
          <w:rFonts w:cs="Arial" w:ascii="Arial" w:hAnsi="Arial"/>
          <w:sz w:val="20"/>
        </w:rPr>
        <w:t xml:space="preserve">zawartych w </w:t>
      </w:r>
      <w:r>
        <w:rPr>
          <w:rFonts w:cs="Arial" w:ascii="Arial" w:hAnsi="Arial"/>
          <w:color w:val="000000"/>
          <w:sz w:val="20"/>
          <w:szCs w:val="20"/>
        </w:rPr>
        <w:t>§ 4,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artach terenów</w:t>
      </w:r>
      <w:r>
        <w:rPr>
          <w:rFonts w:cs="Arial" w:ascii="Arial" w:hAnsi="Arial"/>
          <w:sz w:val="20"/>
          <w:szCs w:val="20"/>
        </w:rPr>
        <w:t>; do powierzchni zabudowy nie wlicza się: powierzchni obiektów budowlanych ani ich części nie wystających ponad powierzchnię terenu oraz powierzchni elementów drugorzędnych np. schodów zewnętrznych i wind, ramp zewnętrznych, daszków, markiz, występów dachowych, oświetlenia zewnętrznego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budowa odtworzeniow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budowa, która w przypadku rozbiórki istniejących budynków może być zrealizowana na powierzchni o dotychczasowej wielkości (z wyłączeniem budynków nietrwale związanych z gruntem) z możliwością zmiany lokalizacji i formy wg ustaleń planu oraz do ustalonej planem wysokości zabudowy;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 biologicznie czyn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wierzchnia terenu biologicznie czynna w rozumieniu </w:t>
      </w:r>
      <w:r>
        <w:rPr>
          <w:rFonts w:cs="Arial" w:ascii="Arial" w:hAnsi="Arial"/>
          <w:color w:val="000000"/>
          <w:sz w:val="20"/>
          <w:szCs w:val="20"/>
        </w:rPr>
        <w:t>przepisów odrębnych</w:t>
      </w:r>
      <w:r>
        <w:rPr>
          <w:rFonts w:cs="Arial" w:ascii="Arial" w:hAnsi="Arial"/>
          <w:iCs/>
          <w:sz w:val="20"/>
          <w:szCs w:val="20"/>
        </w:rPr>
        <w:t xml:space="preserve"> określona w procentach, wyrażających stosunek tej powierzchni</w:t>
      </w:r>
      <w:r>
        <w:rPr>
          <w:rFonts w:cs="Arial" w:ascii="Arial" w:hAnsi="Arial"/>
          <w:bCs/>
          <w:sz w:val="20"/>
          <w:szCs w:val="20"/>
        </w:rPr>
        <w:t xml:space="preserve"> do powierzchni działki budowlanej</w:t>
      </w:r>
      <w:r>
        <w:rPr>
          <w:rFonts w:cs="Arial" w:ascii="Arial" w:hAnsi="Arial"/>
          <w:sz w:val="20"/>
          <w:szCs w:val="20"/>
        </w:rPr>
        <w:t xml:space="preserve"> lub wg przepisów szczegółowych </w:t>
      </w:r>
      <w:r>
        <w:rPr>
          <w:rFonts w:cs="Arial" w:ascii="Arial" w:hAnsi="Arial"/>
          <w:sz w:val="20"/>
        </w:rPr>
        <w:t xml:space="preserve">zawartych w </w:t>
      </w:r>
      <w:r>
        <w:rPr>
          <w:rFonts w:cs="Arial" w:ascii="Arial" w:hAnsi="Arial"/>
          <w:color w:val="000000"/>
          <w:sz w:val="20"/>
          <w:szCs w:val="20"/>
        </w:rPr>
        <w:t>§ 4,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artach terenów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linie ograniczające obszar, na którym dopuszcza się wznoszenie budynków zgodnie z ustaleniami planu; linie zabudowy nie dotyczą </w:t>
      </w:r>
      <w:r>
        <w:rPr>
          <w:rFonts w:cs="Arial" w:ascii="Arial" w:hAnsi="Arial"/>
          <w:sz w:val="20"/>
          <w:szCs w:val="20"/>
        </w:rPr>
        <w:t>balkonów, wykuszy, logii, gzymsów, okapów, zadaszeń nad wejściami, ganków (wiatrołapów), schodów zewnętrznych, urządzeń dla niepełnosprawnych (pochylnie, podnośniki, windy), ocieplenia budynków istniejących, części podziemnych obiektów budowlanych i tarasów itp., które nie zawężają pasa drogowego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objęte ochroną konserwatorską - budynki wpisane do rejestru zabytków województwa pomorskiego, ujęte w gminnej i wojewódzkiej ewidencji zabytków oraz inne wskazane przez Pomorskiego Wojewódzkiego Konserwatora Zabytków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sługi nieuciążliw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usługi z wyłączeniem: usług produkcyjnych, rzemiosła produkcyjnego, stacji paliw, myjni samochodowych, warsztatów (mechaniki pojazdowej, blacharskich, lakierniczych, itp.), stacji obsługi pojazdów, baz, składów, hurtowni, klubów nocnych, dyskotek i innych, których funkcjonowanie powoduje przekroczenie parametrów dopuszczalnego poziomu szkodliwych lub uciążliwych oddziaływań na środowisko poza zajmowanym obiektem, jest źródłem uciążliwych lub szkodliwych odpadów, powoduje nieodwracalne zmiany w środowisku przyrodniczym, w znaczący sposób pogarsza warunki użytkowania terenów sąsiadując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abudowy mieszkaniowo-usługowej (zabudowa mieszkaniowa wielorodzinna lub jednorodzinna) - tereny o funkcjach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owej jednorodzinnej i/lub wielorodzinnej, łączonej mieszkaniowo-usługowej, usługowej lub wg przepisów szczegółowych zawartych w § 4, w kartach teren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abudowy mieszkaniowo-usługowej (zabudowa mieszkaniowa wielorodzinna) - tereny o funkcjach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owej wielorodzinnej z usługami w parterze, łączonej mieszkaniowo-usługowej lub zabudowy usług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abudowy mieszkaniowo-usługowej (zabudowa mieszkaniowa jednorodzinna) - tereny o funkcjach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y mieszkaniowej jednorodzinnej lub zabudowy z jednym lokalem mieszkalnym i użytkowym o funkcji usługowej nieuciążliwej lub zabudowy o funkcji usługowej nieuciążliwej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rocent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dstawa do ustalenia jednorazowej opłaty wnoszonej na rzecz gminy, określonej w stosunku procentowym do wzrostu wartości nieruchomości w związku </w:t>
        <w:br/>
        <w:t xml:space="preserve">z uchwaleniem planu na zasadach określonych w art. 36 ust. 4 wymienionej ustawy </w:t>
        <w:br/>
        <w:t>o planowaniu i zagospodarowaniu przestrzenny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istnie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tan zgodny ze stanem na dzień wejścia w życie niniejszego planu; </w:t>
        <w:br/>
        <w:t>za istniejące obiekty uznaje się również te, które uzyskały ostateczną decyzję o udzieleniu pozwolenia na budowę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gospodarowanie tymczasowe - zagospodarowanie nowe, niezgodne z ustaleniami planu </w:t>
        <w:br/>
        <w:t>w zakresie przeznaczenia terenu lub określenia w nim warunków, standardów i parametrów, które po terminie na jaki zostało dopuszczone powinno ulec likwidacji; obiekty tymczasowe zgodne z ustaleniami planu nie są zagospodarowaniem tymczasowy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ostojowe dla pojazdów zaopatrzonych w kartę parkingową - miejsce postojowe spełniające wszystkie wymogi przepisów odrębnych dotyczących miejsca postojowego </w:t>
        <w:br/>
        <w:t xml:space="preserve">dla osób niepełnosprawnych, zlokalizowane w częściach wspólnych nieruchomości </w:t>
        <w:br/>
        <w:t>na poziomie terenu lub w budynku na kondygnacjach dostępnych dla osób niepełnospraw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arta teren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zbiór przepisów szczegółowych niniejszej uchwały odnoszących się do terenów wydzielonych liniami rozgraniczający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dzieli się na tereny wydzielone liniami rozgraniczającymi o różnych sposobach użytkowania i zagospodarowania zgodnie z rysunkiem planu, oznaczone symbolami cyfrowymi i literowymi, </w:t>
      </w:r>
      <w:r>
        <w:rPr>
          <w:rFonts w:cs="Arial" w:ascii="Arial" w:hAnsi="Arial"/>
          <w:sz w:val="20"/>
          <w:szCs w:val="20"/>
        </w:rPr>
        <w:t>gdzie symbole cyfrowe oznaczają kolejny numer terenu, a symbole literowe przeznaczenie terenu – główną funk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odział obszaru objętego planem na 56 terenów o łącznej powierzchni 25,73 ha, oznaczone symbolami dwucyfrowymi od 01 do 56 i ich przeznaczenie – główną funkcję – oznaczoną symbolami literowymi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W – tereny zabudowy mieszkaniowej wielorodzinn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MN – tereny zabudowy mieszkaniowej jednorodzinn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– tereny zabudowy usługow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– tereny zabudowy mieszkaniowo-usługowej (zabudowa mieszkaniowa wielorodzinna lub jednorodzinn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WU </w:t>
      </w:r>
      <w:r>
        <w:rPr>
          <w:rFonts w:cs="Arial" w:ascii="Arial" w:hAnsi="Arial"/>
          <w:color w:val="000000"/>
          <w:sz w:val="20"/>
          <w:szCs w:val="20"/>
        </w:rPr>
        <w:t xml:space="preserve">– tereny </w:t>
      </w:r>
      <w:r>
        <w:rPr>
          <w:rFonts w:cs="Arial" w:ascii="Arial" w:hAnsi="Arial"/>
          <w:sz w:val="20"/>
          <w:szCs w:val="20"/>
        </w:rPr>
        <w:t>zabudowy mieszkaniowo-usługowej (zabudowa mieszkaniowa wielorodzinna)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U – tereny zabudowy mieszkaniowo-usługowej (zabudowa mieszkaniowa jednorodzinn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74" w:leader="none"/>
          <w:tab w:val="left" w:pos="3424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ZP – tereny zieleni urządzon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54" w:leader="none"/>
          <w:tab w:val="left" w:pos="3404" w:leader="none"/>
        </w:tabs>
        <w:suppressAutoHyphens w:val="tru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tereny dróg publicznych klasy lokaln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54" w:leader="none"/>
          <w:tab w:val="left" w:pos="3404" w:leader="none"/>
        </w:tabs>
        <w:suppressAutoHyphens w:val="tru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– tereny dróg publicznych klasy dojazdowej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54" w:leader="none"/>
          <w:tab w:val="left" w:pos="3404" w:leader="none"/>
        </w:tabs>
        <w:suppressAutoHyphens w:val="tru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W – tereny dróg wewnętrznych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54" w:leader="none"/>
          <w:tab w:val="left" w:pos="3404" w:leader="none"/>
        </w:tabs>
        <w:suppressAutoHyphens w:val="tru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X – tereny wydzielonych ogólnodostępnych ciągów pieszych i pieszo-jezdnych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720" w:leader="none"/>
          <w:tab w:val="left" w:pos="2554" w:leader="none"/>
          <w:tab w:val="left" w:pos="3404" w:leader="none"/>
        </w:tabs>
        <w:suppressAutoHyphens w:val="true"/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tereny infrastruktury technicznej - elektroenergety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bszarze planu występuje teren zamknięty w rozumieniu ustawy z dnia 27 marca 2003 r. </w:t>
        <w:br/>
        <w:t>o planowaniu i zagospodarowaniu przestrzennym (</w:t>
      </w:r>
      <w:r>
        <w:rPr>
          <w:rFonts w:cs="Arial" w:ascii="Arial" w:hAnsi="Arial"/>
          <w:sz w:val="20"/>
          <w:szCs w:val="20"/>
        </w:rPr>
        <w:t>tekst jednolity Dz. U. z 2018 r. poz. 1945 ze zmianami</w:t>
      </w:r>
      <w:r>
        <w:rPr>
          <w:rFonts w:cs="Arial" w:ascii="Arial" w:hAnsi="Arial"/>
          <w:color w:val="000000"/>
          <w:sz w:val="20"/>
          <w:szCs w:val="20"/>
        </w:rPr>
        <w:t xml:space="preserve">) ustalony przez ministra właściwego do spraw transportu (część działki </w:t>
        <w:br/>
        <w:t>nr 4/3, arkusz mapy 03), którego granice określono na rysunku plan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elementami kształtującymi ład przestrzenny na obszarze objętym niniejszym planem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tereny o różnym sposobie użytkowania lub różnych zasadach zagospodar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i obowiązujące linie za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w zakresie struktury funkcjonalno-przestrzennej obszaru planu zawarte </w:t>
        <w:br/>
        <w:t>na rysunku pla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la poszczególnych terenów zawarte w kartach terenów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i warunki sytuowania obiektów małej architektury, tablic i urządzeń reklamowych oraz ogrodzeń, ich gabaryty, standardy jakościowe oraz rodzaje materiałów budowlanych, z jakich mogą być wykonane – zgodnie z przepisami odrębnymi z zakresu prawa lokalnego; 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działania inwestycyjne należy realizować z poszanowaniem zasad ochrony </w:t>
        <w:br/>
        <w:t xml:space="preserve">i kształtowania ładu przestrzennego w myśl ustawy z dnia 27 marca 2003 r. o planowaniu </w:t>
        <w:br/>
        <w:t xml:space="preserve">i zagospodarowaniu przestrzennym, określonych w niniejszej uchwale;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: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ochronę w maksymalnie możliwym stopniu powierzchni biologicznie czynnej </w:t>
        <w:br/>
        <w:t>oraz istniejących drzewostanów; w przypadku konieczności dokonywania wycinek drzew i krzewów należy uzyskiwać wymagane przepisami prawa odpowiednie decyzje administracyjne;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trzymywać i uzupełniać istniejące lub wprowadzać nowe zadrzewienia przyuliczne </w:t>
        <w:br/>
        <w:t>w formie dostosowanej do przekroju ulicy, o składzie gatunkowym i z zastosowaniem metod sadzenia, które zapewni im długotrwały wzrost w warunkach miejskich; trasy podziemnych sieci uzbrojenia powinny uwzględniać lokalizację projektowanych nasadzeń drzew;</w:t>
      </w:r>
    </w:p>
    <w:p>
      <w:pPr>
        <w:pStyle w:val="NormalnyWeb"/>
        <w:numPr>
          <w:ilvl w:val="0"/>
          <w:numId w:val="66"/>
        </w:numPr>
        <w:tabs>
          <w:tab w:val="clear" w:pos="708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planu należy zapewnić ochronę siedlisk i stanowisk chronionych gatunków</w:t>
      </w:r>
      <w:r>
        <w:rPr>
          <w:rFonts w:cs="Arial" w:ascii="Arial" w:hAnsi="Arial"/>
          <w:color w:val="000000"/>
          <w:sz w:val="20"/>
          <w:szCs w:val="20"/>
        </w:rPr>
        <w:t xml:space="preserve"> dziko występujących roślin, zwierząt i grzybów</w:t>
      </w:r>
      <w:r>
        <w:rPr>
          <w:rFonts w:cs="Arial" w:ascii="Arial" w:hAnsi="Arial"/>
          <w:sz w:val="20"/>
          <w:szCs w:val="20"/>
        </w:rPr>
        <w:t>, zgodnie z obowiązującymi przepisami prawa dotyczącymi ochrony gatunkowej;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dy opadowe z powierzchni utwardzonych dróg oraz parkingów i miejsc postojowych należy zagospodarować zgodnie z przepisami odrębnymi; 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gromadzenie wód opadowych z dachów obiektów kubaturowych w celu ich późniejszego wykorzystania do prac porządkowych, pielęgnacyjnych, nawodnienia terenów zielonych itp.;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obszarze objętym planem ustala się zasadę, że uciążliwe oddziaływanie działalności gospodarczej nie może przekraczać granic terenu, do którego właściciel ma tytuł prawny; </w:t>
      </w:r>
    </w:p>
    <w:p>
      <w:pPr>
        <w:pStyle w:val="NormalnyWeb"/>
        <w:numPr>
          <w:ilvl w:val="0"/>
          <w:numId w:val="66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stosowane rozwiązania projektowo-budowlane muszą zapewniać na granicy funkcji mieszkaniowych warunki akustyczne zgodne z obowiązującymi przepisami; działalność usługowa nie może powodować na granicy działki przekroczenia standardów jakości środowiska wymaganych dla zabudowy mieszkaniowej;</w:t>
      </w:r>
    </w:p>
    <w:p>
      <w:pPr>
        <w:pStyle w:val="NormalnyWeb"/>
        <w:numPr>
          <w:ilvl w:val="0"/>
          <w:numId w:val="6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iwelacyjne należy ograniczyć do niezbędnego minimum;</w:t>
      </w:r>
    </w:p>
    <w:p>
      <w:pPr>
        <w:pStyle w:val="NormalnyWeb"/>
        <w:numPr>
          <w:ilvl w:val="0"/>
          <w:numId w:val="6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e użytkowanie i zagospodarowanie terenu nie może stanowić źródła zanieczyszczenia dla środowiska gruntowo-wodnego;</w:t>
      </w:r>
    </w:p>
    <w:p>
      <w:pPr>
        <w:pStyle w:val="NormalnyWeb"/>
        <w:numPr>
          <w:ilvl w:val="0"/>
          <w:numId w:val="6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ograniczenie szczelnego utwardzenia dróg dojazdowych i wewnętrznych, zaleca się stosowanie nawierzchni półprzepuszczalnych;</w:t>
      </w:r>
    </w:p>
    <w:p>
      <w:pPr>
        <w:pStyle w:val="NormalnyWeb"/>
        <w:numPr>
          <w:ilvl w:val="0"/>
          <w:numId w:val="66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ac ziemnych należy zebrać wierzchnią warstwę gleby w celu jej późniejszego wykorzystania do prac pielęgnacyjno-porządkowych;</w:t>
      </w:r>
    </w:p>
    <w:p>
      <w:pPr>
        <w:pStyle w:val="NormalnyWeb"/>
        <w:numPr>
          <w:ilvl w:val="0"/>
          <w:numId w:val="66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bezpieczyć swobodny odpływ wód opadowych w sposób chroniący teren przed erozją wodną oraz przed zaleganiem wód opadowych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, zabytków i dóbr kultury współczes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</w:t>
      </w:r>
      <w:r>
        <w:rPr>
          <w:rFonts w:cs="Arial" w:ascii="Arial" w:hAnsi="Arial"/>
          <w:sz w:val="20"/>
          <w:szCs w:val="20"/>
        </w:rPr>
        <w:t xml:space="preserve">położony jest w granicach zabytkowego zespołu urbanistyczno – krajobrazowego Sopotu, wpisanego do rejestru zabytków województwa decyzją </w:t>
        <w:br/>
        <w:t xml:space="preserve">Nr KI.IX/0138/79 z dnia 12.02.1979 r., zmienioną decyzją Ministra Kultury i Dziedzictwa Narodowego Nr DOZ-OAiK-6700/252/08/10(KS-20) z dnia 09.03.2010 r. (aktualny numer </w:t>
        <w:br/>
        <w:t>w rejestrze zabytków województwa pomorskiego - 936), w zasięgu strefy ochrony otoczenia zespołu zabytkowego, w strefie B-1 ograniczenia gabarytu oraz częściowo w strefie B-2 ochrony krajobrazu; granicę między strefami określono na rysunku plan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ięgu strefy ograniczenia gabarytu (B-1), ustala się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historycznej struktury przestrzennej, które obejmuje się ochroną: budynki objęte ochroną, oznaczone na rysunku planu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elementów dziedzictwa kulturowego: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chrona budynków oznaczonych na rysunku planu wg ustaleń zawartych w pkt 5 i 6 niniejszego ust. 7,</w:t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iorytet ochrony historycznego otoczenia i ekspozycji budynków chronionych </w:t>
        <w:br/>
        <w:t>z zaleceniem podniesienia standardu estetycznego zagospodarow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ięgu strefy ochronnej krajobrazu (B-2), ustala się:</w:t>
      </w:r>
    </w:p>
    <w:p>
      <w:pPr>
        <w:pStyle w:val="WWTekstpodstawowywcity2"/>
        <w:widowControl/>
        <w:numPr>
          <w:ilvl w:val="2"/>
          <w:numId w:val="89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elementy historycznej struktury przestrzennej, które obejmuje się ochroną: nie występują,</w:t>
      </w:r>
    </w:p>
    <w:p>
      <w:pPr>
        <w:pStyle w:val="WWTekstpodstawowywcity2"/>
        <w:widowControl/>
        <w:numPr>
          <w:ilvl w:val="2"/>
          <w:numId w:val="89"/>
        </w:numPr>
        <w:tabs>
          <w:tab w:val="left" w:pos="1080" w:leader="none"/>
          <w:tab w:val="left" w:pos="1860" w:leader="none"/>
        </w:tabs>
        <w:spacing w:before="0" w:after="0"/>
        <w:ind w:left="2520" w:hanging="8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elementów dziedzictwa kulturowego: nie dotycz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</w:t>
      </w:r>
      <w:r>
        <w:rPr>
          <w:rFonts w:cs="Arial" w:ascii="Arial" w:hAnsi="Arial"/>
          <w:sz w:val="20"/>
          <w:szCs w:val="20"/>
        </w:rPr>
        <w:t xml:space="preserve">położony jest w zasięgu, wyznaczonego w studium uwarunkowań </w:t>
        <w:br/>
        <w:t>i kierunków zagospodarowania przestrzennego miasta Sopotu, obszaru planowanej formy ochrony - obszaru ekspozycji zespołów zabytkowych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rzedmiot ochrony stanow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zedpole zespołu zabytkowego mia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planu znajdują się: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wpisany do rejestru zabytków województwa pomorskiego - 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mienica mieszczańska przy ul. Małopolskiej 5/7 – nr wpisu 1101 z 14.04.92, aktualny numer rejestru: 1365 – ochrona zgodnie z przepisami odrębnymi dotyczącymi </w:t>
      </w:r>
      <w:r>
        <w:rPr>
          <w:rFonts w:cs="Arial" w:ascii="Arial" w:hAnsi="Arial"/>
          <w:sz w:val="20"/>
          <w:szCs w:val="20"/>
        </w:rPr>
        <w:t>ochrony zabytków i opieki nad zabytkami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ne budynki objęte ochroną konserwatorską </w:t>
      </w:r>
      <w:r>
        <w:rPr>
          <w:rFonts w:cs="Arial" w:ascii="Arial" w:hAnsi="Arial"/>
          <w:sz w:val="20"/>
          <w:szCs w:val="20"/>
        </w:rPr>
        <w:t>wyróżnione na rysunku planu i w § 4 w kartach terenów</w:t>
      </w:r>
      <w:r>
        <w:rPr>
          <w:rFonts w:cs="Arial" w:ascii="Arial" w:hAnsi="Arial"/>
          <w:sz w:val="20"/>
          <w:szCs w:val="20"/>
          <w:lang w:val="en-US" w:eastAsia="en-US"/>
        </w:rPr>
        <w:t>, są to:</w:t>
      </w:r>
    </w:p>
    <w:p>
      <w:pPr>
        <w:pStyle w:val="Normal"/>
        <w:numPr>
          <w:ilvl w:val="0"/>
          <w:numId w:val="6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unaków: 2, 2a,b,c,d, 4a,b,c,d,</w:t>
      </w:r>
    </w:p>
    <w:p>
      <w:pPr>
        <w:pStyle w:val="Normal"/>
        <w:numPr>
          <w:ilvl w:val="0"/>
          <w:numId w:val="6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ujawska: 61/63,</w:t>
      </w:r>
    </w:p>
    <w:p>
      <w:pPr>
        <w:pStyle w:val="Normal"/>
        <w:numPr>
          <w:ilvl w:val="0"/>
          <w:numId w:val="65"/>
        </w:numPr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łopolska: 5/7, 6/8, 10/12, 14/16, 18/20, 22/24, 26/28, 30/32, 23a,b,c,d, 25a,b,c,d, 27a,b,c,d, 33, 35/37,</w:t>
      </w:r>
    </w:p>
    <w:p>
      <w:pPr>
        <w:pStyle w:val="Normal"/>
        <w:numPr>
          <w:ilvl w:val="0"/>
          <w:numId w:val="6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bodrzyców: 18-20, 22a,b,c,d,</w:t>
      </w:r>
    </w:p>
    <w:p>
      <w:pPr>
        <w:pStyle w:val="Normal"/>
        <w:numPr>
          <w:ilvl w:val="0"/>
          <w:numId w:val="65"/>
        </w:numPr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ejherowska: 27/29, 3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la innych budynków objętych ochroną konserwatorską, wyróżnionych na rysunku planu, w pkt 5 lit.b i w § 4 w kartach terenów, ustala się: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ę formy i substancji zabytkowej, poprzez: 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>zachowanie rodzaju i kształtu dachu z dopuszczeniem wprowadzenia okien połaciowych z wyjątkiem połaci od strony przestrzeni publicznych,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zakaz rozbudowy</w:t>
      </w:r>
      <w:r>
        <w:rPr>
          <w:sz w:val="20"/>
        </w:rPr>
        <w:t xml:space="preserve"> budynków przy ul. Junaków 2 i przy ul. Obodrzyców 18-20 i dla pozostałych budynków wyszczególnionych </w:t>
      </w:r>
      <w:r>
        <w:rPr>
          <w:rFonts w:cs="Arial"/>
          <w:sz w:val="20"/>
        </w:rPr>
        <w:t>w pkt 5 lit.b</w:t>
      </w:r>
      <w:r>
        <w:rPr>
          <w:sz w:val="20"/>
        </w:rPr>
        <w:t xml:space="preserve"> dopuszczenie rozbudowy tylko w głąb działki wg parametrów i zasad określonych w</w:t>
      </w:r>
      <w:r>
        <w:rPr>
          <w:rFonts w:cs="Arial"/>
          <w:sz w:val="20"/>
        </w:rPr>
        <w:t xml:space="preserve"> § 4 w </w:t>
      </w:r>
      <w:r>
        <w:rPr>
          <w:sz w:val="20"/>
        </w:rPr>
        <w:t xml:space="preserve">kartach terenów, 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>zakaz nadbudowy,</w:t>
      </w:r>
      <w:r>
        <w:rPr/>
        <w:t xml:space="preserve"> 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 xml:space="preserve">zachowanie zasady kompozycji elewacji to jest: rozmieszczenia i wielkości otworów okiennych i drzwiowych, zachowanie zasady podziałów wewnętrznych stolarki okiennej, wykluczenie stolarki plastikowej, 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>zachowanie rodzaju materiału elewacji,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>zachowanie historycznego detalu architektonicznego,</w:t>
      </w:r>
    </w:p>
    <w:p>
      <w:pPr>
        <w:pStyle w:val="FR3"/>
        <w:numPr>
          <w:ilvl w:val="0"/>
          <w:numId w:val="63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cs="Arial"/>
          <w:sz w:val="20"/>
        </w:rPr>
      </w:pPr>
      <w:r>
        <w:rPr>
          <w:sz w:val="20"/>
        </w:rPr>
        <w:t>zakaz zewnętrznego ocieplania ścian z zachowanym historycznym detalem lub o innym niż tynk materiale elewacyjnym,</w:t>
      </w:r>
    </w:p>
    <w:p>
      <w:pPr>
        <w:pStyle w:val="FR3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Arial"/>
          <w:sz w:val="20"/>
        </w:rPr>
        <w:t>dopuszczenie przekształceń kondygnacji parterów związanych z ewentualną funkcją usługową, wymiany stolarki okiennej lub zmiany konstrukcji okien z zachowaniem historycznego rodzaju materiału, koloru, profili i podziałów,</w:t>
      </w:r>
    </w:p>
    <w:p>
      <w:pPr>
        <w:pStyle w:val="FR3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 xml:space="preserve">zakaz montowania urządzeń i prowadzenia instalacji, które powodowałyby zmiany </w:t>
        <w:br/>
        <w:t>w eksponowanych elewacjach budynków z wyjątkiem urządzeń dla niepełnospraw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 granicach planu nie występują obiekty stanowiące dobro kultury współczesn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warunki zagospodarowania terenów: 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zar objęty planem </w:t>
      </w:r>
      <w:r>
        <w:rPr>
          <w:rFonts w:cs="Arial" w:ascii="Arial" w:hAnsi="Arial"/>
          <w:sz w:val="20"/>
          <w:szCs w:val="20"/>
        </w:rPr>
        <w:t>położony jest w zasięgu strefy ochrony otoczenia zespołu zabytkowego, w strefie ograniczenia gabarytu oraz częściowo w strefie ochrony krajobrazu; w strefie ochrony otoczenia zespołu zabytkowego obowiązują przepisy niniejszego planu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bjęty planem położony jest w zasięgu strefy „C” ochrony uzdrowiskowej Uzdrowiska Sopot; w</w:t>
      </w:r>
      <w:r>
        <w:rPr>
          <w:rFonts w:cs="Arial" w:ascii="Arial" w:hAnsi="Arial"/>
          <w:sz w:val="20"/>
          <w:szCs w:val="20"/>
        </w:rPr>
        <w:t xml:space="preserve"> strefie ochrony uzdrowiskowej mają zastosowanie przepisy 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objęty planem położony jest w granicach Głównego Zbiornika Wód Podziemnych GZWP nr 111 Subniecka Gdańska; należy stosować rozwiązania techniczne, technologiczne i organizacyjne gwarantujące zabezpieczenia przed zanieczyszczeniami warstwy wodonośnej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gospodarowania gruntów usytuowanych w sąsiedztwie gruntów leśnych mają zastosowanie przepisy odrębne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zagospodarowania gruntów usytuowanych w sąsiedztwie napowietrznej linii elektroenergetycznej wysokiego napięcia 110 kV mają zastosowanie przepisy odrębne; orientacyjna strefa ograniczeń od istniejącej napowietrznej linii wysokiego napięcia 110kV – po 20 m od osi linii, jak na rysunku planu; zagospodarowanie w obszarze orientacyjnej strefy ograniczeń linii energetycznej 110 kV należy uzgadniać każdorazowo z gestorem linii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gospodarowania gruntów usytuowanych w sąsiedztwie terenów kolejowych mają zastosowanie przepisy ustawy o transporcie kolejowym wraz z aktami wykonawczymi;</w:t>
      </w:r>
    </w:p>
    <w:p>
      <w:pPr>
        <w:pStyle w:val="NormalnyWeb"/>
        <w:numPr>
          <w:ilvl w:val="0"/>
          <w:numId w:val="39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obszarze objętym planem występują tereny charakteryzujące się zróżnicowaną rzeźbą terenu z obecnością skarp i murów oporowych; wykonanie obiektów budowlanych na tych terenach powinno być poprzedzone szczegółowym rozpoznaniem budowy geologicznej </w:t>
        <w:br/>
        <w:t xml:space="preserve">i ustaleniem kategorii geotechnicznej warunków ich posadowienia z uwzględnieniem stateczności skarp i zboczy – zgodnie z obowiązującymi przepisami; należy przewidzieć takie rozwiązania </w:t>
      </w:r>
      <w:r>
        <w:rPr>
          <w:rFonts w:cs="Arial" w:ascii="Arial" w:hAnsi="Arial"/>
          <w:color w:val="000000"/>
          <w:sz w:val="20"/>
          <w:szCs w:val="20"/>
        </w:rPr>
        <w:t>techniczne, technologiczne i organizacyjne</w:t>
      </w:r>
      <w:r>
        <w:rPr>
          <w:rFonts w:cs="Arial" w:ascii="Arial" w:hAnsi="Arial"/>
          <w:sz w:val="20"/>
          <w:szCs w:val="20"/>
        </w:rPr>
        <w:t>, które zarówno w czasie prowadzenia robót ziemnych i budowlanych, jak i po ich realizacji uniemożliwią naruszenie stateczności istniejących skarp, zboczy, murów oporowych i innych obiektów budowlanych oraz zapobiegną erozji powierzchniowej; sposób zabezpieczenia stabilności zboczy i skarp istniejących, oraz skarp powstałych w procesie budowlanym należy przedstawić w projekcie budowlanym; w przypadku konieczności prowadzenia odwodnień budowlanych prace te prowadzić zgodnie z wymaganiami określonymi w przepisach odrębnych; w projektach budowlanych obiektów posadowionych poniżej poziomu zwierciadła wód podziemnych należy przewidzieć rozwiązania zapobiegające podpiętrzaniu wód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bszarze objętym planem znajduje się otwarty odcinek Potoku Kamiennego stanowiący śródlądową wodę powierzchniową płynącą, w stosunku do której uprawnienia właścicielskie wykonuje Marszałek Województwa Pomorskiego na podstawie przepisów odrębnych; należy zapewnić dostęp do Potoku Kamiennego sprzętem mechanicznym w celu wykonywania robót związanych z utrzymaniem potoku lub robót awaryjnych; </w:t>
      </w:r>
    </w:p>
    <w:p>
      <w:pPr>
        <w:pStyle w:val="NormalnyWeb"/>
        <w:numPr>
          <w:ilvl w:val="0"/>
          <w:numId w:val="39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a ludności z obszaru objętego planem należy zapewnić źródła nieskażonej wody pitnej </w:t>
        <w:br/>
        <w:t>i technologicznej w ilościach, co najmniej minimalnych, przewidzianych dla okresu ograniczonych dostaw oraz słyszalność syreny alarmow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zasady i warunki scalania i podziału nieruchom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planu nie wyznaczono obszarów wymagających przeprowadzenia scaleń </w:t>
        <w:br/>
        <w:t>i podziałów nieruchomości w rozumieniu przepisów odręb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scalenia i podziału nieruchomości na wniosek właścicieli lub użytkowników wieczystych podział na działki budowlane powinien być zgodny z wymaganiami określonymi </w:t>
        <w:br/>
        <w:t>w kartach terenów w § 4 w odniesieniu do warunków podziału nieruchomości i parametrów nowo wydzielanych działek budowl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komunikacji i infrastruktury technicznej:</w:t>
      </w:r>
    </w:p>
    <w:p>
      <w:pPr>
        <w:pStyle w:val="WWTekstpodstawowywcity2"/>
        <w:numPr>
          <w:ilvl w:val="1"/>
          <w:numId w:val="63"/>
        </w:numPr>
        <w:tabs>
          <w:tab w:val="left" w:pos="720" w:leader="none"/>
          <w:tab w:val="left" w:pos="1860" w:leader="none"/>
        </w:tabs>
        <w:spacing w:before="0" w:after="0"/>
        <w:ind w:left="1281" w:hanging="921"/>
        <w:rPr/>
      </w:pPr>
      <w:r>
        <w:rPr>
          <w:rFonts w:cs="Arial" w:ascii="Arial" w:hAnsi="Arial"/>
          <w:sz w:val="20"/>
          <w:szCs w:val="20"/>
        </w:rPr>
        <w:t>ustalenia w zakresie komunikacji: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ązanie komunikacyjne obszaru planu z układem zewnętrznym w oparciu o ulice Obodrzyców i Wejherowską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liczba miejsc do parkowania i sposób ich realizacji - ustala się minimalne wskaźniki parkingowe do obliczenia zapotrzebowania inwestycji na miejsca postojowe (mp) dla samochodów osobowych: 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e mieszkaniowe: 1,0 mp / 1 mieszkanie,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: 3,0 mp / 100 m² pow. użytkowej,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e, pensjonaty: 6,0 mp / na 10 łóżek,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funkcje usługowe: 2,5 mp / 100 m² pow. użytkowej usług wg przepisów szczegółowych </w:t>
      </w:r>
      <w:r>
        <w:rPr>
          <w:rFonts w:cs="Arial" w:ascii="Arial" w:hAnsi="Arial"/>
          <w:sz w:val="20"/>
        </w:rPr>
        <w:t xml:space="preserve">zawartych w </w:t>
      </w:r>
      <w:r>
        <w:rPr>
          <w:rFonts w:cs="Arial" w:ascii="Arial" w:hAnsi="Arial"/>
          <w:color w:val="000000"/>
          <w:sz w:val="20"/>
          <w:szCs w:val="20"/>
        </w:rPr>
        <w:t>§ 4,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artach terenów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minimalny udział miejsc postojowych przeznaczonych do parkowania pojazdów zaopatrzonych w kartę parkingową: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mp dla terenów zabudowy mieszkaniowej wielorodzinnej,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mp dla terenów zabudowy mieszkaniowej jednorodzinnej,</w:t>
      </w:r>
    </w:p>
    <w:p>
      <w:pPr>
        <w:pStyle w:val="WWTekstpodstawowywcity2"/>
        <w:numPr>
          <w:ilvl w:val="0"/>
          <w:numId w:val="127"/>
        </w:numPr>
        <w:tabs>
          <w:tab w:val="left" w:pos="1440" w:leader="none"/>
          <w:tab w:val="left" w:pos="186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p - dla pozostałych terenów, gdzie liczba  miejsc postojowych przekracza 3, 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potrzeb parkingowych w granicach działki budowlanej lub wg </w:t>
      </w:r>
      <w:r>
        <w:rPr>
          <w:rFonts w:cs="Arial" w:ascii="Arial" w:hAnsi="Arial"/>
          <w:color w:val="000000"/>
          <w:sz w:val="20"/>
          <w:szCs w:val="20"/>
        </w:rPr>
        <w:t>ustaleń zawartych w § 4,</w:t>
      </w:r>
    </w:p>
    <w:p>
      <w:pPr>
        <w:pStyle w:val="WWTekstpodstawowywcity2"/>
        <w:numPr>
          <w:ilvl w:val="0"/>
          <w:numId w:val="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minimalna liczba miejsc postojowych dla rowerów - ustala się minimalne wskaźniki do obliczenia zapotrzebowania inwestycji na miejsca postojowe (mr) dla rowerów:</w:t>
      </w:r>
    </w:p>
    <w:p>
      <w:pPr>
        <w:pStyle w:val="WWTekstpodstawowywcity2"/>
        <w:numPr>
          <w:ilvl w:val="0"/>
          <w:numId w:val="154"/>
        </w:numPr>
        <w:spacing w:before="0" w:after="0"/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mieszkaniowa wielorodzinna: 1 mr / 1 mieszkanie,</w:t>
      </w:r>
    </w:p>
    <w:p>
      <w:pPr>
        <w:pStyle w:val="WWTekstpodstawowywcity2"/>
        <w:numPr>
          <w:ilvl w:val="0"/>
          <w:numId w:val="154"/>
        </w:numPr>
        <w:spacing w:before="0" w:after="0"/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: 1 mr / 180 m² pow. użytkowej,</w:t>
      </w:r>
    </w:p>
    <w:p>
      <w:pPr>
        <w:pStyle w:val="WWTekstpodstawowywcity2"/>
        <w:numPr>
          <w:ilvl w:val="0"/>
          <w:numId w:val="154"/>
        </w:numPr>
        <w:spacing w:before="0" w:after="0"/>
        <w:ind w:left="1418" w:hanging="284"/>
        <w:rPr/>
      </w:pPr>
      <w:r>
        <w:rPr>
          <w:rFonts w:cs="Arial" w:ascii="Arial" w:hAnsi="Arial"/>
          <w:sz w:val="20"/>
          <w:szCs w:val="20"/>
        </w:rPr>
        <w:t>hotele, pensjonaty: 1 mr / 10 miejsc noclegowych,</w:t>
      </w:r>
    </w:p>
    <w:p>
      <w:pPr>
        <w:pStyle w:val="WWTekstpodstawowywcity2"/>
        <w:numPr>
          <w:ilvl w:val="0"/>
          <w:numId w:val="154"/>
        </w:numPr>
        <w:spacing w:before="0" w:after="0"/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y: 1 mr / 200 m² pow. handlowej, nie mniej niż 2 mr,</w:t>
      </w:r>
    </w:p>
    <w:p>
      <w:pPr>
        <w:pStyle w:val="WWTekstpodstawowywcity2"/>
        <w:numPr>
          <w:ilvl w:val="0"/>
          <w:numId w:val="154"/>
        </w:numPr>
        <w:spacing w:before="0" w:after="0"/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funkcje usługowe: 0 mr,</w:t>
      </w:r>
    </w:p>
    <w:p>
      <w:pPr>
        <w:pStyle w:val="WWTekstpodstawowywcity2"/>
        <w:numPr>
          <w:ilvl w:val="0"/>
          <w:numId w:val="1"/>
        </w:numPr>
        <w:tabs>
          <w:tab w:val="left" w:pos="993" w:leader="none"/>
          <w:tab w:val="left" w:pos="1860" w:leader="none"/>
        </w:tabs>
        <w:spacing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ealizacji miejsc postojowych dla rowerów: zabezpieczenie potrzeb w granicach terenu;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e w wodę: z sieci wodociągowej;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rowadzenie ścieków sanitarnych: do kanalizacji sanitarnej;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rowadzenie wód opadowych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dy opadowe i roztopowe należy retencjonować i zagospodarować  na terenie działki; dopuszcza się ich zrzut do kanalizacji deszczowej po uprzednim retencjonowaniu na warunkach zarządcy sieci, 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rowadzenie wód opadowych z jezdni i z powierzchni miejsc postojowych wymaga oczyszczenia z zawiesin, osadów i substancji ropopochodnych zgodnie z przepisami odrębnymi,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rowadzenie wód infiltracyjnych i wód z odwodnienia wykopów budowlanych </w:t>
        <w:br/>
        <w:t>do kanalizacji deszczowej jest możliwe tylko na warunkach zarządcy sieci,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zieć rozwiązania projektowe zabezpieczające nieruchomości przed zalewaniem w przypadku deszczy nawalnych;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opatrzenie w ciepło: z sieci ciepłowniczej, z kotłowni lokalnych, ze źródeł indywidualnych </w:t>
        <w:br/>
        <w:t>w oparciu o ekologiczne, niskoemisyjne czynniki grzejne: gaz, energia elektryczna lub z mikroinstalacji, z odnawialnych źródeł energii;</w:t>
      </w:r>
    </w:p>
    <w:p>
      <w:pPr>
        <w:pStyle w:val="TextBody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energię elektryczną: z sieci elektroenergetycznej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ub z mikroinstalacji, </w:t>
        <w:br/>
        <w:t xml:space="preserve">z odnawialnych źródeł energii; dopuszcza się możliwość budowy stacji transformatorowych, </w:t>
        <w:br/>
        <w:t>o ile nie naruszy to innych ustaleń planu oraz interesów prawnych właścicieli terenów; dopuszcza się wymianę linii napowietrznych 110 kV na linie kablowe;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e w gaz: z sieci gazowej;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tLeast" w:line="10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odpadami: selektywna zbiórka odpadów komunalnych zgodnie z prawem lokalnym przyjętym w regulaminie o utrzymaniu czystości i porządku w gminie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oby i terminy tymczasowego zagospodarowania, urządzania i zagospodarowania terenów: zakazuje się tymczasowego użytkowania, zagospodarowania i urządzania terenu w sposób niezgodny z ustalonym w pl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4186" w:leader="none"/>
          <w:tab w:val="left" w:pos="4611" w:leader="none"/>
        </w:tabs>
        <w:spacing w:before="120" w:after="4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 dotyczące obszaru objętego planem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budowy i przebudowy sieci i urządzeń infrastruktury technicznej, sieci teletechnicznych, informatycznych, dróg wewnętrznych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okali użytkowych na terenach zabudowy jednorodzinnej (MN) ustala się funkcję usług nieuciążliwych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pożarowe zaopatrzenie w wodę, usytuowanie dróg pożarowych oraz odległości między zewnętrznymi ścianami budynków winno odpowiadać przepisom odrębnym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zabudowanych niezgodnie z ustaleniami planu dopuszcza się: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ej zabudowy, z dopuszczeniem przebudowy; dopuszcza się jej rozbudowę, nadbudowę i zmianę sposobu użytkowania zgodnie z ustaleniami </w:t>
      </w:r>
      <w:r>
        <w:rPr>
          <w:rFonts w:cs="Arial" w:ascii="Arial" w:hAnsi="Arial"/>
          <w:color w:val="000000"/>
          <w:sz w:val="20"/>
          <w:szCs w:val="20"/>
        </w:rPr>
        <w:t>szczegółowymi zawartymi w § 4, w kartach terenu, jeżeli pozostałe</w:t>
      </w:r>
      <w:r>
        <w:rPr>
          <w:rFonts w:cs="Arial" w:ascii="Arial" w:hAnsi="Arial"/>
          <w:sz w:val="20"/>
          <w:szCs w:val="20"/>
        </w:rPr>
        <w:t xml:space="preserve"> ustalenia planu nie stanowią inaczej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istniejącego sposobu użytkowania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istniejących budynków dopuszcza się zachowanie innych kątów nachylenia dachów; </w:t>
        <w:br/>
        <w:t xml:space="preserve">w przypadku dopuszczonej ustaleniami planu rozbudowy i nadbudowy istniejących budynków dopuszcza się realizację dachów o innych kształtach i innych pokryciach niż obwiązujące na danym terenie; dobudowane lub nadbudowane fragmenty obiektów winny być przekryte dachami tworzącymi wraz z dachami istniejącymi jednolity układ w zamyśle architektonicznym;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budynków w przypadku, kiedy powierzchnia zabudowy jest większa niż ustalona planem - dopuszcza się możliwość zwiększenia powierzchni mierzonej po obrysie ścian zewnętrznych o nie więcej niż 5%; w zabudowie odtworzeniowej dopuszcza się zachowanie istniejącej powierzchni zabudowanej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puszcza się zabudowę odtworzeniową, jeżeli pozostałe ustalenia planu nie stanowią inaczej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odział terenu wzdłuż linii rozgraniczających tereny o różnym przeznaczeniu lub różnych zasadach zagospodarowania określonych na rysunku planu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sytuowanie budynków na granicy działk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abudowie odtworzeniowej, stacji transformatorowych oraz wg ustaleń szczegółowych zawartych w § 4, w kartach teren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20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kreślone </w:t>
      </w:r>
      <w:r>
        <w:rPr>
          <w:rFonts w:cs="Arial" w:ascii="Arial" w:hAnsi="Arial"/>
          <w:color w:val="000000"/>
          <w:sz w:val="20"/>
          <w:szCs w:val="20"/>
        </w:rPr>
        <w:t>w § 4, w</w:t>
      </w:r>
      <w:r>
        <w:rPr>
          <w:rFonts w:eastAsia="Times New Roman" w:cs="Arial" w:ascii="Arial" w:hAnsi="Arial"/>
          <w:sz w:val="20"/>
          <w:szCs w:val="20"/>
        </w:rPr>
        <w:t xml:space="preserve"> kartach terenów zasady podziału terenów nie dotyczą: terenów i obiektów infrastruktury technicznej, </w:t>
      </w:r>
      <w:r>
        <w:rPr>
          <w:rFonts w:cs="Arial" w:ascii="Arial" w:hAnsi="Arial"/>
          <w:sz w:val="20"/>
          <w:szCs w:val="20"/>
        </w:rPr>
        <w:t>podziałów korygujących i porządkujących oraz zwężenia pasów drogowych o szerokość ocieplenia budynków lub ich części, które przylegają do granicy tych pasów - co dopuszcza się niezależnie od innych ustaleń plan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rzepisy szczegółowe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noszące się do terenów wydzielonych liniami rozgraniczającymi </w:t>
      </w:r>
      <w:r>
        <w:rPr>
          <w:rFonts w:cs="Arial" w:ascii="Arial" w:hAnsi="Arial"/>
          <w:b/>
          <w:bCs/>
          <w:iCs/>
          <w:sz w:val="20"/>
          <w:szCs w:val="20"/>
        </w:rPr>
        <w:t>– karty terenów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rPr/>
      </w:pPr>
      <w:r>
        <w:rPr>
          <w:rFonts w:cs="Arial" w:ascii="Arial" w:hAnsi="Arial"/>
          <w:b/>
          <w:sz w:val="20"/>
          <w:szCs w:val="20"/>
        </w:rPr>
        <w:t xml:space="preserve">Karta terenów 01.MW, 02.MW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01.MW – 2,47 ha, 02.MW – 1,43 h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W </w:t>
      </w:r>
      <w:r>
        <w:rPr>
          <w:rFonts w:cs="Arial" w:ascii="Arial" w:hAnsi="Arial"/>
          <w:sz w:val="20"/>
          <w:szCs w:val="20"/>
        </w:rPr>
        <w:t xml:space="preserve">- tereny zabudowy mieszkaniowej wielorodzinnej; w granicach terenu 02.MW dla działki nr 71/2 przy ul. Kujawskiej 39 dopuszcza się zachowanie funkcji zabudowy jednorodzinnej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5,0 m, dla działki nr 71/2 na terenie 02.MW: 9,0 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20%, dla działki nr 71/2 na terenie 02.MW: 30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45% powierzchni tere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a dachu: dachy płaskie; dla działki nr 71/2 na terenie 02.MW dach spadzisty </w:t>
        <w:br/>
        <w:t>o kącie nachylenia 35º-45º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ywność zabudowy: maksymalna – 1,2 w tym dla kondygnacji nadziemnych 0,9; minimalna – 0,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40" w:leader="none"/>
        </w:tabs>
        <w:autoSpaceDE w:val="false"/>
        <w:ind w:left="2328" w:hanging="124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owolna; dopuszcza się możliwość łączenia działek,</w:t>
      </w:r>
    </w:p>
    <w:p>
      <w:pPr>
        <w:pStyle w:val="Tekstpodstawowywcity3"/>
        <w:numPr>
          <w:ilvl w:val="0"/>
          <w:numId w:val="13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Tekstpodstawowywcity3"/>
        <w:numPr>
          <w:ilvl w:val="0"/>
          <w:numId w:val="13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a się podział terenów wzdłuż linii rozgraniczających; dopuszcza się podziały wewnętrz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rozbudowy i nadbudowy istniejących obiektów; ustalenie nie dotyczy urządzeń dla niepełnospra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kaz zabudowy loggi i balkonów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zmiany otworów okiennych z wyjątkiem loggi, gdzie dopuszcza się możliwość powiększenia otworów okiennych w pionie poprzez usunięcie fragmentu ściany pod okn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możliwość przebudowy wewnętrznego układu komunikacyjnego, w tym wprowadzenie nowych zatok post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lokalizacji garaży naziemnych wolnostojących pojedynczych i w zespoł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stala się zakaz grodzenia; ustalenie nie dotyczy styku z terenami zabudowy jednorodzinnej i skarp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01.MW ustala się zachowanie ogólnodostępnych przejść pieszych, jak </w:t>
        <w:br/>
        <w:t>na rysunku planu;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01.MW występują kompleksy zieleni urządzonej, określone na rysunku planu, dla których ustala się ochronę przed zmianą sposobu użytkowania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granicach terenu 02.MW występuje, wyróżniona na rysunku planu zieleń ochronno-krajobrazowa, </w:t>
      </w:r>
      <w:r>
        <w:rPr>
          <w:rFonts w:cs="Arial" w:ascii="Arial" w:hAnsi="Arial"/>
          <w:sz w:val="20"/>
          <w:szCs w:val="20"/>
        </w:rPr>
        <w:t>dla której ustala się ochronę przed zmianą sposobu użytkowania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y graniczą z lasami Trójmiejskiego Parku Krajobrazowego, obowiązują </w:t>
      </w:r>
      <w:r>
        <w:rPr>
          <w:rFonts w:eastAsia="Times New Roman" w:cs="Arial" w:ascii="Arial" w:hAnsi="Arial"/>
          <w:sz w:val="20"/>
          <w:szCs w:val="20"/>
        </w:rPr>
        <w:t>ustalenia zawarte w niniejszej karcie terenu,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wielorodzinnej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nie dotyczy, </w:t>
      </w:r>
      <w:r>
        <w:rPr>
          <w:rFonts w:cs="Helvetica" w:ascii="Helvetica" w:hAnsi="Helvetica"/>
          <w:sz w:val="20"/>
          <w:szCs w:val="20"/>
        </w:rPr>
        <w:t>w granicach terenów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y położone są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02.MW w pasie terenu o szerokości 30 m od granicy Trójmiejskiego Parku Krajobrazowego wymagane krycie dachów materiałami nierozprzestrzeniającymi ognia;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terenów występują rejony charakteryzujące się zróżnicowaną rzeźbą terenu, </w:t>
      </w:r>
      <w:r>
        <w:rPr>
          <w:rFonts w:cs="Arial" w:ascii="Arial" w:hAnsi="Arial"/>
          <w:color w:val="000000"/>
          <w:sz w:val="20"/>
          <w:szCs w:val="20"/>
        </w:rPr>
        <w:t>potencjalnie zagrożone osuwaniem się mas ziemnych,</w:t>
      </w:r>
      <w:r>
        <w:rPr>
          <w:rFonts w:cs="Arial" w:ascii="Arial" w:hAnsi="Arial"/>
          <w:sz w:val="20"/>
          <w:szCs w:val="20"/>
        </w:rPr>
        <w:t xml:space="preserve"> z obecnością skarp i murów oporowych, obowiązują ustalenia zawarte w § 3, ust. 8, pkt 7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01.MW: od ul. Kujawskiej (46.KDD) oraz od ul. Mazowieckiej (poza granicami planu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teren 02.MW: od ul. Kujawskiej (46.KDD) i od ul. Łowickiej (45.KDD),</w:t>
      </w:r>
    </w:p>
    <w:p>
      <w:pPr>
        <w:pStyle w:val="WWTekstpodstawowywcity2"/>
        <w:numPr>
          <w:ilvl w:val="1"/>
          <w:numId w:val="6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parkingi: wg ustaleń zawartych w § 3, ust. 10; dla zabudowy istniejącej nie wymaga się zabezpieczenia potrzeb parkingowych w granicach działki budowla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sługi w zakresie infrastruktury technicznej: wg ustaleń zawartych w § 3, ust. 10;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03.MW, 04.MW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03.MW – 0,52 ha, 04.MW – 0,16 ha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W </w:t>
      </w:r>
      <w:r>
        <w:rPr>
          <w:rFonts w:cs="Arial" w:ascii="Arial" w:hAnsi="Arial"/>
          <w:sz w:val="20"/>
          <w:szCs w:val="20"/>
        </w:rPr>
        <w:t xml:space="preserve">- tereny zabudowy mieszkaniowej wielorodzinnej;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dla terenu 03.MW: do okapu 7,0 m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a terenu 04.MW: 10,5 m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03.MW: dla działek budowlanych o powierzchni do 400 m² - 25%, dla działek budowlanych o powierzchni powyżej 400 m² - 20%, maksymalną wielkość terenu przeznaczonego pod zabudowę dla działki 196/10 określają ustalone linie zabudowy i przepisy odrębne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>dla terenu 04.MW: 30%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; dla terenu 04.MW ustala się maksymalną długość budynku – 20,0 m i maksymalną szerokość – 14,0 m; poziom posadzki parteru nie wyżej niż 0,5 m ponad poziom tere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a dachu: </w:t>
      </w:r>
    </w:p>
    <w:p>
      <w:pPr>
        <w:pStyle w:val="Normal"/>
        <w:numPr>
          <w:ilvl w:val="1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03.MW: dachy spadziste o kącie nachylenia połaci 31º-45º,</w:t>
      </w:r>
    </w:p>
    <w:p>
      <w:pPr>
        <w:pStyle w:val="Normal"/>
        <w:numPr>
          <w:ilvl w:val="1"/>
          <w:numId w:val="9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04.MW: dachy spadziste o kącie nachylenia połaci 35º-45º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9 w tym dla kondygnacji nadziemnych 0,9, minimalna – 0,4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la terenu 03.MW - jak w stanie istniejącym, dla terenu 04.MW - dowolna; dopuszcza się możliwość łączenia działek,</w:t>
      </w:r>
    </w:p>
    <w:p>
      <w:pPr>
        <w:pStyle w:val="Tekstpodstawowywcity3"/>
        <w:numPr>
          <w:ilvl w:val="0"/>
          <w:numId w:val="7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frontu działek: dla terenu 03.MW - nie dotyczy, dla terenu 04.MW - dowolna,</w:t>
      </w:r>
    </w:p>
    <w:p>
      <w:pPr>
        <w:pStyle w:val="Tekstpodstawowywcity3"/>
        <w:numPr>
          <w:ilvl w:val="0"/>
          <w:numId w:val="7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: dla terenu 03.MW - nie dotyczy, dla terenu 04.MW - dowol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1"/>
          <w:numId w:val="72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la terenu 04.MW ustala się podział terenu wzdłuż linii rozgraniczających; dopuszcza się podziały wewnętrzne,</w:t>
      </w:r>
    </w:p>
    <w:p>
      <w:pPr>
        <w:pStyle w:val="Normal"/>
        <w:numPr>
          <w:ilvl w:val="1"/>
          <w:numId w:val="72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lorystyka elewacji: dla działki 196/10 na terenie 03.MW - dostosowana do zabudowy sąsiadującej, dla terenu 04.MW -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1"/>
          <w:numId w:val="72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rycie dachów dachówką ceramiczną w kolorze ceglanym,</w:t>
      </w:r>
    </w:p>
    <w:p>
      <w:pPr>
        <w:pStyle w:val="Normal"/>
        <w:numPr>
          <w:ilvl w:val="1"/>
          <w:numId w:val="72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lokalizacji garaży naziemnych wolnostojących pojedynczych i w zespołach;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</w:t>
      </w:r>
    </w:p>
    <w:p>
      <w:pPr>
        <w:pStyle w:val="Tekstpodstawowywcity3"/>
        <w:numPr>
          <w:ilvl w:val="0"/>
          <w:numId w:val="9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wielorodzinnej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 ustaleniami planu: nie dotyczy, </w:t>
      </w:r>
      <w:r>
        <w:rPr>
          <w:rFonts w:cs="Helvetica" w:ascii="Helvetica" w:hAnsi="Helvetica"/>
          <w:sz w:val="20"/>
          <w:szCs w:val="20"/>
        </w:rPr>
        <w:t>w granicach terenów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anicach terenu 04.MW występują rejony charakteryzujące się zróżnicowaną rzeźbą terenu z obecnością skarp i murów oporowych, obowiązują ustalenia zawarte w § 3, </w:t>
        <w:br/>
        <w:t>ust. 8, pkt 7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03.MW: od drogi wewnętrznej (39.KDW), od ul. Junaków (40.KDD) oraz od ul. Obodrzyców poza granicami plan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04.MW: od ul. Obodrzyców poza granicami planu poprzez teren 25.U (z wykorzystaniem działki 89/1), od ciągu pieszo-jezdnego (52.KDX) i od dróg wewnętrznych,</w:t>
      </w:r>
    </w:p>
    <w:p>
      <w:pPr>
        <w:pStyle w:val="WWTekstpodstawowywcity2"/>
        <w:numPr>
          <w:ilvl w:val="0"/>
          <w:numId w:val="117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wg ustaleń zawartych w § 3, ust. 10; w przypadku realizacji budownictwa komunalnego dopuszcza się ograniczenie wskaźnika minimalnej liczby miejsc do parkowania dla funkcji mieszkaniowej do 0,5 mp / 1 mieszkanie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sługi w zakresie infrastruktury technicznej: wg ustaleń zawartych w § 3, ust. 10; 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05.MN, 06.MN, 07.MN, 08.MN, 09.MN, 10.M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5.MN – 0,34 ha, 06.MN – 0,22 ha, 07.MN – 0,31 ha, 08.MN – 0,27 ha, 09.MN – 0,08 ha, 10.MN – 0,77 h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 xml:space="preserve">- tereny zabudowy mieszkaniowej jednorodzinnej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; dla działek z zabudową bliźniaczą dopuszcza się sytuowanie zabudowy na granicy działek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12,5 m, w granicach terenu 07.MN w obszarze określonej na rysunku planu orientacyjnej strefy ograniczeń linii energetycznej 110 kV, do czasu ewentualnego skablowania linii 110 kV obowiązują ustalenia zawarte w § 3, ust. 8, pkt 5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budowlanych o powierzchni do 400 m² - 25%, </w:t>
      </w:r>
    </w:p>
    <w:p>
      <w:pPr>
        <w:pStyle w:val="Normal"/>
        <w:numPr>
          <w:ilvl w:val="1"/>
          <w:numId w:val="93"/>
        </w:numPr>
        <w:jc w:val="both"/>
        <w:rPr/>
      </w:pPr>
      <w:r>
        <w:rPr>
          <w:rFonts w:cs="Arial" w:ascii="Arial" w:hAnsi="Arial"/>
          <w:sz w:val="20"/>
          <w:szCs w:val="20"/>
        </w:rPr>
        <w:t>dla działek budowlanych o powierzchni powyżej 400 m² - 20%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zabudowy: wolnostojąca i bliźniacza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2 w tym dla kondygnacji nadziemnych 0,9; minimalna – 0,3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132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owolna; dopuszcza się możliwość łączenia działek,</w:t>
      </w:r>
    </w:p>
    <w:p>
      <w:pPr>
        <w:pStyle w:val="Tekstpodstawowywcity3"/>
        <w:numPr>
          <w:ilvl w:val="0"/>
          <w:numId w:val="1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Tekstpodstawowywcity3"/>
        <w:numPr>
          <w:ilvl w:val="0"/>
          <w:numId w:val="7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Tekstpodstawowywcity3"/>
        <w:numPr>
          <w:ilvl w:val="0"/>
          <w:numId w:val="1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 10.MN graniczy z lasami Trójmiejskiego Parku Krajobrazowego, obowiązują </w:t>
      </w:r>
      <w:r>
        <w:rPr>
          <w:rFonts w:eastAsia="Times New Roman" w:cs="Arial" w:ascii="Arial" w:hAnsi="Arial"/>
          <w:sz w:val="20"/>
          <w:szCs w:val="20"/>
        </w:rPr>
        <w:t>ustalenia zawarte w niniejszej karcie teren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nie dotyczy, </w:t>
      </w:r>
      <w:r>
        <w:rPr>
          <w:rFonts w:cs="Helvetica" w:ascii="Helvetica" w:hAnsi="Helvetica"/>
          <w:sz w:val="20"/>
          <w:szCs w:val="20"/>
        </w:rPr>
        <w:t>w granicach terenów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a terenie 07.MN dla budynku przy ul. Mazowieckiej 7/9 i na terenie 08.MN dla budynków przy ul. Kujawskiej 14 i 20 dopuszcza wyłącznie rozbudowę, która pozostawi czytelną historyczną bryłę obiektów:</w:t>
      </w:r>
    </w:p>
    <w:p>
      <w:pPr>
        <w:pStyle w:val="Normal"/>
        <w:numPr>
          <w:ilvl w:val="0"/>
          <w:numId w:val="128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u przy ul. Mazowieckiej 7/9 z warunkiem wycofania elewacji frontowej dobudowywanego fragmentu elewacji o min. 1 m w stosunku do linii elewacji frontowej na długości min. 2 m; dopuszcza się dobudowę jednokondygnacyjną (do linii okapu budynku istniejącego) z dachem płaskim,</w:t>
      </w:r>
    </w:p>
    <w:p>
      <w:pPr>
        <w:pStyle w:val="Normal"/>
        <w:numPr>
          <w:ilvl w:val="0"/>
          <w:numId w:val="128"/>
        </w:numPr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la budynku przy ul. Kujawskiej 20 z warunkiem rozbudowy od strony zachodniej i wycofania elewacji frontowej dobudowywanego elementu o min. 2 m w stosunku do linii elewacji frontowej na długości min. 2 m; dopuszcza się dobudowę jednokondygnacyjną (do linii okapu budynku istniejącego) z dachem płaskim,</w:t>
      </w:r>
    </w:p>
    <w:p>
      <w:pPr>
        <w:pStyle w:val="Normal"/>
        <w:numPr>
          <w:ilvl w:val="0"/>
          <w:numId w:val="128"/>
        </w:numPr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dla budynku przy ul. Kujawskiej 14 ewentualną rozbudowę dopuszcza się tylko w głąb działk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u 07.MN położona jest w obszarze, określonej na rysunku planu, orientacyjnej strefy ograniczeń linii energetycznej 110 kV; w obszarze tej strefy obowiązują ustalenia zawarte w § 3, ust. 8,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05.MN i 06.MN występują rejony charakteryzujące się zróżnicowaną rzeźbą terenu z obecnością skarp i murów oporowych, obowiązują ustalenia zawarte w § 3, ust. 8 pkt 7,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10.MN w pasie terenu o szerokości 30 m od granicy Trójmiejskiego Parku Krajobrazowego wymagane krycie dachów materiałami nierozprzestrzeniającymi og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05.MN i 06.MN: od ul. Mazowieckiej poza granicami plan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07.MN: od ul. Mazowieckiej (48.KDD) częściowo poza granicami planu oraz od ul. Kujawskiej (46.KDD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08.MN i 09.MN: od ul. Kujawskiej (46.KDD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10.MN: od ul. Kujawskiej (46.KDD) częściowo poza granicą planu, </w:t>
      </w:r>
    </w:p>
    <w:p>
      <w:pPr>
        <w:pStyle w:val="WWTekstpodstawowywcity2"/>
        <w:numPr>
          <w:ilvl w:val="0"/>
          <w:numId w:val="61"/>
        </w:numPr>
        <w:tabs>
          <w:tab w:val="left" w:pos="1080" w:leader="none"/>
          <w:tab w:val="left" w:pos="186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i: wg ustaleń zawartych w § 3, ust. 10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sługi w zakresie infrastruktury technicznej: wg ustaleń zawartych w § 3, ust. 10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u 11.M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1,74 h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>- tereny zabudowy mieszkaniowej jednorodzin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dla działek z zabudową bliźniaczą dopuszcza się sytuowanie zabudowy na granicy działek,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wysokość zabudowy: 9,0 m, dla działki 134 - 12,5 m, nie więcej niż 3 kondygnacje nadziemne, w tym poddasze, 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40%, dla działki 134 – 20%, 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, dla działki 134, w przypadku jej podziału dopuszcza się zabudowę bliźniaczą,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2 w tym dla kondygnacji nadziemnych 0,9; minimalna – 0,3;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3"/>
          <w:numId w:val="1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granicach terenu występuje, wyróżniona na rysunku planu zieleń ochronno-krajobrazowa, </w:t>
      </w:r>
      <w:r>
        <w:rPr>
          <w:rFonts w:cs="Arial" w:ascii="Arial" w:hAnsi="Arial"/>
          <w:sz w:val="20"/>
          <w:szCs w:val="20"/>
        </w:rPr>
        <w:t>dla której ustala się ochronę przed zmianą sposobu użytkowania; ustalenie nie dotyczy dostępu do działek budowla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u położona jest w obszarze, określonej na rysunku planu, orientacyjnej strefy ograniczeń linii energetycznej 110 kV; w obszarze tej strefy obowiązują ustalenia zawarte w § 3, ust. 8,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występują rejony charakteryzujące się zróżnicowaną rzeźbą terenu z obecnością skarp i murów oporowych, obowiązują ustalenia zawarte w § 3, ust. 8, pkt 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4860" w:hanging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 od ulic Łowickiej (45.KDD) i Kujawskiej (46.KDD),</w:t>
      </w:r>
    </w:p>
    <w:p>
      <w:pPr>
        <w:pStyle w:val="WWTekstpodstawowywcity2"/>
        <w:numPr>
          <w:ilvl w:val="2"/>
          <w:numId w:val="14"/>
        </w:numPr>
        <w:tabs>
          <w:tab w:val="left" w:pos="1080" w:leader="none"/>
          <w:tab w:val="left" w:pos="1860" w:leader="none"/>
        </w:tabs>
        <w:spacing w:before="0" w:after="0"/>
        <w:ind w:left="4860" w:hanging="4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i: wg ustaleń zawartych w § 3, ust. 10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4860" w:hanging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bsługi w zakresie infrastruktury technicznej: wg ustaleń zawartych w § 3, ust. 10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12.MN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1,51 h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>- tereny zabudowy mieszkaniowej jednorodzinnej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dla działek z zabudową bliźniaczą dopuszcza się sytuowanie zabudowy na granicy działek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2,5 m, w obszarze określonej na rysunku planu orientacyjnej strefy ograniczeń linii energetycznej 110 kV, do czasu ewentualnego skablowania linii 110 kV obowiązują ustalenia zawarte w § 3, ust. 8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budowlanych o powierzchni do 400 m² - 25%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budowlanych o powierzchni powyżej 400 m² - 20%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 bliźniacz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geometria dachu: dachy spadziste o kącie nachylenia połaci 35º - 45º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2 w tym dla kondygnacji nadziemnych 0,9; minimalna – 0,3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4860" w:hanging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u położona jest w obszarze, określonej na rysunku planu, orientacyjnej strefy ograniczeń linii energetycznej 110 kV; w obszarze tej strefy obowiązują ustalenia zawarte w § 3, ust. 8</w:t>
      </w:r>
      <w:r>
        <w:rPr>
          <w:rFonts w:eastAsia="Times New Roman" w:cs="Arial" w:ascii="Arial" w:hAnsi="Arial"/>
          <w:sz w:val="20"/>
          <w:szCs w:val="20"/>
        </w:rPr>
        <w:t>, pkt 5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ołożony jest w sąsiedztwie terenu kolejowego; w sąsiedztwie terenów kolejowych obowiązują ustalenia zawarte w § 3, ust. 8 pkt 6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występują rejony charakteryzujące się zróżnicowaną rzeźbą terenu z obecnością skarp i murów oporowych, obowiązują ustalenia zawarte w § 3, ust. 8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stępność drogowa: od ulic Łowickiej (45.KDD), Kujawskiej (46.KDD), Mazowieckiej (48.KDD), od ciągu pieszo-jezdnego 49.KDX i od ulicy dojazdowej poza granicami plan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13.MN, 14.MN, 15.MN, 16.M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13.MN – 1,88 ha, 14.MN – 0,27 ha, 15.MN – 0,61 ha, 16.MN – 0,32 ha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 xml:space="preserve">- tereny zabudowy mieszkaniowej jednorodzinnej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; dla działek z zabudową bliźniaczą dopuszcza się sytuowanie zabudowy na granicy działek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13.MN, 14.MN - 12,5 m, 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15.MN, 16.MN - 9,0 m, 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13.MN i 16.MN w obszarze określonej na rysunku planu orientacyjnej strefy ograniczeń linii energetycznej 110 kV, do czasu ewentualnego skablowania linii 110 kV obowiązują ustalenia zawarte w § 3, ust. 8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13.MN, 14.MN: dla działek budowlanych o powierzchni do 400 m² - 25%, dla działek budowlanych o powierzchni powyżej 400 m² - 20%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15.MN, 16.MN: dla działek budowlanych o powierzchni do 400 m² - 30%, dla działek budowlanych o powierzchni powyżej 400 m² - 25%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 i bliźniacz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 dla budynków objętych ochroną konserwatorską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</w:t>
      </w:r>
    </w:p>
    <w:p>
      <w:pPr>
        <w:pStyle w:val="Normal"/>
        <w:numPr>
          <w:ilvl w:val="0"/>
          <w:numId w:val="11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13.MN, 14.MN: maksymalna – 1,2 w tym dla kondygnacji nadziemnych 0,9, minimalna – 0,3, </w:t>
      </w:r>
    </w:p>
    <w:p>
      <w:pPr>
        <w:pStyle w:val="Normal"/>
        <w:numPr>
          <w:ilvl w:val="0"/>
          <w:numId w:val="11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15.MN, 16.MN: maksymalna – 0,9 w tym dla kondygnacji nadziemnych 0,6; minimalna – 0,3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zei ul. Małopolskiej obowiązuje równoległy do ulicy układ kalenic,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granicach terenu 13.MN występuje, wyróżniona na rysunku planu zieleń ochronno-krajobrazowa, </w:t>
      </w:r>
      <w:r>
        <w:rPr>
          <w:rFonts w:cs="Arial" w:ascii="Arial" w:hAnsi="Arial"/>
          <w:sz w:val="20"/>
          <w:szCs w:val="20"/>
        </w:rPr>
        <w:t>dla której ustala się ochronę przed zmianą sposobu użytkowania,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,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 14.MN graniczy z lasami Trójmiejskiego Parku Krajobrazowego, obowiązują </w:t>
      </w:r>
      <w:r>
        <w:rPr>
          <w:rFonts w:eastAsia="Times New Roman" w:cs="Arial" w:ascii="Arial" w:hAnsi="Arial"/>
          <w:sz w:val="20"/>
          <w:szCs w:val="20"/>
        </w:rPr>
        <w:t>ustalenia zawarte w niniejszej karcie teren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5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5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 xml:space="preserve">objęte ochroną konserwatorską: 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1440" w:leader="none"/>
        </w:tabs>
        <w:autoSpaceDE w:val="false"/>
        <w:ind w:left="5040" w:hanging="3960"/>
        <w:jc w:val="both"/>
        <w:rPr/>
      </w:pPr>
      <w:r>
        <w:rPr>
          <w:rFonts w:cs="Arial" w:ascii="Arial" w:hAnsi="Arial"/>
          <w:sz w:val="20"/>
          <w:szCs w:val="20"/>
        </w:rPr>
        <w:t>na terenie 13.MN: ul. Kujawska nr 61/63,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1440" w:leader="none"/>
        </w:tabs>
        <w:autoSpaceDE w:val="false"/>
        <w:ind w:left="504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14.MN: nie występują,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1440" w:leader="none"/>
        </w:tabs>
        <w:autoSpaceDE w:val="false"/>
        <w:ind w:left="504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15.MN: ul. Małopolska nr 18, 22/24, 26/28, 30/32,</w:t>
      </w:r>
    </w:p>
    <w:p>
      <w:pPr>
        <w:pStyle w:val="Normal"/>
        <w:numPr>
          <w:ilvl w:val="6"/>
          <w:numId w:val="122"/>
        </w:numPr>
        <w:tabs>
          <w:tab w:val="clear" w:pos="708"/>
          <w:tab w:val="left" w:pos="1440" w:leader="none"/>
        </w:tabs>
        <w:autoSpaceDE w:val="false"/>
        <w:ind w:left="504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16.MN: ul. Małopolska nr 10/12, 14/16, </w:t>
      </w:r>
    </w:p>
    <w:p>
      <w:pPr>
        <w:pStyle w:val="Normal"/>
        <w:numPr>
          <w:ilvl w:val="5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warunki: na terenach 15.MN i 16.MN ewentualną rozbudowę budynków objętych ochroną konserwatorską dopuszcza się wyłącznie w odległości nie mniejszej niż 5 m od ich tylnej ściany z zachowaniem jako nieprzekraczalnej linii zabudowy - linii wyprowadzonej na przedłużeniu bocznych elewacji budynku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ów 13.MN i 16.MN położona jest w obszarze, określonej na rysunku planu, orientacyjnej strefy ograniczeń linii energetycznej 110 kV; w obszarze tej strefy obowiązują ustalenia zawarte w § 3, ust. 8,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13.MN występują rejony charakteryzujące się zróżnicowaną rzeźbą terenu z obecnością skarp i murów oporowych, obowiązują ustalenia zawarte w § 3, ust. 8, pkt 7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14.MN w pasie terenu o szerokości 30 m od granicy Trójmiejskiego Parku Krajobrazowego wymagane krycie dachów materiałami nierozprzestrzeniającymi ognia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WWTekstpodstawowywcity2"/>
        <w:numPr>
          <w:ilvl w:val="0"/>
          <w:numId w:val="145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13.MN: od ul. Kujawskiej (43.KDD) i Kaszubskiej (44.KDD) i od ciągu pieszo-jezdnego 50.KDX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14.MN: od ul. Kujawskiej (43.KDD) częściowo poza granicami planu i od ciągu pieszo-jezdnego 50.KDX,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y 15.MN i 16.MN: od ul. Małopolskiej (42.KDD) i od ul. Kaszubskiej (44.KDD),</w:t>
      </w:r>
    </w:p>
    <w:p>
      <w:pPr>
        <w:pStyle w:val="WWTekstpodstawowywcity2"/>
        <w:numPr>
          <w:ilvl w:val="0"/>
          <w:numId w:val="145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WWTekstpodstawowywcity2"/>
        <w:numPr>
          <w:ilvl w:val="0"/>
          <w:numId w:val="145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17.MN, 18.MN, 19.MN, 20.M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17.MN – 1,18 ha, 18.MN – 0,43 ha, 19.MN – 0,15 ha, 20.MN – 1,80 h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 xml:space="preserve">- tereny zabudowy mieszkaniowej jednorodzinnej; w granicach terenu 20.MN, dla działek położonych wzdłuż drogi wewnętrznej 39.KDW dopuszcza się zabudowę wielorodzinną do 4 mieszkań w budynku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; dla działek z zabudową bliźniaczą dopuszcza się sytuowanie zabudowy na granicy działek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</w:t>
      </w:r>
    </w:p>
    <w:p>
      <w:pPr>
        <w:pStyle w:val="Normal"/>
        <w:numPr>
          <w:ilvl w:val="1"/>
          <w:numId w:val="1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17.MN i 20.MN w pierzei ul. Małopolskiej - 9,0 m,</w:t>
      </w:r>
    </w:p>
    <w:p>
      <w:pPr>
        <w:pStyle w:val="Normal"/>
        <w:numPr>
          <w:ilvl w:val="1"/>
          <w:numId w:val="1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zostałym obszarze - 12,5 m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17.MN i 20.MN w pierzei ul. Małopolskiej: dla działek budowlanych o powierzchni do 400 m² - 30%, dla działek budowlanych o powierzchni powyżej 400 m² - 25%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ostałym obszarze: dla działek budowlanych o powierzchni do 400 m² - 25%, dla działek budowlanych o powierzchni powyżej 400 m² - 20%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 i bliźniacz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 dla budynków objętych ochroną konserwatorską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ywność zabudowy: </w:t>
      </w:r>
    </w:p>
    <w:p>
      <w:pPr>
        <w:pStyle w:val="Normal"/>
        <w:numPr>
          <w:ilvl w:val="0"/>
          <w:numId w:val="123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17.MN i 20.MN w pierzei ul. Małopolskiej: dla działek budowlanych o powierzchni do 400 m²: maksymalna – 0,9 w tym dla kondygnacji nadziemnych 0,6; minimalna – 0,3,</w:t>
      </w:r>
    </w:p>
    <w:p>
      <w:pPr>
        <w:pStyle w:val="Normal"/>
        <w:numPr>
          <w:ilvl w:val="0"/>
          <w:numId w:val="123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ostałym obszarze: maksymalna – 1,2 w tym dla kondygnacji nadziemnych 0,9; minimalna – 0,3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1"/>
          <w:numId w:val="149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Tekstpodstawowywcity3"/>
        <w:numPr>
          <w:ilvl w:val="1"/>
          <w:numId w:val="14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Tekstpodstawowywcity3"/>
        <w:numPr>
          <w:ilvl w:val="1"/>
          <w:numId w:val="14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zei ul. Małopolskiej obowiązuje równoległy do ulicy układ kalenic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Tekstpodstawowywcity3"/>
        <w:numPr>
          <w:ilvl w:val="0"/>
          <w:numId w:val="115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Tekstpodstawowywcity3"/>
        <w:numPr>
          <w:ilvl w:val="0"/>
          <w:numId w:val="115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 - w strefie B-1 ograniczenia gabarytu, teren 19.MN i część terenu 18.MN w strefie B-2 ochrony krajobrazu; granicę między strefami określono na rysunku plan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>objęte ochroną konserwatorską:</w:t>
      </w:r>
    </w:p>
    <w:p>
      <w:pPr>
        <w:pStyle w:val="Normal"/>
        <w:numPr>
          <w:ilvl w:val="0"/>
          <w:numId w:val="1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17.MN, 18.MN, 19.MN: nie występują,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renie 20.MN: ul. Małopolska nr 33, 35/37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a terenie 17.MN dla budynku przy ul. Małopolskiej 38/40 oraz na terenie 20.MN dla budynków objętych ochroną konserwatorską ewentualną rozbudowę dopuszcza się tylko w głąb dział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17.MN, 18.MN występują rejony charakteryzujące się zróżnicowaną rzeźbą terenu z obecnością skarp i murów oporowych, obowiązują ustalenia zawarte w § 3, ust. 8, pkt 7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WWTekstpodstawowywcity2"/>
        <w:numPr>
          <w:ilvl w:val="1"/>
          <w:numId w:val="27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teren 17.MN: od ulic Małopolskiej (42.KDD), Kujawskiej (43.KDD) i od ciągu pieszo-jezdnego 51.KDX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18.MN: od ul. Obodrzyców (37.KDL), od ulicy dojazdowej poza granicami planu i od ciągu pieszo-jezdnego 51.KDX,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19.MN: od ul. Obodrzyców (37.KDL) i od drogi wewnętrznej (38.KDW) częściowo poza granicami planu,</w:t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20.MN: od ulic Obodrzyców (37.KDL), Małopolskiej (42.KDD), Junaków (40.KDD) i od drogi wewnętrznej (39.KDW),</w:t>
      </w:r>
    </w:p>
    <w:p>
      <w:pPr>
        <w:pStyle w:val="WWTekstpodstawowywcity2"/>
        <w:numPr>
          <w:ilvl w:val="1"/>
          <w:numId w:val="27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WWTekstpodstawowywcity2"/>
        <w:numPr>
          <w:ilvl w:val="1"/>
          <w:numId w:val="27"/>
        </w:numPr>
        <w:tabs>
          <w:tab w:val="left" w:pos="1080" w:leader="none"/>
          <w:tab w:val="left" w:pos="1860" w:leader="none"/>
        </w:tabs>
        <w:spacing w:before="0" w:after="0"/>
        <w:ind w:left="1440" w:hanging="720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WWTekstpodstawowywcity2"/>
        <w:numPr>
          <w:ilvl w:val="0"/>
          <w:numId w:val="27"/>
        </w:numPr>
        <w:tabs>
          <w:tab w:val="left" w:pos="720" w:leader="none"/>
          <w:tab w:val="left" w:pos="1860" w:leader="none"/>
        </w:tabs>
        <w:spacing w:before="0" w:after="12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 xml:space="preserve">ustala się zakaz tymczasowego zagospodarowania, urządzania i użytkowania teren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21.MN, 22.MN, 23.M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21.MN – 0,19 ha, 22.MN – 0,17 ha, 23.MN – 0,84 ha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 </w:t>
      </w:r>
      <w:r>
        <w:rPr>
          <w:rFonts w:cs="Arial" w:ascii="Arial" w:hAnsi="Arial"/>
          <w:sz w:val="20"/>
          <w:szCs w:val="20"/>
        </w:rPr>
        <w:t xml:space="preserve">- tereny zabudowy mieszkaniowej jednorodzinnej;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e zabudowy: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" w:ascii="Arial" w:hAnsi="Arial"/>
          <w:sz w:val="20"/>
          <w:szCs w:val="20"/>
        </w:rPr>
        <w:t>zgodnie z rysunkiem planu, pozostałe zgodnie z przepisami odrębnymi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" w:ascii="Arial" w:hAnsi="Arial"/>
          <w:sz w:val="20"/>
          <w:szCs w:val="20"/>
        </w:rPr>
        <w:t>dla działek z zabudową bliźniaczą i szeregową dopuszcza się sytuowanie zabudowy na granicy działek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9,0 m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25%, 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 bliźniacza, szeregowa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 dla budynków objętych ochroną konserwatorską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nsywność zabudowy: maksymalna – 0,75 w tym dla kondygnacji nadziemnych 0,5; minimalna – 0,2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owolna, dopuszcza się możliwość łączenia działek,</w:t>
      </w:r>
    </w:p>
    <w:p>
      <w:pPr>
        <w:pStyle w:val="Tekstpodstawowywcity3"/>
        <w:numPr>
          <w:ilvl w:val="0"/>
          <w:numId w:val="69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Tekstpodstawowywcity3"/>
        <w:numPr>
          <w:ilvl w:val="0"/>
          <w:numId w:val="69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kalenic: równolegle do ulic,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środowiska i przyrody: </w:t>
      </w:r>
    </w:p>
    <w:p>
      <w:pPr>
        <w:pStyle w:val="Tekstpodstawowywcity3"/>
        <w:numPr>
          <w:ilvl w:val="4"/>
          <w:numId w:val="12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Tekstpodstawowywcity3"/>
        <w:numPr>
          <w:ilvl w:val="4"/>
          <w:numId w:val="12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jednorodzinnej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>objęte ochroną konserwatorską: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440" w:leader="none"/>
        </w:tabs>
        <w:autoSpaceDE w:val="false"/>
        <w:ind w:left="4860" w:hanging="3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21.MN: ul. Junaków nr 2 (a,b,c,d), ul. Obodrzyców: nr 22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440" w:leader="none"/>
        </w:tabs>
        <w:autoSpaceDE w:val="false"/>
        <w:ind w:left="4860" w:hanging="3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22.MN: ul. Junaków nr 4 (a,b,c,d),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1440" w:leader="none"/>
        </w:tabs>
        <w:autoSpaceDE w:val="false"/>
        <w:ind w:left="4860" w:hanging="3780"/>
        <w:jc w:val="both"/>
        <w:rPr/>
      </w:pPr>
      <w:r>
        <w:rPr>
          <w:rFonts w:cs="Arial" w:ascii="Arial" w:hAnsi="Arial"/>
          <w:sz w:val="20"/>
          <w:szCs w:val="20"/>
        </w:rPr>
        <w:t>na terenie 23.MN: ul. Małopolska: nr 23 (a,b,c,d), 25 (a,b,c,d), 27 (a,b,c,d)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WWTekstpodstawowywcity2"/>
        <w:numPr>
          <w:ilvl w:val="1"/>
          <w:numId w:val="143"/>
        </w:numPr>
        <w:tabs>
          <w:tab w:val="left" w:pos="1080" w:leader="none"/>
          <w:tab w:val="left" w:pos="1860" w:leader="none"/>
        </w:tabs>
        <w:spacing w:before="0" w:after="0"/>
        <w:ind w:left="396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21.MN: od ul. Obodrzyców poza granicą planu i od ul. Junaków (40.KDD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22.MN: od ulic Junaków (40.KDD), Małopolskiej (42.KDD) i od ciągu pieszo-jezdnego 52.KDX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23.MN: od ulic Małopolskiej (42.KDD), Łużyckiej (41.KDD) i wewnętrznych dróg dojazdowych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396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3960" w:hanging="324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24.U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,11 h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- tereny zabudowy usługowej, usługi nieuciążliwe; na działce nr 99/1 w parterze wymagane usługi z zakresu handl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2,5 m, nie więcej niż 3 kondygnacje nadziemne, w tym poddasze; dla działki nr 99/58 przy ul. Wejherowskiej 33 - 8 m (nie więcej niż 1 kondygnacja i poddasze z dachem dwuspadowym)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3"/>
          <w:numId w:val="14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99/1 i 99/5 - 25%, </w:t>
      </w:r>
    </w:p>
    <w:p>
      <w:pPr>
        <w:pStyle w:val="Normal"/>
        <w:numPr>
          <w:ilvl w:val="3"/>
          <w:numId w:val="14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ki nr 99/58 przy ul. Wejherowskiej 33 – 30% (obowiązuje zachowanie zieleni wysokiej)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10%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geometria dachu: dachy spadziste o kącie nachylenia połaci 35º - 45º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0, minimalna – 0,5; dla działki nr 99/58 przy ul. Wejherowskiej 33 – 0,6; minimalna – 0,3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dowolna, dopuszcza się możliwość łączenia działe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1080" w:leader="none"/>
        </w:tabs>
        <w:ind w:left="4860" w:hanging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10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zei ul. Małopolskiej obowiązuje równoległy do ulicy układ kalenic, dla działki nr 99/58 przy ul. Wejherowskiej 33 kalenica prostopadła do ulicy,</w:t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,</w:t>
      </w:r>
    </w:p>
    <w:p>
      <w:pPr>
        <w:pStyle w:val="Normal"/>
        <w:numPr>
          <w:ilvl w:val="0"/>
          <w:numId w:val="10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ytuowanie zabudowy na granicy działek: na działce nr 99/58 przy ul. Wejherowskiej 33 na granicy działki od strony północnej i zachodniej, na pozostałym obszarze bez ograniczeń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  <w:r>
        <w:rPr>
          <w:rFonts w:cs="Arial" w:ascii="Arial" w:hAnsi="Arial"/>
          <w:sz w:val="20"/>
          <w:szCs w:val="20"/>
        </w:rPr>
        <w:t xml:space="preserve">w granicach terenu zaleca się działania mające na celu wzrost bioróżnorodności, w tym nasadzenia krzewów i drzew ozdobnych z zastosowaniem gatunków rodzimych; na działce nr 99/58 przy ul. Wejherowskiej 33 obowiązuje zachowanie zieleni wysokiej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3"/>
          <w:numId w:val="1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3"/>
          <w:numId w:val="1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3"/>
          <w:numId w:val="1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5"/>
          <w:numId w:val="1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5"/>
          <w:numId w:val="14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stępność drogowa: od ulic Wejherowskiej (36.KDL), Małopolskiej (42.KDD), dla działki nr 99/58 przy ul. Wejherowskiej 33 dodatkowo od drogi wewnętrznej na terenie 29.MU,</w:t>
      </w:r>
    </w:p>
    <w:p>
      <w:pPr>
        <w:pStyle w:val="Normal"/>
        <w:numPr>
          <w:ilvl w:val="5"/>
          <w:numId w:val="14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; dopuszcza się możliwość parkowania częściowo poza granicą terenu,</w:t>
      </w:r>
    </w:p>
    <w:p>
      <w:pPr>
        <w:pStyle w:val="Normal"/>
        <w:numPr>
          <w:ilvl w:val="5"/>
          <w:numId w:val="149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25.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,55 h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- tereny zabudowy usługowej – przedszkole, żłobek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0,5 m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wg rysunku planu, pozostałe zgodnie z przepisami odrębnymi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20%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60%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396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0º - 45º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0,5 w tym dla kondygnacji nadziemnych 0,4,   minimalna – 0,12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396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nie doty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nie dotyczy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3960" w:hanging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sytuowanie zabudowy na granicy działki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idzieć dojazd od ul. Obodrzyców do terenu 04.MW z wykorzystaniem działki 89/1,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z teren przebiega Potok Kamienny, stanowiący śródlądową wodę powierzchniową płynącą, ujęty w </w:t>
      </w:r>
      <w:r>
        <w:rPr>
          <w:rFonts w:cs="Arial" w:ascii="Arial" w:hAnsi="Arial"/>
          <w:sz w:val="20"/>
          <w:szCs w:val="20"/>
        </w:rPr>
        <w:t xml:space="preserve">kolektor deszczowy Kd 800, do którego należy zapewnić dostęp służbom technicznym; warunki ochrony określi gestor sieci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występuje starodrzew, który obejmuje się ochroną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ą obejmuje się głaz w narożniku ulic Łużyckiej i Obodrzyców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hałasu w środowisku – obowiązuje poziom hałasu w środowisku jak dla terenów związanych ze stałym lub czasowym pobytem dzieci i młodzież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>objęte ochroną konserwatorską: ul. Obodrzyców 18-20 – podcieniowy budynek szachulcowy z okresu międzywojennego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warunki: </w:t>
      </w:r>
    </w:p>
    <w:p>
      <w:pPr>
        <w:pStyle w:val="Normal"/>
        <w:numPr>
          <w:ilvl w:val="0"/>
          <w:numId w:val="40"/>
        </w:numPr>
        <w:autoSpaceDE w:val="false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w warstwach zewnętrznych nowej zabudowy wymagane stosowanie tradycyjnych materiałów budowlanych jak drewno, tynk, dachówka ceramiczna,</w:t>
      </w:r>
    </w:p>
    <w:p>
      <w:pPr>
        <w:pStyle w:val="Normal"/>
        <w:numPr>
          <w:ilvl w:val="0"/>
          <w:numId w:val="40"/>
        </w:numPr>
        <w:autoSpaceDE w:val="false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całkowita piętra (poddasza) nie większa niż 300 m², kalenica o kierunku prostopadłym do głównej kalenicy budynku objętego ochroną konserwatorską, </w:t>
      </w:r>
    </w:p>
    <w:p>
      <w:pPr>
        <w:pStyle w:val="Normal"/>
        <w:numPr>
          <w:ilvl w:val="0"/>
          <w:numId w:val="40"/>
        </w:numPr>
        <w:autoSpaceDE w:val="false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w części parterowej należy dążyć do zróżnicowania uskokiem i/lub przeszkleniem fragmentów elewacji wykraczających poza rzut poddasz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występują rejony charakteryzujące się zróżnicowaną rzeźbą terenu z obecnością skarp i murów oporowych, obowiązują ustalenia zawarte w § 3, ust. 8, pkt 7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 od ulic Łużyckiej (41.KDD) i Obodrzyców poza granicami planu oraz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poprzez drogę wewnętrzną w granicach terenu 04.MW od ul. Obodrzyców (działka nr 89/1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nie ustala się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ów 26.U, 27.U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26.U – 0,11 ha, 27.U – 0,02 ha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- tereny zabudowy usługowej, usługi nieuciążliw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 wysokość zabudowy: 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26.U - wg ustaleń zawartych w § 3, ust. 7, pkt 6, 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27.U - 8,0 m,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zabudowy: zgodnie z przepisami odrębnymi, dla terenu 27.U dopuszcza się usytuowanie budynku przy granicy z działką nr 56/1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30% powierzchni terenu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powierzchnia biologicznie czynna: </w:t>
      </w:r>
    </w:p>
    <w:p>
      <w:pPr>
        <w:pStyle w:val="Normal"/>
        <w:numPr>
          <w:ilvl w:val="2"/>
          <w:numId w:val="133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26.U - 40%, </w:t>
      </w:r>
    </w:p>
    <w:p>
      <w:pPr>
        <w:pStyle w:val="Normal"/>
        <w:numPr>
          <w:ilvl w:val="2"/>
          <w:numId w:val="13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rFonts w:cs="Arial" w:ascii="Arial" w:hAnsi="Arial"/>
          <w:sz w:val="20"/>
          <w:szCs w:val="20"/>
        </w:rPr>
        <w:t>dla terenu 27.U - 10%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a dachu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26.U -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la terenu 27.U - dachy spadziste o kącie nachylenia połaci 35º - 45º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ywność zabudow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26.U maksymalna – 0,9 w tym dla kondygnacji nadziemnych 0,6, minimalna – 0,6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27.U maksymalna – 0,9 w tym dla kondygnacji nadziemnych 0,6, minimalna – 0,1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wielkość tere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szerokość frontu działek: nie dotyc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nie dotyczy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ustalenia: 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a się podział terenu wzdłuż linii rozgraniczających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 granicach terenów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 granicach terenu 26.U występuje starodrzew, który obejmuje się ochroną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 xml:space="preserve">objęte ochroną konserwatorską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26.U: ul. Junaków 2 - podcieniowy budynek szachulcowy z okresu międzywojen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27.U: nie występują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en 26.U: od ulic Junaków (40.KDD), Obodrzyców poza granicami planu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27.U: od drogi wewnętrznej w granicach terenu 01.M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28.MWU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,31 ha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WU </w:t>
      </w:r>
      <w:r>
        <w:rPr>
          <w:rFonts w:cs="Arial" w:ascii="Arial" w:hAnsi="Arial"/>
          <w:sz w:val="20"/>
          <w:szCs w:val="20"/>
        </w:rPr>
        <w:t xml:space="preserve">- tereny zabudowy mieszkaniowo-usługowej (zabudowa mieszkaniowa wielorodzinna), w tym trafostacja 15/0,4 kV; zakres usług: usługi nieuciążliwe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5,0 m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wg określonych na rysunku planu – linii zabud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geometria dachu: indywidualn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7 w tym dla kondygnacji nadziemnych 0,7; minimalna – 0,2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działki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ę istniejącą uznaje się za zgodną z planem; ustala się zakaz rozbudowy istniejącego obiektu; ustalenie to nie dotyczy urządzeń dla niepełnosprawnych,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lokalizacji garaży naziemnych w postaci boksów garażowych,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, jak dla terenów zabudowy mieszkaniowej wielorodzinnej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ów występują rejony charakteryzujące się zróżnicowaną rzeźbą terenu z obecnością skarp i murów oporowych, obowiązują ustalenia zawarte w § 3, ust. 8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stępność drogowa: od ul. Kujawskiej (46.KDD) i od drogi wewnętrznej w granicach terenu 01.MW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wg ustaleń zawartych w § 3, ust. 10; w granicach terenu przewidzieć dodatkowo nie mniej niż 10 miejsc postojowych ogólnodostępnych dla osiedla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29.MU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1,33 h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U </w:t>
      </w:r>
      <w:r>
        <w:rPr>
          <w:rFonts w:cs="Arial" w:ascii="Arial" w:hAnsi="Arial"/>
          <w:sz w:val="20"/>
          <w:szCs w:val="20"/>
        </w:rPr>
        <w:t xml:space="preserve">- tereny zabudowy mieszkaniowo-usługowej (zabudowa mieszkaniowa wielorodzinna lub jednorodzinna) zakres usług: usługi nieuciążliwe; w pierzejach ulic Małopolskiej i Wejherowskiej na działkach nr 29, 199, 99/57 wymagana funkcja usługowa w parterach budynków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2,5 m, nie więcej niż 3 kondygnacje nadziemne, w tym poddasze; w obszarze określonej na rysunku planu orientacyjnej strefy ograniczeń linii energetycznej 110 kV do czasu ewentualnego skablowania linii 110 kV obowiązują ustalenia zawarte w § 3, ust. 8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25%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; dla nowej zabudowy ustala się maksymalną długość budynku – 20,0 m i maksymalną szerokość – 14,0 m; poziom posadzki parteru nie wyżej niż 0,5 m ponad poziom terenu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0º - 45º, dla budynków objętych ochroną konserwatorską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0 w tym dla kondygnacji nadziemnych 0,8; minimalna – 0,3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  <w:tab w:val="left" w:pos="1440" w:leader="none"/>
        </w:tabs>
        <w:ind w:left="2328" w:hanging="1248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dowolny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zei ul. Małopolskiej obowiązuje równoległy do ulicy układ kalenic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zabudowy mieszkaniowo-usługowej (zabudowa mieszkaniowa wielorodzinna) ustala się zakaz lokalizacji garaży naziemnych wolnostojących pojedynczych i w zespołach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działki nr 99/62, w pasie terenu między zabudową projektowaną i granicą terenu 35.ZP wymagana zieleń izolacyjna w postaci krzewów ozdobnych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hałasu w środowisku: wg przepisów odrębn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5 i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>objęte ochroną konserwatorską:</w:t>
      </w:r>
    </w:p>
    <w:p>
      <w:pPr>
        <w:pStyle w:val="Normal"/>
        <w:numPr>
          <w:ilvl w:val="1"/>
          <w:numId w:val="10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l. Małopolska 5/7 –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 w:eastAsia="en-US"/>
        </w:rPr>
        <w:t>amienica mieszczańska, budynek wpisany do rejestru zabytków województwa pomorskiego, nr wpisu 1101 z 14.04.92, aktualny numer rejestru: 1365,</w:t>
      </w:r>
    </w:p>
    <w:p>
      <w:pPr>
        <w:pStyle w:val="Normal"/>
        <w:numPr>
          <w:ilvl w:val="1"/>
          <w:numId w:val="10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ejherowska 27/29 z pocz. XX wieku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u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u położona jest w obszarze, określonej na rysunku planu, orientacyjnej strefy ograniczeń linii energetycznej 110 kV; w obszarze tej strefy obowiązują ustalenia zawarte w § 3, ust. 8, pkt 5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ów występują rejony charakteryzujące się zróżnicowaną rzeźbą terenu z obecnością skarp i murów oporowych, obowiązują ustalenia zawarte w § 3, ust. 8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stępność drogowa: od ulic Wejherowskiej (36.KDL), Łużyckiej (41.KDD), Małopolskiej (42.KDD) oraz od dróg wewnętrznych, w tym w granicach terenu 34.ZP (określone na rysunku planu jako przejazdy przez tereny zielone)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; dla budynku przy ul. Wejherowskiej 27-29 (działka nr 204) dopuszcza się parkowanie poza granicą działk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ów 30.MNU, 31.MNU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30.MNU – 0,30 ha, 31.MNU – 0,13 ha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U </w:t>
      </w:r>
      <w:r>
        <w:rPr>
          <w:rFonts w:cs="Arial" w:ascii="Arial" w:hAnsi="Arial"/>
          <w:sz w:val="20"/>
          <w:szCs w:val="20"/>
        </w:rPr>
        <w:t>- tereny zabudowy mieszkaniowo-usługowej (zabudowa mieszkaniowa jednorodzinna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</w:t>
      </w:r>
    </w:p>
    <w:p>
      <w:pPr>
        <w:pStyle w:val="Normal"/>
        <w:numPr>
          <w:ilvl w:val="1"/>
          <w:numId w:val="1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30.MNU - 12,5 m, </w:t>
      </w:r>
    </w:p>
    <w:p>
      <w:pPr>
        <w:pStyle w:val="Normal"/>
        <w:numPr>
          <w:ilvl w:val="1"/>
          <w:numId w:val="1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31.MNU nie wyżej niż zabudowa objęta ochroną konserwatorską, jak w pkt 7, lit. b niniejszej karty terenów;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; na terenie 31.MNU dopuszcza się sytuowanie budynków przy granicy działek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3"/>
          <w:numId w:val="12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budowlanych o powierzchni do 400 m² - 25%, </w:t>
      </w:r>
    </w:p>
    <w:p>
      <w:pPr>
        <w:pStyle w:val="Normal"/>
        <w:numPr>
          <w:ilvl w:val="3"/>
          <w:numId w:val="12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ek budowlanych o powierzchni powyżej 400 m² - 20%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zabudowy: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30.MNU - wolnostojąca,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>
          <w:rFonts w:cs="Arial" w:ascii="Arial" w:hAnsi="Arial"/>
          <w:sz w:val="20"/>
          <w:szCs w:val="20"/>
        </w:rPr>
        <w:t>dla terenu 31.MNU wolnostojąca i bliźniacza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achy spadziste o kącie nachylenia połaci 35º - 45º, dla budynków objętych ochroną konserwatorską wg ustaleń zawartych w § 3, ust. 7, pkt 6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na terenie 30.MNU: maksymalna – 1,2 w tym dla kondygnacji nadziemnych 0,9, na terenie 31.MNU – 0,75 w tym dla kondygnacji nadziemnych 0,5; minimalna – odpowiednio 0,3 i 0,2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jak w stanie istniejącym,</w:t>
      </w:r>
    </w:p>
    <w:p>
      <w:pPr>
        <w:pStyle w:val="Normal"/>
        <w:numPr>
          <w:ilvl w:val="2"/>
          <w:numId w:val="1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31.MNU w pierzei ul. Małopolskiej obowiązuje równoległy do ulicy układ kalenic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3240" w:hanging="21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hałasu w środowisku: wg przepisów odrębn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chrony budynków objętych ochroną konserwatorską: wg ustaleń zawartych </w:t>
        <w:br/>
        <w:t>w § 3, ust. 7, pkt 6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udynki </w:t>
      </w:r>
      <w:r>
        <w:rPr>
          <w:rFonts w:cs="Arial" w:ascii="Arial" w:hAnsi="Arial"/>
          <w:sz w:val="20"/>
          <w:szCs w:val="20"/>
        </w:rPr>
        <w:t>objęte ochroną konserwatorską:</w:t>
      </w:r>
    </w:p>
    <w:p>
      <w:pPr>
        <w:pStyle w:val="Normal"/>
        <w:numPr>
          <w:ilvl w:val="1"/>
          <w:numId w:val="8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renie 30.MNU: ul. Wejherowska 27/29,</w:t>
      </w:r>
    </w:p>
    <w:p>
      <w:pPr>
        <w:pStyle w:val="Normal"/>
        <w:numPr>
          <w:ilvl w:val="1"/>
          <w:numId w:val="8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31.MNU: ul. Małopolska 6/8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i nie b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owały obszary przestrzeni publicznych w rozumieniu ustawy o planowaniu i zagospodarowaniu przestrzennym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30.MNU położony jest w sąsiedztwie terenu kolejowego; w sąsiedztwie terenów kolejowych obowiązują ustalenia zawarte w § 3, ust. 8 pkt 6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teren 30.MNU: od ul. Wejherowskiej (36.KDL),</w:t>
      </w:r>
    </w:p>
    <w:p>
      <w:pPr>
        <w:pStyle w:val="Normal"/>
        <w:numPr>
          <w:ilvl w:val="2"/>
          <w:numId w:val="134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31.MNU: od ulic Małopolskiej (42.KDD), Kaszubskiej 44.KDD i od Wejherowskiej (36.KDL)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ów 32.MNU, 33.MN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32.MNU – 0,09 ha, 33.MNU – 0,76 h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U </w:t>
      </w:r>
      <w:r>
        <w:rPr>
          <w:rFonts w:cs="Arial" w:ascii="Arial" w:hAnsi="Arial"/>
          <w:sz w:val="20"/>
          <w:szCs w:val="20"/>
        </w:rPr>
        <w:t>- tereny zabudowy mieszkaniowo-usługowej (zabudowa mieszkaniowa jednorodzinna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12,5 m,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zgodnie z rysunkiem planu, pozostałe zgodnie z przepisami odrębnymi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ziałek budowlanych o powierzchni do 400 m² - 25%, 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ałek budowlanych o powierzchni powyżej 400 m² - 20%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wolnostojąca, bliźniacza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geometria dachu: dachy spadziste o kącie nachylenia połaci 35º - 45º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1,2 w tym dla kondygnacji nadziemnych 0,9; minimalna – 0,3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400 m²; dopuszcza się możliwość łączenia dział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jak w stanie istniejącym,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3240" w:hanging="21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puszcza się podziały wewnętrz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 33.MNU graniczy z lasami Trójmiejskiego Parku Krajobrazowego, obowiązują </w:t>
      </w:r>
      <w:r>
        <w:rPr>
          <w:rFonts w:eastAsia="Times New Roman" w:cs="Arial" w:ascii="Arial" w:hAnsi="Arial"/>
          <w:sz w:val="20"/>
          <w:szCs w:val="20"/>
        </w:rPr>
        <w:t>ustalenia zawarte w niniejszej karcie teren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hałasu w środowisku: wg przepisów odręb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y położone są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, część terenu 33.MNU w strefie B-2 ochrony krajobrazu; granicę między strefami określono na rysunku plan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bszary przestrzeni publicznych w rozumieniu ustawy o planowaniu i zagospodarowaniu przestrzen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33.MNU w pasie terenu o szerokości 30 m od granicy Trójmiejskiego Parku Krajobrazowego wymagane krycie dachów materiałami nierozprzestrzeniającymi og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teren 32.MNU: od ulic Obodrzyców (37.KDD) i Małopolskiej (42.KDD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33.MNU: od ul. Obodrzyców (37.KDD) i od ulicy dojazdowej bez nazwy (38.KDD)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ów 34.MNU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,06 ha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MNU </w:t>
      </w:r>
      <w:r>
        <w:rPr>
          <w:rFonts w:cs="Arial" w:ascii="Arial" w:hAnsi="Arial"/>
          <w:sz w:val="20"/>
          <w:szCs w:val="20"/>
        </w:rPr>
        <w:t>- tereny zabudowy mieszkaniowo-usługowej (zabudowa mieszkaniowa jednorodzinna)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forma, detale i kolorystyka zabudowy muszą być podporządkowane celowi uzyskania harmonijnej całości zespołu urbanistycz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12,5 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/>
      </w:pPr>
      <w:r>
        <w:rPr>
          <w:rFonts w:cs="Arial" w:ascii="Arial" w:hAnsi="Arial"/>
          <w:sz w:val="20"/>
          <w:szCs w:val="20"/>
        </w:rPr>
        <w:t xml:space="preserve">linie zabudowy: zgodnie z rysunkiem planu, pozostałe zgodnie z przepisami odrębn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30%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45%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zabudowy: wolnostojąc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a dachu: dachy spadziste o kącie nachylenia połaci 35º - 45º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ywność zabudowy: maksymalna – 1,2 w tym dla kondygnacji nadziemnych 0,9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minimalna wielkość działki: 600 m²; dopuszcza się możliwość łączenia dział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szerokość frontu działek: dowoln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3240" w:hanging="2160"/>
        <w:jc w:val="both"/>
        <w:rPr/>
      </w:pPr>
      <w:r>
        <w:rPr>
          <w:rFonts w:cs="Arial" w:ascii="Arial" w:hAnsi="Arial"/>
          <w:sz w:val="20"/>
          <w:szCs w:val="20"/>
        </w:rPr>
        <w:t>kąt położenia granic działek w stosunku do pasa drogowego: jak w stanie istniejąc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4140" w:hanging="3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rystyka elewacji stonowana </w:t>
      </w:r>
      <w:r>
        <w:rPr>
          <w:rFonts w:eastAsia="Times New Roman" w:cs="Arial" w:ascii="Arial" w:hAnsi="Arial"/>
          <w:color w:val="000000"/>
          <w:sz w:val="20"/>
          <w:szCs w:val="20"/>
        </w:rPr>
        <w:t>(dopuszczalne kolory: jasny żółty, jasny brąz, beż, ceglany, jasny popiel, biały)</w:t>
      </w:r>
      <w:r>
        <w:rPr>
          <w:rFonts w:eastAsia="Times New Roman" w:cs="Arial" w:ascii="Arial" w:hAnsi="Arial"/>
          <w:sz w:val="20"/>
          <w:szCs w:val="20"/>
        </w:rPr>
        <w:t xml:space="preserve"> z użyciem ciemniejszych odcieni w/w barw jako podkreślenia lub uwypuklenia detalu architektoni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ycie dachów spadzistych dachówką ceramiczną w kolorze ceglanym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om hałasu w środowisku: wg przepisów odrębnych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budynków objętych ochroną konserwatorską: nie dotyczy,</w:t>
      </w:r>
      <w:r>
        <w:rPr>
          <w:rFonts w:cs="Helvetica" w:ascii="Helvetica" w:hAnsi="Helvetica"/>
          <w:sz w:val="20"/>
          <w:szCs w:val="20"/>
        </w:rPr>
        <w:t xml:space="preserve"> 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i nie b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owały obszary przestrzeni publicznych w rozumieniu ustawy o planowaniu i zagospodarowaniu przestrzennym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ołożony jest w sąsiedztwie terenu kolejowego; w sąsiedztwie terenów kolejowych obowiązują ustalenia zawarte w § 3, ust. 8 pkt 6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;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  <w:tab w:val="left" w:pos="2520" w:leader="none"/>
          <w:tab w:val="left" w:pos="2700" w:leader="none"/>
        </w:tabs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rogowa: od ul. Wejherowskiej (36.KDL)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  <w:tab w:val="left" w:pos="2520" w:leader="none"/>
          <w:tab w:val="left" w:pos="2700" w:leader="none"/>
        </w:tabs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>parkingi: wg ustaleń zawartych w § 3, ust. 10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  <w:tab w:val="left" w:pos="2520" w:leader="none"/>
          <w:tab w:val="left" w:pos="2700" w:leader="none"/>
        </w:tabs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644" w:hanging="6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u 35.ZP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0,70 ha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ZP </w:t>
      </w:r>
      <w:r>
        <w:rPr>
          <w:rFonts w:cs="Arial" w:ascii="Arial" w:hAnsi="Arial"/>
          <w:sz w:val="20"/>
          <w:szCs w:val="20"/>
        </w:rPr>
        <w:t xml:space="preserve">- tereny zieleni urządzonej;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, detale, układ ścieżek, mała architektura i oświetlenie muszą być podporządkowane celowi uzyskania harmonijnej całości zespołu parkow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ostałe zasady ochrony i kształtowania ładu przestrzennego określają przepisy zawarte w § 3, ust. 5 oraz w poniższych punktach niniejszej karty terenu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ysokość zabudowy: nie dotycz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inie zabudowy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ielkość terenu przeznaczonego pod zabudowę: nie dotycz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inimalna powierzchnia biologicznie czynna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forma zabudowy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geometria dachu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 nie dotycz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granicach terenu, na Potoku Kamiennym stanowiącym śródlądową wodę powierzchniową płynącą, ujętym w </w:t>
      </w:r>
      <w:r>
        <w:rPr>
          <w:rFonts w:cs="Arial" w:ascii="Arial" w:hAnsi="Arial"/>
          <w:sz w:val="20"/>
          <w:szCs w:val="20"/>
        </w:rPr>
        <w:t>kolektor deszczowy Kd 800 i Kd 1000 -</w:t>
      </w:r>
      <w:r>
        <w:rPr>
          <w:rFonts w:eastAsia="Times New Roman" w:cs="Arial" w:ascii="Arial" w:hAnsi="Arial"/>
          <w:sz w:val="20"/>
          <w:szCs w:val="20"/>
        </w:rPr>
        <w:t xml:space="preserve"> znajduje się podziemny zbiornik retencyjny „Wejherowska”; </w:t>
      </w:r>
      <w:r>
        <w:rPr>
          <w:rFonts w:cs="Arial" w:ascii="Arial" w:hAnsi="Arial"/>
          <w:sz w:val="20"/>
          <w:szCs w:val="20"/>
        </w:rPr>
        <w:t>do zbiornika i kolektora należy zapewnić dostęp służbom technicznym; warunki ochrony określi gestor sieci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rogi wewnętrzne określone na rysunku planu jako przejazdy przez tereny zielone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rganizację placu zabaw dla dzieci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wg ustaleń zawartych w § 3, ust. 9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granicach terenu zaleca się działania mające na celu wzrost bioróżnorodności, w tym nasadzenia krzewów i drzew ozdobnych z zastosowaniem gatunków rodzim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powierzchni biologicznie czynnej - 80% powierzchni tere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występuje starodrzew, który obejmuje się ochro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e poziom hałasu w środowisku jak dla terenów rekreacyjno-wypoczynkow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położony jest </w:t>
      </w:r>
      <w:r>
        <w:rPr>
          <w:rFonts w:eastAsia="Times New Roman" w:cs="Arial" w:ascii="Arial" w:hAnsi="Arial"/>
          <w:sz w:val="20"/>
          <w:szCs w:val="20"/>
        </w:rPr>
        <w:t xml:space="preserve">w granicach </w:t>
      </w:r>
      <w:r>
        <w:rPr>
          <w:rFonts w:cs="Arial" w:ascii="Arial" w:hAnsi="Arial"/>
          <w:sz w:val="20"/>
          <w:szCs w:val="20"/>
        </w:rPr>
        <w:t xml:space="preserve">zabytkowego zespołu urbanistyczno – krajobrazowego Sopotu, wpisanego do rejestru zabytków województwa decyzją Nr KI.IX/0138/79 z dnia 12.02.1979 r., zmienioną decyzją Ministra Kultury i Dziedzictwa Narodowego Nr DOZ-OAiK-6700/252/08/10(KS-20) z dnia 09.03.2010 r. (aktualny numer w rejestrze zabytków województwa pomorskiego - 936), w zasięgu strefy ochrony otoczenia zespołu zabytkowego, w strefie B-1 ograniczenia gabarytu; 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y ochrony wg ustaleń zawartych w § 3, ust. 7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iekty </w:t>
      </w:r>
      <w:r>
        <w:rPr>
          <w:rFonts w:cs="Arial" w:ascii="Arial" w:hAnsi="Arial"/>
          <w:sz w:val="20"/>
          <w:szCs w:val="20"/>
        </w:rPr>
        <w:t xml:space="preserve">objęte ochroną konserwatorską: nie dotyczy, </w:t>
      </w:r>
      <w:r>
        <w:rPr>
          <w:rFonts w:cs="Helvetica" w:ascii="Helvetica" w:hAnsi="Helvetica"/>
          <w:sz w:val="20"/>
          <w:szCs w:val="20"/>
        </w:rPr>
        <w:t>w granicach terenu nie występują zidentyfikowane obiekty o warto</w:t>
      </w:r>
      <w:r>
        <w:rPr>
          <w:rFonts w:cs="TTE204D298t00" w:ascii="TTE204D298t00" w:hAnsi="TTE204D298t00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ach kulturowych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arunki: nie ustala się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numPr>
          <w:ilvl w:val="1"/>
          <w:numId w:val="138"/>
        </w:numPr>
        <w:tabs>
          <w:tab w:val="clear" w:pos="4536"/>
          <w:tab w:val="clear" w:pos="9072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granicach obszaru wpisanego do rejestru zabytków, jak w pkt 7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 położony jest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terenu położona jest w obszarze, określonej na rysunku planu, orientacyjnej strefy ograniczeń linii energetycznej 110 kV; w obszarze tej strefy obowiązują ustalenia zawarte w § 3, ust. 8, pkt 5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lne warunki zagospodarowania terenów oraz ograniczenia w ich użytkowaniu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ów występują rejony charakteryzujące się zróżnicowaną rzeźbą terenu z obecnością skarp i murów oporowych, obowiązują ustalenia zawarte w § 3, ust. 8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324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stępność drogowa: od ulic Łużyckiej (41.KDD) oraz Obodrzyców i Wejherowskiej częściowo poza granicami planu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rkingi: zakaz parkowania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  <w:tab w:val="left" w:pos="2520" w:leader="none"/>
          <w:tab w:val="left" w:pos="270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644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36.KDL, 37.KD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36.KDL – 0,48 ha, 37.KDL – 0,28 h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: </w:t>
      </w:r>
      <w:r>
        <w:rPr>
          <w:rFonts w:cs="Arial" w:ascii="Arial" w:hAnsi="Arial"/>
          <w:b/>
          <w:sz w:val="20"/>
          <w:szCs w:val="20"/>
        </w:rPr>
        <w:t>KDL</w:t>
      </w:r>
      <w:r>
        <w:rPr>
          <w:rFonts w:cs="Arial" w:ascii="Arial" w:hAnsi="Arial"/>
          <w:sz w:val="20"/>
          <w:szCs w:val="20"/>
        </w:rPr>
        <w:t xml:space="preserve"> - tereny dróg publicznych klasy lokalnej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rFonts w:cs="Arial" w:ascii="Arial" w:hAnsi="Arial"/>
          <w:sz w:val="20"/>
          <w:szCs w:val="20"/>
        </w:rPr>
        <w:t>klasa i nazwa ulicy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  <w:tab w:val="left" w:pos="1080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36.KDL lokalna; ul. Wejherowska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  <w:tab w:val="left" w:pos="1080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37.KDL lokalna; ul. Obodrzyc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szerokość w liniach rozgraniczających: zgodnie z rysunkiem plan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arametry: nie ustala się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dopuszcza się ciągi komunikacji rowerowej, dla terenu 36.KDL: pętla autobusowa, parking, wejście do przystanku SKM Kamienny Potok (węzeł integracyjny o znaczeniu lokalnym); w sąsiedztwie terenów kolejowych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puszcza się budowę parterowych pawilonów usługowych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ązania z układem zewnętrznym: w zakresie komunikacji drogowej – do Al. Niepodległości; w zakresie uzbrojenia - do układu magistral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  <w:r>
        <w:rPr>
          <w:rFonts w:cs="Arial" w:ascii="Arial" w:hAnsi="Arial"/>
          <w:sz w:val="20"/>
          <w:szCs w:val="20"/>
        </w:rPr>
        <w:t>odprowadzenie wód opadowych z jezdni – wg ustaleń zawartych w § 3, ust. 10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y położone są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36.KDL położony jest w sąsiedztwie terenu kolejowego; w sąsiedztwie terenów kolejowych obowiązują ustalenia zawarte w § 3, ust. 8, pkt 6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38.KDW, 39.KDW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wierzchnia: 38.KDW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03</w:t>
      </w:r>
      <w:r>
        <w:rPr>
          <w:rFonts w:cs="Arial" w:ascii="Arial" w:hAnsi="Arial"/>
          <w:sz w:val="20"/>
          <w:szCs w:val="20"/>
        </w:rPr>
        <w:t xml:space="preserve"> ha, 39.KDW – 0,12 ha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KDW</w:t>
      </w:r>
      <w:r>
        <w:rPr>
          <w:rFonts w:cs="Arial" w:ascii="Arial" w:hAnsi="Arial"/>
          <w:sz w:val="20"/>
          <w:szCs w:val="20"/>
        </w:rPr>
        <w:t xml:space="preserve"> - tereny dróg wewnętrznych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asa i nazwa ulicy: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080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KDW wewnętrzna, bez nazwy,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1080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KDW wewnętrzna, bez nazwy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erokość w liniach rozgraniczających: zmienna, zgodnie z rysunkiem planu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rFonts w:cs="Arial" w:ascii="Arial" w:hAnsi="Arial"/>
          <w:sz w:val="20"/>
          <w:szCs w:val="20"/>
        </w:rPr>
        <w:t xml:space="preserve">inne parametry: nie ustala się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posażenie: nie ustala się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wiązania z układem zewnętrznym: w zakresie komunikacji drogowej – do ulic lokalnych; w zakresie uzbrojenia - do układu magistralnego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</w:t>
      </w:r>
      <w:r>
        <w:rPr>
          <w:rFonts w:cs="Arial" w:ascii="Arial" w:hAnsi="Arial"/>
          <w:sz w:val="20"/>
          <w:szCs w:val="20"/>
        </w:rPr>
        <w:t xml:space="preserve"> odprowadzenie wód opadowych z jezdni – wg ustaleń zawartych w § 3, ust. 10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i nie b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owały obszary przestrzeni publicznych w rozumieniu ustawy o planowaniu i zagospodarowaniu przestrzennym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soby zagospodarowania terenów lub obiektów podlegających ochronie na podstawie odrębnych przepisów: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</w:t>
      </w:r>
      <w:r>
        <w:rPr>
          <w:rFonts w:cs="Arial" w:ascii="Arial" w:hAnsi="Arial"/>
          <w:color w:val="000000"/>
          <w:sz w:val="20"/>
          <w:szCs w:val="20"/>
        </w:rPr>
        <w:t>położone są</w:t>
      </w:r>
      <w:r>
        <w:rPr>
          <w:rFonts w:eastAsia="Times New Roman" w:cs="Arial" w:ascii="Arial" w:hAnsi="Arial"/>
          <w:sz w:val="20"/>
          <w:szCs w:val="20"/>
        </w:rPr>
        <w:t xml:space="preserve">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40.KDD, 41.KDD, 42.KDD, 43.KDD, 44.KDD, 45.KDD, 46.KDD, 47.KDD, 48.KDD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bCs/>
          <w:sz w:val="20"/>
          <w:szCs w:val="20"/>
        </w:rPr>
        <w:t xml:space="preserve">.KD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10</w:t>
      </w:r>
      <w:r>
        <w:rPr>
          <w:rFonts w:cs="Arial" w:ascii="Arial" w:hAnsi="Arial"/>
          <w:sz w:val="20"/>
          <w:szCs w:val="20"/>
        </w:rPr>
        <w:t xml:space="preserve"> ha, 41.KDD – 0,16 ha, 42</w:t>
      </w:r>
      <w:r>
        <w:rPr>
          <w:rFonts w:cs="Arial" w:ascii="Arial" w:hAnsi="Arial"/>
          <w:bCs/>
          <w:sz w:val="20"/>
          <w:szCs w:val="20"/>
        </w:rPr>
        <w:t xml:space="preserve">.KD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64</w:t>
      </w:r>
      <w:r>
        <w:rPr>
          <w:rFonts w:cs="Arial" w:ascii="Arial" w:hAnsi="Arial"/>
          <w:sz w:val="20"/>
          <w:szCs w:val="20"/>
        </w:rPr>
        <w:t xml:space="preserve"> ha, 43.KDD – 0,10 ha, 44</w:t>
      </w:r>
      <w:r>
        <w:rPr>
          <w:rFonts w:cs="Arial" w:ascii="Arial" w:hAnsi="Arial"/>
          <w:bCs/>
          <w:sz w:val="20"/>
          <w:szCs w:val="20"/>
        </w:rPr>
        <w:t xml:space="preserve">.KD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27</w:t>
      </w:r>
      <w:r>
        <w:rPr>
          <w:rFonts w:cs="Arial" w:ascii="Arial" w:hAnsi="Arial"/>
          <w:sz w:val="20"/>
          <w:szCs w:val="20"/>
        </w:rPr>
        <w:t xml:space="preserve"> ha, 45.KDD – 0,44 ha, 46</w:t>
      </w:r>
      <w:r>
        <w:rPr>
          <w:rFonts w:cs="Arial" w:ascii="Arial" w:hAnsi="Arial"/>
          <w:bCs/>
          <w:sz w:val="20"/>
          <w:szCs w:val="20"/>
        </w:rPr>
        <w:t xml:space="preserve">.KD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51</w:t>
      </w:r>
      <w:r>
        <w:rPr>
          <w:rFonts w:cs="Arial" w:ascii="Arial" w:hAnsi="Arial"/>
          <w:sz w:val="20"/>
          <w:szCs w:val="20"/>
        </w:rPr>
        <w:t xml:space="preserve"> ha, 47.KDD – 0,12 ha, 48</w:t>
      </w:r>
      <w:r>
        <w:rPr>
          <w:rFonts w:cs="Arial" w:ascii="Arial" w:hAnsi="Arial"/>
          <w:bCs/>
          <w:sz w:val="20"/>
          <w:szCs w:val="20"/>
        </w:rPr>
        <w:t xml:space="preserve">.KD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12</w:t>
      </w:r>
      <w:r>
        <w:rPr>
          <w:rFonts w:cs="Arial" w:ascii="Arial" w:hAnsi="Arial"/>
          <w:sz w:val="20"/>
          <w:szCs w:val="20"/>
        </w:rPr>
        <w:t xml:space="preserve"> h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KDD</w:t>
      </w:r>
      <w:r>
        <w:rPr>
          <w:rFonts w:cs="Arial" w:ascii="Arial" w:hAnsi="Arial"/>
          <w:sz w:val="20"/>
          <w:szCs w:val="20"/>
        </w:rPr>
        <w:t xml:space="preserve"> - tereny dróg publicznych klasy dojazdowej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asa i nazwa ulicy: 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KDD dojazdowa, ul. Junaków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KDD dojazdowa, ul. Łużycka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KDD dojazdowa, ul. Małopolska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KDD dojazdowa, odcinek ul. Kujawskiej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KDD dojazdowa, ul. Kaszubska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KDD dojazdowa, ul. Łowicka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KDD dojazdowa, odcinek ul. Kujawskiej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47.KDD dojazdowa, odcinek ul. Kujawskiej,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993" w:leader="none"/>
        </w:tabs>
        <w:ind w:left="360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KDD dojazdowa, odcinek ul. Mazowieckiej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ind w:left="2880" w:hanging="2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w liniach rozgraniczających: zmienna, zgodnie z rysunkiem planu,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ind w:left="2880" w:hanging="2160"/>
        <w:jc w:val="both"/>
        <w:rPr/>
      </w:pPr>
      <w:r>
        <w:rPr>
          <w:rFonts w:cs="Arial" w:ascii="Arial" w:hAnsi="Arial"/>
          <w:sz w:val="20"/>
          <w:szCs w:val="20"/>
        </w:rPr>
        <w:t xml:space="preserve">inne parametry: nie ustala się,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posażenie: nie ustala się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ązania z układem zewnętrznym: w zakresie komunikacji drogowej – do ulic lokalnych; w zakresie uzbrojenia - do układu magistralnego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</w:t>
      </w:r>
      <w:r>
        <w:rPr>
          <w:rFonts w:cs="Arial" w:ascii="Arial" w:hAnsi="Arial"/>
          <w:sz w:val="20"/>
          <w:szCs w:val="20"/>
        </w:rPr>
        <w:t xml:space="preserve"> odprowadzenie wód opadowych z jezdni – wg ustaleń zawartych w § 3, ust. 10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ind w:left="288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93" w:leader="none"/>
        </w:tabs>
        <w:ind w:left="288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93" w:leader="none"/>
        </w:tabs>
        <w:ind w:left="288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numPr>
          <w:ilvl w:val="0"/>
          <w:numId w:val="146"/>
        </w:numPr>
        <w:tabs>
          <w:tab w:val="clear" w:pos="4536"/>
          <w:tab w:val="clear" w:pos="9072"/>
          <w:tab w:val="left" w:pos="993" w:leader="none"/>
        </w:tabs>
        <w:ind w:left="288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soby zagospodarowania terenów lub obiektów podlegających ochronie na podstawie odrębnych przepisów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</w:t>
      </w:r>
      <w:r>
        <w:rPr>
          <w:rFonts w:cs="Arial" w:ascii="Arial" w:hAnsi="Arial"/>
          <w:color w:val="000000"/>
          <w:sz w:val="20"/>
          <w:szCs w:val="20"/>
        </w:rPr>
        <w:t>położone są</w:t>
      </w:r>
      <w:r>
        <w:rPr>
          <w:rFonts w:eastAsia="Times New Roman" w:cs="Arial" w:ascii="Arial" w:hAnsi="Arial"/>
          <w:sz w:val="20"/>
          <w:szCs w:val="20"/>
        </w:rPr>
        <w:t xml:space="preserve">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terenów 42.KDD, 44.KDD, 45.KDD, 46.KDD, 47.KDD, 48.KDD położone są w obszarze, określonej na rysunku planu, orientacyjnej strefy ograniczeń linii energetycznej 110 kV; w obszarze tej strefy obowiązują ustalenia zawarte w § 3, ust. 8, pkt 5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49.KDX, 50.KDX, 51.KDX, 52.KDX, 53.KDX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wierzchnia: 49.KDX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0,12</w:t>
      </w:r>
      <w:r>
        <w:rPr>
          <w:rFonts w:cs="Arial" w:ascii="Arial" w:hAnsi="Arial"/>
          <w:sz w:val="20"/>
          <w:szCs w:val="20"/>
        </w:rPr>
        <w:t xml:space="preserve"> ha, 50.KDX – 0,03 ha, 51.KDX – 0,03 ha, 52.KDX – 0,02 ha, 53.KDX – 0,02 ha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DX</w:t>
      </w:r>
      <w:r>
        <w:rPr>
          <w:rFonts w:cs="Arial" w:ascii="Arial" w:hAnsi="Arial"/>
          <w:sz w:val="20"/>
          <w:szCs w:val="20"/>
        </w:rPr>
        <w:t xml:space="preserve"> - tereny wydzielonych ogólnodostępnych ciągów pieszych (teren 53.KDX) i pieszo-jezdnych (tereny 49.KDX, 50.KDX, 51.KDX, 52.KDX); dla terenów 49.KDX, 50.KDX, 51.KDX, 52.KDX dopuszcza się możliwość dojazdu do przylegających nieruchomości; w granicach terenu 49.KDX znajduje się </w:t>
      </w:r>
      <w:r>
        <w:rPr>
          <w:rFonts w:cs="Arial" w:ascii="Arial" w:hAnsi="Arial"/>
          <w:color w:val="000000"/>
          <w:sz w:val="20"/>
          <w:szCs w:val="20"/>
        </w:rPr>
        <w:t>część działki nr 4/3, arkusz mapy 03</w:t>
      </w:r>
      <w:r>
        <w:rPr>
          <w:rFonts w:cs="Arial" w:ascii="Arial" w:hAnsi="Arial"/>
          <w:sz w:val="20"/>
          <w:szCs w:val="20"/>
        </w:rPr>
        <w:t xml:space="preserve"> stanowiąca teren zamknięty ustalony przez ministra właściwego do spraw transportu; </w:t>
      </w:r>
      <w:r>
        <w:rPr>
          <w:rFonts w:cs="Arial" w:ascii="Arial" w:hAnsi="Arial"/>
          <w:color w:val="000000"/>
          <w:sz w:val="20"/>
          <w:szCs w:val="20"/>
        </w:rPr>
        <w:t>granice terenu zamkniętego określono na rysunku planu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asa i nazwa ulicy: nie dotyczy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szerokość w liniach rozgraniczających: zmienna, zgodnie z rysunkiem plan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parametry: nie ustala się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w granicach terenów 51.KDX i 53.KDX: schody terenowe; w granicach terenu 49.KDX dopuszcza się możliwość dojazdu do przylegających nieruchomości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wiązania z układem zewnętrznym: w zakresie komunikacji drogowej – do ulic lokalnych i dojazdowych; w zakresie uzbrojenia - do układu magistralnego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ochrony środowiska i przyrody:</w:t>
      </w:r>
      <w:r>
        <w:rPr>
          <w:rFonts w:cs="Arial" w:ascii="Arial" w:hAnsi="Arial"/>
          <w:sz w:val="20"/>
          <w:szCs w:val="20"/>
        </w:rPr>
        <w:t xml:space="preserve"> odprowadzenie wód opadowych – wg ustaleń zawartych w § 3, ust. 10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Footnote"/>
        <w:numPr>
          <w:ilvl w:val="3"/>
          <w:numId w:val="75"/>
        </w:numPr>
        <w:tabs>
          <w:tab w:val="clear" w:pos="708"/>
          <w:tab w:val="left" w:pos="108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tymczasowe obiekty usługowo-handlowe: nie dopuszcza się,</w:t>
      </w:r>
    </w:p>
    <w:p>
      <w:pPr>
        <w:pStyle w:val="Footnote"/>
        <w:numPr>
          <w:ilvl w:val="3"/>
          <w:numId w:val="75"/>
        </w:numPr>
        <w:tabs>
          <w:tab w:val="clear" w:pos="708"/>
          <w:tab w:val="left" w:pos="108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urządzenia techniczne: dopuszcza się,</w:t>
      </w:r>
    </w:p>
    <w:p>
      <w:pPr>
        <w:pStyle w:val="Footnote"/>
        <w:numPr>
          <w:ilvl w:val="3"/>
          <w:numId w:val="75"/>
        </w:numPr>
        <w:tabs>
          <w:tab w:val="clear" w:pos="708"/>
          <w:tab w:val="left" w:pos="108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zieleń: dopuszcza się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soby zagospodarowania terenów lub obiektów podlegających ochronie na podstawie odrębnych przepisów: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y </w:t>
      </w:r>
      <w:r>
        <w:rPr>
          <w:rFonts w:cs="Arial" w:ascii="Arial" w:hAnsi="Arial"/>
          <w:color w:val="000000"/>
          <w:sz w:val="20"/>
          <w:szCs w:val="20"/>
        </w:rPr>
        <w:t>położone są</w:t>
      </w:r>
      <w:r>
        <w:rPr>
          <w:rFonts w:eastAsia="Times New Roman" w:cs="Arial" w:ascii="Arial" w:hAnsi="Arial"/>
          <w:sz w:val="20"/>
          <w:szCs w:val="20"/>
        </w:rPr>
        <w:t xml:space="preserve">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49.KDX położony jest w sąsiedztwie terenu kolejowego; w sąsiedztwie terenów kolejowych obowiązują ustalenia zawarte w § 3, ust. 8, pkt 6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644"/>
        <w:jc w:val="both"/>
        <w:rPr/>
      </w:pPr>
      <w:r>
        <w:rPr>
          <w:rFonts w:cs="Arial" w:ascii="Arial" w:hAnsi="Arial"/>
          <w:b/>
          <w:sz w:val="20"/>
          <w:szCs w:val="20"/>
        </w:rPr>
        <w:t>Karta terenów 54.KD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0,04 ha;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: </w:t>
      </w:r>
      <w:r>
        <w:rPr>
          <w:rFonts w:cs="Arial" w:ascii="Arial" w:hAnsi="Arial"/>
          <w:b/>
          <w:sz w:val="20"/>
          <w:szCs w:val="20"/>
        </w:rPr>
        <w:t>KDL</w:t>
      </w:r>
      <w:r>
        <w:rPr>
          <w:rFonts w:cs="Arial" w:ascii="Arial" w:hAnsi="Arial"/>
          <w:sz w:val="20"/>
          <w:szCs w:val="20"/>
        </w:rPr>
        <w:t xml:space="preserve"> - tereny dróg publicznych klasy lokalnej; 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709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i nazwa ulicy: KDL lokalna; fragment skrzyżowania typu rondo w ciągu ulic Obodrzyców, Wejherowska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i wyposażenie: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93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szerokość w liniach rozgraniczających: zgodnie z rysunkiem planu,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93" w:leader="none"/>
        </w:tabs>
        <w:ind w:left="3600" w:hanging="2880"/>
        <w:jc w:val="both"/>
        <w:rPr/>
      </w:pPr>
      <w:r>
        <w:rPr>
          <w:rFonts w:cs="Arial" w:ascii="Arial" w:hAnsi="Arial"/>
          <w:sz w:val="20"/>
          <w:szCs w:val="20"/>
        </w:rPr>
        <w:t>inne parametry: nie ustala się,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993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dopuszcza się ciąg komunikacji rowerowej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wiązania z układem zewnętrznym: w zakresie komunikacji drogowej – do Al. Niepodległości; w zakresie uzbrojenia - do układu magistralneg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720" w:leader="none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oznaczony na rysunku pomnik przyrody o numerze ewidencyjnym 573 (głaz narzutowy) u zbiegu ulic Wejherowskiej i Obodrzyców (stan na rok 2017) – przeniesiony poza granicę planu na środek ronda (skrzyżowanie ulic Wejherowskiej i Obodrzyców),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720" w:leader="none"/>
          <w:tab w:val="left" w:pos="993" w:leader="none"/>
        </w:tabs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enie wód opadowych z jezdni – wg ustaleń zawartych w § 3, ust. 10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288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>zasady kształtowania przestrzeni publicznych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ind w:left="5040" w:hanging="4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biekty usługowo-handlowe: nie dopuszcza się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techniczne: dopuszcza się,</w:t>
      </w:r>
    </w:p>
    <w:p>
      <w:pPr>
        <w:pStyle w:val="Footer"/>
        <w:numPr>
          <w:ilvl w:val="0"/>
          <w:numId w:val="142"/>
        </w:numPr>
        <w:tabs>
          <w:tab w:val="clear" w:pos="4536"/>
          <w:tab w:val="clear" w:pos="9072"/>
          <w:tab w:val="left" w:pos="993" w:leader="none"/>
        </w:tabs>
        <w:ind w:left="504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: dopuszcza się;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2"/>
        </w:numPr>
        <w:tabs>
          <w:tab w:val="clear" w:pos="708"/>
        </w:tabs>
        <w:ind w:left="993" w:hanging="27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1"/>
          <w:numId w:val="142"/>
        </w:numPr>
        <w:tabs>
          <w:tab w:val="clear" w:pos="708"/>
        </w:tabs>
        <w:ind w:left="993" w:hanging="27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ereny położone są w granicach strefy „C” ochrony uzdrowiskowej Uzdrowiska Sopot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terenów 55.E, 56.E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>powierzchnia:</w:t>
      </w:r>
      <w:r>
        <w:rPr>
          <w:rFonts w:cs="Arial" w:ascii="Arial" w:hAnsi="Arial"/>
          <w:sz w:val="20"/>
          <w:szCs w:val="20"/>
        </w:rPr>
        <w:t xml:space="preserve"> 55.E – ok. 40 m², 56.E – 0,01 ha,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rFonts w:cs="Arial" w:ascii="Arial" w:hAnsi="Arial"/>
          <w:sz w:val="20"/>
          <w:szCs w:val="20"/>
        </w:rPr>
        <w:t>przeznaczenie: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>- tereny infrastruktury technicznej – elektroenergetyka, trafostacje 15/0,4 kV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 określają przepisy zawarte w § 3, ust. 5 oraz w poniższych punktach niniejszej karty tere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ształtowania zabudowy i zagospodarowania terenu: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zabudowy: 5,0 m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e zabudowy: zgodnie z przepisami odrębnymi, </w:t>
      </w:r>
      <w:r>
        <w:rPr>
          <w:rFonts w:cs="Arial" w:ascii="Arial" w:hAnsi="Arial"/>
          <w:color w:val="000000"/>
          <w:sz w:val="20"/>
          <w:szCs w:val="20"/>
        </w:rPr>
        <w:t>dopuszcza się sytuowanie na granicy działki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ielkość terenu przeznaczonego pod zabudowę: dowolna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powierzchnia biologicznie czynna: 5%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udowy: wolnostojąca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a dachu: dowolna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maksymalna – 0,9; minimalna - nie ogranicza się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odziału nieruchomości, parametry działek budowlanych: nie dotyczy,</w:t>
      </w:r>
    </w:p>
    <w:p>
      <w:pPr>
        <w:pStyle w:val="Normal"/>
        <w:numPr>
          <w:ilvl w:val="1"/>
          <w:numId w:val="1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: nie ustala się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i warunki scalania i podziału nieruchomości:</w:t>
      </w:r>
      <w:r>
        <w:rPr>
          <w:rFonts w:cs="Arial" w:ascii="Arial" w:hAnsi="Arial"/>
          <w:sz w:val="20"/>
          <w:szCs w:val="20"/>
        </w:rPr>
        <w:t xml:space="preserve"> nie dotyczy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ady ochrony środowiska i przyrody: nie ustala się;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ochrony dziedzictwa kulturowego, zabytków, dóbr kultury współczesnej i krajobrazu kulturowego: wg ustaleń zawartych w pkt 9 niniejszej karty terenu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kształtowania przestrzeni publicznych: nie dotyczy; w granicach terenów</w:t>
      </w:r>
      <w:r>
        <w:rPr>
          <w:rFonts w:cs="Helvetica" w:ascii="Helvetica" w:hAnsi="Helvetica"/>
          <w:sz w:val="20"/>
          <w:szCs w:val="20"/>
        </w:rPr>
        <w:t xml:space="preserve"> nie 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uj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i nie b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d</w:t>
      </w:r>
      <w:r>
        <w:rPr>
          <w:rFonts w:cs="TTE204D298t00" w:ascii="TTE204D298t00" w:hAnsi="TTE204D298t00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wyst</w:t>
      </w:r>
      <w:r>
        <w:rPr>
          <w:rFonts w:cs="TTE204D298t00" w:ascii="TTE204D298t00" w:hAnsi="TTE204D298t00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owały obszary przestrzeni publicznych w rozumieniu ustawy o planowaniu i zagospodarowaniu przestrzennym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zagospodarowania terenów lub obiektów podlegających ochronie na podstawie odrębnych przepis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granicach obszaru wpisanego do rejestru zabytków, gdzie obowiązują przepisy odrębne z zakresu</w:t>
      </w:r>
      <w:r>
        <w:rPr>
          <w:rFonts w:cs="Arial" w:ascii="Arial" w:hAnsi="Arial"/>
          <w:sz w:val="20"/>
          <w:szCs w:val="20"/>
        </w:rPr>
        <w:t xml:space="preserve"> ochrony zabytków i opieki nad zabytkami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,</w:t>
      </w:r>
    </w:p>
    <w:p>
      <w:pPr>
        <w:pStyle w:val="Normal"/>
        <w:numPr>
          <w:ilvl w:val="3"/>
          <w:numId w:val="1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reny położone są w strefie „C” ochrony uzdrowiskowej</w:t>
      </w:r>
      <w:r>
        <w:rPr>
          <w:rFonts w:cs="Arial" w:ascii="Arial" w:hAnsi="Arial"/>
          <w:color w:val="000000"/>
          <w:sz w:val="20"/>
          <w:szCs w:val="20"/>
        </w:rPr>
        <w:t xml:space="preserve"> Uzdrowiska Sopot</w:t>
      </w:r>
      <w:r>
        <w:rPr>
          <w:rFonts w:eastAsia="Times New Roman" w:cs="Arial" w:ascii="Arial" w:hAnsi="Arial"/>
          <w:sz w:val="20"/>
          <w:szCs w:val="20"/>
        </w:rPr>
        <w:t xml:space="preserve">, gdzie obowiązują przepisy </w:t>
      </w:r>
      <w:r>
        <w:rPr>
          <w:rFonts w:cs="Arial" w:ascii="Arial" w:hAnsi="Arial"/>
          <w:sz w:val="20"/>
          <w:szCs w:val="20"/>
        </w:rPr>
        <w:t xml:space="preserve">ustawy o </w:t>
      </w:r>
      <w:r>
        <w:rPr>
          <w:rFonts w:cs="Arial" w:ascii="Arial" w:hAnsi="Arial"/>
          <w:kern w:val="2"/>
          <w:sz w:val="20"/>
          <w:szCs w:val="20"/>
        </w:rPr>
        <w:t>lecznictwie uzdrowiskowym, uzdrowiskach i obszarach ochrony uzdrowiskowej oraz o gminach uzdrowiskowych</w:t>
      </w:r>
      <w:r>
        <w:rPr>
          <w:rFonts w:eastAsia="Times New Roman" w:cs="Arial" w:ascii="Arial" w:hAnsi="Arial"/>
          <w:sz w:val="20"/>
          <w:szCs w:val="20"/>
        </w:rPr>
        <w:t xml:space="preserve"> i ustalenia zawarte w niniejszej karcie terenu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lne warunki zagospodarowania terenów oraz ograniczenia w ich użytkowaniu: </w:t>
      </w:r>
      <w:r>
        <w:rPr>
          <w:rFonts w:cs="Arial" w:ascii="Arial" w:hAnsi="Arial"/>
          <w:sz w:val="20"/>
          <w:szCs w:val="20"/>
        </w:rPr>
        <w:t>zagospodarowanie zgodne z przepisami odrębnymi dotyczącymi terenów i obiektów wyszczególnionych w pkt 9 niniejszej karty terenu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ind w:left="2880" w:hanging="25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tyczące systemów komunikacji i infrastruktury technicznej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08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ość drogowa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40" w:leader="none"/>
          <w:tab w:val="left" w:pos="2700" w:leader="none"/>
        </w:tabs>
        <w:ind w:left="252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55.E: od wydzielonego ogólnodostępnego ciągu pieszo-jezdnego 52.KDX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40" w:leader="none"/>
          <w:tab w:val="left" w:pos="2700" w:leader="none"/>
        </w:tabs>
        <w:ind w:left="252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56.E: od drogi wewnętrznej w granicach terenu 02.M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: nie doty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270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bsługi w zakresie infrastruktury technicznej: wg ustaleń zawartych w § 3, ust. 10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oby i terminy tymczasowego zagospodarowania, urządzania i użytkowania terenu: </w:t>
      </w:r>
      <w:r>
        <w:rPr>
          <w:rFonts w:cs="Arial" w:ascii="Arial" w:hAnsi="Arial"/>
          <w:sz w:val="20"/>
          <w:szCs w:val="20"/>
        </w:rPr>
        <w:t>ustala się zakaz tymczasowego zagospodarowania, urządzania i użytkowania terenów.</w:t>
      </w:r>
    </w:p>
    <w:p>
      <w:pPr>
        <w:pStyle w:val="Normal"/>
        <w:tabs>
          <w:tab w:val="clear" w:pos="708"/>
          <w:tab w:val="right" w:pos="4186" w:leader="none"/>
          <w:tab w:val="left" w:pos="4611" w:leader="none"/>
        </w:tabs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zepisy końcow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stawkę procentową w wysokości: 30%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obowiązuje się Prezydenta Miasta Sopotu do</w:t>
      </w:r>
      <w:r>
        <w:rPr>
          <w:rFonts w:cs="Arial" w:ascii="Arial" w:hAnsi="Arial"/>
          <w:sz w:val="20"/>
          <w:szCs w:val="20"/>
        </w:rPr>
        <w:t xml:space="preserve"> przedstawienia Wojewodzie Pomorskiemu niniejszej uchwały wraz z dokumentacją planistyczną w celu oceny jej zgodności z praw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ą moc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  <w:tab w:val="left" w:pos="2508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y plan zagospodarowania przestrzennego</w:t>
      </w:r>
      <w:r>
        <w:rPr>
          <w:rFonts w:cs="Arial" w:ascii="Arial" w:hAnsi="Arial"/>
          <w:sz w:val="20"/>
          <w:szCs w:val="20"/>
        </w:rPr>
        <w:t xml:space="preserve"> obszaru ograniczonego ulicami Obodrzyców i Mazowiecką oraz lasem i terenami kolejowymi w mieście Sopocie - Uchwała Nr XXXI/498/2002 Rady Miasta Sopotu z dnia 26 kwietnia 2002 r. (Dz. Urz. Woj. Pomorskiego Nr 50 z dnia 01.08.2002 r., poz. 1214)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  <w:tab w:val="left" w:pos="2508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miana </w:t>
      </w:r>
      <w:r>
        <w:rPr>
          <w:rFonts w:cs="Arial" w:ascii="Arial" w:hAnsi="Arial"/>
          <w:bCs/>
          <w:sz w:val="20"/>
          <w:szCs w:val="20"/>
        </w:rPr>
        <w:t>miejscowego planu zagospodarowania przestrzennego</w:t>
      </w:r>
      <w:r>
        <w:rPr>
          <w:rFonts w:cs="Arial" w:ascii="Arial" w:hAnsi="Arial"/>
          <w:sz w:val="20"/>
          <w:szCs w:val="20"/>
        </w:rPr>
        <w:t xml:space="preserve"> obszaru ograniczonego ulicami Obodrzyców i Mazowiecką oraz lasem i terenami kolejowymi w mieście Sopocie - Uchwała Nr X/134/2007 Rady Miasta Sopotu z dnia 12 października 2007 r. (Dz. Urz. Woj. Pomorskiego Nr 3 z dnia 17.01.2008 r., poz. 95)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  <w:tab w:val="left" w:pos="25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ci moc we fragmencie objętym </w:t>
      </w:r>
      <w:r>
        <w:rPr>
          <w:rFonts w:cs="Arial" w:ascii="Arial" w:hAnsi="Arial"/>
          <w:sz w:val="20"/>
          <w:szCs w:val="20"/>
        </w:rPr>
        <w:t>granicami niniejszego planu:</w:t>
      </w:r>
      <w:r>
        <w:rPr>
          <w:rFonts w:cs="Arial" w:ascii="Arial" w:hAnsi="Arial"/>
          <w:bCs/>
          <w:sz w:val="20"/>
          <w:szCs w:val="20"/>
        </w:rPr>
        <w:t xml:space="preserve"> miejscowy plan zagospodarowania przestrzennego rejonu ulicy Kraszewskiego w mieście Sopocie - </w:t>
      </w:r>
      <w:r>
        <w:rPr>
          <w:rFonts w:cs="Arial" w:ascii="Arial" w:hAnsi="Arial"/>
          <w:sz w:val="20"/>
          <w:szCs w:val="20"/>
        </w:rPr>
        <w:t>Uchwała Nr XXI/285/2012 Rady Miasta Sopotu z dnia 31 sierpnia 2012 r. (Dz. Urz. Woj. Pomorskiego z dnia 11.10.2012 r., poz. 3140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Województwa Pomorskiego z wyjątkiem § 6, który wchodzi w życie z dniem podjęcia uchwały.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 Sopot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/-/dr inż. Wieczesław Augustyniak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ca Prawny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-/Marlena Muzińska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E204D298t00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MS Mincho;ＭＳ 明朝" w:cs="Times New Roman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>
        <w:b w:val="false"/>
        <w:rFonts w:ascii="Arial" w:hAnsi="Arial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rFonts w:ascii="Arial" w:hAnsi="Arial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eastAsia="MS Mincho;ＭＳ 明朝" w:cs="Times New Roman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504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MS Mincho;ＭＳ 明朝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60"/>
        </w:tabs>
        <w:ind w:left="3960" w:hanging="360"/>
      </w:pPr>
      <w:rPr>
        <w:rFonts w:ascii="Arial" w:hAnsi="Arial" w:eastAsia="MS Mincho;ＭＳ 明朝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860" w:hanging="360"/>
      </w:pPr>
      <w:rPr>
        <w:rFonts w:ascii="Arial" w:hAnsi="Arial" w:eastAsia="MS Mincho;ＭＳ 明朝" w:cs="Times New Roman"/>
      </w:rPr>
    </w:lvl>
    <w:lvl w:ilvl="3">
      <w:start w:val="1"/>
      <w:numFmt w:val="bullet"/>
      <w:lvlText w:val="−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2328"/>
        </w:tabs>
        <w:ind w:left="2328" w:hanging="360"/>
      </w:pPr>
      <w:rPr>
        <w:rFonts w:ascii="Liberation Serif" w:hAnsi="Liberation Serif" w:cs="Liberation Serif" w:hint="default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>
        <w:b w:val="false"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2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Arial" w:hAnsi="Arial" w:eastAsia="MS Mincho;ＭＳ 明朝" w:cs="Times New Roman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41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08"/>
        </w:tabs>
        <w:ind w:left="3240" w:hanging="360"/>
      </w:pPr>
      <w:rPr>
        <w:rFonts w:ascii="Liberation Serif" w:hAnsi="Liberation Serif" w:cs="Liberation Serif" w:hint="default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2328"/>
        </w:tabs>
        <w:ind w:left="2328" w:hanging="360"/>
      </w:pPr>
      <w:rPr>
        <w:rFonts w:ascii="Liberation Serif" w:hAnsi="Liberation Serif" w:cs="Liberation Serif" w:hint="default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−"/>
      <w:lvlJc w:val="left"/>
      <w:pPr>
        <w:tabs>
          <w:tab w:val="num" w:pos="708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4860"/>
        </w:tabs>
        <w:ind w:left="48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Times New Roman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708"/>
        </w:tabs>
        <w:ind w:left="2328" w:hanging="360"/>
      </w:pPr>
      <w:rPr>
        <w:rFonts w:ascii="Liberation Serif" w:hAnsi="Liberation Serif" w:cs="Liberation Serif" w:hint="default"/>
        <w:b w:val="false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708"/>
        </w:tabs>
        <w:ind w:left="324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MS Mincho;ＭＳ 明朝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/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180"/>
      </w:pPr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Liberation Serif" w:hAnsi="Liberation Serif" w:cs="Liberation Serif" w:hint="default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252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504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bullet"/>
      <w:lvlText w:val="−"/>
      <w:lvlJc w:val="left"/>
      <w:pPr>
        <w:tabs>
          <w:tab w:val="num" w:pos="708"/>
        </w:tabs>
        <w:ind w:left="486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2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</w:abstractNum>
  <w:abstractNum w:abstractNumId="9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10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11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MS Mincho;ＭＳ 明朝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bullet"/>
      <w:lvlText w:val="−"/>
      <w:lvlJc w:val="left"/>
      <w:pPr>
        <w:tabs>
          <w:tab w:val="num" w:pos="708"/>
        </w:tabs>
        <w:ind w:left="5040" w:hanging="360"/>
      </w:pPr>
      <w:rPr>
        <w:rFonts w:ascii="Liberation Serif" w:hAnsi="Liberation Serif" w:cs="Liberation Serif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2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bullet"/>
      <w:lvlText w:val="−"/>
      <w:lvlJc w:val="left"/>
      <w:pPr>
        <w:tabs>
          <w:tab w:val="num" w:pos="1809"/>
        </w:tabs>
        <w:ind w:left="1809" w:hanging="360"/>
      </w:pPr>
      <w:rPr>
        <w:rFonts w:ascii="Liberation Serif" w:hAnsi="Liberation Serif" w:cs="Liberation Serif" w:hint="default"/>
        <w:b w:val="false"/>
      </w:rPr>
    </w:lvl>
  </w:abstractNum>
  <w:abstractNum w:abstractNumId="128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129">
    <w:lvl w:ilvl="0">
      <w:start w:val="1"/>
      <w:numFmt w:val="bullet"/>
      <w:lvlText w:val="−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133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>
        <w:b w:val="false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bullet"/>
      <w:lvlText w:val="−"/>
      <w:lvlJc w:val="left"/>
      <w:pPr>
        <w:tabs>
          <w:tab w:val="num" w:pos="708"/>
        </w:tabs>
        <w:ind w:left="2328" w:hanging="360"/>
      </w:pPr>
      <w:rPr>
        <w:rFonts w:ascii="Liberation Serif" w:hAnsi="Liberation Serif" w:cs="Liberation Serif" w:hint="default"/>
        <w:b w:val="false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08"/>
        </w:tabs>
        <w:ind w:left="39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08"/>
        </w:tabs>
        <w:ind w:left="504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08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4860" w:hanging="36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bullet"/>
      <w:lvlText w:val="−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MS Mincho;ＭＳ 明朝" w:cs="Times New Roman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1809"/>
        </w:tabs>
        <w:ind w:left="1809" w:hanging="360"/>
      </w:pPr>
      <w:rPr>
        <w:sz w:val="20"/>
        <w:b w:val="false"/>
        <w:szCs w:val="20"/>
        <w:rFonts w:ascii="Arial" w:hAnsi="Arial" w:eastAsia="MS Mincho;ＭＳ 明朝" w:cs="Times New Roman"/>
      </w:rPr>
    </w:lvl>
    <w:lvl w:ilvl="1">
      <w:start w:val="1"/>
      <w:numFmt w:val="lowerLetter"/>
      <w:lvlText w:val="%2)"/>
      <w:lvlJc w:val="left"/>
      <w:pPr>
        <w:tabs>
          <w:tab w:val="num" w:pos="1989"/>
        </w:tabs>
        <w:ind w:left="1989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709"/>
        </w:tabs>
        <w:ind w:left="2709" w:hanging="180"/>
      </w:pPr>
    </w:lvl>
    <w:lvl w:ilvl="3">
      <w:start w:val="1"/>
      <w:numFmt w:val="decimal"/>
      <w:lvlText w:val="%4."/>
      <w:lvlJc w:val="left"/>
      <w:pPr>
        <w:tabs>
          <w:tab w:val="num" w:pos="3429"/>
        </w:tabs>
        <w:ind w:left="3429" w:hanging="360"/>
      </w:pPr>
    </w:lvl>
    <w:lvl w:ilvl="4">
      <w:start w:val="1"/>
      <w:numFmt w:val="lowerLetter"/>
      <w:lvlText w:val="%5."/>
      <w:lvlJc w:val="left"/>
      <w:pPr>
        <w:tabs>
          <w:tab w:val="num" w:pos="4149"/>
        </w:tabs>
        <w:ind w:left="4149" w:hanging="360"/>
      </w:pPr>
    </w:lvl>
    <w:lvl w:ilvl="5">
      <w:start w:val="1"/>
      <w:numFmt w:val="lowerRoman"/>
      <w:lvlText w:val="%6."/>
      <w:lvlJc w:val="right"/>
      <w:pPr>
        <w:tabs>
          <w:tab w:val="num" w:pos="4869"/>
        </w:tabs>
        <w:ind w:left="4869" w:hanging="180"/>
      </w:pPr>
    </w:lvl>
    <w:lvl w:ilvl="6">
      <w:start w:val="1"/>
      <w:numFmt w:val="decimal"/>
      <w:lvlText w:val="%7."/>
      <w:lvlJc w:val="left"/>
      <w:pPr>
        <w:tabs>
          <w:tab w:val="num" w:pos="5589"/>
        </w:tabs>
        <w:ind w:left="5589" w:hanging="360"/>
      </w:pPr>
    </w:lvl>
    <w:lvl w:ilvl="7">
      <w:start w:val="1"/>
      <w:numFmt w:val="lowerLetter"/>
      <w:lvlText w:val="%8."/>
      <w:lvlJc w:val="left"/>
      <w:pPr>
        <w:tabs>
          <w:tab w:val="num" w:pos="6309"/>
        </w:tabs>
        <w:ind w:left="6309" w:hanging="360"/>
      </w:pPr>
    </w:lvl>
    <w:lvl w:ilvl="8">
      <w:start w:val="1"/>
      <w:numFmt w:val="lowerRoman"/>
      <w:lvlText w:val="%9."/>
      <w:lvlJc w:val="right"/>
      <w:pPr>
        <w:tabs>
          <w:tab w:val="num" w:pos="7029"/>
        </w:tabs>
        <w:ind w:left="7029" w:hanging="18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b w:val="false"/>
        <w:szCs w:val="2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MS Mincho;ＭＳ 明朝" w:cs="Times New Roman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eastAsia="MS Mincho;ＭＳ 明朝" w:cs="Times New Roman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rFonts w:ascii="Arial" w:hAnsi="Arial" w:eastAsia="MS Mincho;ＭＳ 明朝" w:cs="Times New Roman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Times New Roman"/>
      </w:rPr>
    </w:lvl>
  </w:abstractNum>
  <w:abstractNum w:abstractNumId="15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 w:val="false"/>
      </w:rPr>
    </w:lvl>
  </w:abstractNum>
  <w:abstractNum w:abstractNumId="155">
    <w:lvl w:ilvl="0">
      <w:start w:val="1"/>
      <w:numFmt w:val="bullet"/>
      <w:lvlText w:val="−"/>
      <w:lvlJc w:val="left"/>
      <w:pPr>
        <w:tabs>
          <w:tab w:val="num" w:pos="2328"/>
        </w:tabs>
        <w:ind w:left="2328" w:hanging="360"/>
      </w:pPr>
      <w:rPr>
        <w:rFonts w:ascii="Liberation Serif" w:hAnsi="Liberation Serif" w:cs="Liberation Serif" w:hint="default"/>
        <w:sz w:val="20"/>
        <w:b w:val="false"/>
        <w:szCs w:val="20"/>
      </w:rPr>
    </w:lvl>
  </w:abstractNum>
  <w:abstractNum w:abstractNumId="156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Arial" w:hAnsi="Arial" w:eastAsia="MS Mincho;ＭＳ 明朝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20"/>
    <w:lvlOverride w:ilvl="0">
      <w:startOverride w:val="1"/>
    </w:lvlOverride>
  </w:num>
  <w:num w:numId="16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MS Mincho;ＭＳ 明朝" w:cs="Times New Roman"/>
      <w:color w:val="auto"/>
    </w:rPr>
  </w:style>
  <w:style w:type="character" w:styleId="WW8Num5z0">
    <w:name w:val="WW8Num5z0"/>
    <w:qFormat/>
    <w:rPr>
      <w:rFonts w:ascii="Arial" w:hAnsi="Arial" w:eastAsia="MS Mincho;ＭＳ 明朝" w:cs="Times New Roman"/>
      <w:color w:val="auto"/>
    </w:rPr>
  </w:style>
  <w:style w:type="character" w:styleId="WW8Num6z0">
    <w:name w:val="WW8Num6z0"/>
    <w:qFormat/>
    <w:rPr>
      <w:rFonts w:ascii="Arial" w:hAnsi="Arial" w:eastAsia="MS Mincho;ＭＳ 明朝" w:cs="Times New Roman"/>
    </w:rPr>
  </w:style>
  <w:style w:type="character" w:styleId="WW8Num7z0">
    <w:name w:val="WW8Num7z0"/>
    <w:qFormat/>
    <w:rPr>
      <w:rFonts w:ascii="Arial" w:hAnsi="Arial" w:eastAsia="MS Mincho;ＭＳ 明朝" w:cs="Times New Roman"/>
    </w:rPr>
  </w:style>
  <w:style w:type="character" w:styleId="WW8Num8z0">
    <w:name w:val="WW8Num8z0"/>
    <w:qFormat/>
    <w:rPr>
      <w:rFonts w:ascii="Arial" w:hAnsi="Arial" w:eastAsia="MS Mincho;ＭＳ 明朝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cs="Arial"/>
      <w:b w:val="false"/>
      <w:sz w:val="20"/>
      <w:szCs w:val="20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>
      <w:rFonts w:ascii="Arial" w:hAnsi="Arial" w:eastAsia="MS Mincho;ＭＳ 明朝" w:cs="Times New Roman"/>
      <w:b w:val="false"/>
      <w:sz w:val="20"/>
      <w:szCs w:val="20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  <w:b w:val="false"/>
    </w:rPr>
  </w:style>
  <w:style w:type="character" w:styleId="WW8Num19z1">
    <w:name w:val="WW8Num19z1"/>
    <w:qFormat/>
    <w:rPr>
      <w:rFonts w:ascii="Arial" w:hAnsi="Arial" w:eastAsia="MS Mincho;ＭＳ 明朝" w:cs="Times New Roman"/>
      <w:b w:val="false"/>
    </w:rPr>
  </w:style>
  <w:style w:type="character" w:styleId="WW8Num19z2">
    <w:name w:val="WW8Num19z2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MS Mincho;ＭＳ 明朝" w:cs="Times New Roman"/>
    </w:rPr>
  </w:style>
  <w:style w:type="character" w:styleId="WW8Num20z3">
    <w:name w:val="WW8Num20z3"/>
    <w:qFormat/>
    <w:rPr>
      <w:rFonts w:cs="Arial"/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Arial" w:hAnsi="Arial" w:eastAsia="MS Mincho;ＭＳ 明朝" w:cs="Times New Roman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MS Mincho;ＭＳ 明朝" w:cs="Times New Roman"/>
    </w:rPr>
  </w:style>
  <w:style w:type="character" w:styleId="WW8Num26z3">
    <w:name w:val="WW8Num26z3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rFonts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rFonts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Arial"/>
      <w:b w:val="false"/>
      <w:sz w:val="20"/>
      <w:szCs w:val="20"/>
    </w:rPr>
  </w:style>
  <w:style w:type="character" w:styleId="WW8Num35z0">
    <w:name w:val="WW8Num35z0"/>
    <w:qFormat/>
    <w:rPr>
      <w:rFonts w:cs="Arial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  <w:b w:val="false"/>
      <w:sz w:val="20"/>
      <w:szCs w:val="20"/>
    </w:rPr>
  </w:style>
  <w:style w:type="character" w:styleId="WW8Num37z0">
    <w:name w:val="WW8Num37z0"/>
    <w:qFormat/>
    <w:rPr>
      <w:rFonts w:ascii="Arial" w:hAnsi="Arial" w:eastAsia="MS Mincho;ＭＳ 明朝" w:cs="Times New Roman"/>
    </w:rPr>
  </w:style>
  <w:style w:type="character" w:styleId="WW8Num38z0">
    <w:name w:val="WW8Num38z0"/>
    <w:qFormat/>
    <w:rPr>
      <w:rFonts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cs="Arial"/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cs="Arial"/>
      <w:b w:val="false"/>
    </w:rPr>
  </w:style>
  <w:style w:type="character" w:styleId="WW8Num49z0">
    <w:name w:val="WW8Num49z0"/>
    <w:qFormat/>
    <w:rPr>
      <w:rFonts w:cs="Arial"/>
      <w:b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MS Mincho;ＭＳ 明朝" w:cs="Times New Roman"/>
      <w:b w:val="false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cs="Arial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cs="Arial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  <w:b w:val="false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sz w:val="20"/>
      <w:szCs w:val="20"/>
    </w:rPr>
  </w:style>
  <w:style w:type="character" w:styleId="WW8Num57z2">
    <w:name w:val="WW8Num57z2"/>
    <w:qFormat/>
    <w:rPr>
      <w:rFonts w:cs="Arial"/>
      <w:b w:val="false"/>
    </w:rPr>
  </w:style>
  <w:style w:type="character" w:styleId="WW8Num57z3">
    <w:name w:val="WW8Num57z3"/>
    <w:qFormat/>
    <w:rPr>
      <w:rFonts w:cs="Arial"/>
    </w:rPr>
  </w:style>
  <w:style w:type="character" w:styleId="WW8Num58z0">
    <w:name w:val="WW8Num58z0"/>
    <w:qFormat/>
    <w:rPr>
      <w:rFonts w:ascii="Arial" w:hAnsi="Arial" w:cs="Aria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59z1">
    <w:name w:val="WW8Num59z1"/>
    <w:qFormat/>
    <w:rPr>
      <w:rFonts w:cs="Arial"/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eastAsia="MS Mincho;ＭＳ 明朝" w:cs="Times New Roman"/>
    </w:rPr>
  </w:style>
  <w:style w:type="character" w:styleId="WW8Num61z0">
    <w:name w:val="WW8Num61z0"/>
    <w:qFormat/>
    <w:rPr>
      <w:rFonts w:cs="Arial"/>
      <w:b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sz w:val="20"/>
      <w:szCs w:val="20"/>
    </w:rPr>
  </w:style>
  <w:style w:type="character" w:styleId="WW8Num63z0">
    <w:name w:val="WW8Num63z0"/>
    <w:qFormat/>
    <w:rPr>
      <w:rFonts w:cs="Aria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  <w:b w:val="false"/>
      <w:sz w:val="20"/>
      <w:szCs w:val="20"/>
    </w:rPr>
  </w:style>
  <w:style w:type="character" w:styleId="WW8Num65z0">
    <w:name w:val="WW8Num65z0"/>
    <w:qFormat/>
    <w:rPr>
      <w:rFonts w:cs="Arial"/>
      <w:b w:val="false"/>
    </w:rPr>
  </w:style>
  <w:style w:type="character" w:styleId="WW8Num65z1">
    <w:name w:val="WW8Num65z1"/>
    <w:qFormat/>
    <w:rPr>
      <w:rFonts w:ascii="Arial" w:hAnsi="Arial" w:cs="Arial"/>
      <w:b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sz w:val="20"/>
      <w:szCs w:val="20"/>
    </w:rPr>
  </w:style>
  <w:style w:type="character" w:styleId="WW8Num66z1">
    <w:name w:val="WW8Num66z1"/>
    <w:qFormat/>
    <w:rPr>
      <w:b w:val="false"/>
      <w:sz w:val="20"/>
      <w:szCs w:val="20"/>
    </w:rPr>
  </w:style>
  <w:style w:type="character" w:styleId="WW8Num67z0">
    <w:name w:val="WW8Num67z0"/>
    <w:qFormat/>
    <w:rPr>
      <w:rFonts w:ascii="Arial" w:hAnsi="Arial" w:eastAsia="MS Mincho;ＭＳ 明朝" w:cs="Times New Roman"/>
    </w:rPr>
  </w:style>
  <w:style w:type="character" w:styleId="WW8Num68z0">
    <w:name w:val="WW8Num68z0"/>
    <w:qFormat/>
    <w:rPr>
      <w:rFonts w:ascii="Arial" w:hAnsi="Arial" w:cs="Arial"/>
      <w:b w:val="false"/>
      <w:sz w:val="20"/>
      <w:szCs w:val="20"/>
    </w:rPr>
  </w:style>
  <w:style w:type="character" w:styleId="WW8Num69z0">
    <w:name w:val="WW8Num69z0"/>
    <w:qFormat/>
    <w:rPr>
      <w:rFonts w:ascii="Arial" w:hAnsi="Arial" w:eastAsia="Times New Roman" w:cs="Times New Roman"/>
    </w:rPr>
  </w:style>
  <w:style w:type="character" w:styleId="WW8Num69z1">
    <w:name w:val="WW8Num69z1"/>
    <w:qFormat/>
    <w:rPr>
      <w:rFonts w:ascii="Arial" w:hAnsi="Arial" w:cs="Arial"/>
      <w:b w:val="false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Arial"/>
      <w:b w:val="false"/>
    </w:rPr>
  </w:style>
  <w:style w:type="character" w:styleId="WW8Num71z0">
    <w:name w:val="WW8Num71z0"/>
    <w:qFormat/>
    <w:rPr>
      <w:rFonts w:cs="Arial"/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Arial"/>
      <w:b w:val="false"/>
    </w:rPr>
  </w:style>
  <w:style w:type="character" w:styleId="WW8Num72z1">
    <w:name w:val="WW8Num72z1"/>
    <w:qFormat/>
    <w:rPr>
      <w:rFonts w:ascii="Arial" w:hAnsi="Arial" w:eastAsia="MS Mincho;ＭＳ 明朝" w:cs="Times New Roman"/>
      <w:b w:val="false"/>
    </w:rPr>
  </w:style>
  <w:style w:type="character" w:styleId="WW8Num73z0">
    <w:name w:val="WW8Num73z0"/>
    <w:qFormat/>
    <w:rPr>
      <w:rFonts w:cs="Arial"/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6z1">
    <w:name w:val="WW8Num76z1"/>
    <w:qFormat/>
    <w:rPr>
      <w:rFonts w:cs="Arial"/>
      <w:b w:val="false"/>
      <w:sz w:val="20"/>
      <w:szCs w:val="20"/>
    </w:rPr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9z0">
    <w:name w:val="WW8Num79z0"/>
    <w:qFormat/>
    <w:rPr>
      <w:rFonts w:cs="Arial"/>
      <w:b w:val="false"/>
      <w:sz w:val="20"/>
      <w:szCs w:val="20"/>
    </w:rPr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sz w:val="20"/>
      <w:szCs w:val="20"/>
    </w:rPr>
  </w:style>
  <w:style w:type="character" w:styleId="WW8Num81z1">
    <w:name w:val="WW8Num81z1"/>
    <w:qFormat/>
    <w:rPr>
      <w:rFonts w:cs="Arial"/>
      <w:b w:val="false"/>
      <w:sz w:val="20"/>
      <w:szCs w:val="20"/>
    </w:rPr>
  </w:style>
  <w:style w:type="character" w:styleId="WW8Num82z0">
    <w:name w:val="WW8Num82z0"/>
    <w:qFormat/>
    <w:rPr>
      <w:rFonts w:ascii="Arial" w:hAnsi="Arial" w:cs="Arial"/>
      <w:b w:val="false"/>
      <w:sz w:val="20"/>
      <w:szCs w:val="20"/>
    </w:rPr>
  </w:style>
  <w:style w:type="character" w:styleId="WW8Num82z1">
    <w:name w:val="WW8Num82z1"/>
    <w:qFormat/>
    <w:rPr>
      <w:rFonts w:cs="Arial"/>
      <w:b w:val="false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cs="Arial"/>
      <w:b w:val="false"/>
    </w:rPr>
  </w:style>
  <w:style w:type="character" w:styleId="WW8Num84z3">
    <w:name w:val="WW8Num84z3"/>
    <w:qFormat/>
    <w:rPr>
      <w:rFonts w:ascii="Arial" w:hAnsi="Arial" w:eastAsia="Times New Roman" w:cs="Times New Roman"/>
    </w:rPr>
  </w:style>
  <w:style w:type="character" w:styleId="WW8Num85z0">
    <w:name w:val="WW8Num85z0"/>
    <w:qFormat/>
    <w:rPr>
      <w:rFonts w:cs="Arial"/>
      <w:b w:val="false"/>
      <w:sz w:val="20"/>
      <w:szCs w:val="20"/>
    </w:rPr>
  </w:style>
  <w:style w:type="character" w:styleId="WW8Num85z1">
    <w:name w:val="WW8Num85z1"/>
    <w:qFormat/>
    <w:rPr>
      <w:rFonts w:cs="Arial"/>
      <w:b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Arial" w:hAnsi="Arial" w:cs="Arial"/>
      <w:b w:val="false"/>
      <w:sz w:val="20"/>
      <w:szCs w:val="20"/>
    </w:rPr>
  </w:style>
  <w:style w:type="character" w:styleId="WW8Num86z0">
    <w:name w:val="WW8Num86z0"/>
    <w:qFormat/>
    <w:rPr>
      <w:rFonts w:cs="Arial"/>
      <w:b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89z2">
    <w:name w:val="WW8Num89z2"/>
    <w:qFormat/>
    <w:rPr>
      <w:rFonts w:cs="Arial"/>
      <w:b w:val="false"/>
    </w:rPr>
  </w:style>
  <w:style w:type="character" w:styleId="WW8Num90z0">
    <w:name w:val="WW8Num90z0"/>
    <w:qFormat/>
    <w:rPr>
      <w:rFonts w:ascii="Arial" w:hAnsi="Arial" w:cs="Arial"/>
      <w:b w:val="false"/>
      <w:sz w:val="20"/>
      <w:szCs w:val="20"/>
    </w:rPr>
  </w:style>
  <w:style w:type="character" w:styleId="WW8Num90z1">
    <w:name w:val="WW8Num90z1"/>
    <w:qFormat/>
    <w:rPr>
      <w:rFonts w:cs="Arial"/>
      <w:b w:val="false"/>
      <w:sz w:val="20"/>
      <w:szCs w:val="2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cs="Arial"/>
      <w:b w:val="false"/>
    </w:rPr>
  </w:style>
  <w:style w:type="character" w:styleId="WW8Num92z0">
    <w:name w:val="WW8Num92z0"/>
    <w:qFormat/>
    <w:rPr>
      <w:rFonts w:ascii="Arial" w:hAnsi="Arial" w:eastAsia="Times New Roman" w:cs="Arial"/>
      <w:b w:val="false"/>
    </w:rPr>
  </w:style>
  <w:style w:type="character" w:styleId="WW8Num92z1">
    <w:name w:val="WW8Num92z1"/>
    <w:qFormat/>
    <w:rPr>
      <w:rFonts w:ascii="Arial" w:hAnsi="Arial" w:cs="Arial"/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Arial"/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sz w:val="20"/>
      <w:szCs w:val="20"/>
    </w:rPr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cs="Arial"/>
      <w:b w:val="false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cs="Arial"/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cs="Arial"/>
      <w:b w:val="false"/>
    </w:rPr>
  </w:style>
  <w:style w:type="character" w:styleId="WW8Num99z0">
    <w:name w:val="WW8Num99z0"/>
    <w:qFormat/>
    <w:rPr>
      <w:rFonts w:ascii="Arial Narrow" w:hAnsi="Arial Narrow" w:cs="Arial Narrow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Arial"/>
    </w:rPr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2z0">
    <w:name w:val="WW8Num102z0"/>
    <w:qFormat/>
    <w:rPr>
      <w:rFonts w:cs="Arial"/>
      <w:b w:val="false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Arial"/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Arial"/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MS Mincho;ＭＳ 明朝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"/>
      <w:b w:val="false"/>
      <w:sz w:val="20"/>
      <w:szCs w:val="20"/>
    </w:rPr>
  </w:style>
  <w:style w:type="character" w:styleId="WW8Num112z0">
    <w:name w:val="WW8Num112z0"/>
    <w:qFormat/>
    <w:rPr>
      <w:rFonts w:cs="Arial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 w:val="false"/>
      <w:sz w:val="20"/>
      <w:szCs w:val="20"/>
    </w:rPr>
  </w:style>
  <w:style w:type="character" w:styleId="WW8Num114z0">
    <w:name w:val="WW8Num114z0"/>
    <w:qFormat/>
    <w:rPr>
      <w:rFonts w:ascii="Arial" w:hAnsi="Arial" w:cs="Arial"/>
      <w:b w:val="false"/>
      <w:sz w:val="20"/>
      <w:szCs w:val="20"/>
    </w:rPr>
  </w:style>
  <w:style w:type="character" w:styleId="WW8Num114z1">
    <w:name w:val="WW8Num114z1"/>
    <w:qFormat/>
    <w:rPr>
      <w:rFonts w:cs="Arial"/>
      <w:b w:val="false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Arial"/>
      <w:b w:val="false"/>
    </w:rPr>
  </w:style>
  <w:style w:type="character" w:styleId="WW8Num116z0">
    <w:name w:val="WW8Num116z0"/>
    <w:qFormat/>
    <w:rPr>
      <w:rFonts w:cs="Arial"/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sz w:val="20"/>
      <w:szCs w:val="20"/>
    </w:rPr>
  </w:style>
  <w:style w:type="character" w:styleId="WW8Num119z0">
    <w:name w:val="WW8Num119z0"/>
    <w:qFormat/>
    <w:rPr>
      <w:rFonts w:ascii="Arial" w:hAnsi="Arial" w:cs="Arial"/>
      <w:b w:val="false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sz w:val="20"/>
      <w:szCs w:val="20"/>
    </w:rPr>
  </w:style>
  <w:style w:type="character" w:styleId="WW8Num121z0">
    <w:name w:val="WW8Num121z0"/>
    <w:qFormat/>
    <w:rPr>
      <w:b w:val="false"/>
      <w:sz w:val="20"/>
      <w:szCs w:val="20"/>
    </w:rPr>
  </w:style>
  <w:style w:type="character" w:styleId="WW8Num122z0">
    <w:name w:val="WW8Num122z0"/>
    <w:qFormat/>
    <w:rPr>
      <w:rFonts w:ascii="Arial" w:hAnsi="Arial" w:cs="Arial"/>
      <w:b w:val="false"/>
      <w:sz w:val="20"/>
      <w:szCs w:val="20"/>
    </w:rPr>
  </w:style>
  <w:style w:type="character" w:styleId="WW8Num123z0">
    <w:name w:val="WW8Num123z0"/>
    <w:qFormat/>
    <w:rPr>
      <w:rFonts w:cs="Arial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  <w:b w:val="false"/>
      <w:sz w:val="20"/>
      <w:szCs w:val="20"/>
    </w:rPr>
  </w:style>
  <w:style w:type="character" w:styleId="WW8Num124z1">
    <w:name w:val="WW8Num124z1"/>
    <w:qFormat/>
    <w:rPr>
      <w:rFonts w:cs="Arial"/>
      <w:b w:val="false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Arial" w:hAnsi="Arial" w:cs="Arial"/>
      <w:b w:val="false"/>
      <w:sz w:val="20"/>
      <w:szCs w:val="20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Arial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Times New Roman" w:cs="Times New Roman"/>
    </w:rPr>
  </w:style>
  <w:style w:type="character" w:styleId="WW8Num128z1">
    <w:name w:val="WW8Num128z1"/>
    <w:qFormat/>
    <w:rPr>
      <w:rFonts w:cs="Arial"/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MS Mincho;ＭＳ 明朝" w:cs="Times New Roman"/>
      <w:b w:val="false"/>
      <w:sz w:val="20"/>
      <w:szCs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cs="Arial"/>
      <w:b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sz w:val="20"/>
      <w:szCs w:val="20"/>
    </w:rPr>
  </w:style>
  <w:style w:type="character" w:styleId="WW8Num132z3">
    <w:name w:val="WW8Num132z3"/>
    <w:qFormat/>
    <w:rPr>
      <w:rFonts w:cs="Arial"/>
      <w:b w:val="false"/>
    </w:rPr>
  </w:style>
  <w:style w:type="character" w:styleId="WW8Num133z0">
    <w:name w:val="WW8Num133z0"/>
    <w:qFormat/>
    <w:rPr>
      <w:rFonts w:cs="Arial"/>
      <w:b w:val="false"/>
      <w:sz w:val="20"/>
      <w:szCs w:val="20"/>
    </w:rPr>
  </w:style>
  <w:style w:type="character" w:styleId="WW8Num134z0">
    <w:name w:val="WW8Num134z0"/>
    <w:qFormat/>
    <w:rPr>
      <w:b w:val="false"/>
      <w:sz w:val="20"/>
      <w:szCs w:val="20"/>
    </w:rPr>
  </w:style>
  <w:style w:type="character" w:styleId="WW8Num134z1">
    <w:name w:val="WW8Num134z1"/>
    <w:qFormat/>
    <w:rPr>
      <w:rFonts w:cs="Arial"/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Arial" w:hAnsi="Arial" w:cs="Arial"/>
      <w:b w:val="false"/>
      <w:sz w:val="20"/>
      <w:szCs w:val="20"/>
    </w:rPr>
  </w:style>
  <w:style w:type="character" w:styleId="WW8Num135z0">
    <w:name w:val="WW8Num135z0"/>
    <w:qFormat/>
    <w:rPr>
      <w:rFonts w:cs="Arial"/>
      <w:b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MS Mincho;ＭＳ 明朝" w:cs="Arial"/>
    </w:rPr>
  </w:style>
  <w:style w:type="character" w:styleId="WW8Num136z1">
    <w:name w:val="WW8Num136z1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136z2">
    <w:name w:val="WW8Num136z2"/>
    <w:qFormat/>
    <w:rPr>
      <w:rFonts w:cs="Arial"/>
      <w:b w:val="false"/>
    </w:rPr>
  </w:style>
  <w:style w:type="character" w:styleId="WW8Num137z0">
    <w:name w:val="WW8Num137z0"/>
    <w:qFormat/>
    <w:rPr>
      <w:rFonts w:cs="Arial"/>
      <w:b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MS Mincho;ＭＳ 明朝" w:cs="Times New Roman"/>
    </w:rPr>
  </w:style>
  <w:style w:type="character" w:styleId="WW8Num138z1">
    <w:name w:val="WW8Num138z1"/>
    <w:qFormat/>
    <w:rPr>
      <w:rFonts w:cs="Arial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Arial"/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Arial"/>
      <w:b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Arial" w:hAnsi="Arial" w:cs="Arial"/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Arial" w:hAnsi="Arial" w:cs="Arial"/>
      <w:b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Arial"/>
      <w:b w:val="false"/>
      <w:sz w:val="20"/>
      <w:szCs w:val="20"/>
    </w:rPr>
  </w:style>
  <w:style w:type="character" w:styleId="WW8Num144z1">
    <w:name w:val="WW8Num144z1"/>
    <w:qFormat/>
    <w:rPr>
      <w:rFonts w:cs="Arial"/>
      <w:b w:val="false"/>
    </w:rPr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Arial" w:hAnsi="Arial" w:cs="Arial"/>
      <w:b w:val="false"/>
      <w:sz w:val="20"/>
      <w:szCs w:val="20"/>
    </w:rPr>
  </w:style>
  <w:style w:type="character" w:styleId="WW8Num145z0">
    <w:name w:val="WW8Num145z0"/>
    <w:qFormat/>
    <w:rPr>
      <w:rFonts w:cs="Arial"/>
      <w:b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sz w:val="20"/>
      <w:szCs w:val="20"/>
    </w:rPr>
  </w:style>
  <w:style w:type="character" w:styleId="WW8Num146z2">
    <w:name w:val="WW8Num146z2"/>
    <w:qFormat/>
    <w:rPr>
      <w:rFonts w:cs="Arial"/>
      <w:b w:val="false"/>
    </w:rPr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8z0">
    <w:name w:val="WW8Num148z0"/>
    <w:qFormat/>
    <w:rPr>
      <w:rFonts w:ascii="Arial" w:hAnsi="Arial" w:eastAsia="Times New Roman" w:cs="Times New Roman"/>
    </w:rPr>
  </w:style>
  <w:style w:type="character" w:styleId="WW8Num148z1">
    <w:name w:val="WW8Num148z1"/>
    <w:qFormat/>
    <w:rPr>
      <w:rFonts w:cs="Arial"/>
      <w:b w:val="false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rFonts w:cs="Arial"/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Arial"/>
      <w:b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1">
    <w:name w:val="WW8Num153z1"/>
    <w:qFormat/>
    <w:rPr>
      <w:rFonts w:ascii="Arial" w:hAnsi="Arial" w:eastAsia="MS Mincho;ＭＳ 明朝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b w:val="false"/>
    </w:rPr>
  </w:style>
  <w:style w:type="character" w:styleId="WW8Num154z0">
    <w:name w:val="WW8Num154z0"/>
    <w:qFormat/>
    <w:rPr>
      <w:rFonts w:ascii="Arial" w:hAnsi="Arial" w:eastAsia="Times New Roman" w:cs="Times New Roman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Arial" w:hAnsi="Arial" w:cs="Arial"/>
      <w:b w:val="false"/>
      <w:sz w:val="20"/>
      <w:szCs w:val="20"/>
    </w:rPr>
  </w:style>
  <w:style w:type="character" w:styleId="WW8Num155z3">
    <w:name w:val="WW8Num155z3"/>
    <w:qFormat/>
    <w:rPr>
      <w:rFonts w:cs="Arial"/>
      <w:b w:val="false"/>
    </w:rPr>
  </w:style>
  <w:style w:type="character" w:styleId="WW8Num156z0">
    <w:name w:val="WW8Num156z0"/>
    <w:qFormat/>
    <w:rPr>
      <w:rFonts w:ascii="Arial" w:hAnsi="Arial" w:cs="Arial"/>
      <w:b w:val="false"/>
      <w:sz w:val="20"/>
      <w:szCs w:val="20"/>
    </w:rPr>
  </w:style>
  <w:style w:type="character" w:styleId="WW8Num157z0">
    <w:name w:val="WW8Num157z0"/>
    <w:qFormat/>
    <w:rPr>
      <w:rFonts w:ascii="Arial" w:hAnsi="Arial" w:eastAsia="MS Mincho;ＭＳ 明朝" w:cs="Times New Roman"/>
    </w:rPr>
  </w:style>
  <w:style w:type="character" w:styleId="WW8Num157z1">
    <w:name w:val="WW8Num157z1"/>
    <w:qFormat/>
    <w:rPr>
      <w:rFonts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eastAsia="MS Mincho;ＭＳ 明朝" w:cs="Times New Roman"/>
      <w:b w:val="false"/>
      <w:sz w:val="20"/>
      <w:szCs w:val="20"/>
    </w:rPr>
  </w:style>
  <w:style w:type="character" w:styleId="WW8Num159z1">
    <w:name w:val="WW8Num159z1"/>
    <w:qFormat/>
    <w:rPr>
      <w:rFonts w:ascii="Arial" w:hAnsi="Arial" w:cs="Arial"/>
      <w:b w:val="false"/>
      <w:sz w:val="20"/>
      <w:szCs w:val="20"/>
    </w:rPr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1z0">
    <w:name w:val="WW8Num161z0"/>
    <w:qFormat/>
    <w:rPr>
      <w:b w:val="false"/>
      <w:sz w:val="20"/>
      <w:szCs w:val="20"/>
    </w:rPr>
  </w:style>
  <w:style w:type="character" w:styleId="WW8Num161z1">
    <w:name w:val="WW8Num161z1"/>
    <w:qFormat/>
    <w:rPr>
      <w:rFonts w:cs="Arial"/>
      <w:b w:val="false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Arial" w:hAnsi="Arial" w:eastAsia="MS Mincho;ＭＳ 明朝" w:cs="Times New Roman"/>
      <w:b w:val="false"/>
      <w:sz w:val="20"/>
      <w:szCs w:val="20"/>
    </w:rPr>
  </w:style>
  <w:style w:type="character" w:styleId="WW8Num161z4">
    <w:name w:val="WW8Num161z4"/>
    <w:qFormat/>
    <w:rPr>
      <w:rFonts w:cs="Arial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sz w:val="20"/>
      <w:szCs w:val="20"/>
    </w:rPr>
  </w:style>
  <w:style w:type="character" w:styleId="WW8Num164z0">
    <w:name w:val="WW8Num164z0"/>
    <w:qFormat/>
    <w:rPr>
      <w:rFonts w:ascii="Arial" w:hAnsi="Arial" w:eastAsia="MS Mincho;ＭＳ 明朝" w:cs="Times New Roman"/>
    </w:rPr>
  </w:style>
  <w:style w:type="character" w:styleId="WW8Num165z0">
    <w:name w:val="WW8Num165z0"/>
    <w:qFormat/>
    <w:rPr>
      <w:rFonts w:ascii="Arial" w:hAnsi="Arial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Arial"/>
      <w:b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b w:val="false"/>
      <w:sz w:val="20"/>
      <w:szCs w:val="20"/>
    </w:rPr>
  </w:style>
  <w:style w:type="character" w:styleId="WW8Num168z0">
    <w:name w:val="WW8Num168z0"/>
    <w:qFormat/>
    <w:rPr>
      <w:rFonts w:cs="Arial"/>
    </w:rPr>
  </w:style>
  <w:style w:type="character" w:styleId="WW8Num168z1">
    <w:name w:val="WW8Num168z1"/>
    <w:qFormat/>
    <w:rPr>
      <w:rFonts w:cs="Arial"/>
      <w:b w:val="false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Arial" w:hAnsi="Arial" w:cs="Arial"/>
      <w:b w:val="false"/>
      <w:sz w:val="20"/>
      <w:szCs w:val="20"/>
    </w:rPr>
  </w:style>
  <w:style w:type="character" w:styleId="WW8Num170z1">
    <w:name w:val="WW8Num170z1"/>
    <w:qFormat/>
    <w:rPr>
      <w:rFonts w:cs="Arial"/>
      <w:b w:val="false"/>
    </w:rPr>
  </w:style>
  <w:style w:type="character" w:styleId="WW8Num171z0">
    <w:name w:val="WW8Num171z0"/>
    <w:qFormat/>
    <w:rPr>
      <w:rFonts w:ascii="Arial" w:hAnsi="Arial" w:cs="Arial"/>
      <w:b w:val="false"/>
      <w:sz w:val="20"/>
      <w:szCs w:val="20"/>
    </w:rPr>
  </w:style>
  <w:style w:type="character" w:styleId="WW8Num171z1">
    <w:name w:val="WW8Num17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4">
    <w:name w:val="A4"/>
    <w:qFormat/>
    <w:rPr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left="-3960" w:hanging="0"/>
      <w:jc w:val="both"/>
    </w:pPr>
    <w:rPr>
      <w:rFonts w:ascii="Arial" w:hAnsi="Arial" w:cs="Arial"/>
      <w:lang w:eastAsia="ja-JP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79"/>
      <w:ind w:left="360" w:firstLine="6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1860" w:leader="none"/>
      </w:tabs>
      <w:suppressAutoHyphens w:val="true"/>
      <w:spacing w:before="60" w:after="60"/>
      <w:ind w:left="1860" w:hanging="0"/>
      <w:jc w:val="both"/>
    </w:pPr>
    <w:rPr>
      <w:rFonts w:eastAsia="Lucida Sans Unicode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nyArial11">
    <w:name w:val="Normalny + Arial 11"/>
    <w:basedOn w:val="Normal"/>
    <w:qFormat/>
    <w:pPr>
      <w:widowControl w:val="false"/>
      <w:suppressAutoHyphens w:val="true"/>
      <w:overflowPunct w:val="false"/>
      <w:spacing w:before="60" w:after="60"/>
      <w:jc w:val="both"/>
    </w:pPr>
    <w:rPr>
      <w:rFonts w:ascii="Arial" w:hAnsi="Arial" w:eastAsia="Times New Roman" w:cs="Arial"/>
      <w:kern w:val="2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user</dc:creator>
  <dc:description/>
  <cp:keywords/>
  <dc:language>en-US</dc:language>
  <cp:lastModifiedBy>Magdalena Nadolska</cp:lastModifiedBy>
  <cp:lastPrinted>2020-07-24T12:17:00Z</cp:lastPrinted>
  <dcterms:modified xsi:type="dcterms:W3CDTF">2020-07-29T10:24:00Z</dcterms:modified>
  <cp:revision>17</cp:revision>
  <dc:subject/>
  <dc:title>UCHWAŁA NR</dc:title>
</cp:coreProperties>
</file>