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VI/30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rozpatrzenia skargi na działalność Prezydenta Miasta Sopo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b ust. 1 ustawy z dnia 8 marca 1990 r. o samorządzie gminnym (tekst jednolity Dz. U. z 2020 r. poz. 713) w zw. z art. 229 pkt 3 oraz art. 238 § 1 Ustawy z dnia 14 czerwca 1960 r. Kodeks postępowania administracyjnego (tekst jednolity Dz. U. z 2020 r. poz. 256 zmiana: poz. 69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asta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awia się uznać za bezzasadną skargę z dnia 4 stycznia 2020 r. mieszkanki Sopotu, na działalność Prezydenta Miasta Sopotu, z przyczyn wskazanych w uzasadnieniu stanowiącym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Przewodniczącemu Rady Miasta Sopotu, zobowiązując Przewodniczącego do powiadomienia Skarżącej o sposobie załatwienia skargi. </w:t>
      </w:r>
    </w:p>
    <w:p>
      <w:pPr>
        <w:pStyle w:val="Normal"/>
        <w:tabs>
          <w:tab w:val="clear" w:pos="708"/>
          <w:tab w:val="left" w:pos="6856" w:leader="none"/>
        </w:tabs>
        <w:ind w:firstLine="6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nioskodawca:</w:t>
      </w:r>
    </w:p>
    <w:p>
      <w:pPr>
        <w:pStyle w:val="Normal"/>
        <w:rPr/>
      </w:pPr>
      <w:r>
        <w:rPr/>
        <w:t>Komisja Skarg, Wniosków i Petycji</w:t>
      </w:r>
    </w:p>
    <w:p>
      <w:pPr>
        <w:pStyle w:val="Normal"/>
        <w:rPr/>
      </w:pPr>
      <w:r>
        <w:rPr/>
        <w:t>Rady Miasta Sopotu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  <w:tab/>
        <w:tab/>
        <w:tab/>
        <w:tab/>
        <w:tab/>
        <w:t xml:space="preserve">        </w:t>
        <w:tab/>
        <w:tab/>
        <w:t>Przewodniczący Rady Miasta Sopotu</w:t>
      </w:r>
    </w:p>
    <w:p>
      <w:pPr>
        <w:pStyle w:val="Normal"/>
        <w:spacing w:lineRule="auto" w:line="360"/>
        <w:ind w:left="4956" w:firstLine="708"/>
        <w:rPr/>
      </w:pPr>
      <w:r>
        <w:rPr/>
        <w:t>/-/dr inż. Wieczesław Augusty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ca prawny:</w:t>
      </w:r>
    </w:p>
    <w:p>
      <w:pPr>
        <w:pStyle w:val="Normal"/>
        <w:rPr/>
      </w:pPr>
      <w:r>
        <w:rPr/>
        <w:t>/-/Marta Falkiewicz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 Nr XVI/305/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5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Komisja Skarg Wniosków i Petycji Rady Miasta Sopotu w dniach 17 lutego, 12 maja i 8 czerwca 2020r rozpatrywała skargę z dnia 4 stycznia 2020 r (otrzymaną 21 stycznia 2020r.) na Prezydenta Miasta Sopotu w sprawie nieprawidłowej interpretacji przez urzędników Urzędu Miasta Sopotu ustawy z dnia 20 lipca 2018r o przekształceniu prawa użytkowania wieczystego gruntów zabudowanych na cele mieszkaniowe w prawo własności tych gruntów (tj. Dz.U. z 2020r poz. 139). Zarzuty dotyczą w szczególności sposobu wykładni art. 1 ust 2 ustawy przekształceniowej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Skarga z dnia 04 stycznia 2020r, dotycząca prawa do przekształcenia w prawo własności wieczystego użytkowania działek stanowiących drogę a położonych w Sopocie, oznaczonych nr 88/6 i 89/25, została uzupełniona 04 marca 2020r o prośbę Skarżącej o przeprowadzenie postępowania wyjaśniającego dotyczącego ustalenia prawa do przekształcenia wieczystego użytkowania działki również położonej w Sopocie nr 89/5 o pow. 2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W obu przypadkach Skarżąca twierdzi, że urzędnicy Miasta Sopotu nieprawidłowo i na Jej niekorzyść interpretują ustawę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07.04.2020r Przewodniczący Rady Miasta Sopotu wystosował do Skarżącej pytanie czy chce uczestniczyć w posiedzeniu komisji w trybie zdalnym. Skarżąca nie zdecydowała się na takie rozwiąz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misja zapoznała się ze skargą i całą korespondencją załączoną do skargi skierowanej 04 stycznia 2020r do Wojewody Pomorskiego na urzędników Miasta Sopotu i jej późniejszym uzupełnieniem w zakresie dotyczącym przekształcenia działki pod garażem na działce 89/5, argumentacją strony skarżącej, postanowieniem Samorządowego Kolegium Odwoławczego w Gdańsku nr Gd/400/20 z 25 marca 2020r, wyjaśnieniami Prezydenta Miasta Sopo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Właścicielem przedmiotowych nieruchomości jest Gmina Miasta Sopotu. Nieruchomość stanowią niezabudowane działki drogowe dojazdowe, położone w Sopocie nr 88/6, 89/25, 13/3, 146/26. Z wyjaśnień przekazanych przez Wydział Gospodarki Nieruchomościami UM Sopot, nieruchomości te nie podlegają przekształceniu we własność na rzecz ich wieczystego użytkownika - spółdzielni mieszkaniowej. Skarżącej nie przysługuje prawo użytkowania wieczystego powyższych działek. W ocenie UM Sopot przekształceniu we własność mogą podlegać na podstawie ustawy z dnia 20 lipca 2018r o przekształceniu prawa użytkowania wieczystego wyłącznie grunty zabudowane na cele mieszkaniowe. Wynika to literalnie z art. 1 ust. 2 tej ustaw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Oznacza to, że przekształceniu podlegają tylko nieruchomości zabudowane na cele mieszkaniowe (muszą być zabudowane budynkami mieszkalnymi), na których mogą znajdować się także budynki gospodarcze, garaże, o ile te obiekty umożliwiają prawidłowe i racjonalne korzystanie z budynków mieszkalnych. Stanowisko to potwierdza orzecznictwo sądo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Odnośnie prośby o równoległe przeprowadzenie przez Komisję postępowania wyjaśniającego w sprawie analogicznej dot. działki nr 89/5, o pow. 20 m</w:t>
      </w:r>
      <w:r>
        <w:rPr>
          <w:bCs/>
          <w:vertAlign w:val="superscript"/>
        </w:rPr>
        <w:t>2</w:t>
      </w:r>
      <w:r>
        <w:rPr>
          <w:bCs/>
        </w:rPr>
        <w:t>. Komisja ustaliła, że użytkowniczką wieczystą tej nieruchomości jest spółdzielnia mieszkaniowa. Prezydent Miasta Sopotu dnia 30.12.2019r wydał postanowienie GN.6826.255.2019.HM w którym odmówił przekształcenia z dniem 01 stycznia 2019r w prawo własności prawa wieczystego użytkowania wieczystego nieruchomości położonej w Sopocie – działki nr 89/5 o pow.20 m</w:t>
      </w:r>
      <w:r>
        <w:rPr>
          <w:bCs/>
          <w:vertAlign w:val="superscript"/>
        </w:rPr>
        <w:t>2</w:t>
      </w:r>
      <w:r>
        <w:rPr>
          <w:bCs/>
        </w:rPr>
        <w:t>, zabudowanej budynkiem garażowym. Strona skarżąca - spółdzielnia mieszkaniowa została w postanowieniu pouczona o przysługującej stronie możliwości wniesienia zażalenia do Samorządowego Kolegium Odwoławczego w Gdańsku. Skarżąca z tej możliwości skorzystała. SKO postanowieniem Gd/400/20 z 25 marca 2020r utrzymało w mocy zaskarżone postanowienie Prezydenta Miasta Sopotu z dnia 30 grudnia 2019r o odmowie przekształcenia z dniem 01 stycznia 2019r w prawo własności prawa wieczystego użytkowania wieczystego nieruchomości położonej w Sopocie – działki nr 89/5, o pow. 20 m</w:t>
      </w:r>
      <w:r>
        <w:rPr>
          <w:bCs/>
          <w:vertAlign w:val="superscript"/>
        </w:rPr>
        <w:t>2</w:t>
      </w:r>
      <w:r>
        <w:rPr>
          <w:bCs/>
        </w:rPr>
        <w:t xml:space="preserve">, zabudowanej budynkiem garażowym. SKO potwierdziło słuszność uzasadnienia postanowienia Prezydenta Sopotu w tej sprawie. Kolegium i w przypadku tej nieruchomości położonej w Sopocie – działki nr 89/5 uznało, że przekształcenie we własność na mocy art.1 ust. 2 ustawy z dnia 20 lipca 2018r nie jest możliwe ze względu na fakt, że grunt nie jest zabudowany na cele mieszkaniow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>Podsumowując,</w:t>
      </w:r>
      <w:r>
        <w:rPr>
          <w:bCs/>
        </w:rPr>
        <w:t xml:space="preserve"> oba zgłoszone przez Skarżącą problemy i wątpliwości dotyczyły nieruchomości położonych w Sopocie. Jest tak zarówno w przypadku skargi dotyczącej – działek nr </w:t>
      </w:r>
      <w:r>
        <w:rPr>
          <w:b/>
        </w:rPr>
        <w:t>89/5 oraz 88/6 i 89/25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Wszystkie powyżej wymienione działki są w użytkowaniu wieczystym spółdzielni mieszkaniowej.</w:t>
      </w:r>
    </w:p>
    <w:p>
      <w:pPr>
        <w:pStyle w:val="Normal"/>
        <w:jc w:val="both"/>
        <w:rPr>
          <w:bCs/>
        </w:rPr>
      </w:pPr>
      <w:r>
        <w:rPr>
          <w:bCs/>
        </w:rPr>
        <w:t>Nieruchomości te nie mogą być w myśl ustawy z dnia 20 lipca 2018r art.1 ust. 2 traktowane jako nieruchomości zabudowane na cele mieszkaniowe, które w drodze ustawy podlegają przekształceniu we własność na rzecz ich dotychczasowego użytkownika wieczystego. Nie spełniają bowiem warunku bycia nieruchomościami zabudowanymi budynkami mieszkalnymi w rozumieniu ust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W związku z powyższym Komisja Skarg Wniosków i petycji wnioskuje o uznanie ww. skargi za bezzasadną przez Radę Miasta Sopo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>Zgodnie z treścią art. 239 § 1 Ustawy z dnia 14 czerwca 1960 r. Kodeks postępowania administracyjnego</w:t>
      </w:r>
      <w:r>
        <w:rPr/>
        <w:t xml:space="preserve">: </w:t>
      </w:r>
      <w:r>
        <w:rPr>
          <w:color w:val="000000"/>
        </w:rPr>
        <w:t>„W przypadku, gdy skarga, w wyniku jej rozpatrzenia, została uznana za bezzasadną i jej bezzasadność wykazano w odpowiedzi na skargę, a skarżący ponowił skargę bez wskazania nowych okoliczności – organ właściwy do jej rozpatrzenia może podtrzymać swoje poprzednie stanowisko z</w:t>
      </w:r>
      <w:r>
        <w:rPr/>
        <w:t xml:space="preserve"> odpowiednią adnotacją w aktach sprawy – bez zawiadamiania skarżąc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Przewodniczący Komisji Skarg, Wniosków i Petycji</w:t>
      </w:r>
    </w:p>
    <w:p>
      <w:pPr>
        <w:pStyle w:val="Normal"/>
        <w:ind w:left="4956" w:hanging="0"/>
        <w:rPr/>
      </w:pPr>
      <w:r>
        <w:rPr/>
        <w:t>/-/Piotr Kurdzi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Przewodniczący Rady Miasta Sopotu</w:t>
      </w:r>
    </w:p>
    <w:p>
      <w:pPr>
        <w:pStyle w:val="Normal"/>
        <w:spacing w:lineRule="auto" w:line="360"/>
        <w:ind w:left="4248" w:firstLine="708"/>
        <w:rPr/>
      </w:pPr>
      <w:r>
        <w:rPr/>
        <w:t>/-/dr inż. Wieczesław Augustyni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Mangal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1:00Z</dcterms:created>
  <dc:creator>S.M. Przylesie</dc:creator>
  <dc:description/>
  <cp:keywords/>
  <dc:language>en-US</dc:language>
  <cp:lastModifiedBy>Beata Szetela</cp:lastModifiedBy>
  <cp:lastPrinted>2020-06-09T11:31:00Z</cp:lastPrinted>
  <dcterms:modified xsi:type="dcterms:W3CDTF">2020-06-30T13:37:00Z</dcterms:modified>
  <cp:revision>4</cp:revision>
  <dc:subject/>
  <dc:title>Spółdzielnia Mieszkaniowa</dc:title>
</cp:coreProperties>
</file>