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lang w:eastAsia="ar-SA"/>
        </w:rPr>
        <w:t>Uchwała Nr XVI /295 /2020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ady Miasta Sopotu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lang w:eastAsia="ar-SA"/>
        </w:rPr>
        <w:t>z dnia 25 czerwca 2020 roku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 sprawie przyjęcia sprawozdania z realizacji „Sopockiego Programu Działań na rzecz Osób Niepełnosprawnych na lata 2018-2026” za 2019r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 xml:space="preserve">Na podstawie art. 4 ust. 1 pkt. 5 ustawy z dnia 5 czerwca 1998r.o samorządzie powiatowym (tj. z dnia 22 lutego 2019r. Dz. U. z 2019r. poz.511,poz.1571), art. 19 pkt. 1 ustawy z dnia 12 marca 2004r.o pomocy społecznej (tj. z dnia 5 lipca 2019r.,Dz. U z  2019r. poz. 1507 ze zm.) oraz art. 35a ust. 1 pkt. 1 ustawy z dnia 27 sierpnia 1997 roku </w:t>
      </w:r>
      <w:r>
        <w:rPr>
          <w:rFonts w:cs="Calibri" w:ascii="Calibri" w:hAnsi="Calibri"/>
          <w:iCs/>
          <w:lang w:eastAsia="ar-SA"/>
        </w:rPr>
        <w:t>o rehabilitacji zawodowej i społecznej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iCs/>
          <w:lang w:eastAsia="ar-SA"/>
        </w:rPr>
        <w:t>oraz zatrudnianiu osób niepełnosprawnych</w:t>
      </w:r>
      <w:r>
        <w:rPr>
          <w:rFonts w:cs="Calibri" w:ascii="Calibri" w:hAnsi="Calibri"/>
          <w:lang w:eastAsia="ar-SA"/>
        </w:rPr>
        <w:t xml:space="preserve"> (tj. z dnia 13  lutego  2020r.Dz. U. z 2020r. poz. 426), w wykonaniu Uchwały Rady Miasta Sopotu z dnia 19 lutego 2018r.,  nr XXXVIV/489/2018 w sprawie przyjęcia Sopockiego Programu Działań na rzecz Osób Niepełnosprawnych na lata 2018-2026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ada Miasta Sopotu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uchwala, co następuje: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Przyjmuje się sprawozdanie z realizacji „Sopockiego Programu działań na rzecz  Osób Niepełnosprawnych na lata 2018-2026” za okres 2019r. stanowiące załącznik nr 1 do niniejszej uchwały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§ 2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chwała wchodzi w życie z dniem podjęcia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ind w:left="2832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</w:t>
      </w:r>
      <w:r>
        <w:rPr>
          <w:rFonts w:cs="Calibri" w:ascii="Calibri" w:hAnsi="Calibri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ind w:left="2700" w:firstLine="132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</w:t>
      </w:r>
      <w:r>
        <w:rPr>
          <w:rFonts w:cs="Calibri" w:ascii="Calibri" w:hAnsi="Calibri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Radca Prawny                                                                     Przewodniczący 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Rady Miasta Sopotu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(-)Monika Nowińska - Retkowska                                      (-)dr inż. Wieczesław Augustyniak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4:00Z</dcterms:created>
  <dc:creator>UMS</dc:creator>
  <dc:description/>
  <cp:keywords/>
  <dc:language>en-US</dc:language>
  <cp:lastModifiedBy>Anna Kaczyńska</cp:lastModifiedBy>
  <cp:lastPrinted>2020-06-04T11:23:00Z</cp:lastPrinted>
  <dcterms:modified xsi:type="dcterms:W3CDTF">2020-07-01T10:56:00Z</dcterms:modified>
  <cp:revision>30</cp:revision>
  <dc:subject/>
  <dc:title>UZASADNIENIE</dc:title>
</cp:coreProperties>
</file>