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UCHWAŁA  NR XIV/244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SOPOT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z dnia 27 lutego 2020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w sprawie ustalenia szczegółowych zasad zwrotu wydatków za świadczenia z pomocy społecznej w formie schron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5 ustawy z dnia 8 marca 1990 r.  o samorządzie gminnym ( Dz.U. z  2019 r. poz. 506, zm.: Dz.U z 2019 r. poz. 1309, poz. 1571, poz. 1696, poz.1815),  w  związku  z  art. 17 ust. 1 pkt 3,  art. 48a ust. 1, art. 96 ust. 2 i 4 oraz art. 97 ust.1a ustawy z dnia 12 marca 2004 r. o pomocy społecznej (Dz.U. z 2019 r. poz. 1507 zm.: Dz.U. z 2019 r. poz. 1622, poz. 1690, poz. 1818, poz. 2473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a Miasta Sopotu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la co następu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Użyte w uchwale określenia oznacza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- ustawa z dnia 12 marca 2004 r. o pomocy społecznej (Dz.U. z 2019 r. poz. 1507z  późn. zm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ecyzja - decyzja administracyjna podjęta na podstawie ustawy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bezdomna - osoba bezdomna w rozumieniu usta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ronisko - schronisko dla osób bezdom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ronisko z usługami - schronisko dla osób bezdomnych z usługami opiekuńczy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ryterium dochodowe - kryterium określone w art. 8 ustawy dla osoby samotnie gospodarującej oraz dla osoby w rodzi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ełen koszt pobytu - wysokość 100% miesięcznego kosztu pobytu jednej osoby w  schronisku dla osób bezdom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byt - faktyczna liczba dni pobytu osoby bezdomnej w schronisku dla osób bezdom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PS - Miejski Ośrodek Pomocy Społecznej w Sopocie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rot wydatków  za pobyt w schronisku określony jest decyzją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w formie udzielania schronienia poprzez przyznanie tymczasowego  pobytu w  schronisku lub w schronisku z usługami, udzielana jest na zasadach zwrotu w  wysokości określonej w załącznikach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bezdomna, której przyznano świadczenie niepieniężne w formie schronienia zobowiązana jest do zwrotu wydatków za udzielone świadczenia, na zasadach określon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tabeli  zwrotu  wydatków  za  świadczenia  z  pomocy  społecznej  w  formie  schronienia   </w:t>
      </w:r>
    </w:p>
    <w:p>
      <w:pPr>
        <w:pStyle w:val="Normal"/>
        <w:spacing w:lineRule="auto" w:line="360"/>
        <w:ind w:left="7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łącznik nr 1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beli zwrotu wydatków za świadczenia z pomocy społecznej w formie schronienia z  usługami - załącznik nr 2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ustalenia zwrotu wydatków za pobyt w schronis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wrot wydatków za pobyt w schronisku ustala się za dany miesiąc kalendarzowy, mnożąc stawkę dziennego pobytu jednej osoby przez ilość dni faktycznego pobytu oraz ilość osób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wydatków za pobyt wnoszony przez osobę lub rodzinę skierowaną do schroniska nie  może przekroczyć kwoty miesięcznego pełnego  kosztu pobytu w danym schronisk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zwolnienia ze zwrotu wydatków za pobyt w schronisk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a wniosek osoby, rodziny skierowanej lub pracownika socjalnego, Prezydent Miasta Sopotu może zwolnić częściowo lub całkowicie osobę, a także rodzinę korzystającą ze  wsparcia w formie pobytu w schronisku ze zwrotu wydatków za pobyt w schronis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wolnienie ze zwrotu wydatków  za pobyt w schronisku może nastąpić w szczególnie uzasadnionych przypadkach, w oparciu o udokumentowanie konieczności ponoszenia kosztów: zakupu leków, specjalistycznych badań lekarskich, stosowania specjalistycznej, kosztownej diety, zakupu sprzętu rehabilitacyjnego oraz poniesienia znacznych strat materialnych w wyniku zdarzenia losowego lub innych okolicznościach uzasadniających wyjątkowo trudną sytuację osoby/rodziny skierowanej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iasta Sopot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raci moc uchwała Nr XXXVII/491/2018 Rady Miasta Sopotu z dnia 19 lutego 2018 roku w sprawie ustalenia szczegółowych zasad zwrotu wydatków za świadczenia z pomocy społecznej w formie schronienia ( Dz.Urz.Woj.Pom. z 2018 r. poz. 991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Dzienniku Urzędowym Województwa Pomorskiego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  <w:br/>
        <w:t>Rady Miasta Sopot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dr inż. Wieczesław Augustyni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o Uchwały Nr XIV/244/202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Rady Miasta Sopo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dnia 27 lutego 2020 r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ELA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WROT WYDATKÓW ZA ŚWIADCZENIA Z POMOCY SPOŁECZNEJ                  W FORMIE SCHRON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94"/>
        <w:gridCol w:w="41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ód w % kryterium dochodowego określonego w art. 8 ust.1 ustawy o pomocy społecz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zwrotu liczona w % od dochodu  osoby prowadzącej jednoosobowe gospodarstwo domowe lub osoby w rodzinie, której przyznano świadcze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 100 % do 13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 130% do 16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60% do 19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90 %  do 22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20 % do 25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50 % do 28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80 % do 31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3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o Uchwały Nr XIV/244/202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Rady Miasta Sopo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dnia 27 lutego 2020 r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ABELA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WROT WYDATKÓW ZA ŚWIADCZENIA Z POMOCY SPOŁECZNEJ                         W FORMIE SCHRONIENIA Z USŁUGAMI OPIEKUŃCZY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94"/>
        <w:gridCol w:w="41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ód w % kryterium dochodowego określonego w art. 8 ust.1 ustawy o pomocy społecz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zwrotu liczona w % od dochodu osoby prowadzącej jednoosobowe gospodarstwo domowe lub osoby w rodzinie, której przyznano świadcze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0 % do 13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30% do 16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60% do 19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90 %  do 22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20 % do 25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50 % do 28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80 % do 31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310% do 34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0 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yżej 34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3:00Z</dcterms:created>
  <dc:creator>Anna Kłosowska</dc:creator>
  <dc:description/>
  <cp:keywords/>
  <dc:language>en-US</dc:language>
  <cp:lastModifiedBy>Marzena Smok</cp:lastModifiedBy>
  <cp:lastPrinted>2020-01-29T14:22:00Z</cp:lastPrinted>
  <dcterms:modified xsi:type="dcterms:W3CDTF">2020-03-04T13:43:00Z</dcterms:modified>
  <cp:revision>5</cp:revision>
  <dc:subject/>
  <dc:title/>
</cp:coreProperties>
</file>