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 xml:space="preserve">                                               </w:t>
      </w:r>
      <w:r>
        <w:rPr/>
        <w:t>ZARZĄDZENIE NR 563/2020</w:t>
      </w:r>
    </w:p>
    <w:p>
      <w:pPr>
        <w:pStyle w:val="Heading"/>
        <w:spacing w:lineRule="auto" w:line="360"/>
        <w:rPr/>
      </w:pPr>
      <w:r>
        <w:rPr/>
        <w:t>PREZYDENTA MIASTA SOPOT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z dnia  27 marca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 sprawie ustalenia średniego miesięcznego kosztu utrzymania mieszkańca w Domu Pomocy Społecznej w Sopoc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 podstawie art. 60 ust.2 pkt 1 oraz art. 6 pkt. 15 ustawy z dnia 12 marca 2004 r. o pomocy społecznej  (Dz. U. z 2019 r. poz.1507 z póź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się, 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Ustala się, że średni miesięczny koszt utrzymania mieszkańca w Domu Pomocy Społecznej w  Sopocie w roku 2020 wynosi: 4 .775,53 zł  (słownie: cztery tysiące siedemset siedemdziesiąt  pięć złotych  53/100)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podlega  ogłoszeniu  w  Dzienniku  Urzędowym  Województwa   Pomorskiego. 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zenie wchodzi w życie od pierwszego dnia miesiąca następującego po miesiącu,              w którym zostało opublik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EZYDENT MIAST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-/ dr inż. Jacek Kar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40:00Z</dcterms:created>
  <dc:creator>Miejski Ośrodek</dc:creator>
  <dc:description/>
  <dc:language>en-US</dc:language>
  <cp:lastModifiedBy>Katarzyna Rochewicz</cp:lastModifiedBy>
  <cp:lastPrinted>2020-02-05T09:01:00Z</cp:lastPrinted>
  <dcterms:modified xsi:type="dcterms:W3CDTF">2020-03-31T12:40:00Z</dcterms:modified>
  <cp:revision>2</cp:revision>
  <dc:subject/>
  <dc:title>ZARZĄDZENIE  NR   ………</dc:title>
</cp:coreProperties>
</file>